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>СОВЕТ  НАРОДНЫХ  ДЕПУТАТОВ                  ПРОЕКТ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г №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3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 муниципального имущества  Каширского муниципального района Воронежской области на 2023 год и на плановый период 2024 и 2025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 имущества Каширского муниципального района Воронежской области на 2023 год и на плановый период 2024 и 2025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 Воронежской области за 2022 год представляется администрацией Каширского муниципального района в правительство Воронежской области  не позднее 1 марта 2023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3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 №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22 года в собственности Каширского муниципального района  Воронежской области насчитывается  171 объект недвижимого имущества, в том числе 52 земельных участка и  40 единиц транспортных средст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3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4 и 2025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3 году предлагается 3 объекта недвижимого   и  2  единицы движимого имущества 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4 и 2025 годах предлагается 7 объектов недвижимого имущества     (приложение №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24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3 году в размере около 610 тыс. рублей;  в 2024 и 2025 годах ожидается получение неналоговых доходов в размере около 55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3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4 и 2025 годов утвержденных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 № 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ание Врачебной амбулатории, литер 1А ,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4: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36:13:1300001:4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Олень-Колодезь, пр-кт. Революции, №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5,0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АЗ-211540, 2009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ТА211540А4835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5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  ШЕВРАЛЕ НИВА, 2003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9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en-US" w:eastAsia="en-US"/>
              </w:rPr>
              <w:t>2300300137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3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4 и 2025 годов утвержденных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 № 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4 и 2025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359,1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2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8,4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OEM</dc:creator>
  <dc:description/>
  <cp:keywords/>
  <dc:language>en-US</dc:language>
  <cp:lastModifiedBy>user</cp:lastModifiedBy>
  <cp:lastPrinted>2022-08-19T09:57:00Z</cp:lastPrinted>
  <dcterms:modified xsi:type="dcterms:W3CDTF">2022-08-19T08:43:00Z</dcterms:modified>
  <cp:revision>31</cp:revision>
  <dc:subject/>
  <dc:title>СОВЕТ  НАРОДНЫХ  ДЕПУТАТОВ</dc:title>
</cp:coreProperties>
</file>