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_______________г.  №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в Уста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Федеральным законом № 97-ФЗ от 21.07.2005 «О государственной регистрации уставов муниципальных образований» и в целях приведения Устава Каширского муниципального района Воронежской области в соответствие с действующим законодательством  </w:t>
      </w:r>
      <w:r>
        <w:rPr>
          <w:sz w:val="24"/>
          <w:szCs w:val="24"/>
        </w:rPr>
        <w:t xml:space="preserve">  Совет народных депутатов Кашир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нести в Устав Каширского муниципального района Воронежской области изме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настоящее решение в Управление Министерства  юстиции Российской Федерации по Воронежской области для государственной 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после его государственной регистрации в районной газете «Кашир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ширского муниципального района                                            А.П. Во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ширского муниципального района Воронежской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«О  внесении изменений  в Устав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Воронежской области»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_______________ г.  №  _______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в У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 абзаце 2 пункта 5 статьи 15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ой комиссии Воронежской области» заменить словами «уполномоченной в соответствии со статьей 46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торое предложение исключ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части 2 статьи 16 слова «избирательной комиссией Каширского муниципального района или судом» заменить словами «Территориальной избирательной комиссией Каширского района или участковой избирательной комиссией, действующей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3. В абзаце 2 части 5 статьи 26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ую комиссию Воронежской области» заменить словами «уполномоченную в соответствии со статьей 46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третье предложение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4. В пункте 2 части 7 статьи 42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подпункте «а» слова «аппарате избирательной</w:t>
        <w:tab/>
        <w:t>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5. Статью 46 изложить в ново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Статья 46. Полномочия избирательных комиссий по организации и проведению выборов, местного референдума, голосования по отзыву депута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альная избирательная комиссия Кашир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</w:rPr>
        <w:t>6. В части 2 статьи 47 слова «избирательных комиссий Каширского муниципального района Воронежской области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7. В части 1 статьи 51:</w:t>
      </w:r>
    </w:p>
    <w:p>
      <w:pPr>
        <w:pStyle w:val="Normal"/>
        <w:ind w:firstLine="709"/>
        <w:jc w:val="both"/>
        <w:rPr/>
      </w:pPr>
      <w:r>
        <w:rPr>
          <w:sz w:val="24"/>
        </w:rPr>
        <w:t>а) в</w:t>
        <w:tab/>
        <w:t>подпункте «в» пункта 1 слова «, аппарате избирательной комиссии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пункте 3 слова «, избирательной комиссии» исключи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 пункте 4 слова «, избирательную комиссию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г) в пункте 5 слова «, избирательной комиссии», «избирательными комиссиями других муниципальных образований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в пункте 8 слова «, избирательной комиссии» исключить, слова «их руководителей» заменить словами «его руководителе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В пункте 4 статьи 52.3 слова «, аппарате избирательной комиссии муниципального образования» исключить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. В абзаце 1 части 1 статьи 69 слово: «Ревизионной» заменить словом «Контрольно-счетной»; слова «муниципальной избирательной комиссии» исключить.</w:t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ind w:left="4956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итель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правового отдела                                                              И.В Сухомлин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родных депутатов                                                                                       С.И. Ворон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руководитель аппарата                                                                                О.И. Ус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ТИК Каширского района                                                     М.Н. Новикова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сконсульт 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родных депутатов                                                                                    Т.А. Кашолки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left="4956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/>
      <w:bCs/>
      <w:sz w:val="28"/>
      <w:szCs w:val="20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B">
    <w:name w:val="Обычнbй Знак"/>
    <w:qFormat/>
    <w:rPr>
      <w:rFonts w:eastAsia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3:00Z</dcterms:created>
  <dc:creator>cloboda</dc:creator>
  <dc:description/>
  <cp:keywords/>
  <dc:language>en-US</dc:language>
  <cp:lastModifiedBy>СУХОМЛИНОВА Ирина Викторовна</cp:lastModifiedBy>
  <cp:lastPrinted>2022-09-26T12:43:00Z</cp:lastPrinted>
  <dcterms:modified xsi:type="dcterms:W3CDTF">2022-09-26T10:11:00Z</dcterms:modified>
  <cp:revision>4</cp:revision>
  <dc:subject/>
  <dc:title/>
</cp:coreProperties>
</file>