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ПРОЕКТ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ВЕТ НАРОДНЫХ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АШИР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ОРОНЕЖ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РЕШ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cs="Times New Roman CYR" w:ascii="Times New Roman CYR" w:hAnsi="Times New Roman CYR"/>
          <w:sz w:val="28"/>
        </w:rPr>
        <w:t>от «____» _____________ 2022 года</w:t>
      </w:r>
      <w:r>
        <w:rPr>
          <w:sz w:val="28"/>
        </w:rPr>
        <w:t xml:space="preserve">     </w:t>
      </w:r>
      <w:r>
        <w:rPr>
          <w:b/>
          <w:sz w:val="28"/>
        </w:rPr>
        <w:t>№ 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с. Каширское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б утверждении отчета о поступлен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и расходовании средств районн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бюджета, выделенных Территориальной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избирательной комиссии  Каширского район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на подготовку и проведение дополнительных выборов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епутата Совета народных  депутатов Каширского муниципальн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 xml:space="preserve">района седьмого созыва 11 сентября  2022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соответствии со ст. 78 Закона Воронежской области от 27.06.2007 года №87- ОЗ «Избирательный кодекс Воронежской области» и решением Территориальной  избирательной  комиссии  Каширского  района  от </w:t>
      </w:r>
    </w:p>
    <w:p>
      <w:pPr>
        <w:pStyle w:val="Normal"/>
        <w:jc w:val="both"/>
        <w:rPr/>
      </w:pPr>
      <w:r>
        <w:rPr>
          <w:sz w:val="28"/>
        </w:rPr>
        <w:t>16 сентября 2022 года №25/79-20/22  «Об утверждении финансового отчета о поступлении и расходовании средств районного бюджета, выделенных Территориальной избирательной комиссии Каширского района на подготовку и проведение  дополнительных выборов депутата Совета народных депутатов  Каширского муниципального района Воронежской области седьмого созыва  11 сентября 2022 года», Совет народных депутатов Каширского муниципального района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Утвердить представленный Территориальной избирательной комиссией Каширского района отчет о поступлении и расходовании средств районного бюджета, выделенных на подготовку и проведение дополнительных выборов депутата Совета народных депутатов Каширского муниципального района Воронежской области седьмого созыва 11 сентября 2022 года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ашир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                                                        А.П. Ворон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ТИК Каширского района                                  М.Н. Новикова 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35:00Z</dcterms:created>
  <dc:creator>1</dc:creator>
  <dc:description/>
  <cp:keywords/>
  <dc:language>en-US</dc:language>
  <cp:lastModifiedBy>user</cp:lastModifiedBy>
  <cp:lastPrinted>2022-11-28T10:35:00Z</cp:lastPrinted>
  <dcterms:modified xsi:type="dcterms:W3CDTF">2022-11-29T07:11:00Z</dcterms:modified>
  <cp:revision>10</cp:revision>
  <dc:subject/>
  <dc:title> </dc:title>
</cp:coreProperties>
</file>