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ШИР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   22 апреля 2016 г.  №_48_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Каширское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создани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людению требований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лжностному поведению лиц, замещающих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должности  и урегулированию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", решением Совета народных депутатов Каширского муниципального района Воронежской области от 22 апреля 2016 года № 47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 Совет народных депутатов Каширского муниципального района Воронеж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ть комиссию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должностному поведению лиц, замещающих муниципальные должности и урегулированию конфликта интере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прилагаемый состав комиссии по соблюдению требований к должностному поведению лиц, замещающих муниципальные должности и урегулированию конфликта интересов  (приложение № 1).</w:t>
      </w:r>
    </w:p>
    <w:p>
      <w:pPr>
        <w:pStyle w:val="Consplusnormal1"/>
        <w:shd w:fill="FFFFFF" w:val="clear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Каширского муниципального района                                                   А.П. Ворон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                       от 22.04.2016 г. №_48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должностному поведению лиц, замещающих муниципальные должности и урегулированию конфликта интере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 Анатолий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ов Сергей Иванович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онцева Нина Петровна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аширского муниципальн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Совета народных депутатов Кашир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ирского муниципального района, секретар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 Сергей Степ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стоянной мандатной комиссии, депутат Совета народных депутатов Каширского муниципальн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 Петр Васил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стоянной комиссии по законодательству, местному самоуправлению, охране прав граждан и этике, депутат Совета народных депутатов Каши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ьшин Сергей Дмитри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стоянной комиссии по аграрной политике и земельным вопросам, депутат Совета народных депутатов Каши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ов Александр Николаевич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япин Юрий Иванович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стоянной комиссии по бюджету, налогам и финансам, депутат Совета народных депутатов Кашир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стоянной комиссии по социальной политике, депутат Совета народных депутатов Кашир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ков Геннадий Иванович                          Депутат Совета народных депутат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240"/>
      <w:ind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  <w:ind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0:00Z</dcterms:created>
  <dc:creator>ШАБАШЕВ  Вадим  Владимирович</dc:creator>
  <dc:description/>
  <cp:keywords/>
  <dc:language>en-US</dc:language>
  <cp:lastModifiedBy>Ельчищева Валентина Владимировна</cp:lastModifiedBy>
  <cp:lastPrinted>2016-04-25T14:48:00Z</cp:lastPrinted>
  <dcterms:modified xsi:type="dcterms:W3CDTF">2020-01-29T12:50:00Z</dcterms:modified>
  <cp:revision>2</cp:revision>
  <dc:subject/>
  <dc:title/>
</cp:coreProperties>
</file>