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от «22» апреля 2016 г. № _50_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. Каширск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Порядка увольнения</w:t>
      </w:r>
    </w:p>
    <w:p>
      <w:pPr>
        <w:pStyle w:val="Title"/>
        <w:rPr/>
      </w:pPr>
      <w:r>
        <w:rPr/>
        <w:t>(освобождения от должности) в связи с утратой</w:t>
      </w:r>
    </w:p>
    <w:p>
      <w:pPr>
        <w:pStyle w:val="Title"/>
        <w:rPr/>
      </w:pPr>
      <w:r>
        <w:rPr>
          <w:rFonts w:eastAsia="Arial"/>
        </w:rPr>
        <w:t xml:space="preserve"> </w:t>
      </w:r>
      <w:r>
        <w:rPr/>
        <w:t xml:space="preserve">доверия лиц, замещающих муниципальные должности или применения в отношении указанных лиц иной меры ответственности </w:t>
      </w:r>
    </w:p>
    <w:p>
      <w:pPr>
        <w:pStyle w:val="Title"/>
        <w:rPr/>
      </w:pPr>
      <w:r>
        <w:rPr/>
        <w:t xml:space="preserve">и Порядка применения к лицам, замещающим должности муниципальной службы в органах местного самоуправления Каширского муниципального района Воронежской области </w:t>
      </w:r>
    </w:p>
    <w:p>
      <w:pPr>
        <w:pStyle w:val="Title"/>
        <w:rPr/>
      </w:pPr>
      <w:r>
        <w:rPr/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Title"/>
        <w:rPr/>
      </w:pPr>
      <w:r>
        <w:rPr/>
        <w:t>противодействия коррупции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(в редакции решения №188 от 30.11.2018, №223 от 25.10.2019, №248 от 20.03.2020)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Федерального закона от 25.12.2008 № 273-ФЗ «О противодействии коррупции», Устава Каширского муниципального района Воронежской области Совет народных депутатов Каширского муниципального района РЕШИ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Утвердить Порядок увольнения (освобождения от должности) в связи с утратой доверия лиц, замещающих муниципальные должности или применения в отношении указанных лиц иной меры ответственности согласно Приложению 1. </w:t>
      </w:r>
    </w:p>
    <w:p>
      <w:pPr>
        <w:pStyle w:val="Normal"/>
        <w:ind w:firstLine="709"/>
        <w:rPr/>
      </w:pPr>
      <w:r>
        <w:rPr>
          <w:rFonts w:cs="Arial"/>
        </w:rPr>
        <w:t>2. Утвердить Порядок применения к лицам, замещающим должности муниципальной службы в органах местного самоуправления Кашир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Совета народных депутатов Каширского муниципального района Воронежской области в сети «Интернет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решения Контроль за исполнением настоящего решения возложить на руководителя аппарата администрации района И.Ю. Корабейникову и заместителя председателя Совета народных депутатов Каширского муниципального района Воронежской области С.И. Вороно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аши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552"/>
              <w:rPr>
                <w:rFonts w:cs="Arial"/>
              </w:rPr>
            </w:pPr>
            <w:r>
              <w:rPr>
                <w:rFonts w:cs="Arial"/>
              </w:rPr>
              <w:t>А.П. Воронов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решению Совета народных депутатов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аширского муниципального района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 «22»_апреля_2016 г. № _50_</w:t>
      </w:r>
    </w:p>
    <w:p>
      <w:pPr>
        <w:pStyle w:val="Normal"/>
        <w:ind w:left="5103" w:hanging="0"/>
        <w:rPr/>
      </w:pPr>
      <w:r>
        <w:rPr>
          <w:rFonts w:cs="Arial"/>
        </w:rPr>
        <w:t>(в редакции решения №188 от 30.11.2018, №223 от 25.10.2019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увольнения (освобождения от должности) в связи с утратой доверия лиц, замещающих муниципальные должности или применения в отношении указанных лиц иной меры ответствен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1.Настоящий Порядок разработан и принят в целях соблюдения лицами, замещающими муниципальные должности в Каширском муниципальном районе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Под лицом, замещающим муниципальную должность в Каширском муниципальном районе Воронежской области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епутат, член выборного органа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глава Каширского муниципального района;</w:t>
      </w:r>
    </w:p>
    <w:p>
      <w:pPr>
        <w:pStyle w:val="Normal"/>
        <w:ind w:firstLine="709"/>
        <w:rPr/>
      </w:pPr>
      <w:r>
        <w:rPr>
          <w:rFonts w:cs="Arial"/>
        </w:rPr>
        <w:t>- член избирательной комиссии Каширского муниципального района, действующей на постоянной основе и являющейся юридическим лицом, с правом решающего голоса (при наличии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3.Лица, замещающие муниципальные должности на постоянной основе подлежат увольнению (освобождению от должности) в связи с утратой доверия в случаях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ind w:firstLine="709"/>
        <w:rPr/>
      </w:pPr>
      <w:r>
        <w:rPr>
          <w:rFonts w:cs="Arial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г) осуществления предпринимательской деятельност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3.1. 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ind w:firstLine="709"/>
        <w:rPr/>
      </w:pPr>
      <w:r>
        <w:rPr>
          <w:rFonts w:cs="Arial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предусмотрено федеральными законам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cs="Arial"/>
        </w:rPr>
        <w:t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Каширского муниципального района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специалистом, ответственным за ведение кадрового делопроизводства в аппарате Совета народных депутатов Кашир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Общественной палатой Российской Федерации, Общественной палатой Воронежской области и Общественной палатой Кашир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ind w:firstLine="709"/>
        <w:rPr/>
      </w:pPr>
      <w:r>
        <w:rPr>
          <w:rFonts w:cs="Arial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указанной в пункте 1.4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ind w:firstLine="709"/>
        <w:rPr/>
      </w:pPr>
      <w:r>
        <w:rPr>
          <w:rFonts w:cs="Arial"/>
        </w:rPr>
        <w:t xml:space="preserve">1.7. Удаление главы Каширского муниципального района в отставку в связи с утратой доверия при наличии оснований, предусмотренных ст.13.1 Федерального закона от 25 декабря 2008 года N 273-ФЗ "О противодействии коррупции", осуществляется по инициативе депутатов Совета народных депутатов Каширского муниципального района или по инициативе Губернатора Воронежской области в порядке, предусмотренном ст.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Каширского муниципального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9. Решение об увольнении (освобождении от должности) в связи с утратой доверия главы Каширского муниципального района подписывается заместителем председателя Совета народных депутатов Каширского муниципального района Воронежской обла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Каширского муниципального района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е Совета народных депутатов Каширского муниципального района о досрочном прекращении полномочий депутата Совета народных депутатов Каширского муниципальн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народных депутатов Каширского муниципального района, - не позднее чем через три месяца со дня появления такого основания. В случае обращения Губернатора Воронежской области (руководителя высшего исполнительного органа государственной власти Воронежской области) с заявлением о досрочном прекращении полномочий депутата Совета народных депутатов Каширского муниципального района Воронежской области днем появления основания для досрочного прекращения полномочий является день поступления в Совет народных депутатов Каширского муниципального района Воронежской области данного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 декабря 2008 года N 273-ФЗ "О противодействии коррупции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1.14. дополнен решением №223 от 25.10.201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4. К депутату, члену выборного органа местного самоуправления Каширского муниципального района Воронежской области, выборному должностному лицу местного самоуправления Каширского муниципального района Воронеж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предупрежд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освобождение депутата, члена выборного органа местного самоуправления Каширского муниципального района Воронежской области от должности в Совете народных депутатов Каширского муниципального района Воронежской области, выборном органе местного самоуправления с лишением права занимать должности в Совете народных депутатов Каширского муниципального района Воронежской области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запрет занимать должности в Совете народных депутатов Каширского муниципального района Воронежской области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запрет исполнять полномочия на постоянной основе до прекращения срока его полномочий»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рядок принятия решения о применении к депутату, члену выборного органа местного самоуправления Каширского муниципального района Воронежской области, выборному должностному лицу местного самоуправления Каширского муниципального района Воронежской области мер ответственности, указанных в пункте 1.14 настоящего Порядка, определяется муниципальным правовым актом Совета народных депутатов Каширского муниципального района Воронежской области в соответствии с законом Воронежской области.</w:t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решению Совета народных депутатов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аширского муниципального района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 «_22_» апреля__2016г. № _50__</w:t>
      </w:r>
    </w:p>
    <w:p>
      <w:pPr>
        <w:pStyle w:val="Normal"/>
        <w:ind w:left="5103" w:hanging="0"/>
        <w:rPr/>
      </w:pPr>
      <w:r>
        <w:rPr>
          <w:rFonts w:cs="Arial"/>
        </w:rPr>
        <w:t>(в редакции решения №188 от 30.11.2018, №248 от 20.03.2020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. Общие положения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I. Взыскания за несоблюдение ограничений и запретов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ребований о предотвращении или об урегулировании конфликт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тересов и неисполнение обязанностей, установленных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противодействия корруп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bookmarkStart w:id="0" w:name="Par9"/>
      <w:bookmarkEnd w:id="0"/>
      <w:r>
        <w:rPr>
          <w:rFonts w:cs="Arial"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замеча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выгово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II. Порядок и сроки применения дисциплинарного взыска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rPr/>
      </w:pPr>
      <w:r>
        <w:rPr>
          <w:rFonts w:cs="Arial"/>
        </w:rPr>
        <w:t>1) доклада о результатах проверки, проведенной отделом организационной работы администрации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) доклада отдела организационной работы администрации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объяснений муниципального служаще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иных материал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При применении взысканий учитыва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3.4. в редакции решения №248 от 20.03.2020</w:t>
      </w:r>
    </w:p>
    <w:p>
      <w:pPr>
        <w:pStyle w:val="Normal"/>
        <w:ind w:firstLine="709"/>
        <w:rPr/>
      </w:pPr>
      <w:r>
        <w:rPr>
          <w:rFonts w:cs="Arial"/>
        </w:rPr>
        <w:t xml:space="preserve">3.4. </w:t>
      </w:r>
      <w:r>
        <w:rPr>
          <w:rFonts w:cs="Arial"/>
          <w:color w:val="000000"/>
          <w:shd w:fill="FFFFFF" w:val="clear"/>
        </w:rPr>
        <w:t>Взыскания, предусмотренные статьями 14.1, 15 и 27 Федерального закона</w:t>
      </w:r>
      <w:r>
        <w:rPr>
          <w:rFonts w:cs="Arial"/>
        </w:rPr>
        <w:t xml:space="preserve"> от 25.12.2008 № 273-ФЗ «О противодействии коррупции»</w:t>
      </w:r>
      <w:r>
        <w:rPr>
          <w:rFonts w:cs="Arial"/>
          <w:color w:val="000000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9:00Z</dcterms:created>
  <dc:creator>Васильева Оксана Анатольевна</dc:creator>
  <dc:description/>
  <cp:keywords/>
  <dc:language>en-US</dc:language>
  <cp:lastModifiedBy>Ельчищева Валентина Владимировна</cp:lastModifiedBy>
  <dcterms:modified xsi:type="dcterms:W3CDTF">2020-09-08T07:49:00Z</dcterms:modified>
  <cp:revision>2</cp:revision>
  <dc:subject/>
  <dc:title/>
</cp:coreProperties>
</file>