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8"/>
        <w:rPr/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____________________  № ______</w:t>
        <w:tab/>
        <w:t xml:space="preserve">    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екте решения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Устав Каширского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в целях приведения Устава Каширского муниципального района Воронежской области в соответствие с действующим законодательством Совет народных депутатов Каширского муниципального района Воронежской области </w:t>
      </w:r>
      <w:r>
        <w:rPr>
          <w:b/>
          <w:spacing w:val="70"/>
          <w:sz w:val="24"/>
          <w:szCs w:val="24"/>
        </w:rPr>
        <w:t>решил:</w:t>
      </w:r>
    </w:p>
    <w:p>
      <w:pPr>
        <w:pStyle w:val="22"/>
        <w:spacing w:lineRule="auto" w:line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2"/>
        <w:spacing w:lineRule="auto" w:line="276"/>
        <w:ind w:firstLine="720"/>
        <w:jc w:val="both"/>
        <w:rPr/>
      </w:pPr>
      <w:r>
        <w:rPr>
          <w:sz w:val="24"/>
          <w:szCs w:val="24"/>
        </w:rPr>
        <w:t>1. Принять проект решения «О внесении изменений в Устав Каширского муниципального района Воронежской области (приложение № 1).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Назначить и провести публичные слушания по проекту решения Совета народных депутатов Каширского муниципального района Воронежской области «О внесении изменений в Устав </w:t>
      </w:r>
      <w:r>
        <w:rPr>
          <w:sz w:val="24"/>
          <w:szCs w:val="24"/>
        </w:rPr>
        <w:t xml:space="preserve">Каширского муниципального района Воронежской области 27 сентября 2022 года </w:t>
      </w:r>
      <w:r>
        <w:rPr>
          <w:bCs w:val="false"/>
          <w:sz w:val="24"/>
          <w:szCs w:val="24"/>
        </w:rPr>
        <w:t>в 10 часов 00 минут по адресу: Воронежская область, Каширский район, с. Каширское, ул. Олимпийская, 3, большой зал заседаний.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 w:val="24"/>
          <w:szCs w:val="24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2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) Воронов Анатолий Павлович, глава Каширского муниципального района Воронежской области, председатель Совета народных депутатов Каширского муниципального района Воронежской области;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Воронов Сергей Иванович, заместитель председателя Совета народных депутатов Каширского муниципального района Воронежской области;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 w:val="24"/>
          <w:szCs w:val="24"/>
        </w:rPr>
        <w:t>3)  Дубровин Петр Васильевич, депутат Совета народных депутатов Каширского муниципального района Воронежской области;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) Усова Ольга Ивановна, заместитель главы администрации – руководитель аппарата администрации Каширского муниципального района Воронежской области;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) Сухомлинова Ирина Викторовна, начальник правового отдела администрации Каширского муниципального района Воронежской области;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) Богданова Ольга Стефановна, начальник отдела организационной работы администрации Каширского муниципального района Воронежской области.</w:t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Утвердить порядок учета предложений и участия граждан в обсуждении проекта решения Совета народных депутатов Кашир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О внесении изменений в Устав Каширского муниципального района Воронежской области» (приложение № 2).</w:t>
      </w:r>
    </w:p>
    <w:p>
      <w:pPr>
        <w:pStyle w:val="22"/>
        <w:spacing w:lineRule="auto" w:line="276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ь специальную комиссию по учету предложений </w:t>
      </w:r>
      <w:r>
        <w:rPr>
          <w:bCs w:val="false"/>
          <w:sz w:val="24"/>
          <w:szCs w:val="24"/>
        </w:rPr>
        <w:t>и участия граждан в обсуждении проекта решения Совета народных депутатов Кашир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«О внесении изменений в Устав Каширского муниципального района Воронежской области»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ронов Анатолий Павлович, глава Каширского муниципального района, Воронежской области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ронов Сергей Иванович, заместитель председателя Совета народных депутатов Каширского муниципального района Воронежской области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Симонцева Нина Петровна – начальник отдела Совета народных депутатов Каширского муниципального района Воронежской области, секретарь комисс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убровин Петр Васильевич, депутат Совета народных депутатов Каширского муниципального района Воронежской обла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ремьянин Юлий Дмитриевич, депутат Совета народных депутатов Каши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нов Александр Николаевич, депутат Совета народных депутатов Кашир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Усова Ольга Ивановна, заместитель главы администрации - руководитель аппарата администрации Каши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хомлинова Ирина Викторовна, начальник правового отдела администрации Кашир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>Богданова Ольга Стефановна, начальник отдела организационной работы администрации Каши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Поручить специальной комиссии по учету предложений </w:t>
      </w:r>
      <w:r>
        <w:rPr>
          <w:bCs/>
          <w:sz w:val="24"/>
          <w:szCs w:val="24"/>
        </w:rPr>
        <w:t>и участия граждан в обсуждении проекта решения Совета народных депутатов Кашир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в Устав Каширского муниципального района Воронежской области» </w:t>
      </w:r>
      <w:r>
        <w:rPr>
          <w:sz w:val="24"/>
          <w:szCs w:val="24"/>
        </w:rPr>
        <w:t>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Опубликовать настоящее решение в районной газете «Каширские зори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8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лава Каширского муниципального района                                                   А.П. Воро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76"/>
        <w:ind w:firstLine="72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________________г. № 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Проект реш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О внесении изменений в Устав Кашир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</w:rPr>
        <w:t>1. В абзаце 2 пункта 5 статьи 15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ой комиссии Воронежской области» заменить словами «уполномоченной в соответствии со статьей 46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торое предложение исключ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части 2 статьи 16 слова «избирательной комиссией Каширского муниципального района или судом» заменить словами «Территориальной избирательной комиссией Каширского района или участковой избирательной комиссией, действующей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3. В абзаце 2 части 5 статьи 26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ую комиссию Воронежской области» заменить словами «уполномоченную в соответствии со статьей 46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третье предложение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4. В пункте 2 части 7 статьи 42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подпункте «а» слова «аппарате избирательной</w:t>
        <w:tab/>
        <w:t>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5. Статью 46 изложить в ново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Статья 46. Полномочия избирательных комиссий по организации и проведению выборов, местного референдума, голосования по отзыву депута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альная избирательная комиссия Кашир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</w:rPr>
        <w:t>6. В части 2 статьи 47 слова «избирательных комиссий Каширского муниципального района Воронежской области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7. В части 1 статьи 51:</w:t>
      </w:r>
    </w:p>
    <w:p>
      <w:pPr>
        <w:pStyle w:val="Normal"/>
        <w:ind w:firstLine="709"/>
        <w:jc w:val="both"/>
        <w:rPr/>
      </w:pPr>
      <w:r>
        <w:rPr>
          <w:sz w:val="24"/>
        </w:rPr>
        <w:t>а) в</w:t>
        <w:tab/>
        <w:t>подпункте «в» пункта 1 слова «, аппарате избирательной комиссии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пункте 3 слова «, избирательной комиссии» исключи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 пункте 4 слова «, избирательную комиссию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г) в пункте 5 слова «, избирательной комиссии», «избирательными комиссиями других муниципальных образований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в пункте 8 слова «, избирательной комиссии» исключить, слова «их руководителей» заменить словами «его руководителе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В пункте 4 статьи 52.3 слова «, аппарате избирательной комиссии муниципального образования» исключить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. В абзаце 1 части 1 статьи 69 слово: «Ревизионной» заменить словом «Контрольно-счетной»; слова «муниципальной избирательной комиссии» исключить.</w:t>
      </w:r>
    </w:p>
    <w:p>
      <w:pPr>
        <w:pStyle w:val="2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ind w:left="4956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</w:t>
      </w:r>
      <w:r>
        <w:rPr>
          <w:bCs w:val="false"/>
          <w:sz w:val="24"/>
          <w:szCs w:val="24"/>
        </w:rPr>
        <w:t xml:space="preserve">Приложение № 2 </w:t>
      </w:r>
    </w:p>
    <w:p>
      <w:pPr>
        <w:pStyle w:val="22"/>
        <w:jc w:val="right"/>
        <w:rPr/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2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rPr/>
      </w:pPr>
      <w:r>
        <w:rPr>
          <w:bCs w:val="false"/>
          <w:sz w:val="24"/>
          <w:szCs w:val="24"/>
        </w:rPr>
        <w:tab/>
        <w:t xml:space="preserve">                                                                                  Каширского муниципального района </w:t>
      </w:r>
    </w:p>
    <w:p>
      <w:pPr>
        <w:pStyle w:val="22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Cs w:val="false"/>
          <w:sz w:val="24"/>
          <w:szCs w:val="24"/>
        </w:rPr>
        <w:t>Воронежской области</w:t>
      </w:r>
    </w:p>
    <w:p>
      <w:pPr>
        <w:pStyle w:val="22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Cs w:val="false"/>
          <w:sz w:val="24"/>
          <w:szCs w:val="24"/>
        </w:rPr>
        <w:t>от ________________г. № _________</w:t>
      </w:r>
    </w:p>
    <w:p>
      <w:pPr>
        <w:pStyle w:val="2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>учета предложений и участия граждан в обсуждении проекта решения Совета народных депутатов Кашир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внесении изменений в Устав Каширского муниципального района Воронежской области»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556"/>
        <w:jc w:val="both"/>
        <w:rPr/>
      </w:pPr>
      <w:r>
        <w:rPr>
          <w:sz w:val="24"/>
          <w:szCs w:val="24"/>
        </w:rPr>
        <w:t xml:space="preserve"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принимаются в письменной и устной форме председателем специальной комиссии по учету  </w:t>
      </w:r>
      <w:r>
        <w:rPr>
          <w:bCs/>
          <w:sz w:val="24"/>
          <w:szCs w:val="24"/>
        </w:rPr>
        <w:t>предложений и участия граждан в обсуждении проекта  решения Совета народных депутатов Кашир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в Устав Каширского муниципального района Воронежской области» </w:t>
      </w:r>
      <w:r>
        <w:rPr>
          <w:sz w:val="24"/>
          <w:szCs w:val="24"/>
        </w:rPr>
        <w:t>(далее - специальная комиссия), а в его отсутствие – секретарем специальной комисс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и дополнения граждан в проект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инициатора внесений предложения, замечания, дополн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, в котором фикс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, понедельник – четверг с 9.00 до 17.00, пятница с 9.00 до 15.45, суббота, воскресенье – выходные дни, с 26 августа  2022 года по 26 сентября 2022 года.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22"/>
        <w:spacing w:lineRule="auto" w:line="360"/>
        <w:ind w:firstLine="720"/>
        <w:rPr/>
      </w:pPr>
      <w:r>
        <w:rPr>
          <w:sz w:val="24"/>
          <w:szCs w:val="24"/>
        </w:rPr>
        <w:t>Начальник правового отдела                                                               И.В. Сухомлинова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19"/>
        <w:rPr/>
      </w:pPr>
      <w:r>
        <w:rPr/>
        <w:t xml:space="preserve">            </w:t>
      </w:r>
      <w:r>
        <w:rPr/>
        <w:t>Председатель ТИК Каширского района</w:t>
        <w:tab/>
        <w:tab/>
        <w:tab/>
        <w:tab/>
        <w:tab/>
        <w:t>М.Н. Новикова</w:t>
      </w:r>
    </w:p>
    <w:p>
      <w:pPr>
        <w:pStyle w:val="Style19"/>
        <w:rPr/>
      </w:pPr>
      <w:r>
        <w:rPr/>
        <w:t xml:space="preserve">            </w:t>
      </w:r>
    </w:p>
    <w:p>
      <w:pPr>
        <w:pStyle w:val="Style19"/>
        <w:rPr/>
      </w:pPr>
      <w:r>
        <w:rPr/>
        <w:t xml:space="preserve">            </w:t>
      </w:r>
      <w:r>
        <w:rPr/>
        <w:t xml:space="preserve">Заместитель председателя 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С.И. Воронов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руководитель аппарата                    О.И. Усова 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w w:val="9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/>
      <w:bCs/>
      <w:sz w:val="28"/>
      <w:szCs w:val="20"/>
    </w:rPr>
  </w:style>
  <w:style w:type="character" w:styleId="Style1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B">
    <w:name w:val="Обычнbй Знак"/>
    <w:qFormat/>
    <w:rPr>
      <w:rFonts w:eastAsia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7:00Z</dcterms:created>
  <dc:creator>cloboda</dc:creator>
  <dc:description/>
  <cp:keywords/>
  <dc:language>en-US</dc:language>
  <cp:lastModifiedBy>Name</cp:lastModifiedBy>
  <cp:lastPrinted>2022-08-16T11:14:00Z</cp:lastPrinted>
  <dcterms:modified xsi:type="dcterms:W3CDTF">2022-08-16T12:11:00Z</dcterms:modified>
  <cp:revision>10</cp:revision>
  <dc:subject/>
  <dc:title/>
</cp:coreProperties>
</file>