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                             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_______________ 2022  №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. Каширско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529" w:leader="none"/>
        </w:tabs>
        <w:ind w:right="2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части полномоч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законом  от  6 октября  2003  года № 131-ФЗ "Об общих принципах организации местного самоуправления в Российской Федерации", Федеральным законом от 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Уставом Каширского муниципального района Воронежской области Совет народных депутатов Каширского муниципального района Воронежской обла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между Советом народных депутатов Каширского муниципального района Воронежской области и администрацией  Каширского муниципального района Воронежской области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,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 Совета народных депутатов Каширского муниципального района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ширского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А.П. Ворон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Каши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  2022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ЧАСТИ ПОЛНОМОЧ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</w:rPr>
        <w:t>____________/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регистрационные номера согла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с. Каширское________                                               "__" _____________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место составления соглашения)</w:t>
      </w:r>
      <w:r>
        <w:rPr>
          <w:rFonts w:cs="Times New Roman" w:ascii="Times New Roman" w:hAnsi="Times New Roman"/>
        </w:rPr>
        <w:t xml:space="preserve">                                           (</w:t>
      </w:r>
      <w:r>
        <w:rPr>
          <w:rFonts w:cs="Times New Roman" w:ascii="Times New Roman" w:hAnsi="Times New Roman"/>
          <w:i/>
        </w:rPr>
        <w:t>дата регистрации согла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вет народных депутатов Каширского муниципального района Воронежской области в лице главы Каширского муниципального района Воронежской области Воронова Анатолия Павлович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 Каширского муниципального района Воронежской области, именуемый в дальнейшем "Совет народных депутатов",  с одной стороны, и администрация Каширского муниципального района Воронежской области в лице главы 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>Пономарева Александра Ивановича</w:t>
      </w:r>
      <w:r>
        <w:rPr>
          <w:rFonts w:cs="Times New Roman" w:ascii="Times New Roman" w:hAnsi="Times New Roman"/>
        </w:rPr>
        <w:t>, действующего на основании Устава Каширского муниципального района Воронежской области, именуемая в дальнейшем "Администрация района", с другой стороны, вместе именуемые "Стороны", руководствуясь   положениями Федерального  закона  от  6 октября  2003  года № 131-ФЗ "Об общих принципах организации местного самоуправления в Российской Федерации", Федерального закона от 2 марта 2007 года № 25-ФЗ «О муниципальной службе в Российской Федерации», Закона Воронежской области от 28 декабря 2007 года № 175-ОЗ «О муниципальной службе в Воронежской области», Уставом Каширского муниципального района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настоящего Соглашения являются взаимные обязательства Сторон по прохождению муниципальными служащими Совета народных депутатов Каширского муниципального района Воронеж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цедуры рассмотрения вопросов,  решение по которым отнесено к компетенции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мках передаваемых полномочий Совет народных депутатов передает, а Администрация района принимает на себя осуществление полномочий по рассмотрению на комиссии по соблюдению требований к служебному поведению муниципальных служащих и урегулированию конфликта интересов, созданной в администрации Каширского муниципального района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Совета народных депутатов Каширского муниципального района 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ПРЕДЕЛЕНИЯ ЕЖЕГОДНОГО ОБЪЕМА СУБВЕ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ередача осуществления части полномочий по предмету настоящего Соглашения передачу субвенций из бюджета Совета народных депутатов в бюджет Администрации муниципального района не предусматрив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вет народных депу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Устанавливает порядок проведения, прохождения муниципальными служащими Совета народных депутатов процедур, решение по которым отнесено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Обеспечивает подготовку и своевременное представление в Комиссию документов и материалов на муниципальных служащих Совета народных депутатов для их рассмотр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 итогам рассмотрения вопроса, отнесенного к компетенции комиссии, указанной в пункте 1.2 настоящего Соглашения, принимает муниципальный правовой акт по данному вопросу в соответствии с решени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4.  Глава Каширского муниципального района принимает участие в работе Комиссии, присутствует на ее заседаниях при рассмотрении вопроса в отношении муниципальных служащих  Совета народных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беспечивает рассмотрение в установленном порядке вопросов, отнесенных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 установленном порядке формирует персональный состав Комиссии, обеспечивает участие членов Комиссии в работе Комиссии и ее засед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3. Определяет дату, время, место проведения и повестку заседания Комиссии, о чем заблаговременн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не менее чем за 1 месяц до заседания, информирует Совет народных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4. Осуществляет ведение протоколов заседаний Комиссии в течение 5 дней после заседания комиссии, указанной в пункте 1.2 настоящего Соглашения, направляет Совету народных депутатов решение комиссии для исполнения в отношении муниципального служаще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Администрация района не несет ответственности за достоверность представленных Советом народных депутатов персональных данных и сведений о деятельности муниципальных служащих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дминистрация район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Требовать от Совета народных депутатов оформления необходимых документов в соответствии с установленны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существлять контроль за исполнением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роны согласились в том, что на период действия настоящего Соглашения вопросы, связанные с организационно-техническим обеспечением деятельности Комиссии, находятся в компетенции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невозможности надлежащего исполнения переданных полномочий Администрация района сообщает об этом в письменной форме Совету народных депутатов в 5-дневный срок. Совет народных депутатов рассматривает такое сообщение в течение 5 дней с момента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Соглашению Стороны несут ответственность, установленную действующим законодательством Российской Федерации и Уставам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дминистрация района несет ответственность за осуществление переданных ей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В случае неисполнения Советом народных депутатов вытекающих из настоящего Соглашения обязательств по предоставлению необходимых сведений, данных, необходимых для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, ОСНОВАНИЯ И ПОРЯДОК ПРЕ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Настоящее Соглашение вступает в силу </w:t>
      </w:r>
      <w:r>
        <w:rPr>
          <w:rFonts w:cs="Times New Roman" w:ascii="Times New Roman" w:hAnsi="Times New Roman"/>
          <w:color w:val="000000"/>
        </w:rPr>
        <w:t>с "01" янва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Соглашение заключается на не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действующего законодательства Российской Федерации и (или) законодательств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оветом народных депутатов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ведомление о расторжении настоящего Соглашения в одностороннем порядке направляется второй стороне не менее чем за 2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несение изменений и дополнений в настоящее Соглашение осуществляется в письменной форме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 Кашир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50, Воронежская область, Каширский район, с. Каширское, ул. Олимпийская, 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13004056;  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0620414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3675002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Воронеж Банка России//УФК по Воронежской области г. Воронеж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– 0120070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206200003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Во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р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6350, Воронежская область, Каширский район, с. Каширское, ул. Олимпий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  3613001810; КПП 3613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20620414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 10236014954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Н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Воронеж Банка России//УФК по Воронежской области г. 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ИК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0708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/с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1643206200003100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шир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А.И. Поном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1:00Z</dcterms:created>
  <dc:creator>Admin</dc:creator>
  <dc:description/>
  <cp:keywords/>
  <dc:language>en-US</dc:language>
  <cp:lastModifiedBy>Name</cp:lastModifiedBy>
  <cp:lastPrinted>2022-12-22T14:20:00Z</cp:lastPrinted>
  <dcterms:modified xsi:type="dcterms:W3CDTF">2022-12-22T11:47:00Z</dcterms:modified>
  <cp:revision>13</cp:revision>
  <dc:subject/>
  <dc:title/>
</cp:coreProperties>
</file>