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  <w:tab/>
        <w:tab/>
        <w:t>Проект</w:t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</w:rPr>
        <w:tab/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________ 2022 г.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>О присвоении почетного звания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четный житель Каширского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Каширского муниципального района Воронежской области, решением Совета народных депутатов Каширского муниципального района Воронежской области от 25.10.2013 № 252 «Об утверждении Положения о почетном звании «Почетный житель Каширского муниципального района Воронежской области» Совет народных депутатов Каширского муниципального района решил:</w:t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воить почетное звание «Почетный житель Каширского муниципального района Воронежской области» следующим лицам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.</w:t>
      </w:r>
    </w:p>
    <w:p>
      <w:pPr>
        <w:pStyle w:val="Normal"/>
        <w:spacing w:lineRule="auto" w:line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ручить почетным жителям Каширского муниципального района удостоверения Почетного жителя Каширского муниципального района Воронежской области в торжественной обстановке.</w:t>
      </w:r>
    </w:p>
    <w:p>
      <w:pPr>
        <w:pStyle w:val="Normal"/>
        <w:spacing w:lineRule="auto" w:line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01 июня 2022 года выплачивать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________________________________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жизненное ежемесячное материальное обеспечение в размере 2300 рублей.</w:t>
      </w:r>
    </w:p>
    <w:p>
      <w:pPr>
        <w:pStyle w:val="Normal"/>
        <w:spacing w:lineRule="auto" w:line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заместителя главы администрации района - руководителя аппарата О.И. Усову и заместителя председателя Совета народных депутатов Каширского муниципального района Воронежской области С.И. Воронов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Каширского муниципального района                               А.П. Воронов      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5:00Z</dcterms:created>
  <dc:creator>OEM</dc:creator>
  <dc:description/>
  <cp:keywords/>
  <dc:language>en-US</dc:language>
  <cp:lastModifiedBy>Name</cp:lastModifiedBy>
  <cp:lastPrinted>2022-05-13T15:54:00Z</cp:lastPrinted>
  <dcterms:modified xsi:type="dcterms:W3CDTF">2022-05-18T07:33:00Z</dcterms:modified>
  <cp:revision>52</cp:revision>
  <dc:subject/>
  <dc:title>СОВЕТ  НАРОДНЫХ  ДЕПУТАТОВ</dc:title>
</cp:coreProperties>
</file>