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 НАРОДНЫХ  ДЕПУТАТОВ                        проект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АШИРСКОГО  МУНИЦИПАЛЬН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ВОРОНЕЖСКОЙ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 Кашир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гласовании  безвозмездной передачи имущества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ходящегося в  муниципальной  собствен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ширского муниципального района Воронежской области,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 муниципальную собственность Каширского сельского поселения Каширского муниципального района Воронеж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sz w:val="27"/>
          <w:szCs w:val="27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  заявления администрации Каширского сельского поселения Каширского муниципального района Воронежской области  </w:t>
      </w:r>
      <w:r>
        <w:rPr>
          <w:b/>
          <w:sz w:val="27"/>
          <w:szCs w:val="27"/>
        </w:rPr>
        <w:t xml:space="preserve"> РЕШИЛ:</w:t>
      </w:r>
    </w:p>
    <w:p>
      <w:pPr>
        <w:pStyle w:val="TextBody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 1. Согласовать безвозмездную передачу в муниципальную собственность Каширского сельского поселения Каширского муниципального района Воронежской области имущества, указанного в  Приложении № 1.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 Администрации Каширского муниципального района Воронежской области совместно с администрацией Каширского сельского поселения Каширского муниципального  района Воронежской области в установленном порядке осуществить прием-передачу имущества, указанного в Приложении № 1 к настоящему решению.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 Контроль за исполнением настоящего решения возложить на постоянную комиссию по бюджету, налогам и финансам Совета народных депутатов Каширского муниципального района Воронежской области (Панов А.Н.) и администрацию Каширского муниципального района Воронежской области (Пономарев А.И.)    </w:t>
      </w:r>
    </w:p>
    <w:p>
      <w:pPr>
        <w:pStyle w:val="Normal"/>
        <w:ind w:left="75" w:hanging="0"/>
        <w:rPr>
          <w:sz w:val="27"/>
          <w:szCs w:val="27"/>
        </w:rPr>
      </w:pPr>
      <w:r>
        <w:rPr>
          <w:sz w:val="27"/>
          <w:szCs w:val="27"/>
        </w:rPr>
        <w:t xml:space="preserve">Глава  Каширского </w:t>
      </w:r>
    </w:p>
    <w:p>
      <w:pPr>
        <w:pStyle w:val="Normal"/>
        <w:ind w:left="75" w:hanging="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                                                                      А.П. Воронов                                                        </w:t>
      </w:r>
    </w:p>
    <w:p>
      <w:pPr>
        <w:pStyle w:val="Normal"/>
        <w:ind w:left="75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риложение № 1 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ашир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ронеж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 2023г.№_____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имущества </w:t>
      </w:r>
      <w:r>
        <w:rPr>
          <w:bCs/>
        </w:rPr>
        <w:t xml:space="preserve"> Каширского муниципального района Воронежской области</w:t>
      </w:r>
      <w:r>
        <w:rPr/>
        <w:t>, передаваемого</w:t>
      </w:r>
    </w:p>
    <w:p>
      <w:pPr>
        <w:pStyle w:val="Normal"/>
        <w:jc w:val="center"/>
        <w:rPr/>
      </w:pPr>
      <w:r>
        <w:rPr/>
        <w:t>в муниципальную собственность Каширского сельского поселения  Каширского муниципального района Воронежской области</w:t>
      </w:r>
    </w:p>
    <w:tbl>
      <w:tblPr>
        <w:tblW w:w="1531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3510"/>
        <w:gridCol w:w="1435"/>
        <w:gridCol w:w="1436"/>
        <w:gridCol w:w="1596"/>
        <w:gridCol w:w="1595"/>
      </w:tblGrid>
      <w:tr>
        <w:trPr>
          <w:trHeight w:val="766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объект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 нахожд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 ввода в экспл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лансовая стоимость,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нос на 01.04.2023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таточная стоимость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01.04.2023г.</w:t>
            </w:r>
          </w:p>
        </w:tc>
      </w:tr>
      <w:tr>
        <w:trPr>
          <w:trHeight w:val="354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Здание насосной станции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Здание КНС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Павильон насосной станции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Артскважина № 6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 Артскважина № 3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 Артскважина № 5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 Артскважина № 4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 Артскважина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9. Башня Рожновского 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. Артскважина (совхоз) 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1. Артскважина 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2. Артскважина № 2 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 Двухъярусный отстойник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 Резервуар откачки 250 м</w:t>
            </w:r>
            <w:r>
              <w:rPr>
                <w:sz w:val="20"/>
                <w:szCs w:val="20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 Железобетонный резервуар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 Подземная автономная насосная установка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 Пожарный резервуар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 Ограждение территории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9. Артскважина 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0. Артскважина 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1. Артскважина 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 Башня Рожновского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 Башня Рожновского № 2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  Артскважина № 9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  Артскважина № 10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 Водопроводная сеть 3263 м.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 Водопроводная сеть 2000 м.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. Водопроводная сеть 723 м.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 Передвижная эл. станци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 Теплотрасса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 Теплотрасса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. Уличная теплотрасса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. Тепловые сети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. Напорная канализаци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. Уличная теплотрасса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. Канализационные сети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. Наружная канализаци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. Сети канализации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. Уличная канализаци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. Оборудование КНС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. Сети канализации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. Водопровод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. Водопровод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. Водопровод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. Водопровод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. Экскаватор ЭО 2621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. Уличный водопровод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. Теплосети 500 п.м.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. Канализационные сети 480 п.м.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. Сети холодного водоснабжения 273 т.м.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. Артскважина №3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. Низковольтная линия к гаражу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53. Водопроводная сеть 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. Артскважина №2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. Артскважина №1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. Ацетиленовый баллон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. Кислородный баллон 3 шт.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. Кресло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. Сейф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. Автомобиль ГАЗ-53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. Устр-во компл-е низковол-е ЩСУП1100,25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. Квартальная котельна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63. Квартальная котельная 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. Автомат.  пожарн. сигнализация котельн.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65. Автомат.  пожарн. сигнализация котельн 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. Артскважина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. Артскважина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68. Автомобиль УАЗ 3962-01 87. 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. Насос ЭЦВ 6-16-110 Ливнынасос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. Насосный агрегат К-100-65-200 с дв. 22,0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. Насос ЭЦВ 6-16-110 Ливнынасос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. Насос ЭЦВ 8-25-100 Ливнынасос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. Насос ЭЦВ 8-25-100 Ливнынасос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. Насос ЭЦВ 8-25-100 Ливнынасос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. Насос ЭЦВ 5-10-80 Минск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. Насосный агрегат СМ 150-125-315/4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. Насос ЭЦВ 6-16-110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. Насос ЭЦВ 8-25-110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. Водопроводные сети протяж. 1230 м от г. Нововоронежа до ул. Березовая Роща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. Насос ЭЦВ 8-25-110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. Насос ЭЦВ 5-10-95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. Насос ЭЦВ 6-16-110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. Насос ЭЦВ 6-16-110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. Насос ЭЦВ 8-25-100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. Артезианская скважина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. ВАЗ-21074 легковой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. Нежилое помещение (адм. здание)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. Автомобиль ГАЗ-53 мусоровоз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. Автомобиль мусоровоз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. Автомобиль мусоровоз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. Трактор МТЗ-80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. Трактор Беларус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. Погрузчик универсальный ПКУ-0,8 (без рабочих органов)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. Отвал коммунальный КО-4 (МТЗ-80,82) с АКУ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. Отвал коммунальный КО-4 (МТЗ-80,82) с АКУ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.МФУ лазерное принтер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.Сеть водопроводна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.Артскважина №8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.Узел учета п.Колодезный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.Насос ЭЦВ 6-16-110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.Насос ЭЦВ 6-16-110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.Насос ЭЦВ 6-16-110 М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3.Насос ЭЦВ 6-16-110 ливнынасос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4.Насос ЭЦВ 8-25-125 в запасе 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.Насос ЭЦВ 6-16-110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.Насос ЭЦВ 8-25-100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7.Оборудование вакуумной машины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Полубяновска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Полубяновска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Полубяновска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Полубяновска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Полубяновска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Карла Маркса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Карла Маркса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50 лет Октябр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Дзержинского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Полевая 62Б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Олень-Колодезь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Олень-Колодезь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Победа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Победа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Олень-Колодезь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Олень-Колодезь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Олень-Колодезь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Полубяновска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Полубяновска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Полубяновска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Полубяновска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Кирова 41А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Олень-Колодезь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 7Б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Центральная 44А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Центральна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Центральна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Березовая Роща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Березовая Роща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зона, поз. №1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зона, поз. №2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Центральная</w:t>
            </w:r>
          </w:p>
          <w:p>
            <w:pPr>
              <w:pStyle w:val="Normal"/>
              <w:spacing w:lineRule="auto" w:line="252"/>
              <w:ind w:right="-11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Полубяновская №3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Березовая Роща котельна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Полубяновская №2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Карла Маркса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Центральна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Кирова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50 лет Октябр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НС ул. 40 лет Октябр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л. Полубяновская №4 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Полева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м престарелых с.ОКолодезь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Дзержинского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Победы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Юбилейна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Юбилейна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Центральная, 17А</w:t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Гагарина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Центральна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50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78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75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76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60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68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76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68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90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99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99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12.1999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81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86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76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76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79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76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80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80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2002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2002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69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75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76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81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59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50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58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79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85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89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88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76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78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76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78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85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78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78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88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85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88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88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78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2000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78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83-1988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83-1988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83-1988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.2001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78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88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8.2001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1978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.2001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.2001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2001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2001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.2009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.2012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2014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2014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.2015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.2015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2015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2015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.2016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.2016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.2016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2016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.2016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.2016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.2016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2016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2016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03.2017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04.2017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.05.2017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.06.2017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.07.2017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.11.2017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.11.2017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12.2017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12.2017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9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9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4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1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0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0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0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0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12.2020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02.2023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02.2023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07.2022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05.2020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04.2020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12.2020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12.2020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.12.2020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08.2020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2.2020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07.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2397-92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4462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536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349-76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654-4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658-72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599-52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5644-9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042-56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332-83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396-72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644-8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0225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421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4884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353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90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50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40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40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3474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748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40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909-34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471-02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526-72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8947-2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233-28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42-33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44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354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3882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7679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1292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921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5717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8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919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97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115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999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02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584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3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59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0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33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6154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6645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209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40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16-67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1580-8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40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471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4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6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2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0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00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4050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26178-2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881-26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881-26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888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125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90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65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42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23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23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70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18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30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74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70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79195-39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70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30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5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5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14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21657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750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147-05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000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750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1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500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20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00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00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80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8795-84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76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76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76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76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94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76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90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00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8355595-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2397-92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4462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536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349-76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654-4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658-72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599-52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5644-9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042-56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778-49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839-8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543-61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4511-03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4210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4884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353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900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381-22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400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400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602-86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095-56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400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909-34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471-02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526-72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8947-2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233-28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42-33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440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354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649-5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7679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1292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9210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5717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80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919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970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115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999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02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584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30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590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00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330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6154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6645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209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400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16-67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1580-8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400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471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0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40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60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20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00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000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86882-18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1476-76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881-26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881-26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888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125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0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900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650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420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230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230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700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180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470-96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740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700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47998-61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700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300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50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50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140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7505-76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0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220-16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147-05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0000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1363-75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1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5000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200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000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000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055-53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22-15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760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760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760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760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98-4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760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900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00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622290-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554-34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556-92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01-19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713-97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18-78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6871-14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384-44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232-50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53617-82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34701-44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829-04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31196-78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4151-24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5279-84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6136-25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744-47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73673-69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441-60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000-00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733305-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09:00Z</dcterms:created>
  <dc:creator>диол</dc:creator>
  <dc:description/>
  <cp:keywords/>
  <dc:language>en-US</dc:language>
  <cp:lastModifiedBy>Name</cp:lastModifiedBy>
  <cp:lastPrinted>2023-04-25T13:54:00Z</cp:lastPrinted>
  <dcterms:modified xsi:type="dcterms:W3CDTF">2023-04-26T12:44:00Z</dcterms:modified>
  <cp:revision>10</cp:revision>
  <dc:subject/>
  <dc:title>Совет народных депутатов Каширского сельского поселения</dc:title>
</cp:coreProperties>
</file>