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                  проект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ширского муниципального района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согласовании  безвозмездной передачи имуще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 муниципальной 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одезянского сельского поселения Каши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Воронежской области,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собственность Кашир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 заявления администрации Колодезянского сельского поселения Каширского муниципального района Воронежской области  </w:t>
      </w:r>
      <w:r>
        <w:rPr>
          <w:b/>
          <w:sz w:val="27"/>
          <w:szCs w:val="27"/>
        </w:rPr>
        <w:t xml:space="preserve"> РЕШИЛ:</w:t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1. Согласовать безвозмездную передачу в муниципальную собственность Каширского муниципального района Воронежской области имущества, указанного в  Приложении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Администрации Каширского муниципального района Воронежской области совместно с администрацией Колодезянского сельского поселения Каширского муниципального  района Воронежской области в установленном порядке осуществить прием-передачу имущества, указанного в Приложении № 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Контроль за исполнением настоящего решения возложить на постоянную комиссию по бюджету, налогам и финансам Совета народных депутатов Каширского муниципального района Воронежской области (Панов А.Н.) и администрацию Каширского муниципального района Воронежской области (Пономарев А.И.)    </w:t>
      </w:r>
    </w:p>
    <w:p>
      <w:pPr>
        <w:pStyle w:val="Normal"/>
        <w:ind w:left="75" w:hanging="0"/>
        <w:rPr>
          <w:sz w:val="27"/>
          <w:szCs w:val="27"/>
        </w:rPr>
      </w:pPr>
      <w:r>
        <w:rPr>
          <w:sz w:val="27"/>
          <w:szCs w:val="27"/>
        </w:rPr>
        <w:t xml:space="preserve">Глава  Кашир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А.П. Воронов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шир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.2023г.№_____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</w:rPr>
        <w:t>Колодезянского сельского поселения Каширского муниципального района Воронежской области</w:t>
      </w:r>
      <w:r>
        <w:rPr/>
        <w:t>, передаваемого</w:t>
      </w:r>
    </w:p>
    <w:p>
      <w:pPr>
        <w:pStyle w:val="Normal"/>
        <w:jc w:val="center"/>
        <w:rPr/>
      </w:pPr>
      <w:r>
        <w:rPr/>
        <w:t>в муниципальную собственность Каширского муниципального района Воронежской области</w:t>
      </w:r>
    </w:p>
    <w:tbl>
      <w:tblPr>
        <w:tblW w:w="153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510"/>
        <w:gridCol w:w="1435"/>
        <w:gridCol w:w="1436"/>
        <w:gridCol w:w="1596"/>
        <w:gridCol w:w="1595"/>
      </w:tblGrid>
      <w:tr>
        <w:trPr>
          <w:trHeight w:val="76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 ввода в эксп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нос на 01.04.202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01.04.2023г.</w:t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Здание насосной станц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Здание КН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авильон насосной станц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Артскважина № 6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Артскважина № 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Артскважина № 5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 Артскважина № 4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 Артскваж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9. Башня Рожновского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. Артскважина (совхоз)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. Артскважина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2. Артскважина № 2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Двухъярусный отстойник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Резервуар откачки 250 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Железобетонный резервуа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Подземная автономная насосная установк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Пожарный резервуа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Ограждение территор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9. Артскважина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. Артскважина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Артскважина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Башня Рожновского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Башня Рожновского № 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 Артскважина № 9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 Артскважина № 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Водопроводная сеть 3263 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Водопроводная сеть 2000 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Водопроводная сеть 723 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Передвижная эл. станци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Теплотрас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 Теплотрас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Уличная теплотрас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Тепловые сет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 Напорная канализаци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 Уличная теплотрас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 Канализационные сет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 Наружная канализаци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 Сети канализац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. Уличная канализаци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 Оборудование КН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 Сети канализации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 Экскаватор ЭО 262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 Уличный водопровод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 Теплосети 500 п.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 Канализационные сети 480 п.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 Сети холодного водоснабжения 273 т.м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 Артскважина №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 Низковольтная линия к гаражу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3. Водопроводная сеть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. Артскважина №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. Артскважина №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. Ацетиленовый баллон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. Кислородный баллон 3 шт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. Кресло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. Сейф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. Автомобиль ГАЗ-5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. Устр-во компл-е низковол-е ЩСУП1100,25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. Квартальная коте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3. Квартальная котельная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. Автомат.  пожарн. сигнализация котельн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5. Автомат.  пожарн. сигнализация котельн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. Артскваж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. Артскваж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8. Автомобиль УАЗ 3962-01 87.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. Насос ЭЦВ 6-16-11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. Насосный агрегат К-100-65-200 с дв. 22,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. Насос ЭЦВ 6-16-11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. Насос ЭЦВ 8-25-10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. Насос ЭЦВ 8-25-10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. Насос ЭЦВ 8-25-10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 Насос ЭЦВ 5-10-80 Минск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. Насосный агрегат СМ 150-125-315/4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. 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. Насос ЭЦВ 8-25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. Водопроводные сети протяж. 1230 м от г. Нововоронежа до ул. Березовая Рощ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. Насос ЭЦВ 8-25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. Насос ЭЦВ 5-10-95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. 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. 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. Насос ЭЦВ 8-25-10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. Артезианская скваж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. ВАЗ-21074 легковой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. Нежилое помещение (адм. здание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. Автомобиль ГАЗ-53 мусоровоз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. Автомобиль мусоровоз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. Автомобиль мусоровоз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. Трактор МТЗ-8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. Трактор Белару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. Погрузчик универсальный ПКУ-0,8 (без рабочих органов)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. Отвал коммунальный КО-4 (МТЗ-80,82) с АКУ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. Отвал коммунальный КО-4 (МТЗ-80,82) с АКУ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.МФУ лазерное принтер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.Сеть водопровод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.Артскважина №8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.Узел учета п.Колодезный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.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.Насос ЭЦВ 6-16-110 М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.Насос ЭЦВ 6-16-110 ливнынасос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4.Насос ЭЦВ 8-25-125 в запасе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.Насос ЭЦВ 6-16-11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.Насос ЭЦВ 8-25-100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.Оборудование вакуумной машины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5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евая 62Б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ирова 41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Олень-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 7Б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 44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зона, поз. №1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зона, поз. №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4"/>
              <w:ind w:right="-11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 №3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Березовая Роща коте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убяновская №2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арла Маркс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Киров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5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С 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Полубяновская №4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лев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престарелых с.ОКолодезь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Дзержинского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Победы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40 лет Октябр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Центральная, 17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Гагарина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Центральная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9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199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2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2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6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5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0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-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98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1978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0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200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2012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01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201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5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6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3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5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7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1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17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9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23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23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7.2022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8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.2020</w:t>
            </w:r>
          </w:p>
          <w:p>
            <w:pPr>
              <w:pStyle w:val="Normal"/>
              <w:spacing w:lineRule="auto" w:line="254"/>
              <w:ind w:left="-106"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7.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97-9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462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36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9-76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54-4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58-7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99-5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44-9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42-56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32-83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396-7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644-8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225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1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88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53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47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48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09-34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526-72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47-2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33-28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2-33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5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882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79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292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1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717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8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19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7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15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9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2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8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3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154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645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09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6-67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580-8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405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6178-2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88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5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5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2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8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3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79195-39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1657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5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147-05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5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1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8795-84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4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0-00</w:t>
            </w:r>
          </w:p>
          <w:p>
            <w:pPr>
              <w:pStyle w:val="Normal"/>
              <w:spacing w:lineRule="auto" w:line="254"/>
              <w:ind w:left="-144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355595-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97-9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462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36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9-7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54-4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58-7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99-5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44-9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42-5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778-49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839-8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43-61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511-03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21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884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53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81-2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602-8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095-5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909-34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526-72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947-2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33-28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42-33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4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54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649-5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679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292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21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717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8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19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7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15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99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2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84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3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9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3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154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645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209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16-67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1580-8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71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4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6882-18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1476-7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81-2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88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125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5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2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3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8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70-9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4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7998-61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5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4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505-7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220-16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147-05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0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1363-75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1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55-53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22-15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98-4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9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-00</w:t>
            </w:r>
          </w:p>
          <w:p>
            <w:pPr>
              <w:pStyle w:val="Normal"/>
              <w:spacing w:lineRule="auto" w:line="254"/>
              <w:ind w:left="-111" w:right="-1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22290-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54-3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56-92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01-19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13-97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8-78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871-1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384-4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232-50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3617-82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34701-4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29-0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1196-78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4151-2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279-84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136-25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44-47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3673-69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41-60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000-00</w:t>
            </w:r>
          </w:p>
          <w:p>
            <w:pPr>
              <w:pStyle w:val="Normal"/>
              <w:spacing w:lineRule="auto" w:line="254"/>
              <w:ind w:left="-135" w:right="-11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733305-47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1:00Z</dcterms:created>
  <dc:creator>диол</dc:creator>
  <dc:description/>
  <cp:keywords/>
  <dc:language>en-US</dc:language>
  <cp:lastModifiedBy>Name</cp:lastModifiedBy>
  <cp:lastPrinted>2023-04-25T13:54:00Z</cp:lastPrinted>
  <dcterms:modified xsi:type="dcterms:W3CDTF">2023-04-26T12:45:00Z</dcterms:modified>
  <cp:revision>15</cp:revision>
  <dc:subject/>
  <dc:title>Совет народных депутатов Каширского сельского поселения</dc:title>
</cp:coreProperties>
</file>