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3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2.2022 г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3.12.2022 г № 124 «О районном бюджете Кашир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3 год в сумме 681 202,9 тыс. рублей, в том числе безвозмездные поступления в сумме 505 215,7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505 215,7 тыс. рублей, в том числе: дотации – 53 212,8 тыс. рублей, субсидии – 181 991,2 тыс. рублей, субвенции – 251 139,7 тыс. рублей, иные межбюджетные трансферты, имеющие целевое назначение – 18 872,0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17 397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огнозируемый дефицит районного бюджета 36 195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3 год и на плановый период 2024 и 2025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>-  часть 4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твердить общий объем бюджетных ассигнований на исполнение публичных нормативных обязательств Каширского муниципального района Воронежской области на 2023 год в сумме 2594,8 тыс. рублей, на 2024 год в сумме 3739,8 тыс. рублей, на 2025 год в сумме 1292,0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»;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) Утвердить объем бюджетных ассигнований муниципального дорожного фонда Каширского муниципального района Воронежской области на 2023 год в сумме 61 999,0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3 год в сумме   178 855,2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Дополнить статьей 7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Статья 7.1. Особенности реструктуризации муниципального долг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Администрация Каширского муниципального района Воронежской области вправе провести в 2023 году реструктуризацию долга муниципальных образований Каширского муниципального района Воронежской области на условиях частичного списания (сокращения) суммы основного долга, предоставления отсрочки, рассрочки исполнения обязательств в соответствии с действующим законодательством Российской Федерации по бюджетным кредитам, предоставленным в 2023 году для покрытия временных кассовых разрывов, возникающих при исполнении местных бюдже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 пользование средствами районного бюджета взимается плата в размере 0,1 процента годовых, начисляемых на остаток реструктурированного дол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рядок реструктуризации долга перед районным бюджетом устанавливается администрацией Каширского муниципального района Воронеж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 Статью 9 дополнить частями 2 и 3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«2. Утвердить </w:t>
      </w:r>
      <w:hyperlink w:anchor="Par10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внутренних заимствований Каширского муниципального района Воронежской области на 2023 год и на плановый период 2024 и 2025 годов согласно </w:t>
      </w:r>
      <w:r>
        <w:rPr>
          <w:color w:val="000000"/>
          <w:sz w:val="28"/>
          <w:szCs w:val="28"/>
          <w:lang w:eastAsia="ru-RU"/>
        </w:rPr>
        <w:t>приложению 11</w:t>
      </w:r>
      <w:r>
        <w:rPr>
          <w:sz w:val="28"/>
          <w:szCs w:val="28"/>
          <w:lang w:eastAsia="ru-RU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программу</w:t>
        </w:r>
      </w:hyperlink>
      <w:r>
        <w:rPr>
          <w:sz w:val="28"/>
          <w:szCs w:val="28"/>
          <w:lang w:eastAsia="ru-RU"/>
        </w:rPr>
        <w:t xml:space="preserve"> муниципальных гарантий Каширского муниципального района Воронежской области в валюте Российской Федерации на 2023 год и на плановый период 2024 и 2025 годов согласно </w:t>
      </w:r>
      <w:r>
        <w:rPr>
          <w:color w:val="000000"/>
          <w:sz w:val="28"/>
          <w:szCs w:val="28"/>
          <w:lang w:eastAsia="ru-RU"/>
        </w:rPr>
        <w:t>приложению 12</w:t>
      </w:r>
      <w:r>
        <w:rPr>
          <w:sz w:val="28"/>
          <w:szCs w:val="28"/>
          <w:lang w:eastAsia="ru-RU"/>
        </w:rPr>
        <w:t xml:space="preserve"> к настоящему решению Совета народных депутатов Каширского муниципального района Воронеж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полнить статьей 10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0.1. Казначейское сопровождение средств, предоставляемых из бюджета Каши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, что казначейскому сопровождению подлежат следующи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100 000,0 тыс. рублей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вансовые платежи и расчеты по муниципальным контрактам, заключаемым на сумму 100 000,0 тыс. рублей и более муниципальными казенными учрежден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«Источники внутреннего финансирования дефицита районного бюджет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3» декабря 2022 г № 124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36 19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 195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91 20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91 202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 39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 397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3" декабря 2022 г № 124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3 год и на плановый период 2024 и 2025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5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465,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34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24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1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218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15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14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6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6,6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5 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5 2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72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6644,9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3 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7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 2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1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83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4867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3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2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761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08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3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39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1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882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1159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71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773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14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8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841,8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6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1 2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85194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43987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851"/>
        <w:gridCol w:w="167"/>
        <w:gridCol w:w="825"/>
        <w:gridCol w:w="198"/>
        <w:gridCol w:w="500"/>
        <w:gridCol w:w="605"/>
        <w:gridCol w:w="682"/>
        <w:gridCol w:w="613"/>
        <w:gridCol w:w="95"/>
        <w:gridCol w:w="541"/>
        <w:gridCol w:w="735"/>
        <w:gridCol w:w="284"/>
        <w:gridCol w:w="1275"/>
        <w:gridCol w:w="284"/>
        <w:gridCol w:w="1134"/>
        <w:gridCol w:w="142"/>
      </w:tblGrid>
      <w:tr>
        <w:trPr>
          <w:trHeight w:val="322" w:hRule="atLeast"/>
        </w:trPr>
        <w:tc>
          <w:tcPr>
            <w:tcW w:w="15041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3"декабря 2022 №124                                                </w:t>
              <w:br/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0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348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3 год и на плановый период 2024 и 2025г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 904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00 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58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9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98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05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39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2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39,0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31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465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9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54,0</w:t>
            </w:r>
          </w:p>
        </w:tc>
      </w:tr>
      <w:tr>
        <w:trPr>
          <w:trHeight w:val="31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3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4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,0</w:t>
            </w:r>
          </w:p>
        </w:tc>
      </w:tr>
      <w:tr>
        <w:trPr>
          <w:trHeight w:val="3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(Закупка товаров, работ и услуг для государственных ( муниципальных 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18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094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056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8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6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лищно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 ЖКХ населения Каширского муниципальн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7</w:t>
            </w:r>
            <w:r>
              <w:rPr>
                <w:sz w:val="28"/>
                <w:szCs w:val="28"/>
                <w:lang w:eastAsia="ru-RU"/>
              </w:rPr>
              <w:t>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69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64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6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3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по делам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040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496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140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87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5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54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1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1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8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32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8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муниципальными) органами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691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ОБРАЗОВАНИЯ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243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68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685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7649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17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639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30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я услуг) муниципальных учреждений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5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0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2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33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(Закупка товаров, работ и услуг дл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казенных учреждений) 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30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7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6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24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3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21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83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3865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816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31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и органов местного самоуправ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 673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93,5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22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338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 муниципальной собственности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 976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9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6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285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4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86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муниципальных учреждени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37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845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851"/>
        <w:gridCol w:w="2126"/>
        <w:gridCol w:w="992"/>
        <w:gridCol w:w="1701"/>
        <w:gridCol w:w="1701"/>
        <w:gridCol w:w="1701"/>
      </w:tblGrid>
      <w:tr>
        <w:trPr>
          <w:trHeight w:val="322" w:hRule="atLeast"/>
        </w:trPr>
        <w:tc>
          <w:tcPr>
            <w:tcW w:w="15324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3"декабря №124                                              </w:t>
              <w:br/>
              <w:t xml:space="preserve">                                             </w:t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»</w:t>
            </w:r>
          </w:p>
          <w:p>
            <w:pPr>
              <w:pStyle w:val="Normal"/>
              <w:suppressAutoHyphens w:val="false"/>
              <w:rPr/>
            </w:pPr>
            <w:bookmarkStart w:id="4" w:name="RANGE!A1%3AL604"/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         тыс. руб. </w:t>
            </w:r>
            <w:bookmarkEnd w:id="4"/>
          </w:p>
        </w:tc>
      </w:tr>
      <w:tr>
        <w:trPr>
          <w:trHeight w:val="2085" w:hRule="atLeast"/>
        </w:trPr>
        <w:tc>
          <w:tcPr>
            <w:tcW w:w="15324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 62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7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4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17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3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85,0</w:t>
            </w:r>
          </w:p>
        </w:tc>
      </w:tr>
      <w:tr>
        <w:trPr>
          <w:trHeight w:val="23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9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6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1 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41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7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9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4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4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 9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5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60,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31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18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31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4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30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69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00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8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23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9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9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44,9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6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34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0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3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22,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3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338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0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техники специализированной техники и оборудования (Закупка товаров, 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9,1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9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3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46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6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21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0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52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405,4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1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4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28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21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предупреждению межнациональных конфликт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5,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7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60,0</w:t>
            </w:r>
          </w:p>
        </w:tc>
      </w:tr>
      <w:tr>
        <w:trPr>
          <w:trHeight w:val="28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,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рганизации отдыха и оздоровления дете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26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9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1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414,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1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5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45,7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7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9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29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 9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 9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в целях достижения значений дополнительного результата)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53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8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 45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2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92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9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84,3</w:t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2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92,3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6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99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"Развитие дополнительного образования дет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созданию условий для развития физической культурой и массового спорт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25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45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883"/>
        <w:gridCol w:w="818"/>
        <w:gridCol w:w="709"/>
        <w:gridCol w:w="1559"/>
        <w:gridCol w:w="1417"/>
        <w:gridCol w:w="1701"/>
      </w:tblGrid>
      <w:tr>
        <w:trPr>
          <w:trHeight w:val="322" w:hRule="atLeast"/>
        </w:trPr>
        <w:tc>
          <w:tcPr>
            <w:tcW w:w="15026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-2025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3»декабря 2022г № 124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9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3 год и плановый период 2024 и 2025г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73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89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0625,8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565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4 1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73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28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38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2029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0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3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41,6</w:t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68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1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36,6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,0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69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1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4325,4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 3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2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883,5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6,8</w:t>
            </w:r>
          </w:p>
        </w:tc>
      </w:tr>
      <w:tr>
        <w:trPr>
          <w:trHeight w:val="22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9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5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9,2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91,9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30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63,3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6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                     (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комиссий по делам несовершеннолетних и защите их прав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по социальной поддержке семьям, взявшим на воспитание детей-сирот, оставшихся без попечения родителей"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7,3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8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1,5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8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0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2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8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е детей Каширского муниципальн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6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7,5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9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и молодежи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отдыха и оздоровления детей (Закупка товаров, работ и услуг для государственных (муниципальных)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 4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81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0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9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 3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82,0</w:t>
            </w:r>
          </w:p>
        </w:tc>
      </w:tr>
      <w:tr>
        <w:trPr>
          <w:trHeight w:val="24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8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38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5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689,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 8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825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3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5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районного историко-краеведческого музе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2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 9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2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 9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2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78,0</w:t>
            </w:r>
          </w:p>
        </w:tc>
      </w:tr>
      <w:tr>
        <w:trPr>
          <w:trHeight w:val="21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8,0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азвития и укрепления материально-технической базы культуры в населенных пункта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4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7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409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 4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6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15,7</w:t>
            </w:r>
          </w:p>
        </w:tc>
      </w:tr>
      <w:tr>
        <w:trPr>
          <w:trHeight w:val="125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1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,8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7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69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1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5,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.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 6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04,0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 3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2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2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908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9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58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 8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 8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социально ориентированных некоммерческих организаций"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3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538,5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2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2,0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3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объектами коммунальной, инженерной инфраструктуры.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 2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8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22,3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реализацию мероприятий по ремонту объектов теплоэнергетического хозяйства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0,9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3,2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9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9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7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24,2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0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09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сети автомобильных дорог общего пользова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3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15,2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7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5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224,5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1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благоустройство сельских территорий)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98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16,2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7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91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7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82,5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,7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6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7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9,8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"Поддержка и развитие пассажирских перевозок автомобильным транспорт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3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9,8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4,5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31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11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500,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,2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административных комисс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,0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35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5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.1.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2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485,0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9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23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предупреждения экстремизма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ах район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ах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1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                   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по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Каширском муниципальном районе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5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9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30,4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Управление муниципальными финансами 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0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86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4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1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5,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5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2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2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44,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28,0</w:t>
            </w:r>
          </w:p>
        </w:tc>
      </w:tr>
      <w:tr>
        <w:trPr>
          <w:trHeight w:val="2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83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9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7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 (ведения регистра муниципальных нормативных правовых актов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органов местного само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0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44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3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5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,0</w:t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,0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C0C0C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8"/>
          <w:szCs w:val="28"/>
          <w:lang w:eastAsia="en-US"/>
        </w:rPr>
        <w:t>Приложение 9. «Распределение бюджетных ассигнований на исполнение публичных нормативных обязательств Каширского муниципального   района на 2023 год и на плановый период 2024 и 2025гг» изложить в следующей редакции: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widowControl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en-US"/>
        </w:rPr>
        <w:t>23декабря 2022г№124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3 год и на плановый период 2024 и 2025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Lucida Sans Unicode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«                                                                                                                        </w:t>
        <w:tab/>
        <w:tab/>
        <w:tab/>
        <w:tab/>
        <w:tab/>
        <w:tab/>
        <w:t>(тыс.руб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992"/>
        <w:gridCol w:w="993"/>
        <w:gridCol w:w="992"/>
        <w:gridCol w:w="1843"/>
        <w:gridCol w:w="1559"/>
        <w:gridCol w:w="1843"/>
      </w:tblGrid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ab/>
              <w:tab/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5г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граждан Каши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«Финансирование компенсационных выплат по возмещению зат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992,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обеспечению жильем молодых семей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4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3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59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73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292,0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3452" w:firstLine="708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»;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10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3» декабря 2022 г № 124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>«Распределение межбюджетных трансфертов бюджетам сельских поселений на приобретение коммунальной специализированной техники на 2023 год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613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 тыс. руб.)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09"/>
        <w:gridCol w:w="2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077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25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11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6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4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578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04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6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51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82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09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40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4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09,6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Таблица 5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80"/>
        <w:gridCol w:w="1613"/>
        <w:gridCol w:w="1207"/>
        <w:gridCol w:w="1207"/>
      </w:tblGrid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83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межбюджетных трансфертов бюджетам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389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4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 2023 год и на плановый период 2024 и  2025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8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ить таблицу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межбюджетных трансфертов, бюджетам сельских поселений из бюджета муниципального района 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я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30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е приложения к решению: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ложение 11 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  решению  Совета 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Каширского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false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23» декабря 2022 г№ 124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тыс. руб.</w:t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843"/>
        <w:gridCol w:w="1842"/>
        <w:gridCol w:w="1843"/>
      </w:tblGrid>
      <w:tr>
        <w:trPr>
          <w:tblHeader w:val="true"/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1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38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  кредитных организаций 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направляемых на погашение долговых обязательств бюджета муниципального образования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11</w:t>
      </w:r>
    </w:p>
    <w:p>
      <w:pPr>
        <w:pStyle w:val="Normal"/>
        <w:suppressAutoHyphens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Приложение 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путатов Каши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23» декабря 2022 г № 124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ЫХ ГАРАНТИЙ КАШИРСКОГО МУНИЦИПАЛЬНОГО РАЙОНА  В ВАЛЮТ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ОССИЙСКОЙ ФЕДЕРАЦИ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. Перечень подлежащих предоставлению муниципальны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гарантий Каширского муниципального района  в 2023 году и плановом период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4 и 2025 год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644"/>
        <w:gridCol w:w="800"/>
        <w:gridCol w:w="709"/>
        <w:gridCol w:w="708"/>
        <w:gridCol w:w="1128"/>
        <w:gridCol w:w="1644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гарант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 регрессного треб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редитор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 предоставления муниципальных гарантий Кашир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. Общий объем бюджетных ассигнований, предусмотр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исполнение муниципальных гарантий Кашир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возможным гарантийным случаям в 2023 - 2025 года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835"/>
        <w:gridCol w:w="2936"/>
        <w:gridCol w:w="2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муниципальных гарантий Каширского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 счет расходов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F0B5A2FC101AE1D00F8252F3551A9DA88CE90C5CEF3D84F02FC20D7895823F4916F511E18D1781AD8E625D81802H1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3-03-27T18:27:00Z</cp:lastPrinted>
  <dcterms:modified xsi:type="dcterms:W3CDTF">2023-03-28T12:57:00Z</dcterms:modified>
  <cp:revision>2097</cp:revision>
  <dc:subject/>
  <dc:title>СОВЕТ  НАРОДНЫХ  ДЕПУТАТОВ</dc:title>
</cp:coreProperties>
</file>