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ёт главы Каширского муниципального района Воронежской области за 2023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3" w:firstLine="708"/>
        <w:jc w:val="both"/>
        <w:rPr>
          <w:szCs w:val="28"/>
        </w:rPr>
      </w:pPr>
      <w:r>
        <w:rPr>
          <w:szCs w:val="28"/>
        </w:rPr>
        <w:t>Уважаемые депутаты, приглашённые!</w:t>
      </w:r>
    </w:p>
    <w:p>
      <w:pPr>
        <w:pStyle w:val="Normal"/>
        <w:ind w:righ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48"/>
        <w:jc w:val="both"/>
        <w:rPr>
          <w:color w:val="000000"/>
          <w:szCs w:val="28"/>
        </w:rPr>
      </w:pPr>
      <w:r>
        <w:rPr>
          <w:color w:val="000000"/>
          <w:szCs w:val="28"/>
        </w:rPr>
        <w:t>На Ваше рассмотрение представляю ежегодный отчет о результатах своей деятельности, в том числе о решении вопросов, поставленных Советом народных депутатов Каширского муниципального района.</w:t>
      </w:r>
    </w:p>
    <w:p>
      <w:pPr>
        <w:pStyle w:val="Normal"/>
        <w:ind w:firstLine="348"/>
        <w:jc w:val="both"/>
        <w:rPr>
          <w:szCs w:val="28"/>
        </w:rPr>
      </w:pPr>
      <w:r>
        <w:rPr>
          <w:szCs w:val="28"/>
        </w:rPr>
        <w:t>В 2023 году Совет народных депутатов Каширского муниципального района проводил свою работу в соответствии с действующим федеральным и областным законодательством, Уставом Каширского муниципального района, Регламентом Совета народных депутатов. Деятельность представительного органа была направлена на реализацию норм и положений действующего законодательства в решении вопросов местного значения.</w:t>
      </w:r>
    </w:p>
    <w:p>
      <w:pPr>
        <w:pStyle w:val="Style15"/>
        <w:ind w:firstLine="567"/>
        <w:jc w:val="both"/>
        <w:rPr>
          <w:szCs w:val="28"/>
        </w:rPr>
      </w:pPr>
      <w:r>
        <w:rPr>
          <w:b/>
          <w:szCs w:val="28"/>
        </w:rPr>
        <w:t>Свою основную деятельность Совет народных депутатов осуществляет в форме сессий и заседаний постоянных комиссий.</w:t>
      </w:r>
      <w:r>
        <w:rPr>
          <w:szCs w:val="28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szCs w:val="28"/>
        </w:rPr>
        <w:t>В 2023 году состоялось 10 заседаний районного Совета, на которых депутаты утвердили 42 решения, из них 31 акт нормативно - правового характера. Утвержденные нормативно - правовые акты опубликованы в официальном периодическом печатном средстве массовой информации органов местного самоуправления Каширского муниципального района «Вестник муниципальных правовых актов Каширского муниципального района Воронежской области», размещены на официальном сайте муниципального образования в сети Интернет, направлены в регистр муниципальных нормативных правовых актов Воронежской области и прокуратуру Каширского района.</w:t>
        <w:tab/>
        <w:t xml:space="preserve">Отдельные решения опубликованы в районной газете «Каширские зори».  </w:t>
        <w:tab/>
        <w:tab/>
      </w:r>
    </w:p>
    <w:p>
      <w:pPr>
        <w:pStyle w:val="Style15"/>
        <w:ind w:firstLine="567"/>
        <w:jc w:val="both"/>
        <w:rPr>
          <w:szCs w:val="28"/>
        </w:rPr>
      </w:pPr>
      <w:r>
        <w:rPr>
          <w:b/>
          <w:szCs w:val="28"/>
        </w:rPr>
        <w:t xml:space="preserve">В 2023 году состоялось </w:t>
      </w:r>
      <w:r>
        <w:rPr>
          <w:b/>
          <w:color w:val="000000"/>
          <w:szCs w:val="28"/>
        </w:rPr>
        <w:t xml:space="preserve">17 </w:t>
      </w:r>
      <w:r>
        <w:rPr>
          <w:b/>
          <w:szCs w:val="28"/>
        </w:rPr>
        <w:t>заседаний постоянных комиссий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Информация о составе и работе комиссий размещена на официальном сайте Совета народных депутатов в сети «Интернет»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В отчетном периоде постоянная комиссия по бюджету, налогам и финансам под председательством Панова Александра Николаевича провела 9 заседаний. Комиссия по законодательству, местному самоуправлению, охране прав граждан и этике под председательством Дубровина Петра Васильевича провела 7 заседаний. Комиссия по аграрной политике и земельным вопросам под председательством Зазвонных Валерия Николаевича – 1 заседание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 xml:space="preserve">Все депутатские комиссии участвовали в рассмотрении проектов решений по утверждению районного бюджета и его исполнению, а также по внесению изменений и дополнений в Устав Каширского муниципального района. </w:t>
      </w:r>
    </w:p>
    <w:p>
      <w:pPr>
        <w:pStyle w:val="Style15"/>
        <w:ind w:firstLine="567"/>
        <w:jc w:val="both"/>
        <w:rPr/>
      </w:pPr>
      <w:r>
        <w:rPr>
          <w:szCs w:val="28"/>
        </w:rPr>
        <w:t>В Совет народных депутатов поступило 42 проекта решений, которые рассмотрены депутатами Совета народных депутатов на заседаниях постоянных комиссий совместно с руководителями структурных подразделений администрации муниципального района и муниципальных учреждений. В работе заседаний постоянных комиссий принимали участие глава администрации Каширского муниципального района Пономарев Александр Иванович, его заместители, руководители и начальники отделов администрации района.</w:t>
        <w:tab/>
      </w:r>
    </w:p>
    <w:p>
      <w:pPr>
        <w:pStyle w:val="Style15"/>
        <w:ind w:firstLine="567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В 2023 году состоялось 2 заседания комиссии по соблюдению </w:t>
      </w:r>
      <w:r>
        <w:rPr>
          <w:b/>
          <w:szCs w:val="28"/>
        </w:rPr>
        <w:t xml:space="preserve">требований к должностному поведению лиц, </w:t>
      </w:r>
      <w:r>
        <w:rPr>
          <w:szCs w:val="28"/>
        </w:rPr>
        <w:t xml:space="preserve">замещающих муниципальные должности в Совете народных депутатов Каширского муниципального района, и урегулированию конфликта интересов. </w:t>
      </w:r>
    </w:p>
    <w:p>
      <w:pPr>
        <w:pStyle w:val="Style15"/>
        <w:ind w:firstLine="567"/>
        <w:jc w:val="both"/>
        <w:rPr/>
      </w:pPr>
      <w:r>
        <w:rPr>
          <w:szCs w:val="28"/>
        </w:rPr>
        <w:t>На официальном сайте Совета народных депутатов в сети «Интернет» создан соответствующий раздел, в котором систематически обновлялась информация о работе комиссии. В данном разделе размещено Положение о комиссии, опубликован состав комиссии, план работы комиссии и 2 протокола проведенных в отчетном периоде заседаний комиссии по урегулированию конфликта интересов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 xml:space="preserve">В течение 2023 года назначались и проводились </w:t>
      </w:r>
      <w:r>
        <w:rPr>
          <w:b/>
          <w:szCs w:val="28"/>
        </w:rPr>
        <w:t>публичные слушания</w:t>
      </w:r>
      <w:r>
        <w:rPr>
          <w:szCs w:val="28"/>
        </w:rPr>
        <w:t xml:space="preserve"> по наиболее важным и значимым вопросам местного значения Каширского муниципального района (утверждение районного бюджета и его исполнение, внесение изменений в Устав района).</w:t>
      </w:r>
    </w:p>
    <w:p>
      <w:pPr>
        <w:pStyle w:val="Style15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В 2023 году Совет народных депутатов осуществлял взаимодействие с правоохранительными органами, в том числе, по вопросам профилактики и выявления фактов коррупции в представительном органе местного самоуправления Каширского муниципальн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отчетном периоде представители правоохранительных органов принимали участие в 10-ти заседаниях Совета народных депутатов. В порядке надзорной деятельности проекты рассматриваемых решений и утвержденные нормативные правовые акты были направлены в прокуратуру Каширского района. Кроме того, 2 раза в месяц, 15 и 30 числа Совет народных депутатов информировал прокуратуру района о принятых решениях. На официальном сайте Совета народных депутатов в сети Интернет www.kashirsov.ru создан раздел «Слово прокурору» для размещения информационно-разъяснительных материалов, поступающих из прокуратуры Каширского района. 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3 году из прокуратуры Каширского района поступило: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3 протеста</w:t>
      </w:r>
      <w:r>
        <w:rPr>
          <w:szCs w:val="28"/>
        </w:rPr>
        <w:t xml:space="preserve"> на решения Совета народных депутатов Каширского муниципального района с целью приведения в соответствие действующему законодательству: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ложения о муниципальном земельном контрол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района, и членов их семей на официальном сайте органов местного самоуправления и предоставление этих сведений средствам массовой информации для опублико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рядка увольнения (освобождения от должности) в связи с утратой доверия лиц, замещающих муниципальные должности, или применения к в отношении указанных лиц иной меры ответственности и порядка применения к н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2 предлож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 приведении Устава Каширского муниципального района в соответствие действующему законодательству (статья 15 «Местный референдум»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 разработке в рамках оказания правовой помощи положения об оказании поддержки благотворительной деятельности и добровольчеству (волонтерству) на территории Каширского муниципального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информационное письмо</w:t>
      </w:r>
      <w:r>
        <w:rPr>
          <w:szCs w:val="28"/>
        </w:rPr>
        <w:t xml:space="preserve"> о соблюдении и исполнении законодательства о противодействии корруп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ступившие протесты и предложения рассмотрены с участием прокурора и представителей прокуратуры Каширского района на заседаниях Совета народных депутатов. Требования прокурора, изложенные в протестах в целях приведения нормативно-правовых актов в соответствие действующему законодательству, и поступившие предложения удовлетворены в полном объеме.  </w:t>
      </w:r>
    </w:p>
    <w:p>
      <w:pPr>
        <w:pStyle w:val="Style15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 xml:space="preserve">Совет народных депутатов информировал Управление по контролю и профилактике коррупционных правонарушений Правительства Воронежской области </w:t>
      </w:r>
      <w:r>
        <w:rPr>
          <w:rFonts w:eastAsia="Calibri"/>
          <w:szCs w:val="28"/>
          <w:lang w:eastAsia="en-US"/>
        </w:rPr>
        <w:t>о поступивших актах прокурорского реагирования по выявленным нарушениям законодательства о противодействии коррупции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3 марта 2023 года Воронежской Областной Думой принят Закон Воронежской области «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. 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В связи с вышеизложенным представительным органом местного самоуправления организовано предоставление в Управление сообщений об отсутствии сделок по форме, установленной вышеназванным Законом, лицами, замещающими муниципальную должность депутата Совета народных депутатов Каширского муниципального района, не позднее 30 апреля 2023 года.</w:t>
      </w:r>
    </w:p>
    <w:p>
      <w:pPr>
        <w:pStyle w:val="Normal"/>
        <w:ind w:firstLine="567"/>
        <w:jc w:val="both"/>
        <w:rPr>
          <w:rFonts w:eastAsia="Calibri"/>
          <w:sz w:val="24"/>
          <w:lang w:eastAsia="en-US"/>
        </w:rPr>
      </w:pPr>
      <w:r>
        <w:rPr>
          <w:rFonts w:eastAsia="Calibri"/>
          <w:szCs w:val="28"/>
          <w:lang w:eastAsia="en-US"/>
        </w:rPr>
        <w:t>Кроме того, внесены изменения в Порядок размещения на официальном сайте представительного органа местного самоуправления сведений о доходах, расходах, об имуществе и обязательствах имущественного характера лиц, замещающих муниципальные должности в Совете народных депутатов Каширского муниципального района. В 2023 году на официальном сайте Совета размещена обобщенная информация об исполнении (ненадлежащем исполнении) обязанности предоставлять вышеназванные сведения.</w:t>
      </w:r>
    </w:p>
    <w:p>
      <w:pPr>
        <w:pStyle w:val="Normal"/>
        <w:suppressAutoHyphens w:val="true"/>
        <w:ind w:firstLine="568"/>
        <w:jc w:val="both"/>
        <w:rPr/>
      </w:pPr>
      <w:r>
        <w:rPr>
          <w:rFonts w:eastAsia="Calibri"/>
          <w:sz w:val="24"/>
          <w:lang w:eastAsia="en-US"/>
        </w:rPr>
        <w:tab/>
        <w:t xml:space="preserve"> </w:t>
      </w:r>
      <w:r>
        <w:rPr>
          <w:b/>
          <w:szCs w:val="28"/>
        </w:rPr>
        <w:t>В 2023 году Совет народных депутатов осуществлял взаимодействие с Общественной палатой Каширского муниципального района</w:t>
      </w:r>
      <w:r>
        <w:rPr>
          <w:szCs w:val="28"/>
        </w:rPr>
        <w:t xml:space="preserve"> Воронежской области. Председатель Общественной палаты принимал участие во всех заседаниях Совета народных депутатов, а также в заседаниях комиссии по соблюдению требований к должностному поведению лиц и урегулированию конфликта интересов в представительном органе местного самоуправления. В информационно-телекоммуникационной сети Интернет на официальном сайте Совета народных депутатов Каширского муниципального района создан раздел «Общественная палата Каширского муниципального района» с целью размещения информационных материалов об основных направлениях работы Общественной палаты.</w:t>
        <w:tab/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 xml:space="preserve">В 2023 году осуществлялось взаимодействие с </w:t>
      </w:r>
      <w:r>
        <w:rPr>
          <w:b/>
          <w:szCs w:val="28"/>
        </w:rPr>
        <w:t>Управлением Министерства юстиции Российской Федерации по Воронежской области</w:t>
      </w:r>
      <w:r>
        <w:rPr>
          <w:szCs w:val="28"/>
        </w:rPr>
        <w:t xml:space="preserve">. В течение года управлением оказывалась методическая помощь по вопросам обеспечения соответствия уставов муниципальных образований законодательству Российской Федерации и Воронежской области, направлялась информация об изменениях действующего законодательства. Поступавшая информация доводилась до сведения глав сельских поселений Каширского муниципального района для использования в работе при принятии соответствующих нормативных правовых актов. </w:t>
      </w:r>
    </w:p>
    <w:p>
      <w:pPr>
        <w:pStyle w:val="Style15"/>
        <w:jc w:val="both"/>
        <w:rPr/>
      </w:pPr>
      <w:r>
        <w:rPr>
          <w:szCs w:val="28"/>
        </w:rPr>
        <w:tab/>
        <w:t xml:space="preserve">Совет народных депутатов осуществлял переписку с организациями, жителями района. </w:t>
      </w:r>
      <w:r>
        <w:rPr>
          <w:b/>
          <w:color w:val="000000"/>
          <w:szCs w:val="28"/>
        </w:rPr>
        <w:t>Всего в течение 2023</w:t>
      </w:r>
      <w:r>
        <w:rPr>
          <w:b/>
          <w:szCs w:val="28"/>
        </w:rPr>
        <w:t xml:space="preserve"> года в районный Совет поступило </w:t>
      </w:r>
      <w:r>
        <w:rPr>
          <w:b/>
          <w:color w:val="000000"/>
          <w:szCs w:val="28"/>
        </w:rPr>
        <w:t>111</w:t>
      </w:r>
      <w:r>
        <w:rPr>
          <w:b/>
          <w:szCs w:val="28"/>
        </w:rPr>
        <w:t xml:space="preserve"> писем информационного, рекомендательного характера по основному виду деятельности.</w:t>
      </w:r>
      <w:r>
        <w:rPr>
          <w:szCs w:val="28"/>
        </w:rPr>
        <w:t xml:space="preserve"> В различные инстанции направлено </w:t>
      </w:r>
      <w:r>
        <w:rPr>
          <w:color w:val="000000"/>
          <w:szCs w:val="28"/>
        </w:rPr>
        <w:t>204</w:t>
      </w:r>
      <w:r>
        <w:rPr>
          <w:szCs w:val="28"/>
        </w:rPr>
        <w:t xml:space="preserve"> письма за подписью главы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отчетном периоде в числе первоочередных оставалась задача по организации проведения </w:t>
      </w:r>
      <w:r>
        <w:rPr>
          <w:b/>
          <w:szCs w:val="28"/>
        </w:rPr>
        <w:t>приёма граждан по избирательным округам в сельских поселениях Каширского муниципального района</w:t>
      </w:r>
      <w:r>
        <w:rPr>
          <w:szCs w:val="28"/>
        </w:rPr>
        <w:t>. На сайте районного Совета и страницах районной газеты «Каширские зори» публиковались графики приёма граждан депутатами Совета народных депутатов. Депутаты систематически осуществляли прием граждан, проводили мероприятия с выездом на места совместно с ответственными работниками администрации района, сельских поселений.</w:t>
        <w:tab/>
      </w:r>
    </w:p>
    <w:p>
      <w:pPr>
        <w:pStyle w:val="Normal"/>
        <w:spacing w:before="0" w:after="225"/>
        <w:ind w:firstLine="708"/>
        <w:jc w:val="both"/>
        <w:rPr>
          <w:szCs w:val="28"/>
        </w:rPr>
      </w:pPr>
      <w:r>
        <w:rPr>
          <w:szCs w:val="28"/>
        </w:rPr>
        <w:t xml:space="preserve">В 2023 году в адрес главы района и депутатов Совета народных депутатов поступило </w:t>
      </w:r>
      <w:r>
        <w:rPr>
          <w:color w:val="000000"/>
          <w:szCs w:val="28"/>
        </w:rPr>
        <w:t>49</w:t>
      </w:r>
      <w:r>
        <w:rPr>
          <w:szCs w:val="28"/>
        </w:rPr>
        <w:t xml:space="preserve"> обращений граждан, из них:</w:t>
        <w:tab/>
        <w:tab/>
        <w:tab/>
        <w:tab/>
        <w:tab/>
        <w:tab/>
        <w:t>- письменных- 41;</w:t>
        <w:tab/>
        <w:tab/>
        <w:tab/>
        <w:tab/>
        <w:tab/>
        <w:tab/>
        <w:tab/>
        <w:tab/>
        <w:tab/>
        <w:tab/>
        <w:t>- устных- 8;</w:t>
        <w:tab/>
        <w:tab/>
        <w:tab/>
        <w:tab/>
        <w:tab/>
        <w:tab/>
        <w:tab/>
        <w:tab/>
        <w:tab/>
        <w:tab/>
        <w:tab/>
        <w:tab/>
        <w:t>- решено положительно – 36;</w:t>
        <w:tab/>
        <w:tab/>
        <w:tab/>
        <w:tab/>
        <w:tab/>
        <w:tab/>
        <w:tab/>
        <w:tab/>
        <w:tab/>
        <w:t>- разъяснено – 13;</w:t>
        <w:tab/>
        <w:tab/>
        <w:tab/>
        <w:tab/>
        <w:tab/>
        <w:tab/>
        <w:tab/>
        <w:tab/>
        <w:tab/>
        <w:tab/>
        <w:t xml:space="preserve">в том числе, в 2023 году поступило 5 коллективных обращений граждан. Их тематика связана с просьбой об оказании содействия в строительстве и ремонте дорог, с решением вопросов по благоустройству парков и скверов, а также с выделением материальной помощи жителям района и решением других социально значимых вопросов. </w:t>
        <w:tab/>
      </w:r>
    </w:p>
    <w:p>
      <w:pPr>
        <w:pStyle w:val="Normal"/>
        <w:spacing w:before="0" w:after="225"/>
        <w:ind w:firstLine="708"/>
        <w:jc w:val="both"/>
        <w:rPr>
          <w:szCs w:val="28"/>
        </w:rPr>
      </w:pPr>
      <w:r>
        <w:rPr>
          <w:szCs w:val="28"/>
        </w:rPr>
        <w:t>Депутаты принимали участие в проведении личных приемов граждан в общественной приемной Губернатора Воронежской области в Каширском муниципальном районе.</w:t>
      </w:r>
    </w:p>
    <w:p>
      <w:pPr>
        <w:pStyle w:val="Normal"/>
        <w:spacing w:before="0" w:after="225"/>
        <w:ind w:firstLine="708"/>
        <w:jc w:val="both"/>
        <w:rPr>
          <w:szCs w:val="28"/>
        </w:rPr>
      </w:pPr>
      <w:r>
        <w:rPr>
          <w:szCs w:val="28"/>
        </w:rPr>
        <w:t>В 2023 году продолжилась работа по размещению информации на</w:t>
      </w:r>
      <w:r>
        <w:rPr>
          <w:b/>
          <w:szCs w:val="28"/>
        </w:rPr>
        <w:t xml:space="preserve"> официальном сайте Совета народных депутатов Каширского муниципального района</w:t>
      </w:r>
      <w:r>
        <w:rPr>
          <w:szCs w:val="28"/>
        </w:rPr>
        <w:t>. С целью обеспечения гласности и доступности информации о деятельности представительного органа местного самоуправления в отчетном периоде на официальном сайте районного Совета размещено 34 материала информационного характера в разделе «Новости» и</w:t>
      </w:r>
      <w:r>
        <w:rPr>
          <w:color w:val="FF0000"/>
          <w:szCs w:val="28"/>
        </w:rPr>
        <w:t xml:space="preserve"> </w:t>
      </w:r>
      <w:r>
        <w:rPr>
          <w:szCs w:val="28"/>
        </w:rPr>
        <w:t>30</w:t>
      </w:r>
      <w:r>
        <w:rPr>
          <w:color w:val="FF0000"/>
          <w:szCs w:val="28"/>
        </w:rPr>
        <w:t xml:space="preserve"> </w:t>
      </w:r>
      <w:r>
        <w:rPr>
          <w:szCs w:val="28"/>
        </w:rPr>
        <w:t>- в разделе «Информационные сообщения».</w:t>
      </w:r>
    </w:p>
    <w:p>
      <w:pPr>
        <w:pStyle w:val="Style15"/>
        <w:ind w:firstLine="708"/>
        <w:jc w:val="both"/>
        <w:rPr>
          <w:color w:val="FF0000"/>
          <w:szCs w:val="28"/>
        </w:rPr>
      </w:pPr>
      <w:r>
        <w:rPr>
          <w:b/>
          <w:szCs w:val="28"/>
        </w:rPr>
        <w:t>В разделе «Муниципальный вестник»</w:t>
      </w:r>
      <w:r>
        <w:rPr>
          <w:szCs w:val="28"/>
        </w:rPr>
        <w:t xml:space="preserve"> опубликован 21 выпуск официального периодического печатного средства массовой информации органов местного самоуправления, в которых размещены нормативные правовые акты Совета народных депутатов и администрации Каширского муниципального района.</w:t>
      </w:r>
    </w:p>
    <w:p>
      <w:pPr>
        <w:pStyle w:val="Style15"/>
        <w:ind w:firstLine="708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 разделе «Противодействие коррупции»</w:t>
      </w:r>
      <w:r>
        <w:rPr>
          <w:color w:val="000000"/>
          <w:szCs w:val="28"/>
        </w:rPr>
        <w:t xml:space="preserve"> размещены контактные данные ответственных должностных лиц за профилактику коррупционных и иных правонарушений в Совете народных депутатов, информация о порядке работы системы «Телефон доверия» по фактам коррупционной направленности, опубликована информация об утверждении положения о работе специального ящика для письменных жалоб и обращений. В разделе «Контакты» размещены номера телефонов, факса, занимаемые должности руководителя и специалистов. В разделе «Задать вопрос депутату» у посетителей сайта, избирателей имеется возможность письменно оформить вопрос депутату и отправить его по электронной почте в Совет народных депутатов, оставив адрес электронной почты адресата для обратной связи. На сайте Совета народных депутатов создана «Общественная приемная», в рамках которой на главной странице сайта действует «тревожная кнопка» «Сообщи о коррупции» с обратной связью для сообщений. </w:t>
      </w:r>
    </w:p>
    <w:p>
      <w:pPr>
        <w:pStyle w:val="Style15"/>
        <w:ind w:firstLine="708"/>
        <w:jc w:val="both"/>
        <w:rPr/>
      </w:pPr>
      <w:r>
        <w:rPr>
          <w:b/>
          <w:szCs w:val="28"/>
        </w:rPr>
        <w:t>Раздел «Почетные жители Каширского муниципального района»</w:t>
      </w:r>
      <w:r>
        <w:rPr>
          <w:szCs w:val="28"/>
        </w:rPr>
        <w:t xml:space="preserve"> обновлялся по мере поступавших изменений и дополнен информацией о жителях района, которым в 2023 году присвоено почетной звание. Данный раздел представлен в виде фотографий почетных жителей и их биографических справок. Всего на конец отчетного периода на сайте опубликована информация о </w:t>
      </w:r>
      <w:r>
        <w:rPr>
          <w:color w:val="000000"/>
          <w:szCs w:val="28"/>
        </w:rPr>
        <w:t>пятидесяти одном жителе</w:t>
      </w:r>
      <w:r>
        <w:rPr>
          <w:szCs w:val="28"/>
        </w:rPr>
        <w:t xml:space="preserve"> района, которым присвоено почетное звание, начиная с 2007 года. Здесь же размещено Положение о присвоении почетного звания «Почетный житель Каширского муниципального района».</w:t>
        <w:tab/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 xml:space="preserve">В отчетном периоде также обновлялась книга «Почетные жители Каширского муниципального района Воронежской области». </w:t>
      </w:r>
    </w:p>
    <w:p>
      <w:pPr>
        <w:pStyle w:val="Style15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На стенде представительного органа «Мероприятия по противодействию коррупции» </w:t>
      </w:r>
      <w:r>
        <w:rPr>
          <w:szCs w:val="28"/>
        </w:rPr>
        <w:t>размещен специальный ящик для письменных жалоб и обращений по фактам коррупционной направленности, а также информация с разъяснением действующего законодательства в сферах, имеющих повышенный коррупционный риск и рекомендации по соблюдению государственными (муниципальными) служащими норм этики в целях противодействия коррупции и иным правонарушениям.</w:t>
      </w:r>
    </w:p>
    <w:p>
      <w:pPr>
        <w:pStyle w:val="Style15"/>
        <w:ind w:firstLine="708"/>
        <w:jc w:val="both"/>
        <w:rPr>
          <w:szCs w:val="28"/>
        </w:rPr>
      </w:pPr>
      <w:r>
        <w:rPr>
          <w:b/>
          <w:szCs w:val="28"/>
        </w:rPr>
        <w:t>На страницах районной газеты «Каширские зори»</w:t>
      </w:r>
      <w:r>
        <w:rPr>
          <w:szCs w:val="28"/>
        </w:rPr>
        <w:t xml:space="preserve"> опубликовано 10 материалов информационного характера с извещением депутатов о предстоящих сессиях представительного органа. Под рубрикой «Открытая власть» регулярно публиковались отчеты о проведении заседаний районного Совета с комментариями народных избранников.</w:t>
      </w:r>
    </w:p>
    <w:p>
      <w:pPr>
        <w:pStyle w:val="Style15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газете опубликована информация о почетных жителях района, внесших достойный вклад в развитие муниципалитет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вет народных депутатов продолжил работу по реализации </w:t>
      </w:r>
      <w:r>
        <w:rPr>
          <w:b/>
          <w:szCs w:val="28"/>
        </w:rPr>
        <w:t>молодёжной политики в Каширском муниципальном районе</w:t>
      </w:r>
      <w:r>
        <w:rPr>
          <w:szCs w:val="28"/>
        </w:rPr>
        <w:t>.</w:t>
        <w:tab/>
        <w:tab/>
        <w:tab/>
        <w:t xml:space="preserve">Работа Молодежного парламента, председателем которого на второй срок избрана депутат Совета народных депутатов Мария Васильевна Корабейникова, всегда находит поддержку у главы администрации района Александра Ивановича Пономарева и строится на принципах тесного сотрудничества с районной газетой «Каширские зори», районным советом ветеранов войны и труда, районным обществом инвалидов, администрациями сельских поселений и учреждений культуры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есколько лет подряд в преддверии Дня Победы парламентарии проводят патриотические акции «Спасибо!», «Георгиевская ленточка».</w:t>
        <w:tab/>
        <w:tab/>
        <w:t>С 2017 года парламентарии организуют акцию «Дорога к обелиску». Ее цель — привести в порядок памятники, мемориалы, обелиски и братские могилы, оказать помощь пожилым людям, ветеранам.</w:t>
        <w:tab/>
        <w:tab/>
        <w:tab/>
        <w:tab/>
        <w:t>Также молодые люди участвуют в военно-исторических реконструкциях, которые проводит Военно - исторический клуб «149-я стрелковая дивизия».</w:t>
        <w:tab/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арламентарии активно занимаются и вопросами экологии. Они не только участвуют в экологических акциях, но и организуют их самостоятельно.</w:t>
        <w:tab/>
        <w:tab/>
        <w:tab/>
      </w:r>
    </w:p>
    <w:p>
      <w:pPr>
        <w:pStyle w:val="Normal"/>
        <w:ind w:firstLine="708"/>
        <w:jc w:val="both"/>
        <w:rPr>
          <w:bCs/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  <w:t xml:space="preserve">В 2023 году </w:t>
      </w:r>
      <w:r>
        <w:rPr>
          <w:bCs/>
          <w:color w:val="000000"/>
          <w:szCs w:val="28"/>
          <w:shd w:fill="FFFFFF" w:val="clear"/>
          <w:lang w:eastAsia="en-US"/>
        </w:rPr>
        <w:t>28 и 29 декабря девятый раз прош</w:t>
        <w:softHyphen/>
        <w:t>ла ежегодная предновогодняя акция «Мы — рядом» — совмест</w:t>
        <w:softHyphen/>
        <w:t>ный проект Совета народных депутатов и администрации Каширского муниципального района, Молодежного парла</w:t>
        <w:softHyphen/>
        <w:t>мента при райсовете, редакции районной газеты «Каширские зори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8"/>
          <w:shd w:fill="FFFFFF" w:val="clear"/>
          <w:lang w:eastAsia="en-US"/>
        </w:rPr>
        <w:t>В числе получивших подарки и поздравления с новогодними и рождественскими праздниками — почетные жители района; граждане, приравненные к ветеранам Великой Отечест</w:t>
        <w:softHyphen/>
        <w:t>венной войны; семьи погибших участников специальной военной операции; а также жители райо</w:t>
        <w:softHyphen/>
        <w:t>на, которые готовят горячее пита</w:t>
        <w:softHyphen/>
        <w:t xml:space="preserve">ние для бойцов, направляющихся в зону СВО и проезжающих через наш район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shd w:fill="FFFFFF" w:val="clear"/>
          <w:lang w:eastAsia="en-US"/>
        </w:rPr>
        <w:t>Особые слова благодарности выражаю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shd w:fill="FFFFFF" w:val="clear"/>
          <w:lang w:eastAsia="en-US"/>
        </w:rPr>
        <w:t>- Герою России, главе администрации района Пономареву Александру Ивановичу за поддержку и внимание к проводимой акции;</w:t>
      </w:r>
    </w:p>
    <w:p>
      <w:pPr>
        <w:pStyle w:val="Style13"/>
        <w:shd w:fill="F4FBFF" w:val="clear"/>
        <w:spacing w:before="0" w:after="225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  <w:t xml:space="preserve">- 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депутатам районного Совета, оказавшим финансовую помощь на приобретение подарков жителям района;</w:t>
        <w:tab/>
        <w:tab/>
        <w:tab/>
        <w:tab/>
        <w:tab/>
        <w:tab/>
        <w:tab/>
        <w:tab/>
        <w:t>- председателю Молодежного парламента, депутату райСовета Корабейниковой Марии Васильевне, и молодым парламентариям за активное участие в организации и проведении мероприятия.</w:t>
      </w:r>
    </w:p>
    <w:p>
      <w:pPr>
        <w:pStyle w:val="Normal"/>
        <w:ind w:firstLine="5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важаемые депутаты, коллеги! </w:t>
      </w:r>
    </w:p>
    <w:p>
      <w:pPr>
        <w:pStyle w:val="Normal"/>
        <w:spacing w:lineRule="auto" w:line="120"/>
        <w:ind w:firstLine="49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Все депутаты Совета народных депутатов ведут прием граждан на избирательных округах, участвуют в районных мероприятиях, работают с обращениями граждан в сельских поселениях, оказывают посильную материальную помощь семьям участников СВО, за что я искренне благодарен всем коллегам.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ша задача — решать вопросы, которые стоят перед нами сегодня, способствовать дальнейшему социально-экономическому развитию Каширского района. Депутатскому корпусу необходимо продолжить целенаправленную работу по решению вопросов местного значения по избирательным округам. 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 xml:space="preserve">Выражаю признательность депутатам Совета народных депутатов, администрации района, членам Молодёжного парламента, правоохранительным органам, органам местного самоуправления сельских поселений за взаимодействие и сотрудничество. 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1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stlistdate">
    <w:name w:val="post_list_date"/>
    <w:basedOn w:val="Normal"/>
    <w:qFormat/>
    <w:pPr>
      <w:spacing w:before="75" w:after="75"/>
    </w:pPr>
    <w:rPr>
      <w:color w:val="666666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01:00Z</dcterms:created>
  <dc:creator>OEM</dc:creator>
  <dc:description/>
  <cp:keywords/>
  <dc:language>en-US</dc:language>
  <cp:lastModifiedBy>Симонцева Нина Петровна</cp:lastModifiedBy>
  <cp:lastPrinted>2024-02-15T16:09:00Z</cp:lastPrinted>
  <dcterms:modified xsi:type="dcterms:W3CDTF">2024-02-15T13:11:00Z</dcterms:modified>
  <cp:revision>200</cp:revision>
  <dc:subject/>
  <dc:title>А К Т</dc:title>
</cp:coreProperties>
</file>