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2.2022 г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3.12.2022 г № 124 «О районном бюджете Кашир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3 год в сумме 905 468,0 тыс. рублей, в том числе безвозмездные поступления в сумме 721 030,1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 720 990,1 тыс. рублей, в том числе: дотации – 53 212,8 тыс. рублей, субсидии – 363 921,5 тыс. рублей, субвенции – 272 103,8 тыс. рублей, иные межбюджетные трансферты, имеющие целевое назначение – 31 751,9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950 255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огнозируемый дефицит районного бюджета  44 787,1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3 год и на плановый период 2024 и 2025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>-  часть 4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твердить общий объем бюджетных ассигнований на исполнение публичных нормативных обязательств Каширского муниципального района Воронежской области на 2023 год в сумме 1843,0 тыс. рублей, на 2024 год в сумме 3739,8 тыс. рублей, на 2025 год в сумме 1292,0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твердить объем бюджетных ассигнований муниципального дорожного фонда Каширского муниципального района Воронежской области на 2023 год в сумме 118 928,6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3 год в сумме   337 295,5  тыс. рубл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Источники внутреннего финансирования дефицита районного бюджет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3» декабря 2022 г № 124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44 787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 787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915 468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915 468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 255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 255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ложение 2 «Поступление доходов в районный бюджет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3" декабря 2022 г № 124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3 год и на плановый период 2024 и 2025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 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465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34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24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1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218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15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14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9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8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10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0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3 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 2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8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4867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4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233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1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76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08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3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39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1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88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1159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9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773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14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7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 73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–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54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8519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3987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851"/>
        <w:gridCol w:w="167"/>
        <w:gridCol w:w="825"/>
        <w:gridCol w:w="198"/>
        <w:gridCol w:w="500"/>
        <w:gridCol w:w="605"/>
        <w:gridCol w:w="682"/>
        <w:gridCol w:w="613"/>
        <w:gridCol w:w="95"/>
        <w:gridCol w:w="541"/>
        <w:gridCol w:w="735"/>
        <w:gridCol w:w="284"/>
        <w:gridCol w:w="1275"/>
        <w:gridCol w:w="284"/>
        <w:gridCol w:w="1134"/>
        <w:gridCol w:w="142"/>
      </w:tblGrid>
      <w:tr>
        <w:trPr>
          <w:trHeight w:val="322" w:hRule="atLeast"/>
        </w:trPr>
        <w:tc>
          <w:tcPr>
            <w:tcW w:w="15041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7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3"декабря 2022 №124                                                </w:t>
              <w:br/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34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3 год и на плановый период 2024 и 2025г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025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 904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00 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6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65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05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39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48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2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39,0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9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31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9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31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55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27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9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54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3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Социальное обеспечение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4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97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(Закупка товаров, работ и услуг для государственных ( муниципальных 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(Закупка товаров, работ и услуг для государственных ( муниципальных 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22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09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05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6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24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лищно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464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64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64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 ЖКХ населения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64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, инженерной инфрастру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3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1</w:t>
            </w:r>
            <w:r>
              <w:rPr>
                <w:sz w:val="28"/>
                <w:szCs w:val="28"/>
                <w:lang w:eastAsia="ru-RU"/>
              </w:rPr>
              <w:t>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93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7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64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43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3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по делам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1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496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97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87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8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8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8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68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907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0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 5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89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9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9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2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муниципальными) органами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2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муниципальными) органами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55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6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5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ОБРАЗОВАН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394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68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685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0163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17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639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0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я услуг) муниципальных учреждений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5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7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16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6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6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216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2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52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33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и образовательных учреждений к нормативным требования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и образовательных учреждений к нормативным требования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9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4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8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8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55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3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96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96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6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6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 3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23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 3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8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386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816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482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31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31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55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и органов местного самоуправ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бюджетам муниципальных образований в сфере защиты населения от чрезвычайных ситуац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9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92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155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6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00,3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396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405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78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31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Формирование благоприятной экологической обстановк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мероприятия по охране окружающей среды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0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255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3A1 </w:t>
            </w: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lang w:eastAsia="ru-RU"/>
              </w:rPr>
              <w:t>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014</w:t>
            </w:r>
            <w:r>
              <w:rPr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3A1 </w:t>
            </w: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lang w:eastAsia="ru-RU"/>
              </w:rPr>
              <w:t>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44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04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6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64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енных пищевых продуктов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на 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69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на 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4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86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учреждени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851"/>
        <w:gridCol w:w="2126"/>
        <w:gridCol w:w="992"/>
        <w:gridCol w:w="1701"/>
        <w:gridCol w:w="1701"/>
        <w:gridCol w:w="1701"/>
      </w:tblGrid>
      <w:tr>
        <w:trPr>
          <w:trHeight w:val="322" w:hRule="atLeast"/>
        </w:trPr>
        <w:tc>
          <w:tcPr>
            <w:tcW w:w="1532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3"декабря №124                                              </w:t>
              <w:br/>
              <w:t xml:space="preserve">                                             </w:t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</w:t>
            </w:r>
          </w:p>
          <w:p>
            <w:pPr>
              <w:pStyle w:val="Normal"/>
              <w:suppressAutoHyphens w:val="false"/>
              <w:rPr/>
            </w:pPr>
            <w:bookmarkStart w:id="4" w:name="RANGE!A1%3AL604"/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         тыс. руб. </w:t>
            </w:r>
            <w:bookmarkEnd w:id="4"/>
          </w:p>
        </w:tc>
      </w:tr>
      <w:tr>
        <w:trPr>
          <w:trHeight w:val="2085" w:hRule="atLeast"/>
        </w:trPr>
        <w:tc>
          <w:tcPr>
            <w:tcW w:w="1532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02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 62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17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23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9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119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55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41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9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55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60,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1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1,5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(Социальное обеспечение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1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4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30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10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 ЛНР,ДНР и лиц без граждан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9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00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8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9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44,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6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4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0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38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55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техники специализированной техники и оборудования (Закупка товаров, 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техники специализированной техники и оборудования (Закупка товаров, 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4 2 01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4 2 02 </w:t>
            </w:r>
            <w:r>
              <w:rPr>
                <w:bCs/>
                <w:sz w:val="28"/>
                <w:szCs w:val="28"/>
                <w:lang w:val="en-US" w:eastAsia="ru-RU"/>
              </w:rPr>
              <w:t>S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4 2 02 </w:t>
            </w:r>
            <w:r>
              <w:rPr>
                <w:bCs/>
                <w:sz w:val="28"/>
                <w:szCs w:val="28"/>
                <w:lang w:val="en-US" w:eastAsia="ru-RU"/>
              </w:rPr>
              <w:t>S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4965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2200,3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(Благоустройство сельских территорий)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L</w:t>
            </w:r>
            <w:r>
              <w:rPr>
                <w:bCs/>
                <w:sz w:val="28"/>
                <w:szCs w:val="28"/>
                <w:lang w:eastAsia="ru-RU"/>
              </w:rPr>
              <w:t>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(Благоустройство сельских территорий)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L</w:t>
            </w:r>
            <w:r>
              <w:rPr>
                <w:bCs/>
                <w:sz w:val="28"/>
                <w:szCs w:val="28"/>
                <w:lang w:eastAsia="ru-RU"/>
              </w:rPr>
              <w:t>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«Формирование благоприятной экологической обстановки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мероприятия по охране окружающей среды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016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3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4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0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7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1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16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5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1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разовательных учреждений к нормативным требованиям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разовательных учреждений к нормативным требованиям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 1 02 S9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9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редупреждению межнациональных конфлик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5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8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5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26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971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55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 0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7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 7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7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09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29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2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A1 М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A1 М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4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2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55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5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 2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2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92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918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548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049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84,3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151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3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6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99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96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созданию условий для развития физической культурой и массового спорт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34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0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5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45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64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енных пищевых продуктов и инфраструктуры агропродовольственного рын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на 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696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 на 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883"/>
        <w:gridCol w:w="818"/>
        <w:gridCol w:w="709"/>
        <w:gridCol w:w="1559"/>
        <w:gridCol w:w="1417"/>
        <w:gridCol w:w="1701"/>
      </w:tblGrid>
      <w:tr>
        <w:trPr>
          <w:trHeight w:val="322" w:hRule="atLeast"/>
        </w:trPr>
        <w:tc>
          <w:tcPr>
            <w:tcW w:w="1502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-2025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3»декабря 2022г № 124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9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г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0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9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482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4 1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3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49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3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029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71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41,6</w:t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0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20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1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118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5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разовательных учреждений к нормативным требования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разовательных учреждений к нормативным требования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(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0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 2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5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             (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8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3 01 </w:t>
            </w:r>
            <w:r>
              <w:rPr>
                <w:sz w:val="28"/>
                <w:szCs w:val="28"/>
                <w:lang w:val="en-US" w:eastAsia="ru-RU"/>
              </w:rPr>
              <w:t>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е детей Каширского муниципальн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и молодежи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 7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1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55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6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7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5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9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2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0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2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43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A1 М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М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3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55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5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 1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9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8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3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538,5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5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.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3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3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ормирование благоприятной экологической обстанов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 мероприятия по охране окружающей сред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0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6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6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1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82,5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9,8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3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,2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 ДНР, ЛНР и лиц без граждан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11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7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85,0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9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55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                   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0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30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2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86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8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44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2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01 55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44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8"/>
          <w:szCs w:val="28"/>
          <w:lang w:eastAsia="en-US"/>
        </w:rPr>
        <w:t>Приложение 10. «Распределение бюджетных ассигнований на исполнение публичных нормативных обязательств Каширского муниципального   района на 2023 год и на плановый период 2024 и 2025гг» изложить в следующей редакции: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en-US"/>
        </w:rPr>
        <w:t>23декабря 2022г№124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3 год и на плановый период 2024 и 2025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«                                                                                                                        </w:t>
        <w:tab/>
        <w:tab/>
        <w:tab/>
        <w:tab/>
        <w:tab/>
        <w:tab/>
        <w:t>(тыс.руб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992"/>
        <w:gridCol w:w="993"/>
        <w:gridCol w:w="992"/>
        <w:gridCol w:w="1843"/>
        <w:gridCol w:w="1559"/>
        <w:gridCol w:w="1843"/>
      </w:tblGrid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ab/>
              <w:tab/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5г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 Каши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Финансирование компенсационных выплат по возмещению зат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8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73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3452" w:firstLine="708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»;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11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3» декабря 2022 г № 124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«  Таблица 7 </w:t>
      </w:r>
    </w:p>
    <w:p>
      <w:pPr>
        <w:pStyle w:val="Normal"/>
        <w:tabs>
          <w:tab w:val="clear" w:pos="708"/>
          <w:tab w:val="left" w:pos="8340" w:leader="none"/>
          <w:tab w:val="left" w:pos="8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 межбюджетных трансфертов бюджетам сельских поселений на благоустройство сельских территорий  на 2023 год и на плановый период 2024 и 2025 год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 тыс.руб</w:t>
      </w:r>
      <w:r>
        <w:rPr>
          <w:sz w:val="24"/>
          <w:szCs w:val="24"/>
        </w:rPr>
        <w:t>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9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4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 2023 год и на плановый период 2024 и  2025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8 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24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, бюджетам сельских поселений из бюджета муниципального района  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29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аблица 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прочих межбюджетных трансфертов, передаваемые бюджетам сельских поселений   на 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8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Симонцева Нина Петровна</cp:lastModifiedBy>
  <cp:lastPrinted>2023-12-05T15:48:00Z</cp:lastPrinted>
  <dcterms:modified xsi:type="dcterms:W3CDTF">2023-12-11T08:12:00Z</dcterms:modified>
  <cp:revision>2456</cp:revision>
  <dc:subject/>
  <dc:title>СОВЕТ  НАРОДНЫХ  ДЕПУТАТОВ</dc:title>
</cp:coreProperties>
</file>