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 НАРОДНЫХ ДЕПУТАТОВ </w:t>
      </w:r>
    </w:p>
    <w:p>
      <w:pPr>
        <w:pStyle w:val="TextBody"/>
        <w:rPr>
          <w:sz w:val="24"/>
        </w:rPr>
      </w:pPr>
      <w:r>
        <w:rPr>
          <w:sz w:val="24"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 ______________года   № _____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. Каширск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О назначении и проведении  публичных слушаний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оответствии с пунктом 3 статьи 28 Федерального закона от 06.10.2003 года № 131-ФЗ «Об общих принципах организации местного самоуправления в Российской Федерации», статей 19 Устава Каширского муниципального района Воронежской области и руководствуясь Положением о порядке организации и проведения публичных слушаний в Каширском муниципальном районе Воронежской области, утвержденным решением № 201 от 21.12.2012 года,  </w:t>
      </w:r>
      <w:r>
        <w:rPr>
          <w:bCs/>
          <w:iCs/>
          <w:sz w:val="23"/>
          <w:szCs w:val="23"/>
        </w:rPr>
        <w:t>Совет народных депутатов Каширского муниципального района Воронежской области решил: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азначить на   16 мая 2022 года в 10 часов 00 минут публичные слушания по вопросу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 проекте 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 Утвердить состав рабочей группы по подготовке и проведению публичных слушаний в следующем </w:t>
      </w:r>
      <w:r>
        <w:rPr/>
        <w:t>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53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ов Анатолий Павло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ов Сергей Ивано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бровин Петр Васильевич                       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председателя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народных депутатов Каширск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ова Ольга Ивановна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главы администрации - руководитель аппарата администрации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млинова Ирина Викто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равового отдела администрации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Ольга Стеф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онной работы администрации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 Назначить отдел организационной работы администрации Каширского муниципального района ответственным за подготовку  проведения публичных слушаний.</w:t>
      </w:r>
    </w:p>
    <w:p>
      <w:pPr>
        <w:pStyle w:val="Normal"/>
        <w:jc w:val="both"/>
        <w:rPr/>
      </w:pPr>
      <w:r>
        <w:rPr>
          <w:sz w:val="23"/>
          <w:szCs w:val="23"/>
        </w:rPr>
        <w:t>5.      Настоящее  решение опубликовать в районной газете «Каширские зори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6. Контроль за исполнением настоящего решения оставляю за собой.</w:t>
        <w:b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Каширского муниципального района</w:t>
        <w:tab/>
        <w:t xml:space="preserve">   </w:t>
        <w:tab/>
        <w:t xml:space="preserve">                                       А.П. Воронов</w:t>
      </w:r>
    </w:p>
    <w:p>
      <w:pPr>
        <w:pStyle w:val="Normal"/>
        <w:jc w:val="both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3:00Z</dcterms:created>
  <dc:creator>OEM</dc:creator>
  <dc:description/>
  <cp:keywords/>
  <dc:language>en-US</dc:language>
  <cp:lastModifiedBy>СУХОМЛИНОВА Ирина Викторовна</cp:lastModifiedBy>
  <cp:lastPrinted>2022-03-24T09:30:00Z</cp:lastPrinted>
  <dcterms:modified xsi:type="dcterms:W3CDTF">2022-03-29T12:20:00Z</dcterms:modified>
  <cp:revision>8</cp:revision>
  <dc:subject/>
  <dc:title>АДМИНИСТРАЦИЯ КАШИРСКОГО МУНИЦИПАЛЬНОГО РАЙОНА</dc:title>
</cp:coreProperties>
</file>