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2 года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12.2021 г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2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4.12.2021 г № 85 «О районном бюджете Каширского муниципального района  Воронежской области на 2022 год и на плановый период 2023 и 2024 годов»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на 2022 год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53 404,8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484 963,1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4  924,1  тыс. рублей, в том числе: дотации – 40 608,0 тыс. рублей, субсидии – 197 797,0 тыс. рублей, субвенции – 226 620,6 тыс. рублей, иные межбюджетные трансферты, имеющие целевое назначение – 19 898,5 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707 662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54 257,9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 на 2022 год и на плановый период 2023 и 2024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нозируемый общий объём доходов район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 год в сумме 547 669,5 тыс. рублей, в том числе объем безвозмездных поступлений  в сумме 349 954,5 тыс. рублей, из них: безвозмездные поступления из областного бюджета в сумме  349 954,5 тыс. рублей, в том числе: дотации – 22 815,0 тыс. рублей, субсидии – 83 857,1 тыс. рублей, субвенции – 226 387,2 тыс. рублей, иные межбюджетные трансферты, имеющие целевое назначение – 16 89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4 год в сумме 641 496,4  тыс. рублей, в том числе безвозмездные поступления  в сумме 433 527,4 тыс. рублей, из них: безвозмездные поступления из областного бюджета в сумме 433 527,4 тыс. рублей, в том числе: дотации – 23 358,0 тыс. рублей, субсидии – 154 038,5  тыс. рублей, субвенции – 241 364,6 тыс. рублей, иные межбюджетные трансферты, имеющие целевое назначение – 14 766,3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2) общий объём расходов районного бюджета на 2023 год в сумме 547 669,5  тыс. рублей, в том числе условно утверждённые расходы в сумме          4 937,0  тыс. рублей, и на 2024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641 496,4 тыс. рублей, в том числе условно утверждённые расходы в сумме  10 322,5 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татье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)Утвердить объем бюджетных ассигнований муниципального дорожного фонда Каширского муниципального района Воронежской области на 2022 год в сумме 64651,1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статье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2 год в сумме 173 919,57 тыс. рублей, на 2023 год в сумме 56 985,8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В статье 8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наименовании слова «(за исключением государственных и муниципальных учреждений)» заменить словами «(за исключением субсидий государственным (муниципальным) учреждениям)», дополнить словами «, а так же некоммерческим организациям, не являющимся государственными (муниципальными) учреждениями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ункт 1 добавить подпунктом «в»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«в) на возмещение части затрат по перевозке пассажиров юридическими лицами и индивидуальными предпринимателями, осуществляющими пассажирские перевозки по внутримуниципальным маршрутам регулярного сообщения на территории Каширского муниципального района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полнить пунктом 3 следующего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ися государственными (муниципальными) учреждениями, предусмотренные настоящей статьей, предоставляются в порядке, установленном администрацией Каширского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ополнить статьей 10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0.1. Казначейское сопровождение средств, предоставляемых из бюджета Кашир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казначейскому сопровождению подлежат следующи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ансовые платежи и расчеты по муниципальным контрактам, заключаемым на сумму 50 000,0 тыс. рублей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ансовые платежи и расчеты по муниципальным контрактам, заключаемым на сумму 50 000,0 тыс.рублей и более муниципальными казенными учреждениями.»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1 «Источники внутреннего финансирования дефицита районного бюджета на 2022 год и на плановый период 2023 и 2024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4» декабря 2021 г № 85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54 257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 257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63 404,8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 669,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41 496,4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63 404,8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 669,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1 496,4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7 662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669,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7 662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669,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2 год и на плановый период 2023 и 2024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4" декабря 2021 г  № 85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2 год  и на плановый период 2023 и 2024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8 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7 7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7 96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 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 43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63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4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5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4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 0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4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822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9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364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8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4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995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49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995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7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8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4038,5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96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3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0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6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86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85,5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66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63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1364,6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19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51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4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13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86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96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91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290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89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895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766,3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340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7669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1496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5"/>
        <w:gridCol w:w="186"/>
        <w:gridCol w:w="352"/>
        <w:gridCol w:w="498"/>
        <w:gridCol w:w="69"/>
        <w:gridCol w:w="283"/>
        <w:gridCol w:w="87"/>
        <w:gridCol w:w="197"/>
        <w:gridCol w:w="325"/>
        <w:gridCol w:w="100"/>
        <w:gridCol w:w="709"/>
        <w:gridCol w:w="486"/>
        <w:gridCol w:w="222"/>
        <w:gridCol w:w="142"/>
        <w:gridCol w:w="142"/>
        <w:gridCol w:w="40"/>
        <w:gridCol w:w="527"/>
        <w:gridCol w:w="142"/>
        <w:gridCol w:w="1417"/>
        <w:gridCol w:w="284"/>
        <w:gridCol w:w="1417"/>
        <w:gridCol w:w="284"/>
        <w:gridCol w:w="1559"/>
      </w:tblGrid>
      <w:tr>
        <w:trPr>
          <w:trHeight w:val="322" w:hRule="atLeast"/>
        </w:trPr>
        <w:tc>
          <w:tcPr>
            <w:tcW w:w="15026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0" w:name="RANGE!A1%3AM645"/>
            <w:r>
              <w:rPr>
                <w:sz w:val="28"/>
                <w:szCs w:val="28"/>
                <w:lang w:eastAsia="ru-RU"/>
              </w:rPr>
              <w:t>4. Приложение 4 «ВЕДОМСТВЕННАЯ СТРУКТУРА РАСХОДО РАЙОННОГО БЮДЖЕ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2 год и на плановый период 2023 и 2024 годов»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1" w:name="RANGE!A1%3AM645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4"декабря 2021г №85                                                </w:t>
              <w:br/>
              <w:t xml:space="preserve"> </w:t>
            </w:r>
            <w:bookmarkEnd w:id="1"/>
          </w:p>
        </w:tc>
      </w:tr>
      <w:tr>
        <w:trPr>
          <w:trHeight w:val="2265" w:hRule="atLeast"/>
        </w:trPr>
        <w:tc>
          <w:tcPr>
            <w:tcW w:w="15026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766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2 год и на плановый период 2023 и 2024гг.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76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17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7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67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0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446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72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9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663,0</w:t>
            </w:r>
          </w:p>
        </w:tc>
      </w:tr>
      <w:tr>
        <w:trPr>
          <w:trHeight w:val="20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31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7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31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1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734,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2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5,0</w:t>
            </w:r>
          </w:p>
        </w:tc>
      </w:tr>
      <w:tr>
        <w:trPr>
          <w:trHeight w:val="31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24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7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17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6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500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6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 транспортом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6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8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риобретение коммунальной техник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921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 43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83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5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8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по делам культуры  и спор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9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399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Образовани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31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96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9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муниципальных учреждени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97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8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ударственная поддержка отрасли культур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19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778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91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1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9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6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6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3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6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 3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3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8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8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 культур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ОБРАЗОВАНИЯ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379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9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792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23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31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21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393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6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3891,8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30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8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8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8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1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849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39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39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8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3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84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3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0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2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3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0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20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7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0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0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30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4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6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6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« 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ой ) собственност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2 Д2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5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ой ) собственност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2 Д2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4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5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8,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80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2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казенных учреждений) (Закупка товаров, работ и услуг для государственных 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90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90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0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27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07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07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7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7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60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2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53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7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7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31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0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 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3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6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             </w:t>
            </w: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 58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02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азацию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6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7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2 02 S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53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6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63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 муниципального района Воронеж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5 2 02 </w:t>
            </w:r>
            <w:r>
              <w:rPr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bCs/>
                <w:sz w:val="28"/>
                <w:szCs w:val="28"/>
                <w:lang w:eastAsia="ru-RU"/>
              </w:rPr>
              <w:t>9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2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8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8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8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9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8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2" w:name="RANGE!A1%3AL607"/>
            <w:r>
              <w:rPr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bookmarkStart w:id="3" w:name="RANGE!A1%3AL607"/>
            <w:r>
              <w:rPr>
                <w:sz w:val="28"/>
                <w:szCs w:val="28"/>
                <w:lang w:eastAsia="ru-RU"/>
              </w:rPr>
              <w:t>Приложение  5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4"декабря 2021г №85                                              </w:t>
              <w:br/>
              <w:t xml:space="preserve"> </w:t>
            </w:r>
            <w:bookmarkEnd w:id="3"/>
          </w:p>
        </w:tc>
      </w:tr>
      <w:tr>
        <w:trPr>
          <w:trHeight w:val="2085" w:hRule="atLeast"/>
        </w:trPr>
        <w:tc>
          <w:tcPr>
            <w:tcW w:w="15026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11482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 на плановый период 2023 и 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76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34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 687,3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59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38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106,1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42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535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26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84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2325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7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98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1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6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5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 64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76,1</w:t>
            </w:r>
          </w:p>
        </w:tc>
      </w:tr>
      <w:tr>
        <w:trPr>
          <w:trHeight w:val="23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7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3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9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0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3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3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558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690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7648,0</w:t>
            </w:r>
          </w:p>
        </w:tc>
      </w:tr>
      <w:tr>
        <w:trPr>
          <w:trHeight w:val="24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1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1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8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804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6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804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8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1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органами,  казенными 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9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4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0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1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0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8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24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30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8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0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0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30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1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150,3</w:t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3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9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448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6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0,9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6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9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1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492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51,1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6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8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 132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2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6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68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12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12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12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9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30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3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 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038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жилье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24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142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062,8</w:t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7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8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9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8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3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9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1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1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849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7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39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39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7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84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40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84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8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7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1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31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1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6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7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1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1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89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5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0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5,9</w:t>
            </w:r>
          </w:p>
        </w:tc>
      </w:tr>
      <w:tr>
        <w:trPr>
          <w:trHeight w:val="8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5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28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8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9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28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96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8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97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1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5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6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3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5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3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3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6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6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) услуг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</w:t>
            </w:r>
            <w:r>
              <w:rPr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Р</w:t>
            </w:r>
            <w:r>
              <w:rPr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sz w:val="28"/>
                <w:szCs w:val="28"/>
                <w:lang w:eastAsia="ru-RU"/>
              </w:rPr>
              <w:t>Д2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Р</w:t>
            </w:r>
            <w:r>
              <w:rPr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sz w:val="28"/>
                <w:szCs w:val="28"/>
                <w:lang w:eastAsia="ru-RU"/>
              </w:rPr>
              <w:t>Д2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9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7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5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4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100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9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80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9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казенных учреждений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1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  19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961,9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 91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 91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5,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1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5,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9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7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5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6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4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6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9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6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7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 37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8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7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8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6277</w:t>
            </w:r>
            <w:r>
              <w:rPr>
                <w:b/>
                <w:bCs/>
                <w:sz w:val="28"/>
                <w:szCs w:val="28"/>
                <w:lang w:eastAsia="ru-RU"/>
              </w:rPr>
              <w:t>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11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5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9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6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 34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63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39,8</w:t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8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5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8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4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10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8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7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87,8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7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5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4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0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310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1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 05 526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7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60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8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52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1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15,9</w:t>
            </w:r>
          </w:p>
        </w:tc>
      </w:tr>
      <w:tr>
        <w:trPr>
          <w:trHeight w:val="2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7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15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0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53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1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4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3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8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63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муниципального района Воронежской обла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2 </w:t>
            </w:r>
            <w:r>
              <w:rPr>
                <w:sz w:val="28"/>
                <w:szCs w:val="28"/>
                <w:lang w:val="en-US" w:eastAsia="ru-RU"/>
              </w:rPr>
              <w:t>S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Совершенствование системы распределения межбюджет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ер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2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»;</w:t>
              <w:tab/>
              <w:tab/>
            </w:r>
            <w:bookmarkStart w:id="4" w:name="RANGE!C1%3AN266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. Приложение 6 «</w:t>
            </w:r>
            <w:r>
              <w:rPr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4"декабря 2021г №85                                                  </w:t>
            </w:r>
            <w:bookmarkEnd w:id="4"/>
          </w:p>
        </w:tc>
      </w:tr>
      <w:tr>
        <w:trPr>
          <w:trHeight w:val="2085" w:hRule="atLeast"/>
        </w:trPr>
        <w:tc>
          <w:tcPr>
            <w:tcW w:w="15026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48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76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34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414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5 32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0155,7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388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9473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3080,6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79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73,9</w:t>
            </w:r>
          </w:p>
        </w:tc>
      </w:tr>
      <w:tr>
        <w:trPr>
          <w:trHeight w:val="21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8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8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09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629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1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629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29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608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297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84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28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28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18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3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16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1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7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17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7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18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 1 Р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68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2 Д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5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2 Д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 20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36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6</w:t>
            </w:r>
          </w:p>
        </w:tc>
      </w:tr>
      <w:tr>
        <w:trPr>
          <w:trHeight w:val="169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558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15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9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30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3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3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0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91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79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91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20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3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0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 Каширского муниципального района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 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14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2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4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855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7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193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5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14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6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4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80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51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02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9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582,9</w:t>
            </w:r>
          </w:p>
        </w:tc>
      </w:tr>
      <w:tr>
        <w:trPr>
          <w:trHeight w:val="28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58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96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9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2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0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885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0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2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38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2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6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72,2</w:t>
            </w:r>
          </w:p>
        </w:tc>
      </w:tr>
      <w:tr>
        <w:trPr>
          <w:trHeight w:val="142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 98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1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39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3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21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1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Д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675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39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692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8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60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01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9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8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2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24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9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98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67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</w:tr>
      <w:tr>
        <w:trPr>
          <w:trHeight w:val="105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5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 компенсационных выплат по возмещению затрат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5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913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077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11,1</w:t>
            </w:r>
          </w:p>
        </w:tc>
      </w:tr>
      <w:tr>
        <w:trPr>
          <w:trHeight w:val="7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12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0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68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61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 коммунальной техник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ретение коммунальной специализированной техники и оборудова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 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 58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33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3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Межбюджетные трансферты 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4</w:t>
            </w:r>
            <w:r>
              <w:rPr>
                <w:sz w:val="28"/>
                <w:szCs w:val="28"/>
                <w:lang w:eastAsia="ru-RU"/>
              </w:rPr>
              <w:t>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6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6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6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10" w:hRule="atLeast"/>
        </w:trPr>
        <w:tc>
          <w:tcPr>
            <w:tcW w:w="574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85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6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</w:t>
            </w:r>
            <w:r>
              <w:rPr>
                <w:sz w:val="28"/>
                <w:szCs w:val="28"/>
                <w:lang w:val="en-US" w:eastAsia="ru-RU"/>
              </w:rPr>
              <w:t>S9</w:t>
            </w: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</w:t>
            </w:r>
            <w:r>
              <w:rPr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8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8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112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2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3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58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3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6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мобилизационной готовности экономи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6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25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21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9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96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4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328,0</w:t>
            </w:r>
          </w:p>
        </w:tc>
      </w:tr>
      <w:tr>
        <w:trPr>
          <w:trHeight w:val="21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58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1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4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73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государственных органов и органов местного самоуправления Каширского муниципальн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 )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правонарушений в отношении определенных категорий лиц и по отдельным видам противоправной деятельности 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 профилактике правонаруше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15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895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65,1</w:t>
            </w:r>
          </w:p>
        </w:tc>
      </w:tr>
      <w:tr>
        <w:trPr>
          <w:trHeight w:val="73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Управление муниципальными финансами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Управление резервным фондом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97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4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3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6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09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409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06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1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2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 6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80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035,1</w:t>
            </w:r>
          </w:p>
        </w:tc>
      </w:tr>
      <w:tr>
        <w:trPr>
          <w:trHeight w:val="11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11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0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1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252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629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64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50,0</w:t>
            </w:r>
          </w:p>
        </w:tc>
      </w:tr>
      <w:tr>
        <w:trPr>
          <w:trHeight w:val="70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5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05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57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05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8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7. Приложение 7 «</w:t>
      </w:r>
      <w:r>
        <w:rPr>
          <w:rFonts w:eastAsia="Lucida Sans Unicode"/>
          <w:kern w:val="2"/>
          <w:sz w:val="28"/>
          <w:szCs w:val="28"/>
          <w:lang w:eastAsia="zxx" w:bidi="zxx"/>
        </w:rPr>
        <w:t>Распределение бюджетных ассигнований на исполнение публичных нормативных обязательств Каширского муниципального   района на 2022 год и  на плановый период 2023 и 2024гг.» изложить в следующей редакции: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xx" w:bidi="zxx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xx" w:bidi="zxx"/>
        </w:rPr>
        <w:t>Приложение  7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к решению Совета народных депутатов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Кашир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24декабря 2021г №85     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публичных нормативных обязательств Каширского муниципального  района 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на 2022 год и  на плановый период 2023 и 2024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xx" w:bidi="zxx"/>
        </w:rPr>
        <w:tab/>
        <w:t xml:space="preserve">  Сумма</w:t>
      </w:r>
      <w:r>
        <w:rPr/>
        <w:t xml:space="preserve"> (тыс.рублей)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8"/>
        <w:gridCol w:w="709"/>
        <w:gridCol w:w="709"/>
        <w:gridCol w:w="1559"/>
        <w:gridCol w:w="1701"/>
        <w:gridCol w:w="1843"/>
      </w:tblGrid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4г</w:t>
            </w:r>
          </w:p>
        </w:tc>
      </w:tr>
      <w:tr>
        <w:trPr>
          <w:trHeight w:val="6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«Социальная поддержка  граждан Каши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 «Финансирование компенсационных выплат  по возмещению зат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8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4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431,2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31,2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31,2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7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31,2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4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</w:tr>
      <w:tr>
        <w:trPr>
          <w:trHeight w:val="9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Комплексное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сельских территорий Каширского муниципального района Воронеж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68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447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431,2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Cs/>
          <w:kern w:val="2"/>
          <w:sz w:val="28"/>
          <w:szCs w:val="28"/>
          <w:lang w:eastAsia="zxx" w:bidi="zxx"/>
        </w:rPr>
        <w:t>»;</w:t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7.Приложение 8 изложить в новой редакции:                                                                                                       </w:t>
      </w:r>
      <w:r>
        <w:rPr>
          <w:sz w:val="25"/>
          <w:szCs w:val="25"/>
        </w:rPr>
        <w:t xml:space="preserve">Приложение  8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4» декабря 2021 г № 85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</w:t>
      </w:r>
    </w:p>
    <w:tbl>
      <w:tblPr>
        <w:tblW w:w="96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8"/>
        <w:gridCol w:w="1914"/>
        <w:gridCol w:w="1491"/>
        <w:gridCol w:w="1226"/>
      </w:tblGrid>
      <w:tr>
        <w:trPr>
          <w:trHeight w:val="1770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ый фонд Каширского муниципального района                                                                                                                                                                          на 2022 год  и на плановый период 2023 и 2024 год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3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4г</w:t>
            </w:r>
          </w:p>
        </w:tc>
      </w:tr>
      <w:tr>
        <w:trPr>
          <w:trHeight w:val="3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 891,4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 137,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развитию сети автомобильных дорог общего пользовани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трансфертов, бюджетам сельских поселений из бюджета муниципального района  на осуществление части полномочий по решению вопросов местного значения в соответствии с заключенными соглашениями на 2022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>( тыс. руб.)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59"/>
        <w:gridCol w:w="1488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 с учетом изменений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70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954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393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5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4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156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38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77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897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526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2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828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2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01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83,674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трансфертов, бюджетам сельских поселений из бюджета муниципального района  на обеспечение сбалансированности бюджетов сельских поселений на 2022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>( тыс. руб.)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59"/>
        <w:gridCol w:w="1488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5,7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,6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5,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7,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998,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на 2022 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(тыс.руб)</w:t>
      </w:r>
    </w:p>
    <w:tbl>
      <w:tblPr>
        <w:tblW w:w="6945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2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5,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чих межбюджетных трансфертов бюджетам сельских поселений на  капитальный ремонт и ремонт а/дорог общего пользования местного значения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( тыс. руб.)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5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9,62827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1,2303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1,23547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7,0554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9,76423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9,5932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8,8931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7,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межбюджетных трансфертов бюджетам сельских поселений на комплексное развитие сельских территорий на 2022 год и  на плановый период 2023 и 2024 годы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(тыс.руб.)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418"/>
        <w:gridCol w:w="1284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3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 поселений на организацию системы раздельного накопления ТКО на 2022 год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5"/>
        <w:gridCol w:w="19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0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0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67,1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6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трансфертов бюджетам сельских поселений из бюджета муниципального района на софинансирование муниципальных программ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22 год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</w:t>
      </w:r>
      <w:r>
        <w:rPr/>
        <w:t>( тыс. руб.)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19"/>
        <w:gridCol w:w="13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25" w:first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9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9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,2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6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7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на обустройство сельских территорий на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(тыс.руб.)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59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Дополнить таблицу: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8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на софинансирование капитальных вложений  на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 </w:t>
      </w:r>
      <w:r>
        <w:rPr/>
        <w:t>(тыс.руб.)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59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8,4</w:t>
            </w:r>
          </w:p>
        </w:tc>
      </w:tr>
    </w:tbl>
    <w:p>
      <w:pPr>
        <w:pStyle w:val="Normal"/>
        <w:widowControl w:val="false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boss</cp:lastModifiedBy>
  <cp:lastPrinted>2022-03-29T14:06:00Z</cp:lastPrinted>
  <dcterms:modified xsi:type="dcterms:W3CDTF">2022-03-29T11:06:00Z</dcterms:modified>
  <cp:revision>1505</cp:revision>
  <dc:subject/>
  <dc:title>СОВЕТ  НАРОДНЫХ  ДЕПУТАТОВ</dc:title>
</cp:coreProperties>
</file>