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Heading1"/>
        <w:ind w:firstLine="709"/>
        <w:jc w:val="center"/>
        <w:rPr/>
      </w:pPr>
      <w:r>
        <w:rPr>
          <w:sz w:val="24"/>
        </w:rPr>
        <w:t>СОВЕТ НАРОДНЫХ ДЕПУТАТОВ</w:t>
      </w:r>
    </w:p>
    <w:p>
      <w:pPr>
        <w:pStyle w:val="Heading1"/>
        <w:ind w:firstLine="709"/>
        <w:jc w:val="center"/>
        <w:rPr/>
      </w:pPr>
      <w:r>
        <w:rPr>
          <w:sz w:val="24"/>
        </w:rPr>
        <w:t>КАШИР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 Е Ш Е Н И 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142"/>
        <w:rPr/>
      </w:pPr>
      <w:r>
        <w:rPr/>
        <w:t>от _____________________  № ______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с. Каширско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righ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тнесения земель к землям особо охраняемых территорий рекреационного назначения Каширского муниципального района Воронежской области, использования и охраны земель особо охраняемых территорий рекреационного назначения Каширского муниципального района Воронеж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о статьями 94, 98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sz w:val="24"/>
          </w:rPr>
          <w:t>постановлением Правительства Воронежской области от 28 апреля 2010 № 337 "О мерах по реализации Федерального закона «О переводе земель или земельных участков из одной категории в другую»</w:t>
        </w:r>
      </w:hyperlink>
      <w:r>
        <w:rPr>
          <w:b/>
          <w:bCs/>
          <w:sz w:val="24"/>
        </w:rPr>
        <w:t xml:space="preserve">, </w:t>
      </w:r>
      <w:r>
        <w:rPr>
          <w:sz w:val="24"/>
        </w:rPr>
        <w:t xml:space="preserve">Уставом Каширского муниципального района Воронежской области Совет народных депутатов Каширского муниципального района Воронежской области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И Л: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отнесения земель к землям особо охраняемых территорий рекреационного назначения Каширского муниципального района Воронежской области согласно приложению № 1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рядок использования и охраны земель особо охраняемых территорий рекреационного назначения Каширского муниципального района Воронежской области согласно приложению № 2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решения возложить на председателя постоянной комиссии Совета народных депутатов Каширского муниципального района по аграрной политике и земельным вопросам В.Н. Зазвонных и главу администрацию Каширского муниципального района Воронежской области А.И. Пономарева. 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ширского муниципального района</w:t>
            </w:r>
          </w:p>
        </w:tc>
        <w:tc>
          <w:tcPr>
            <w:tcW w:w="499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Воронов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архитектуры, строительств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транспорта, связи и ЖКХ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А.В. Левченко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руководитель аппарат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И. Усов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сектора по территориальному планированию и градострои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Сухомли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Н.С. Фоминов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народных депутатов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Ворон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едседатель постоянной комиссии Совета народных депутатов Каширского муниципального района по аграрной политике и земельным вопроса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рисконсульт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  <w:t>Каширского муниципального райо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Н. Зазвонны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А. Кашолкина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_______  № ______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я земель к землям особо охраняемых территорий рекреационного назначения Каширского муниципального района Воронеж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Настоящий Порядок </w:t>
      </w:r>
      <w:r>
        <w:rPr>
          <w:rFonts w:eastAsia="BatangChe"/>
          <w:color w:val="000000"/>
        </w:rPr>
        <w:t>регулирует вопросы отнесения</w:t>
      </w:r>
      <w:r>
        <w:rPr>
          <w:color w:val="000000"/>
        </w:rPr>
        <w:t xml:space="preserve"> земель к землям особо охраняемых территорий рекреационного назначения Каширского муниципального района (далее – Порядок)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постановлением Правительства Воронежской области от 28 апреля 2010 № 337 "О мерах по реализации Федерального закона «О переводе земель или земельных участков из одной категории в другую»</w:t>
        </w:r>
      </w:hyperlink>
      <w:r>
        <w:rPr>
          <w:bCs/>
          <w:color w:val="000000"/>
        </w:rPr>
        <w:t xml:space="preserve">, </w:t>
      </w:r>
      <w:r>
        <w:rPr>
          <w:color w:val="000000"/>
        </w:rPr>
        <w:t>Уставом Каширского муниципального района Воронежской области в целях обеспечения сохранности земель особо охраняемых территорий рекреационного назначения Каши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емли особо охраняемых территорий рекреационного назначения определяются в документах территориального пла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 сельскохозяйственного назначения в земли особо охраняемых территорий рекреационного назначения заинтересованным лицом направляется ходатайство в Министерство имущественных и земельных отношений Воронежской области о переводе земель или земельных участков в земли особо охраняемых территорий рекреационного назна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ходатайству о переводе земель в земли особо охраняемых территорий рекреационного назначения прилагаются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илагаемых к ходатайству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, учредительные документы юридического лица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на земельный участок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сведений о земельном участке в Едином государственном реестре недвижимости справка администрации Каширского муниципального района Воронежской области об отнесении земельного участка к землям, государственная собственность на которые не разграничена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Style17"/>
        <w:ind w:firstLine="709"/>
        <w:jc w:val="both"/>
        <w:rPr/>
      </w:pPr>
      <w:r>
        <w:rPr/>
        <w:t>6) заключение Министерства архитектуры и градостроительства Воронежской области о</w:t>
      </w:r>
      <w:r>
        <w:rPr>
          <w:shd w:fill="FFFFFF" w:val="clear"/>
        </w:rPr>
        <w:t xml:space="preserve"> соответствии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 при переводе из одной категории в другую</w:t>
      </w:r>
      <w:r>
        <w:rPr/>
        <w:t>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7) извлечение (выкопировка) из генерального плана сельского поселения с отображением земельного участка, испрашиваемого к переводу, подготовленное сектором по территориальному планированию и градостроительной деятельности администрации Каширского муниципального района Воронежской области и заверенное Министерством архитектуры и градостроительства Воронежской области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8) документ о согласовании администрацией Каширского муниципального района Воронежской области осуществления перевода земельного участка (с приложением документов, подтверждающих полномочия лица, подписавшего документ о согласовании)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9) постановление администрации Каширского муниципального района Воронежской области о полном или частичном изъятии земельного участка из хозяйственного использования и оборота в случае перевода земельного участка в категорию земель особо охраняемых территорий и объектов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10) утвержденный порядок отнесения земель к землям особо охраняемых территорий и объектов на территории Каширского муниципального района Воронежской области в случае перевода земельного участка в категорию земель особо охраняемых территорий и объектов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11) заключение государственной экологической экспертизы, в случае если ее проведение предусмотрено федеральными зако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пронумерованы согласно описи и представлены в двух экземплярах: первый – в подлинниках или надлежащим образом заверенных копиях, второй - в коп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9"/>
      <w:r>
        <w:rPr>
          <w:color w:val="000000"/>
        </w:rPr>
        <w:t>5.</w:t>
      </w:r>
      <w:bookmarkEnd w:id="1"/>
      <w:r>
        <w:rPr>
          <w:color w:val="000000"/>
        </w:rPr>
        <w:t xml:space="preserve"> </w:t>
      </w:r>
      <w:bookmarkStart w:id="2" w:name="sub_110"/>
      <w:r>
        <w:rPr>
          <w:color w:val="000000"/>
        </w:rPr>
        <w:t>Перевод земель или земельных участков в составе таких земель из одной категории в другую считается состоявшимся с даты внесения изменений в сведения Единого государственного реестра недвижимости о категории земель или земельных участков.</w:t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  №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76"/>
      <w:bookmarkEnd w:id="3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и охраны земель особо охраняемых территорий рекреационного назначения Каширского муниципального района Воронеж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включенные в состав зон особо охраняемых территорий рекреационного назначения, используются в соответствии с требованиями земельного законодательства Российской Федерации и Воронежской области, настоящего Порядка, других муниципальных правовых актов органов местного самоуправления Каширского муниципального района Воронежской области, исходя из принципов сохранения и улучшения земель особо охраняемых территорий рекреационного назначения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зон особо охраняемых территорий рекреационного назначения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охраны земель особо охраняемых территорий рекреационного назначения приоритетны перед интересами их использования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4. На землях рекреационного назначения запрещается деятельность, не соответствующая их целевому назначению.</w:t>
      </w:r>
    </w:p>
    <w:p>
      <w:pPr>
        <w:pStyle w:val="Style17"/>
        <w:ind w:firstLine="709"/>
        <w:jc w:val="both"/>
        <w:rPr/>
      </w:pPr>
      <w:r>
        <w:rPr/>
        <w:t>5.  Использование земель особо охраняемых территорий рекреационного назначения допускается только в соответствии с их целевым характер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храна земель особо охраняемых территорий рекреационного назначения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блюдение за состоянием земель особо охраняемых территорий рекреацион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существление мероприятий по поддержанию земель особо охраняемых территорий рекреационного назначения в состоянии, соответствующем их назнач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ализацию комплексных программ, направленных на охрану земель особо охраняемых территорий рекреацион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влечение виновных лиц к ответственности, предусмотренной законодательством Российской Федерации и Воронежской области, за несоблюдение режима охраны и использования земель особо охраняемых территорий рекреационного назначения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рядка использования и охраны особо охраняемых территорий рекреационного назначения осуществляется администрацией Каширского муниципального района Воронежской облас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139933/0" TargetMode="External"/><Relationship Id="rId3" Type="http://schemas.openxmlformats.org/officeDocument/2006/relationships/hyperlink" Target="https://internet.garant.ru/document/redirect/1813993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0:00Z</dcterms:created>
  <dc:creator>OEM</dc:creator>
  <dc:description/>
  <cp:keywords/>
  <dc:language>en-US</dc:language>
  <cp:lastModifiedBy>Симонцева Нина Петровна</cp:lastModifiedBy>
  <cp:lastPrinted>2023-12-07T12:08:00Z</cp:lastPrinted>
  <dcterms:modified xsi:type="dcterms:W3CDTF">2023-12-11T08:17:00Z</dcterms:modified>
  <cp:revision>27</cp:revision>
  <dc:subject/>
  <dc:title>СОВЕТ  НАРОДНЫХ 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0161984</vt:r8>
  </property>
</Properties>
</file>