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 xml:space="preserve"> </w:t>
      </w:r>
    </w:p>
    <w:p>
      <w:pPr>
        <w:pStyle w:val="Heading1"/>
        <w:rPr>
          <w:b/>
          <w:b/>
          <w:szCs w:val="28"/>
        </w:rPr>
      </w:pPr>
      <w:r>
        <w:rPr>
          <w:b/>
          <w:sz w:val="24"/>
        </w:rPr>
        <w:t xml:space="preserve">                                   </w:t>
      </w:r>
      <w:r>
        <w:rPr>
          <w:b/>
          <w:szCs w:val="28"/>
        </w:rPr>
        <w:t xml:space="preserve">СОВЕТ  НАРОДНЫХ  ДЕПУТАТОВ                  ПРОЕКТ              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 xml:space="preserve">                    </w:t>
      </w:r>
      <w:r>
        <w:rPr>
          <w:b/>
          <w:szCs w:val="28"/>
        </w:rPr>
        <w:t xml:space="preserve">КАШИРСКОГО  МУНИЦИПАЛЬНОГО  РАЙОНА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 xml:space="preserve">ВОРОНЕЖСКОЙ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____ №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. Каширско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прогнозных планах (программах) приват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имущества Каширского муниципального</w:t>
      </w:r>
    </w:p>
    <w:p>
      <w:pPr>
        <w:pStyle w:val="Normal"/>
        <w:rPr/>
      </w:pPr>
      <w:r>
        <w:rPr>
          <w:sz w:val="28"/>
          <w:szCs w:val="28"/>
        </w:rPr>
        <w:t>района Воронежской области на 2024 год и на планов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иод 2025 и 2026 годов</w:t>
      </w:r>
    </w:p>
    <w:p>
      <w:pPr>
        <w:pStyle w:val="ConsPlusNormal"/>
        <w:ind w:firstLine="540"/>
        <w:jc w:val="both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ConsPlusNormal"/>
        <w:jc w:val="right"/>
        <w:rPr/>
      </w:pPr>
      <w:r>
        <w:rPr/>
      </w:r>
    </w:p>
    <w:p>
      <w:pPr>
        <w:pStyle w:val="TextBody"/>
        <w:spacing w:lineRule="auto" w:line="360"/>
        <w:ind w:firstLine="540"/>
        <w:rPr>
          <w:szCs w:val="28"/>
        </w:rPr>
      </w:pPr>
      <w:r>
        <w:rPr>
          <w:szCs w:val="28"/>
        </w:rPr>
        <w:t xml:space="preserve">В  соответствии с Гражданским Кодексом Российской Федерации, Федеральным  законом от 21.12.2001 № 178-ФЗ «О приватизации государственного и муниципального имущества», Федеральным законом от 06.10.2003 № 131-ФЗ «Об общих принципах организации местного самоуправления в Российской Федерации», решением Совета народных депутатов Каширского муниципального района Воронежской области от 15.04.2009 № 329 «Об утверждении Положения о порядке приватизации муниципального имущества Каширского муниципального района», Совет народных депутатов Каширского  муниципального района  Воронежской области  </w:t>
      </w:r>
      <w:r>
        <w:rPr>
          <w:b/>
          <w:bCs/>
          <w:szCs w:val="28"/>
        </w:rPr>
        <w:t>Р Е Ш И Л: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Утвердить прогнозные планы (программы) приватизации  муниципального имущества, находящегося  в собственности Каширского муниципального района Воронежской области, на 2024 год и на плановый период 2025 и 2026 годов  согласно приложению к настоящему решению Совета народных депутатов Каширского муниципального района Воронежской области.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Финансирование реализации прогнозных планов (программ) приватизации муниципального  имущества Каширского муниципального района Воронежской области на 2024 год и на плановый период 2025 и 2026 годов  производится в пределах средств, предусмотренных решением Совета народных депутатов Каширского муниципального района   Воронежской области о районном бюджете на соответствующий финансовый год.</w:t>
      </w:r>
    </w:p>
    <w:p>
      <w:pPr>
        <w:pStyle w:val="ConsPlusNormal"/>
        <w:numPr>
          <w:ilvl w:val="0"/>
          <w:numId w:val="0"/>
        </w:numPr>
        <w:spacing w:lineRule="auto" w:line="36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Информационное обеспечение приватизации муниципального  имущества Каширского муниципального района Воронежской области   осуществляется в соответствии со статьей 15  Федерального закона от 21 декабря 2001 года N 178-ФЗ "О приватизации государственного и муниципального имущества".</w:t>
      </w:r>
    </w:p>
    <w:p>
      <w:pPr>
        <w:pStyle w:val="ConsPlusNormal"/>
        <w:numPr>
          <w:ilvl w:val="0"/>
          <w:numId w:val="0"/>
        </w:numPr>
        <w:spacing w:lineRule="auto" w:line="36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   Информация о результатах приватизации муниципального имущества Каширского муниципального района Воронежской области за 2023 год представляется администрацией Каширского муниципального района в правительство Воронежской области  не позднее 1 марта 2024года.</w:t>
      </w:r>
    </w:p>
    <w:p>
      <w:pPr>
        <w:pStyle w:val="ConsPlusNormal"/>
        <w:numPr>
          <w:ilvl w:val="0"/>
          <w:numId w:val="0"/>
        </w:numPr>
        <w:spacing w:lineRule="auto" w:line="36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  Настоящее решение Совета народных депутатов Каширского муниципального района Воронежской области вступает в силу с 1 января 2024 года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 Контроль за исполнением настоящего решения возложить на постоянную комиссию по бюджету, налогам и финансам Совета народных депутатов  Каширского муниципального района   Воронежской области (А.Н. Панов) и администрацию Каширского муниципального района   Воронежской области (А.И. Пономарев).</w:t>
      </w:r>
    </w:p>
    <w:p>
      <w:pPr>
        <w:pStyle w:val="ConsPlusNormal"/>
        <w:spacing w:lineRule="auto" w:line="36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</w:t>
      </w:r>
      <w:r>
        <w:rPr>
          <w:rFonts w:eastAsia="Calibri"/>
          <w:szCs w:val="28"/>
        </w:rPr>
        <w:t xml:space="preserve"> </w:t>
      </w:r>
    </w:p>
    <w:p>
      <w:pPr>
        <w:pStyle w:val="Normal"/>
        <w:spacing w:lineRule="auto" w:line="360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Глава Каширского  муниципального  района                               А.П. Воронов </w:t>
      </w:r>
    </w:p>
    <w:p>
      <w:pPr>
        <w:pStyle w:val="Normal"/>
        <w:spacing w:lineRule="auto" w:line="360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Совета народных депутатов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аширского муниципального района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оронежской области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 №_________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/>
      </w:pPr>
      <w:bookmarkStart w:id="0" w:name="P65"/>
      <w:bookmarkEnd w:id="0"/>
      <w:r>
        <w:rPr>
          <w:rFonts w:cs="Times New Roman" w:ascii="Times New Roman" w:hAnsi="Times New Roman"/>
          <w:sz w:val="28"/>
          <w:szCs w:val="28"/>
        </w:rPr>
        <w:t>ПРОГНОЗНЫЕ ПЛАНЫ (ПРОГРАММЫ)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АТИЗАЦИИ МУНИЦИПАЛЬНОГО ИМУЩЕСТВ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ШИРСКОГО МУНИЦИПАЛЬН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 НА 2024 ГОД И НА ПЛАНОВЫЙ ПЕРИОД 2025 и 2026 год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новные направления реализации политик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сфере приватизации муниципального имущества Каширского муниципального района Воронеж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целью реализации прогнозных планов (программ) приватизации муниципального имущества Каширского муниципального района  Воронежской области  (далее - Программа приватизации) является повышение эффективности управления муниципальной собственностью Каширского муниципального района  Воронежской области (далее – районная собственность), сохранение в собственности Каширского муниципального района  Воронежской области имущества, необходимого для реализации  полномочий, а также обеспечение планомерности процесса приватизац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 приватизации направлена на достижение целей и задач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полнение доходной части консолидированного бюджета Каширского муниципального района Воронеж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ктивизация использования муниципального имущества Каширского муниципального района  Воронежской области (далее - районное имущество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тимизация состава и структуры муниципальной собственност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1 сентября 2023 года в собственности Каширского муниципального района  Воронежской области насчитывается  177 объектов недвижимого имущества (в том числе 54 земельных участка) и  44 единиц транспортных средств. 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дажа муниципального имущества будет осуществляться с соблюдением порядка, установленного Федеральным законом от 21 декабря 2001 года N 178-ФЗ "О приватизации государственного и муниципального имущества", Федеральным законом от 29 июля 1998 года N 135-ФЗ "Об оценочной деятельности в Российской Федерации".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  Объекты недвижимого имущества,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длежащие приватизации в 2024 году и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лановом периоде 2025 и 2026 годах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объектов муниципального имущества, включенных в Программу приватизации, сформирован с учетом требований Федерального закона от 6 октября 2003 года N 131-ФЗ "Об общих принципах организации местного самоуправления  в  Российской Федерации"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атизации подлежат объекты, не предназначенные для решения вопросов местного значения Каширского муниципального района   Воронежской област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 приватизации: продажа муниципального имущества на аукционе. Аукцион проводится в электронной форме на электронной площадке. 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одажи в 2024 году предлагается 3 объекта недвижимого   и </w:t>
      </w:r>
      <w:r>
        <w:rPr>
          <w:rFonts w:cs="Times New Roman" w:ascii="Times New Roman" w:hAnsi="Times New Roman"/>
          <w:b/>
          <w:sz w:val="28"/>
          <w:szCs w:val="28"/>
        </w:rPr>
        <w:t xml:space="preserve"> 2</w:t>
      </w:r>
      <w:r>
        <w:rPr>
          <w:rFonts w:cs="Times New Roman" w:ascii="Times New Roman" w:hAnsi="Times New Roman"/>
          <w:sz w:val="28"/>
          <w:szCs w:val="28"/>
        </w:rPr>
        <w:t xml:space="preserve"> единицы движимого имущества  (приложение № 1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раты на подготовку объектов к продаже (независимая оценка, аукционная процедура) составят 17,5  тыс. рубле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дажи в 2025 и 2026 годах предлагается 9 объектов недвижимого имущества    (приложение № 2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раты на подготовку объектов к продаже (независимая оценка, аукционная процедура) составят 31,5  тыс. рубле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оценки стоимости приватизируемого имущест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ая цена приватизируемого муниципального имущества устанавливается в случаях, предусмотренных Федеральным законом от 21 декабря 2001 года N 178-ФЗ "О приватизации государственного и муниципального имущества", на основании отчета об оценке муниципального  имущества, составленного независимым оценщиком в соответствии с Федеральным законом от 29 июля 1998 года N 135-ФЗ "Об оценочной деятельности в Российской Федерации"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авцом муниципального имущества является администрация Каширского муниципального района  Воронеж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рогноз поступления в районный бюджет доходов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приватизации муниципального имуществ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ценка социально-экономических последств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езультате приватизации вышеуказанного имущества серьезных изменений в деятельности муниципального сектора экономики Каширского района Воронежской области не произойдет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ходя из прогноза социально-экономического развития Каширского муниципального района  Воронежской области, анализа экономических характеристик предлагаемого к приватизации муниципального имущества и результатов его продаж, при осуществлении необходимых организационных мероприятий и благоприятной конъюнктуре рынка в период действия Программ приватизации ожидается получение неналоговых доходов от приватизации муниципального имущества в 2024 году в размере около 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40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  в 2025 и 2026 годах ожидается получение неналоговых доходов в размере около 500 тыс. рублей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\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рогнозным планам (программам) приватизации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имущества Каширского муниципального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йона Воронежской области на 2024 год и плановый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ериод 2025 и 2026 годов, утвержденным  решением 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вета народных депутатов Каширского муниципального</w:t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йона    Воронежской области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________________ № _________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bookmarkStart w:id="1" w:name="P176"/>
      <w:bookmarkEnd w:id="1"/>
      <w:r>
        <w:rPr>
          <w:rFonts w:cs="Times New Roman" w:ascii="Times New Roman" w:hAnsi="Times New Roman"/>
        </w:rPr>
        <w:t>Перечень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t>объектов недвижимого и движимого   имущества,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t>подлежащих продаже в 2024 году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5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005"/>
        <w:gridCol w:w="3458"/>
        <w:gridCol w:w="192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N п/п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имуществ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дрес имуществ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арактеристика объекта (количественный или иной показатель)</w:t>
            </w:r>
          </w:p>
        </w:tc>
      </w:tr>
      <w:tr>
        <w:trPr>
          <w:trHeight w:val="1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.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Земельный участок, кадастровый номер  </w:t>
            </w:r>
          </w:p>
          <w:p>
            <w:pPr>
              <w:pStyle w:val="ConsPlusNormal"/>
              <w:jc w:val="both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6:13:0200007:13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Воронежская область, Каширский район, с. Боево, ул. Ленина, № 28 «Б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лощадь – 1360 кв. 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  <w:lang w:eastAsia="en-US"/>
              </w:rPr>
            </w:pPr>
            <w:r>
              <w:rPr>
                <w:rFonts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lang w:eastAsia="en-US"/>
              </w:rPr>
              <w:t xml:space="preserve">Здание Врачебной амбулатории, литер 1А , 1а кадастровый номер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6:13:0200004:287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lang w:eastAsia="en-US"/>
              </w:rPr>
              <w:t>Воронежская область, Каширский район, с. Боево, ул. Ленина, № 28 «Б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лощадь – 339,61кв. м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lang w:eastAsia="en-US"/>
              </w:rPr>
              <w:t>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Земельный участок, кадастровый номер  </w:t>
            </w:r>
          </w:p>
          <w:p>
            <w:pPr>
              <w:pStyle w:val="ConsPlusNormal"/>
              <w:jc w:val="both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6:13:1400002:8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Воронежская область, Каширский район, с. Кондрашкино, ул. Ленинградская, № 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лощадь – 4435 кв. 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  <w:lang w:eastAsia="en-US"/>
              </w:rPr>
            </w:pPr>
            <w:r>
              <w:rPr>
                <w:rFonts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Отдельно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 xml:space="preserve">стоящее здание  (Детский сад), литер 1А кадастровый номер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36:13:1400002:230 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Воронежская область, Каширский район, с. Кондрашкино, ул. Ленинградская, № 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лощадь – 486,4кв.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lang w:eastAsia="en-US"/>
              </w:rPr>
            </w:pPr>
            <w:r>
              <w:rPr>
                <w:rFonts w:cs="Calibri" w:ascii="Calibri" w:hAnsi="Calibri"/>
                <w:sz w:val="22"/>
                <w:szCs w:val="20"/>
                <w:lang w:eastAsia="en-US"/>
              </w:rPr>
              <w:t xml:space="preserve">3.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жилое помещение кадастровый номер 36:13:1300001:477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Воронежская область, Каширский район, с. Олень-Колодезь, пр-кт. Революции, № 3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лощадь – 65,0кв.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lang w:eastAsia="en-US"/>
              </w:rPr>
            </w:pPr>
            <w:r>
              <w:rPr>
                <w:rFonts w:cs="Calibri" w:ascii="Calibri" w:hAnsi="Calibri"/>
                <w:sz w:val="22"/>
                <w:szCs w:val="20"/>
                <w:lang w:eastAsia="en-US"/>
              </w:rPr>
              <w:t>4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AMARA</w:t>
            </w:r>
            <w:r>
              <w:rPr>
                <w:sz w:val="22"/>
                <w:szCs w:val="22"/>
              </w:rPr>
              <w:t xml:space="preserve"> ВАЗ – 211540,   год изготовления 2009,   государственный  регистрационный знак  С 015 РС 36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Автомобиль </w:t>
            </w:r>
            <w:r>
              <w:rPr>
                <w:rFonts w:cs="Times New Roman" w:ascii="Times New Roman" w:hAnsi="Times New Roman"/>
                <w:lang w:val="en-US" w:eastAsia="en-US"/>
              </w:rPr>
              <w:t>LADA</w:t>
            </w:r>
            <w:r>
              <w:rPr>
                <w:rFonts w:cs="Times New Roman" w:ascii="Times New Roman" w:hAnsi="Times New Roman"/>
                <w:lang w:eastAsia="en-US"/>
              </w:rPr>
              <w:t xml:space="preserve"> ВАЗ-211540, 2009 г.в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дентификационный номер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ТА211540А48353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5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втобус для перевозки детей ПАЗ – 32053-70,  2010 года изготовления, № двигателя 523400 А идентификационный номер Х1М3205СХА00058761009715,  № шасси   отсутствует,  государственный регистрационный знак Н552ТН 36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Х1М3205СХА0005876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рогнозным планам (программам) приватизации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имущества Каширского муниципального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йона Воронежской области на 2024 год и плановый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ериод 2025 и 2026 годов, утвержденным   решением 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вета народных депутатов Каширского муниципального</w:t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йона    Воронежской области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________________ № _________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ов недвижимого  имущества,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t>подлежащих продаже в 2025 и 2026 годах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5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005"/>
        <w:gridCol w:w="3458"/>
        <w:gridCol w:w="192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N п/п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имуществ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дрес имуществ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арактеристика объекта (количественный или иной показатель)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Земельный участок, кадастровый номер 36:13:2000005:302 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оронежская область, Каширский район, с. Левая Россошь, ул. Пролетарская, № 36 «г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лощадь – 4199 кв. 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en-US"/>
              </w:rPr>
            </w:pPr>
            <w:r>
              <w:rPr>
                <w:rFonts w:cs="Times New Roman"/>
                <w:sz w:val="22"/>
                <w:szCs w:val="20"/>
                <w:lang w:eastAsia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Нежилое здание – терапевтическое отделение, литер 1 А,  кадастровый номер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6:13:2000005:306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Воронежская область, Каширский район, с. Левая Россошь, ул. Пролетарская, № 36 «г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 – 275,9 кв. м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Земельный участок, кадастровый номер 36:13:2000005:298 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оронежская область, Каширский район, с. Левая Россошь, ул. Пролетарская, № 36 «д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лощадь – 2230 кв. 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en-US"/>
              </w:rPr>
            </w:pPr>
            <w:r>
              <w:rPr>
                <w:rFonts w:cs="Times New Roman"/>
                <w:sz w:val="22"/>
                <w:szCs w:val="20"/>
                <w:lang w:eastAsia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Нежилое здание – пищеблок, литер 1 А кадастровый номер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6:13:2000005:30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Воронежская область, Каширский район, с. Левая Россошь, ул. Пролетарская, № 36 «д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лощадь – 86,0 кв. м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Земельный участок, кадастровый номер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6:13:2000005:30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Воронежская область, Каширский район, с. Левая Россошь, ул. Пролетарская, № 36 «е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лощадь – 6373 кв. 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en-US"/>
              </w:rPr>
            </w:pPr>
            <w:r>
              <w:rPr>
                <w:rFonts w:cs="Times New Roman"/>
                <w:sz w:val="22"/>
                <w:szCs w:val="20"/>
                <w:lang w:eastAsia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жилое здание – лаборатория, литер 1 А кадастровый номер 36:13:2000005:307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Воронежская область, Каширский район, с. Левая Россошь, ул. Пролетарская, № 36 «е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лощадь – 60,3 кв. м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Земельный участок, кадастровый номер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6:13:2000005:299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Воронежская область, Каширский район, с. Левая Россошь, ул. Пролетарская, № 36 «ж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 -3233 кв. 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en-US"/>
              </w:rPr>
            </w:pPr>
            <w:r>
              <w:rPr>
                <w:rFonts w:cs="Times New Roman"/>
                <w:sz w:val="22"/>
                <w:szCs w:val="20"/>
                <w:lang w:eastAsia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Нежилое здание – амбулатория, литер 1 А кадастровый номер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6:13:2000005:30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Воронежская область, Каширский район, с. Левая Россошь, ул. Пролетарская, № 36 «ж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лощадь – 247,9 кв.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  <w:t xml:space="preserve">  </w:t>
            </w:r>
            <w:r>
              <w:rPr>
                <w:sz w:val="22"/>
                <w:szCs w:val="20"/>
                <w:lang w:eastAsia="en-US"/>
              </w:rPr>
              <w:t>5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Нежилое здание – роддом, литер 1 А, кадастровый номер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6:13:2000005:308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оронежская область, Каширский район, с. Левая Россошь, ул. Пролетарская, № 36 «в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лощадь – 134,7 кв.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  <w:t>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жилое помещени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адастровый номер36:13:0100006:13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оронежская область, Каширский район, с. Каширское, ул. 17 Партсъезда, № 61 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 – 359,1 кв.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  <w:t>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араж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адастровый номер36:13:0100006:27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оронежская область, Каширский район, с. Каширское, ул. 17 Партсъезда, № 61 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лощадь – 138,4 кв.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  <w:t>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идротехническое сооружение пруда на б. Кондрашкин Лог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оронежская область, Каширский район, Кондрашкинское сельское поселение, северная часть кадастрового квартала 36:13:32000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лощадь – 5692 кв.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  <w:t>9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идротехническое сооружение пруда  Мосальский на балке «Кабачок»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оронежская область, Каширский район, Мосальское сельское поселение, юго-западная часть  кадастрового квартала 36:13:31000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лощадь – 339кв. м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0:22:00Z</dcterms:created>
  <dc:creator>OEM</dc:creator>
  <dc:description/>
  <cp:keywords/>
  <dc:language>en-US</dc:language>
  <cp:lastModifiedBy>ВОРОБЬЕВА Галина Михайловна</cp:lastModifiedBy>
  <cp:lastPrinted>2022-08-19T09:57:00Z</cp:lastPrinted>
  <dcterms:modified xsi:type="dcterms:W3CDTF">2023-09-11T11:16:00Z</dcterms:modified>
  <cp:revision>43</cp:revision>
  <dc:subject/>
  <dc:title>СОВЕТ  НАРОДНЫХ  ДЕПУТАТОВ</dc:title>
</cp:coreProperties>
</file>