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5B5B5B"/>
        </w:rPr>
        <w:t>О ходе подготовки объектов ЖКХ и социальной сферы  Каширского муниципального района к осенне-зимнему периоду 2012-2013 годов</w:t>
      </w:r>
    </w:p>
    <w:p>
      <w:pPr>
        <w:pStyle w:val="Style16"/>
        <w:jc w:val="both"/>
        <w:rPr/>
      </w:pPr>
      <w:r>
        <w:rPr>
          <w:rStyle w:val="StrongEmphasis"/>
          <w:color w:val="5B5B5B"/>
        </w:rPr>
        <w:tab/>
      </w:r>
      <w:r>
        <w:rPr>
          <w:rStyle w:val="StrongEmphasis"/>
          <w:b w:val="false"/>
          <w:color w:val="5B5B5B"/>
        </w:rPr>
        <w:t>13 ноября 2012 года на заседании  Совета народных депутатов Каширского муниципального района в рамках «Часа исполнительной власти» депутаты заслушали информацию Лосева С.М., главного специалиста отдела архитектуры, строительства, транспорта, связи и ЖКХ  «О ходе подготовки объектов ЖКХ и социальной сферы  Каширского муниципального района к осенне-зимнему периоду 2012-2013 годов».</w:t>
      </w:r>
    </w:p>
    <w:p>
      <w:pPr>
        <w:pStyle w:val="Style16"/>
        <w:ind w:firstLine="708"/>
        <w:jc w:val="both"/>
        <w:rPr/>
      </w:pPr>
      <w:r>
        <w:rPr>
          <w:color w:val="5B5B5B"/>
        </w:rPr>
        <w:t xml:space="preserve">Администрацией Каширского муниципального района утверждено распоряжение от 26.04.2012  № 108-р ОД  « О подготовке к отопительному периоду 2012-2013 годов объектов жилищно-коммунального, теплоэнергетического хозяйства и социальной сферы». </w:t>
      </w:r>
    </w:p>
    <w:p>
      <w:pPr>
        <w:pStyle w:val="Style16"/>
        <w:ind w:firstLine="708"/>
        <w:jc w:val="both"/>
        <w:rPr/>
      </w:pPr>
      <w:r>
        <w:rPr>
          <w:color w:val="5B5B5B"/>
        </w:rPr>
        <w:t>В целях качественной подготовки объектов к осенне-зимнему периоду, обеспечения их бесперебойной работы, с учетом предупреждения чрезвычайных ситуаций природного и техногенного характера на предприятиях ЖКХ, здравоохранения, образования, культуры разработаны планы мероприятий, создан штаб по подготовке объектов  ЖКХ и социальной сферы к работе в зимних условиях 2012-2013 годов, а также комиссия по оценке готовности жилищно-коммунального комплекса района к работе в осеннее – зимний период 2012-2013 годов.</w:t>
      </w:r>
    </w:p>
    <w:p>
      <w:pPr>
        <w:pStyle w:val="Style16"/>
        <w:jc w:val="both"/>
        <w:rPr>
          <w:color w:val="5B5B5B"/>
        </w:rPr>
      </w:pPr>
      <w:r>
        <w:rPr>
          <w:color w:val="5B5B5B"/>
        </w:rPr>
        <w:t>Особое внимание в планах мероприятий уделялось вопросам ремонта зданий, сооружений, отопительных и вентиляционных систем, созданию необходимого запаса  топлива.</w:t>
      </w:r>
    </w:p>
    <w:p>
      <w:pPr>
        <w:pStyle w:val="Style16"/>
        <w:jc w:val="both"/>
        <w:rPr/>
      </w:pPr>
      <w:r>
        <w:rPr>
          <w:color w:val="5B5B5B"/>
        </w:rPr>
        <w:t>На подготовку теплоэнергетического хозяйства, объектов социальной сферы к осенне-зимнему периоду 2012-2013 гг. по Каширскому муниципальному району запланировано 31,9 млн. рублей из ни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5B5B5B"/>
        </w:rPr>
        <w:t>на приобретение топлива для предприятий и организаций  ЖКХ – 7,6 млн.  рублей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5B5B5B"/>
        </w:rPr>
        <w:t>для формирования аварийного запаса материально-технических ресурсов – 0,3 млн. рублей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5B5B5B"/>
        </w:rPr>
        <w:t>на модернизацию объектов ЖКХ – 9,1 млн. рублей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5B5B5B"/>
        </w:rPr>
        <w:t>текущий ремонт объектов ЖКХ – 14,9 млн. рублей.</w:t>
      </w:r>
    </w:p>
    <w:p>
      <w:pPr>
        <w:pStyle w:val="Style16"/>
        <w:jc w:val="both"/>
        <w:rPr/>
      </w:pPr>
      <w:r>
        <w:rPr>
          <w:color w:val="5B5B5B"/>
        </w:rPr>
        <w:t>Согласно плану мероприятий руководителям муниципальных бюджетных учреждений рекомендовано:</w:t>
      </w:r>
    </w:p>
    <w:p>
      <w:pPr>
        <w:pStyle w:val="Style16"/>
        <w:jc w:val="both"/>
        <w:rPr/>
      </w:pPr>
      <w:r>
        <w:rPr>
          <w:color w:val="5B5B5B"/>
        </w:rPr>
        <w:t>Обеспечение условий для подготовки к отопительному сезону 2012-2013 годов и оформление паспортов готовности на подведомственны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5B5B5B"/>
        </w:rPr>
        <w:t>объектах образования – до 25.08.201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5B5B5B"/>
        </w:rPr>
        <w:t>объектах здравоохранения – до 01.09.201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5B5B5B"/>
        </w:rPr>
        <w:t>объектах коммунального хозяйства - до  15.09.2012 год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5B5B5B"/>
        </w:rPr>
        <w:t>объектах культуры, физической культуры и спорта – до 15.09.2012 года.</w:t>
      </w:r>
    </w:p>
    <w:p>
      <w:pPr>
        <w:pStyle w:val="Style16"/>
        <w:jc w:val="both"/>
        <w:rPr/>
      </w:pPr>
      <w:r>
        <w:rPr>
          <w:color w:val="5B5B5B"/>
        </w:rPr>
        <w:t>В срок до 25.09.2012 года обеспечить запас твердого вида топлива для нужд объектов социальной сферы в объеме не ниже 70%.</w:t>
      </w:r>
    </w:p>
    <w:p>
      <w:pPr>
        <w:pStyle w:val="Style16"/>
        <w:jc w:val="both"/>
        <w:rPr/>
      </w:pPr>
      <w:r>
        <w:rPr>
          <w:color w:val="5B5B5B"/>
        </w:rPr>
        <w:t xml:space="preserve">В срок до 01.09.2012 года обеспечить 100-процентное оснащение резервными источниками питания  категорированные электроприемники объектов тепло-, водоснабжения и водоотведения. </w:t>
      </w:r>
    </w:p>
    <w:p>
      <w:pPr>
        <w:pStyle w:val="Style16"/>
        <w:jc w:val="both"/>
        <w:rPr/>
      </w:pPr>
      <w:r>
        <w:rPr>
          <w:color w:val="5B5B5B"/>
        </w:rPr>
        <w:t>Завершить весь комплекс работ по подготовке теплоэнергетического, коммунального хозяйства  и предоставить паспорта готовности в отдел архитектуры, строительства, транспорта, связи и ЖКХ администрации  Каширского  муниципального района до 15.09.2012 г.</w:t>
      </w:r>
    </w:p>
    <w:p>
      <w:pPr>
        <w:pStyle w:val="Style16"/>
        <w:jc w:val="both"/>
        <w:rPr>
          <w:color w:val="5B5B5B"/>
        </w:rPr>
      </w:pPr>
      <w:r>
        <w:rPr>
          <w:color w:val="5B5B5B"/>
        </w:rPr>
        <w:t>В срок до 01.10.2012г.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5B5B5B"/>
        </w:rPr>
      </w:pPr>
      <w:r>
        <w:rPr>
          <w:color w:val="5B5B5B"/>
        </w:rPr>
        <w:t>создать обязательный резерв материально-технических ресурсов для оперативного устранения неисправностей и аварий на объектах жилищно-коммунального хозяйства;</w:t>
      </w:r>
    </w:p>
    <w:p>
      <w:pPr>
        <w:pStyle w:val="Style16"/>
        <w:jc w:val="both"/>
        <w:rPr>
          <w:color w:val="5B5B5B"/>
        </w:rPr>
      </w:pPr>
      <w:r>
        <w:rPr>
          <w:color w:val="5B5B5B"/>
        </w:rPr>
        <w:t>Произвести замену ветхих и аварийных инженерных сетей в объеме не менее 5% от общего числа сетей.</w:t>
      </w:r>
    </w:p>
    <w:p>
      <w:pPr>
        <w:pStyle w:val="Style16"/>
        <w:jc w:val="both"/>
        <w:rPr/>
      </w:pPr>
      <w:r>
        <w:rPr>
          <w:color w:val="5B5B5B"/>
        </w:rPr>
        <w:t>В срок до 25.09.2012г. - создать  запас твердого вида топлива в объеме не ниже 70 % от потребности.</w:t>
      </w:r>
    </w:p>
    <w:p>
      <w:pPr>
        <w:pStyle w:val="Style16"/>
        <w:jc w:val="both"/>
        <w:rPr>
          <w:color w:val="5B5B5B"/>
        </w:rPr>
      </w:pPr>
      <w:r>
        <w:rPr>
          <w:color w:val="5B5B5B"/>
        </w:rPr>
        <w:t>В жилищно-коммунальном комплексе Каширского муниципального района необходимо на осенне-зимний период 2011-2012г. заготовить 1211 тонн угля и 62 тонны печного топлива, а так же подготови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5B5B5B"/>
        </w:rPr>
      </w:pPr>
      <w:r>
        <w:rPr>
          <w:color w:val="5B5B5B"/>
        </w:rPr>
        <w:t>32 котельны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5B5B5B"/>
        </w:rPr>
      </w:pPr>
      <w:r>
        <w:rPr>
          <w:color w:val="5B5B5B"/>
        </w:rPr>
        <w:t>20 шко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5B5B5B"/>
        </w:rPr>
      </w:pPr>
      <w:r>
        <w:rPr>
          <w:color w:val="5B5B5B"/>
        </w:rPr>
        <w:t>3 детских сад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5B5B5B"/>
        </w:rPr>
      </w:pPr>
      <w:r>
        <w:rPr>
          <w:color w:val="5B5B5B"/>
        </w:rPr>
        <w:t>28 учреждений здравоохранения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5B5B5B"/>
        </w:rPr>
      </w:pPr>
      <w:r>
        <w:rPr>
          <w:color w:val="5B5B5B"/>
        </w:rPr>
        <w:t>18  объектов культуры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5B5B5B"/>
        </w:rPr>
        <w:t>Все мероприятия выполнены в установленный срок и 02 октября 2012 года подписан паспорт готовности Каширского муниципального района к отопительному сезону 2012-2013 годов.</w:t>
      </w:r>
    </w:p>
    <w:p>
      <w:pPr>
        <w:pStyle w:val="TextBody"/>
        <w:jc w:val="left"/>
        <w:rPr>
          <w:color w:val="5B5B5B"/>
        </w:rPr>
      </w:pPr>
      <w:r>
        <w:rPr>
          <w:color w:val="5B5B5B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0:00Z</dcterms:created>
  <dc:creator>OEM</dc:creator>
  <dc:description/>
  <cp:keywords/>
  <dc:language>en-US</dc:language>
  <cp:lastModifiedBy>Владелец</cp:lastModifiedBy>
  <cp:lastPrinted>2012-11-21T10:35:00Z</cp:lastPrinted>
  <dcterms:modified xsi:type="dcterms:W3CDTF">2012-11-26T10:36:00Z</dcterms:modified>
  <cp:revision>12</cp:revision>
  <dc:subject/>
  <dc:title>Информация</dc:title>
</cp:coreProperties>
</file>