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ab/>
        <w:tab/>
        <w:t>Проект</w:t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</w:rPr>
        <w:tab/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_______ 2018 г.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О присвоении почетного звания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четный житель Каширского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аширского муниципального района Воронежской области, решением Совета народных депутатов Каширского муниципального района Воронежской области от 25.10.2013 № 252 «Об утверждении Положения о почетном звании «Почетный житель Каширского муниципального района Воронежской области» Совет народных депутатов Каширского муниципального район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четное звание «Почетный житель Каширского муниципального района Воронежской области» следующим лицам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ручить почетным жителям Каширского муниципального района удостоверения Почетного жителя Каширского муниципального района Воронежской области в торжественной обстановк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01 января 2019 года выплачивать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________________________________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жизненное ежемесячное материальное обеспечение в размере 2300 рубле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руководителя аппарата администрации района О.И. Усову и заместителя председателя Совета народных депутатов Каширского муниципального района Воронежской области С.И. Воронов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Каширского муниципального района                               А.П. Воронов     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5:00Z</dcterms:created>
  <dc:creator>OEM</dc:creator>
  <dc:description/>
  <cp:keywords/>
  <dc:language>en-US</dc:language>
  <cp:lastModifiedBy>User</cp:lastModifiedBy>
  <cp:lastPrinted>2018-12-11T12:17:00Z</cp:lastPrinted>
  <dcterms:modified xsi:type="dcterms:W3CDTF">2018-12-11T09:18:00Z</dcterms:modified>
  <cp:revision>38</cp:revision>
  <dc:subject/>
  <dc:title>СОВЕТ  НАРОДНЫХ  ДЕПУТАТОВ</dc:title>
</cp:coreProperties>
</file>