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№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и дополнений в реш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вета народных депутатов Каширског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района Воронежской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ласти  от 30.10.2015 № 22 «Об утверждении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я о бюджетном процессе в Каширском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м районе Воронежской области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45-ФЗ от 31.07.1998 «Бюджетный кодекс Российской Федерации»  ст. 7 Федерального закона от 06.10. 2003 № 131-ФЗ «Об общих принципах организации местного самоуправления в Российской Федерации», Совет народных депутатов Каширского муниципального района Воронеж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В статье 18 Положения о бюджетном процессе в Каширском муниципальном районе, утвержденного решением Совета народных депутатов Каширского муниципального района Воронежской области от 30.10.2015 № 22 (далее – Положение)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Абзац 1  пункта 1 изложить в следующей редакции: «М</w:t>
      </w:r>
      <w:r>
        <w:rPr>
          <w:sz w:val="28"/>
          <w:szCs w:val="28"/>
          <w:lang w:eastAsia="ru-RU"/>
        </w:rPr>
        <w:t xml:space="preserve">униципальное задание на оказание муниципальных  услуг (выполнение работ) муниципальными учреждениями Каширского муниципального района формируется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становленном  администрацией  Каширского муниципального района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2. Подпункт 1.1. пункта 1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3. Пункт 3 дополнить подпунктами 3.2.-3.3.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«3.2. 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  <w:r>
        <w:rPr>
          <w:sz w:val="28"/>
          <w:szCs w:val="28"/>
          <w:lang w:eastAsia="ru-RU"/>
        </w:rPr>
        <w:t xml:space="preserve">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3. «</w:t>
      </w:r>
      <w:r>
        <w:rPr>
          <w:sz w:val="28"/>
          <w:szCs w:val="28"/>
          <w:lang w:eastAsia="ru-RU"/>
        </w:rPr>
        <w:t>Органы местного самоуправления Каширского муниципального района вправе формировать муниципальное задание на оказание муниципальных услуг и выполнение работ муниципальными учреждениями Каширского муниципального район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 Воронежской области 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Правительством Воронежской област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В  пункте 4  статьи 48   Положения абзац 3 признать  утратившим сил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 абзаце 2 статьи  49 Положения  после слова «бюджетной»  дополнить словами «и налогово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 xml:space="preserve">Настоящее решение опубликовать  </w:t>
      </w:r>
      <w:r>
        <w:rPr>
          <w:rFonts w:eastAsia="Calibri"/>
          <w:sz w:val="28"/>
          <w:szCs w:val="28"/>
          <w:lang w:eastAsia="en-US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ых сайтах Совета народных депутатов и администрации Каширского муниципального района Воронеж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решения возложить на заместителя председателя Совета народных депутатов Каширского муниципального района С.И. Воронова и первого заместителя главы администрации Каширского муниципального района Воронежской области Е.А. Шарыгина.</w:t>
      </w:r>
    </w:p>
    <w:p>
      <w:pPr>
        <w:pStyle w:val="Normal"/>
        <w:shd w:fill="FFFFFF" w:val="clear"/>
        <w:tabs>
          <w:tab w:val="clear" w:pos="708"/>
          <w:tab w:val="left" w:pos="92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 отдела</w:t>
        <w:tab/>
        <w:tab/>
        <w:t xml:space="preserve">                                      Н.А. Сычева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 xml:space="preserve">                                     Е.А. Шарыгин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Начальник правового отдела </w:t>
        <w:tab/>
        <w:t xml:space="preserve">                      </w:t>
        <w:tab/>
        <w:tab/>
        <w:t xml:space="preserve">                    И.В. Сухомлинова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ститель председателя Совета народных</w:t>
      </w:r>
    </w:p>
    <w:p>
      <w:pPr>
        <w:pStyle w:val="Style1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путатов Каширского 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        С.И. Ворон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E76AD321898E5030EADB55D111A6ECE5BB4B7BD1C85660BE72E29FC59E4A62902239666B472DAl9k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8-03-29T16:56:00Z</cp:lastPrinted>
  <dcterms:modified xsi:type="dcterms:W3CDTF">2018-04-26T13:05:00Z</dcterms:modified>
  <cp:revision>121</cp:revision>
  <dc:subject/>
  <dc:title>О внесении изменений в решение Совета народных депутатов Ка-шир</dc:title>
</cp:coreProperties>
</file>