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19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0 и 2021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 муниципального имущества  Каширского муниципального района Воронежской области на 2019 год и на плановый период 2020 и 2021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реализации прогноз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ограммы) приватизации муниципального  имущества Каширского муниципального района Воронежской области на 2019 год и на плановый период 2020 и 2021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тчет о результатах приватизации муниципального  имущества Каширского муниципального района  Воронежской области за 2019 год представляется администрацией Каширского муниципального района  Воронежской области  Совету народных депутатов Каширского муниципального района Воронежской области до 1 февраля 2020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езультатах приватизации муниципального имущества Каширского муниципального района  Воронежской области за 2019 год представляется администрацией Каширского муниципального района в правительство Воронежской области  не позднее 1 марта 2020 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Совета народных депутатов Каширского муниципального района Воронежской области вступает в силу с 1 января 2019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района  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19 ГОД И НА ПЛАНОВЫЙ ПЕРИОД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 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18 года в собственности Каширского муниципального района  Воронежской области насчитывается  169  объектов недвижимого имущества, в том числе 61 земельный участок и  35 объектов 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предполагается продать  3 объекта недвижимого имущества, включая земельные участки, и 2 объекта 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муниципального имущества будет осуществляться с соблюдением порядк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19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 и 2021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включенных в Программу приватизации, сформирован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19 году предлагается 3 объекта недвижимого имущества, включая земельные участки, и 2 объекта движимого имущества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1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20 и 2021 годах предлагается 5 объектов недвижимого имущества, включая земельные участки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BF%D1%80%D0%BE%D0%B3%D0%BD%D0%BE%D0%B7%D0%BD%D1%8B%D0%B9%20%D0%BF%D0%BB%D0%B0%D0%BD%20%D0%BD%D0%B0%202019%20%D0%B3%D0%BE%D0%B4.docx" \l "P1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3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2019 году в размере около 1,5 млн. рублей;  в 2020и 2021 годах ожидается получение неналоговых доходов в размере около 1,5 млн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100021: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Гагарина, № 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12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ивидуальный жилой дом, литер  А ,а, а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Воронежская область, Каширский район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. Каширское, ул. Гагарина, № 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7,6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втобус специальный для перевозки детей,   ПАЗ 32053-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 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 xml:space="preserve"> 1М3205ЕХ70009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бус, марка, модель ТС- ЛиАЗ 525633-01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6 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 xml:space="preserve">1М3205ЕХ70009698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продаже в 2020 и 2021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терапевтическое отделение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пищеблок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амбул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роддом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D502630D8344F196E738803DE12166B27264DBF0A991A0A8FDA87B2278667C754D07G2x2G" TargetMode="External"/><Relationship Id="rId3" Type="http://schemas.openxmlformats.org/officeDocument/2006/relationships/hyperlink" Target="consultantplus://offline/ref=6ED7D502630D8344F196E738803DE12166B27264DBF0A991A0A8FDA87BG2x2G" TargetMode="External"/><Relationship Id="rId4" Type="http://schemas.openxmlformats.org/officeDocument/2006/relationships/hyperlink" Target="consultantplus://offline/ref=6ED7D502630D8344F196E738803DE12166B17A66DFF4A991A0A8FDA87BG2x2G" TargetMode="External"/><Relationship Id="rId5" Type="http://schemas.openxmlformats.org/officeDocument/2006/relationships/hyperlink" Target="consultantplus://offline/ref=6ED7D502630D8344F196E738803DE12166BB7D6CD1F2A991A0A8FDA87BG2x2G" TargetMode="External"/><Relationship Id="rId6" Type="http://schemas.openxmlformats.org/officeDocument/2006/relationships/hyperlink" Target="consultantplus://offline/ref=6ED7D502630D8344F196E738803DE12166B27264DBF0A991A0A8FDA87BG2x2G" TargetMode="External"/><Relationship Id="rId7" Type="http://schemas.openxmlformats.org/officeDocument/2006/relationships/hyperlink" Target="consultantplus://offline/ref=6ED7D502630D8344F196E738803DE12166B17A66DFF4A991A0A8FDA87BG2x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2:00Z</dcterms:created>
  <dc:creator>OEM</dc:creator>
  <dc:description/>
  <cp:keywords/>
  <dc:language>en-US</dc:language>
  <cp:lastModifiedBy>User</cp:lastModifiedBy>
  <cp:lastPrinted>2018-08-24T12:17:00Z</cp:lastPrinted>
  <dcterms:modified xsi:type="dcterms:W3CDTF">2018-09-21T09:29:00Z</dcterms:modified>
  <cp:revision>8</cp:revision>
  <dc:subject/>
  <dc:title>СОВЕТ  НАРОДНЫХ  ДЕПУТАТОВ</dc:title>
</cp:coreProperties>
</file>