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 w:cs="Times New Roman"/>
          <w:lang w:val="en-US"/>
        </w:rPr>
        <w:t xml:space="preserve">                               </w:t>
      </w:r>
      <w:r>
        <w:rPr>
          <w:rFonts w:eastAsia="Times New Roman" w:cs="Times New Roman"/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О проверке финансово-хозяйственной деятельности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         </w:t>
      </w:r>
      <w:r>
        <w:rPr>
          <w:b/>
          <w:bCs/>
          <w:sz w:val="28"/>
          <w:szCs w:val="28"/>
          <w:lang w:val="ru-RU"/>
        </w:rPr>
        <w:t>Каширского сельского поселения за 6 месяцев 2014 года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                                    </w:t>
      </w:r>
      <w:r>
        <w:rPr>
          <w:b/>
          <w:bCs/>
          <w:sz w:val="28"/>
          <w:szCs w:val="28"/>
          <w:lang w:val="ru-RU"/>
        </w:rPr>
        <w:t>и 9 месяцев 2015 года</w:t>
      </w:r>
      <w:r>
        <w:rPr>
          <w:b/>
          <w:bCs/>
          <w:sz w:val="28"/>
          <w:szCs w:val="28"/>
          <w:lang w:val="en-US"/>
        </w:rPr>
        <w:t xml:space="preserve">     </w:t>
      </w:r>
      <w:r>
        <w:rPr>
          <w:lang w:val="en-US"/>
        </w:rPr>
        <w:t xml:space="preserve">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Контрольно-счетная комиссия Каширского муниципального района завершила  проведение проверки Каширского сельского поселения за  6 месяцев 2014 года и 9 месяцев 2015 года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В ходе  проведения проверки выявлены нарушения ведения   бухгалтерского учета, что приводит к нарушению Федерального Закона от 6 декабря 2011 года № 402-ФЗ «О бухгалтерском учете».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Имеются случаи  не целевого использования бюджетных  средств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Руководству поселения  принять меры к уменьшению дебиторской задолженности.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Акт проверки направлен Главе района, Главе администрации  района. Руководству сельского поселения направлено предписание об устранении нарушений.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3:28:31Z</dcterms:created>
  <dc:creator>Мария Харченко</dc:creator>
  <dc:description/>
  <dc:language>en-US</dc:language>
  <cp:lastModifiedBy>Мария Харченко</cp:lastModifiedBy>
  <cp:lastPrinted>2014-03-31T14:55:00Z</cp:lastPrinted>
  <dcterms:modified xsi:type="dcterms:W3CDTF">2015-10-23T10:51:55Z</dcterms:modified>
  <cp:revision>9</cp:revision>
  <dc:subject/>
  <dc:title/>
</cp:coreProperties>
</file>