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К __________М.П.Х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 октября 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ind w:left="0" w:right="0" w:hanging="60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тандарт внешнего муниципального финансового контроля (СВМФК) 03.</w:t>
      </w:r>
    </w:p>
    <w:p>
      <w:pPr>
        <w:pStyle w:val="Style22"/>
        <w:spacing w:lineRule="auto" w:line="240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Проведение внешней проверки годового отчета об исполнении бюджета Кашир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Каширское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</w:t>
      </w:r>
      <w:r>
        <w:rPr>
          <w:rFonts w:cs="Times New Roman" w:ascii="Times New Roman" w:hAnsi="Times New Roman"/>
          <w:iCs/>
          <w:sz w:val="24"/>
          <w:szCs w:val="24"/>
        </w:rPr>
        <w:t>тандарт внешнего муниципального финансового контроля, осуществляемого Контрольно-счетной комиссией Каширского муниципального района (далее КСК), СВМФК 03 «Проведение внешней проверки годового отчета об исполнении бюджета Каширского муниципального района» (далее - Стандарт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разработан в соответствии с ФЗ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рекомендациями ассоциации контрольно-счетных органов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Российской Федераци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Стандарт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единые требования и основные правила проведения внешней проверки, которые обязаны соблюдать должностные лица КСК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В основных положениях Стандарта </w:t>
      </w:r>
      <w:r>
        <w:rPr>
          <w:rFonts w:cs="Times New Roman" w:ascii="Times New Roman" w:hAnsi="Times New Roman"/>
          <w:sz w:val="24"/>
          <w:szCs w:val="24"/>
        </w:rPr>
        <w:t>учтены федеральные правила (стандарты) аудиторской деятельности в Росс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Целью Стандарта является обеспечение качественного и методически правильного проведения внешней проверки. </w:t>
      </w:r>
    </w:p>
    <w:p>
      <w:pPr>
        <w:pStyle w:val="31"/>
        <w:ind w:left="0" w:right="0" w:firstLine="709"/>
        <w:rPr/>
      </w:pPr>
      <w:r>
        <w:rPr/>
        <w:t>1.3. Задачами Стандарта являются:</w:t>
      </w:r>
    </w:p>
    <w:p>
      <w:pPr>
        <w:pStyle w:val="31"/>
        <w:rPr/>
      </w:pPr>
      <w:r>
        <w:rPr/>
        <w:t xml:space="preserve">- определение общих правил и процедур проведения внешней проверки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етодических основ проведения внешней проверк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ешняя проверка отчёта 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Кашир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бюджетной отчётности проводится в несколько этапов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ка распоряжения председателя КСК о проведении внешней проверки с указанием необходимых процедур, сроков и ответственных должностных лиц за организацию и выполнение работы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учение нормативно-правовой базы, регулирующей бюджетные отношения в отчётном финансовом году, направление запросов в финансовый отдел администрации муниципального района и в другие органы, участвующие в процессе исполнения  район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материалов, необходимых для проведения внешней провер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рка бюджетной отчётности главных администраторов и  бюджетных средств (далее - ГАБС) и оформление её результатов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формление результатов внешней проверки, написание акта провер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</w:t>
      </w:r>
      <w:r>
        <w:rPr>
          <w:rFonts w:cs="Times New Roman" w:ascii="Times New Roman" w:hAnsi="Times New Roman"/>
          <w:sz w:val="24"/>
          <w:szCs w:val="24"/>
        </w:rPr>
        <w:t>одготовка заключения  на  годовой отчёт об исполнении бюджета Каширского муниципального района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TextBody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подготовки к проведению внешней провер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вые и организационные основы проведения проверки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сновой проведения проверки являются законодательные акты Российской Федерации, нормативные правовые акты Министерства финансов Российской Феде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информационной основы, обеспечивающей подготовку заключения, КСК направляются запросы в финансовый отдел администрации муниципального района о подготовке и представлении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й об утверждённых плановых показателях</w:t>
      </w:r>
      <w:r>
        <w:rPr>
          <w:rFonts w:cs="Times New Roman" w:ascii="Times New Roman" w:hAnsi="Times New Roman"/>
          <w:sz w:val="24"/>
          <w:szCs w:val="24"/>
        </w:rPr>
        <w:t xml:space="preserve"> и об их исполнении за отчётный финансовый год в разрезе главных администраторов доходов бюджета и кодов бюджетной классификаци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сводной бюджетной росписи </w:t>
      </w:r>
      <w:r>
        <w:rPr>
          <w:rFonts w:cs="Times New Roman" w:ascii="Times New Roman" w:hAnsi="Times New Roman"/>
          <w:sz w:val="24"/>
          <w:szCs w:val="24"/>
        </w:rPr>
        <w:t>за отчётный финансовый г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объём вышеперечисленной и дополнительной информации для предоставления в КСК определяется, как правило, до начала проведения внешней проверки за отчётный финансовый год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ами</w:t>
      </w:r>
      <w:r>
        <w:rPr>
          <w:rFonts w:cs="Times New Roman" w:ascii="Times New Roman" w:hAnsi="Times New Roman"/>
          <w:sz w:val="24"/>
          <w:szCs w:val="24"/>
        </w:rPr>
        <w:t xml:space="preserve"> проверки являются главные администраторы средств бюджета муниципального района и иные участники бюджетного процесса, если они получают и используют средства  районного бюджета или используют собственность муниципального района, либо управляют ею.</w:t>
      </w:r>
    </w:p>
    <w:p>
      <w:pPr>
        <w:pStyle w:val="TextBody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проверки являются документы, подтверждающие исполнение решения о бюджете муниципального района на отчетный финансовый год, представленные участниками бюджетного процесса, и показатели, характеризующие его исполнение в соответствии с Положением о бюджетном процессе.</w:t>
      </w:r>
    </w:p>
    <w:p>
      <w:pPr>
        <w:pStyle w:val="TextBody"/>
        <w:widowControl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4"/>
        </w:numPr>
        <w:spacing w:lineRule="auto" w:line="240" w:before="0" w:after="0"/>
        <w:ind w:left="927" w:right="0" w:firstLine="6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основы проведения проверки</w:t>
      </w:r>
    </w:p>
    <w:p>
      <w:pPr>
        <w:pStyle w:val="TextBody"/>
        <w:widowControl w:val="false"/>
        <w:numPr>
          <w:ilvl w:val="0"/>
          <w:numId w:val="0"/>
        </w:numPr>
        <w:spacing w:lineRule="auto" w:line="240" w:before="0" w:after="0"/>
        <w:ind w:left="927" w:right="0" w:firstLine="6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>Методической осново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района решению о бюджете на очередной финансовый год и плановый период требованиям БК РФ и нормативным правовым актам Российской Федерации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 районного бюджета, с данными, содержащимися в бухгалтерских, отчётных и иных документах проверяемых объектов.</w:t>
      </w:r>
    </w:p>
    <w:p>
      <w:pPr>
        <w:pStyle w:val="21"/>
        <w:spacing w:lineRule="auto" w:line="240"/>
        <w:ind w:left="0" w:right="0" w:firstLine="567"/>
        <w:jc w:val="both"/>
        <w:rPr/>
      </w:pPr>
      <w:r>
        <w:rPr/>
        <w:t>В целях определения эффективности использования средств бюджета муниципального района возможно сопоставление данных за ряд лет.</w:t>
      </w:r>
    </w:p>
    <w:p>
      <w:pPr>
        <w:pStyle w:val="21"/>
        <w:spacing w:lineRule="auto" w:line="240"/>
        <w:ind w:left="0" w:right="0" w:firstLine="567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3.Проведение внешней проверки отчётности ГАБ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ля проведения внешней проверки бюджетной отчётности ГАБС финансовый орган  предоставляет в адрес Контрольно-счетной комиссии годовую бюджетную отчётность в срок не позднее 0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годовой бюджетной отчётности ГАБС проводится в срок, не превышающий одного месяца со дня предоставления указанной бюджетной отчётности в адрес КСК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шней проверки бюджетной отчётности осуществляются следующие формы контрол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внешняя проверка годовой бюджетной отчётности ГАБС может проводиться КСК  как с выходом, так и без выхода на объек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экспертизы бюджетной отчётности ГАБС оформляются в виде заключения. Заключение по результатам проведения внешней проверки бюджетной отчётности ГАБС составляется в трёх экземплярах.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шней проверки бюджетной отчётности ГАБС необходимо определиться с основными положениями, а именно определ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нешней провер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внешней провер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внешней проверки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ведения внешней проверки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лноты бюджетной отчётности ГАБС, её соответствие требованиям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остоверности показателей бюджетной отчётности ГАБС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</w:t>
      </w:r>
      <w:r>
        <w:rPr>
          <w:rFonts w:cs="Times New Roman" w:ascii="Times New Roman" w:hAnsi="Times New Roman"/>
          <w:sz w:val="24"/>
          <w:szCs w:val="24"/>
        </w:rPr>
        <w:t xml:space="preserve"> внешней проверки определяется председателем КСК, исходя из закрепленных Положением о КСК направлений ее деятельности, а также на основе правовой и информационной подготовки к проведению внешней проверки.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 проверки </w:t>
      </w:r>
      <w:r>
        <w:rPr>
          <w:rFonts w:cs="Times New Roman" w:ascii="Times New Roman" w:hAnsi="Times New Roman"/>
          <w:sz w:val="24"/>
          <w:szCs w:val="24"/>
        </w:rPr>
        <w:t>формулируются исходя из целей её проведения для каждого конкретного ГАБС, а именно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установления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главным администраторам бюджетных средств (бюджетная отчётность ГАБС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анализе данных бюджетной отчётности ГАБС необходимо установить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юю согласованность соответствующих форм отчётности (соблюдение контрольных соотношений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бюджетной отчётности ГАБС данным синтетического и аналитического учёта (данные синтетического и аналитического учёта должны быть увязаны как между собой, так и с документами, являющимися основанием для осуществления операций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ь внимание на отражение в них результатов ведомственного контроля и результатов проверок подведомственных данному ГАБС получателей бюджетных средств, проведённых КСК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анализа эффективности и результативности использования бюджетных средств необходимо проанализировать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ология проведения внешней проверки годовой бюджетной отчётности ГАБ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  <w:t xml:space="preserve">Основными приёмами финансового анализа по данным бюджетной отчётности являются: </w:t>
      </w:r>
    </w:p>
    <w:p>
      <w:pPr>
        <w:pStyle w:val="Style20"/>
        <w:spacing w:before="0" w:after="0"/>
        <w:ind w:left="0" w:right="0" w:firstLine="207"/>
        <w:jc w:val="both"/>
        <w:rPr/>
      </w:pPr>
      <w:r>
        <w:rPr/>
        <w:t xml:space="preserve">- чтение отчётности, </w:t>
      </w:r>
    </w:p>
    <w:p>
      <w:pPr>
        <w:pStyle w:val="Style20"/>
        <w:spacing w:before="0" w:after="0"/>
        <w:ind w:left="0" w:right="0" w:firstLine="207"/>
        <w:jc w:val="both"/>
        <w:rPr/>
      </w:pPr>
      <w:r>
        <w:rPr/>
        <w:t xml:space="preserve">- горизонтальный анализ, </w:t>
      </w:r>
    </w:p>
    <w:p>
      <w:pPr>
        <w:pStyle w:val="Style20"/>
        <w:spacing w:before="0" w:after="0"/>
        <w:ind w:left="0" w:right="0" w:firstLine="210"/>
        <w:jc w:val="both"/>
        <w:rPr/>
      </w:pPr>
      <w:r>
        <w:rPr/>
        <w:t xml:space="preserve">- вертикальный анализ. 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b/>
          <w:i/>
          <w:iCs/>
        </w:rPr>
        <w:t>Чтение отчётности</w:t>
      </w:r>
      <w:r>
        <w:rPr/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 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  <w:t xml:space="preserve"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 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  <w:t xml:space="preserve">В ходе </w:t>
      </w:r>
      <w:r>
        <w:rPr>
          <w:b/>
          <w:i/>
          <w:iCs/>
        </w:rPr>
        <w:t>горизонтального анализа</w:t>
      </w:r>
      <w:r>
        <w:rPr/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 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  <w:t xml:space="preserve">Цель </w:t>
      </w:r>
      <w:r>
        <w:rPr>
          <w:b/>
          <w:i/>
          <w:iCs/>
        </w:rPr>
        <w:t>вертикального анализа</w:t>
      </w:r>
      <w:r>
        <w:rPr/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Полнота отчётности ГАБС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ся наличие всех форм бюджетной отчётности, установленных п.11.1 Инструкции о порядке составления и предоставления годовой, квартальной и месячной отчётности об исполнении бюджетов бюджетной системы Российской Федерации, утверждённой приказом Минфина РФ от 28.12.2010 № 191н (далее – Инструкция №191н):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0503130</w:t>
        </w:r>
      </w:hyperlink>
      <w:r>
        <w:rPr>
          <w:rFonts w:cs="Times New Roman" w:ascii="Times New Roman" w:hAnsi="Times New Roman"/>
          <w:sz w:val="24"/>
          <w:szCs w:val="24"/>
        </w:rPr>
        <w:t>) (далее – Баланс (</w:t>
      </w:r>
      <w:hyperlink w:anchor="sub_503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0503130</w:t>
        </w:r>
      </w:hyperlink>
      <w:r>
        <w:rPr>
          <w:rFonts w:cs="Times New Roman" w:ascii="Times New Roman" w:hAnsi="Times New Roman"/>
          <w:sz w:val="24"/>
          <w:szCs w:val="24"/>
        </w:rPr>
        <w:t>))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по консолидируемым расчетам (</w:t>
      </w:r>
      <w:hyperlink w:anchor="sub_503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0503125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по заключению счетов бюджетного учёта отчётного финансового года (</w:t>
      </w:r>
      <w:hyperlink w:anchor="sub_503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0503110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уммах консолидируемых поступлений, подлежащих зачислению на счёт бюджета (</w:t>
      </w:r>
      <w:hyperlink w:anchor="sub_503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050318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ё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0503127</w:t>
        </w:r>
      </w:hyperlink>
      <w:r>
        <w:rPr>
          <w:rFonts w:cs="Times New Roman" w:ascii="Times New Roman" w:hAnsi="Times New Roman"/>
          <w:sz w:val="24"/>
          <w:szCs w:val="24"/>
        </w:rPr>
        <w:t>) (далее - Отчёт об исполнении бюджета (</w:t>
      </w:r>
      <w:hyperlink w:anchor="sub_503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0503127</w:t>
        </w:r>
      </w:hyperlink>
      <w:r>
        <w:rPr>
          <w:rFonts w:cs="Times New Roman" w:ascii="Times New Roman" w:hAnsi="Times New Roman"/>
          <w:sz w:val="24"/>
          <w:szCs w:val="24"/>
        </w:rPr>
        <w:t>))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ёт о принятых бюджетных обязательствах (</w:t>
      </w:r>
      <w:hyperlink w:anchor="sub_503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 0503128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ёт о финансовых результатах деятельности (</w:t>
      </w:r>
      <w:hyperlink w:anchor="sub_503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050312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(</w:t>
      </w:r>
      <w:hyperlink w:anchor="sub_503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0503160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0503230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юджетная отчётность представлена не в полном объёме, установить причины этого и послед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00" w:val="clear"/>
        </w:rPr>
        <w:t>Достоверность бюджетной отчётности ГАБС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ётность составляется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е да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ной книг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други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ист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учета, установленных законодательством Российской Федерации для участников бюджетного процесса, с обязательным проведением сверки оборотов и остатков по регистрам аналитического учёта с оборотами и остатками по регистрам синтетического учёт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оказателей форм бюджетной отчётности, представленных участниками бюджетного процесса, осуществляющими кассовое обслуживание, обобщенных путем суммирования одноименных показателей по соответствующим строкам и графам с исключением в установленном Инструкцией № 191н порядке взаимосвязанных показателей по консолидируемым позициям форм бюджетной отчётност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оказателей форм финансовой отчётности, представленных бюджетными и автономными учреждениями, созданными муниципальным образованием;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оказателей форм финансовой отчётности представленных Учредителями бюджетных и автономных учреждений.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оставлением годовой бюджетной отчётности должна быть проведена инвентаризация активов и обязательств в установленном порядке.</w:t>
      </w:r>
    </w:p>
    <w:p>
      <w:pPr>
        <w:pStyle w:val="Normal"/>
        <w:spacing w:before="120" w:after="120"/>
        <w:ind w:left="0" w:right="0" w:firstLine="567"/>
        <w:jc w:val="both"/>
        <w:rPr/>
      </w:pPr>
      <w:bookmarkStart w:id="0" w:name="sub_1008"/>
      <w:bookmarkEnd w:id="0"/>
      <w:r>
        <w:rPr>
          <w:rFonts w:cs="Times New Roman" w:ascii="Times New Roman" w:hAnsi="Times New Roman"/>
          <w:sz w:val="24"/>
          <w:szCs w:val="24"/>
        </w:rPr>
        <w:t>При проверке бюджетной отчётности необходимо учитывать, что в случае если все показатели, предусмотренные формой бюджетной отчётности, утвержденной Инструкцией № 191н, не имеют числового значения, такая форма отчётности не составляется и в составе бюджетной отчётности за отчетный период не представляется. В связи с этим перечень отсутствующих форм отражается в текстовой части пояснительной записки (</w:t>
      </w:r>
      <w:hyperlink w:anchor="sub_503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050316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8"/>
      <w:bookmarkEnd w:id="1"/>
      <w:r>
        <w:rPr>
          <w:rFonts w:cs="Times New Roman" w:ascii="Times New Roman" w:hAnsi="Times New Roman"/>
          <w:sz w:val="24"/>
          <w:szCs w:val="24"/>
        </w:rPr>
        <w:t>Если по бюджетному учёту показатель имеет отрицательное значение, то в бюджетной отчётности в случаях, предусмотренных Инструкцией № 191н, этот показатель отражается в отрицательном значении - со знаком "минус"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нализе бюджетной отчётности необходимо обратить внимание на наличие и заполнение форм пояснительной записки, кроме тех, в которых показатели, предусмотренные формой, не имеют числового значения (7 таблиц и 15 форм: 0503161, 0503162, 0503163, 0503164, 0503166, 0503167, 0503168, 0503169, 0503171, 0503172, 0503173, 0503176, 0503177, 0503178, 0503182). Следует провести сопоставление данных пояснительной записки с балансом (ф. 0503130), отчетом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анализа представленных материалов необходимо установить степень выполнения показателей результативности деятельности и достижения целей субъектом бюджетной отчётности, в разрезе плановых и фактических показателей в натуральном и стоимостном выражении; результативности мер, направленных на повышение эффективности расходования бюджетных средств, мероприятий по внутреннему контролю за соблюдением требований бюджетного законодательства, соблюдением финансовой дисциплины и эффективным использованием материальных и финансовых ресурсов, правильным ведением бюджетного учёта и составлением отчётности. </w:t>
      </w:r>
    </w:p>
    <w:p>
      <w:pPr>
        <w:pStyle w:val="Normal"/>
        <w:spacing w:lineRule="auto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роанализировать состояние расчётов по дебиторской и кредиторской задолженности в разрезе видов расчётов, причины возникновения задолженности и их влияние на исполнение бюджета субъектом бюджетной отчётности, а также причин отклонения утверждённых бюджетных назначений и уточнённой бюджетной росписи и кассового исполнения от уточнённой бюджетной росписи.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Баланса (ф.0503130)  необходимо обратить внимание на то, что в графах "На начало года" показываются данные о стоимости активов, обязательств, финансовом результате на начало года, которые должны соответствовать данным граф "На конец отчётного периода" предыдущего года с учётом на начало отчётного года данных по реорганизации (в случае ее проведения) или иных данных, изменивших показатели вступительного баланса в установленных законодательством Российской Федерации случаях. Также необходимо обратить внимание на наличие в составе Баланса (ф.0503130) </w:t>
      </w:r>
      <w:hyperlink w:anchor="sub_50313000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личии имущества и обязательств на забалансовых счетах, которая формируется на основании показателей по учёту имущества и обязательств, отражённых на забалансовых счетах.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1077" w:right="0" w:hanging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ведение контрольных мероприятий (с выходом на объект) по проверке достоверности данных бюджетной отчёт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положений Бюджетного кодекса РФ, Положением о бюджетном процессе инспекторы по закрепленным направлениям деятельности по согласованию с председателем КСК могут вносить предложения о проведении контрольных мероприятий (с выходом на объект) по проверке бюджетной отчётности ГАБС.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внешней проверки бюджетной отчётности на объекте необходимо проверить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требований бюджетного законодательства, регулирующего порядок осуществления бюджетных процедур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фактических показателей, указанных в отчётности ГАБС, данным отчётности подведомственных администраторов бюджетных средств (выборочно - по решению ответственного исполнителя на объекте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показателей отчётности ГАБС и данным синтетического и аналитического учёта, а также соответствие данных синтетического и аналитического учёта между собо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данных синтетического и аналитического учёта данным документов, являющихся основанием для осуществления операций;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принципов и правил бухгалтерского учёта, применяемых при подготовке бюджетной отчётности.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 Анализ результативности и эффективности использования бюджетных средств, подведомственных ГАБС</w:t>
      </w:r>
    </w:p>
    <w:p>
      <w:pPr>
        <w:pStyle w:val="Normal"/>
        <w:autoSpaceDE w:val="false"/>
        <w:spacing w:before="0" w:after="12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плана оказания муниципальных услуг во взаимосвязи с фактическим финансированием, анализ выполнения показателей, установленных в докладах ГАБС о результатах и основных направлениях деятельности на соответствующие плановые и отчётные периоды, и др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формление результатов внешней проверки годовой бюджетной отчётности ГАБС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рки бюджетной отчётности ГАБС готовятся заключения по результатам внешней проверки бюджетной отчётности ГАБС (по каждому ГАБС).</w:t>
      </w:r>
    </w:p>
    <w:p>
      <w:pPr>
        <w:pStyle w:val="Normal"/>
        <w:autoSpaceDE w:val="false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в обязательном порядке должно быть отражено: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ое и фактическое исполнение расходов ГАБС (в разрезе функциональной классификации расходов), в том числе за счёт доходов от предпринимательской и иной, приносящей доход деятельности;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</w:t>
      </w:r>
      <w:r>
        <w:rPr>
          <w:rFonts w:cs="Times New Roman" w:ascii="Times New Roman" w:hAnsi="Times New Roman"/>
          <w:bCs/>
          <w:iCs/>
          <w:sz w:val="24"/>
          <w:szCs w:val="24"/>
        </w:rPr>
        <w:t>наличии/отсутствии фактов неполноты бюджетной отчётности с указанием причин и последствий;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Cs/>
          <w:iCs/>
          <w:sz w:val="24"/>
          <w:szCs w:val="24"/>
        </w:rPr>
        <w:t>о наличии/отсутствии фактов недостоверности показателей бюджетной отчётности; о наличии/отсутствии фактов, способных негативно повлиять на достоверность отчётности;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</w:t>
      </w:r>
      <w:r>
        <w:rPr>
          <w:rFonts w:cs="Times New Roman" w:ascii="Times New Roman" w:hAnsi="Times New Roman"/>
          <w:bCs/>
          <w:iCs/>
          <w:sz w:val="24"/>
          <w:szCs w:val="24"/>
        </w:rPr>
        <w:t>о наличии/отсутствии фактов нарушения бюджетного законодательства с указанием причин и последствий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формация об исполнении долгосрочных муниципальных целевых и программ (в разрезе финансового исполнения и достижения натуральных показателей);</w:t>
      </w:r>
    </w:p>
    <w:p>
      <w:pPr>
        <w:pStyle w:val="Normal"/>
        <w:autoSpaceDE w:val="false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информация об эффективности и </w:t>
      </w:r>
      <w:r>
        <w:rPr>
          <w:rFonts w:cs="Times New Roman" w:ascii="Times New Roman" w:hAnsi="Times New Roman"/>
          <w:sz w:val="24"/>
          <w:szCs w:val="24"/>
        </w:rPr>
        <w:t>результативности использования бюджетных средств ГАБС.</w:t>
      </w:r>
    </w:p>
    <w:p>
      <w:pPr>
        <w:pStyle w:val="Normal"/>
        <w:autoSpaceDE w:val="false"/>
        <w:spacing w:before="0" w:after="120"/>
        <w:ind w:left="0" w:right="0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лючение по результатам внешней проверки бюджетной отчётности ГАБС подписываются сотрудниками соответствующего направления, осуществившим внешнюю проверку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этапы подготовки заключения  на годовой отчёт об исполнении бюджета Каширского муниципального района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этапами подготовки заключения КСК  являются: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подготовка и проверка полноты предоставленных с отчётом документов в соответствии с Положением о бюджетном процессе;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 заключений по направлениям по результатам проверки ГАБС;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КСК по отчёту об исполнении бюджета Каширского муниципального района за отчётный финансовый год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Информационная подготовка и проверка полноты предоставленных с отчётом документов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дготовкой заключения на годовой отчёт об исполнении бюджета муниципального района необходимо проанализировать состав отчёта на предмет полноты предоставленн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бюджетном процессе определено, что одновременно с годовым отчётом об исполнении бюджета  представляютс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редусмотренные частью 2 статьи 264.5 Бюджетного кодекса Российской Федерации, а именно: проект решения об исполнении бюджета, иная бюджетная отчётность об исполнении  районного бюджета  и бюджетная отчётность консолидированного бюджета, иные документы, предусмотренные бюджетным законодательством РФ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ёт о расходовании резервного фонда администрации района 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дения публичных слушаний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 Подготовка сводного заключения </w:t>
      </w:r>
    </w:p>
    <w:p>
      <w:pPr>
        <w:pStyle w:val="TextBody"/>
        <w:widowControl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ей на годовой отчёт об исполнении бюджета муниципального района готовится заключение в разрезе закрепленных направлений деятельности КСК с учётом результатов проверок ГАБС,  тематических проверок и экспертно-аналитических мероприятий, включающее в себя следующие основные положения:</w:t>
      </w:r>
    </w:p>
    <w:p>
      <w:pPr>
        <w:pStyle w:val="TextBody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остоверности отчёта об исполнении бюджета муниципального района за отчётный финансовый год, в том числе:</w:t>
      </w:r>
    </w:p>
    <w:p>
      <w:pPr>
        <w:pStyle w:val="TextBody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тчёта по доходам бюджета муниципального района по кодам классификации доходов бюджетов Российской Федерации, предусматривающая администрирование доходов, включающая:</w:t>
      </w:r>
    </w:p>
    <w:p>
      <w:pPr>
        <w:pStyle w:val="TextBody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ценку соответствия показателей бюджетной отчётности показателям годового отчёта 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района за отчётный финансовый год. Сравнение результатов проверки КСК и соответствующих показателей бюджетной отчётности администратора доходов;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spacing w:before="0" w:after="12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нализ эффективности деятельности администратора доходов по контролю за правильностью исчисления, полнотой и своевременностью уплаты платежей в бюджет, взысканием и принятием решений  по возврату излишне уплаченных (взысканных) платежей в бюджет, пеней, штрафов по ним. Оценка уровня поступления доходов, закреплённых за администратором доходов, по сравнению с годом, предшествующим отчётному периоду;</w:t>
      </w:r>
    </w:p>
    <w:p>
      <w:pPr>
        <w:pStyle w:val="Normal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отчёта по расходам бюджета муниципального района по разделам, подразделам функциональной и ведомственной классификациям расходов бюджетов, на отчётный финансовый год, включающая:</w:t>
      </w:r>
    </w:p>
    <w:p>
      <w:pPr>
        <w:pStyle w:val="TextBody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ку соответствия показателей бюджетной отчётности ГАБС показателям годового отчёта об исполнении бюджета муниципального района за отчётный финансовый год. Сравнение результатов проверок КСК и соответствующих показателей проекта отчёта об исполнении бюджета;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нализ причин неиспользования бюджетных ассигнований, предусмотренных решением о бюджете муниципального района на отчётный финансовый год,  образования остатков бюджетных средств на лицевых счетах и неисполнения расход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эффективности и результативности расходования бюджетных средств, включающая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нализ достижения целей, задач и показателей, установленных в докладах участников бюджетного планирования о результатах и основных направлениях деятельности на соответствующие плановые и отчётные перио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нализ использования объёмов выделенного финансирования на предмет соответствия  целям, предусмотренным решением о бюджете муниципального района на отчётный финансовый год, долгосрочными целевыми программами, непрограммными мероприятиям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ценка отчёта по источникам финансирования дефицита бюджета муниципального района по кодам классификации источников финансирования дефицитов бюджетов и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включ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объёмов и структуры остатков средств на лицевых сче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ых администраторов средств </w:t>
      </w:r>
      <w:r>
        <w:rPr>
          <w:rFonts w:cs="Times New Roman" w:ascii="Times New Roman" w:hAnsi="Times New Roman"/>
          <w:sz w:val="24"/>
          <w:szCs w:val="24"/>
        </w:rPr>
        <w:t>бюджета  по состоянию на начало и конец финансового года, которые включены в состав остатков средств районного бюджета, а также установление сумм неиспользованных остатков объём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явленные отклонения отчёта об исполнении бюджета муниципального района за отчётный финансовый год от установленных показателей районного бюджета и предложения, направленные на их устранение, а также на совершенствование бюджетного процесса в целом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, состояние и эффективность внутреннего финансового контроля в органах местного самоуправления и организациях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7) анализ исполнения текстовых статей Решения о бюджете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на отчётный финансовый год.</w:t>
      </w:r>
    </w:p>
    <w:p>
      <w:pPr>
        <w:pStyle w:val="TextBody"/>
        <w:widowControl w:val="false"/>
        <w:ind w:left="709" w:right="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3. Оформление результатов внешней проверки, подготовка заключе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я на годовой отчёт об исполнении бюджета муниципального района проводится Контрольно-счетной комиссией в срок, не превышающий один месяц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на годовой отчёт об исполнении бюджета муниципального района делается вывод о достоверности либо недостоверности показателей годового отчёта об исполнении бюджета муниципального района, о наличии либо отсутствии нарушений бюджетного законодательства РФ при составлении годового отчёта об исполнении бюджета муниципального района, формируются предложения по устранению выявленных нарушений и факторов, влияющих на достоверность показателей годового отчёта об исполнении бюджета муниципального района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достоверных данных, нарушений бюджетного законодательства РФ, в заключение на годовой отчёт об исполнении бюджета муниципального района указываются причины и следствия, которые привели к нарушениям бюджетного законодательства и недостоверности показателей годового отчёта об исполнении бюджета муниципального района.</w:t>
      </w:r>
    </w:p>
    <w:p>
      <w:pPr>
        <w:pStyle w:val="TextBody"/>
        <w:widowControl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КСК на отчёт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за отчётный финансовый год состоит из следующих разделов:</w:t>
      </w:r>
    </w:p>
    <w:p>
      <w:pPr>
        <w:pStyle w:val="TextBody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.</w:t>
      </w:r>
    </w:p>
    <w:p>
      <w:pPr>
        <w:pStyle w:val="TextBodyIndent"/>
        <w:widowControl w:val="false"/>
        <w:spacing w:before="0" w:after="0"/>
        <w:ind w:left="284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внешней проверки годовой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исполнения основных характеристик бюджета в отчётном финансовом году.</w:t>
      </w:r>
    </w:p>
    <w:p>
      <w:pPr>
        <w:pStyle w:val="TextBody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исполнения текстовых статей Решения о бюджете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нение доходной части бюджета муниципального района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фицит бюджета, источники его покрытия, состояние муниципального долга.</w:t>
      </w:r>
    </w:p>
    <w:p>
      <w:pPr>
        <w:pStyle w:val="TextBody"/>
        <w:widowControl w:val="false"/>
        <w:spacing w:before="0" w:after="0"/>
        <w:ind w:left="709" w:right="0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Рас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Анализ исполнения районного бюджета в динамике за 3 года по разделам функциональной классификаци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нализ исполнения бюджета муниципального района за отчётный финансовый год по разделам функциональной классификации.</w:t>
      </w:r>
    </w:p>
    <w:p>
      <w:pPr>
        <w:pStyle w:val="Style20"/>
        <w:spacing w:before="0" w:after="0"/>
        <w:ind w:left="130" w:right="130" w:firstLine="437"/>
        <w:jc w:val="both"/>
        <w:rPr/>
      </w:pPr>
      <w:r>
        <w:rPr/>
        <w:t>10. Сведения об исполнении долгосрочных муниципальных целевых программ.</w:t>
      </w:r>
    </w:p>
    <w:p>
      <w:pPr>
        <w:pStyle w:val="Style20"/>
        <w:spacing w:before="0" w:after="120"/>
        <w:ind w:left="130" w:right="130" w:firstLine="437"/>
        <w:jc w:val="both"/>
        <w:rPr/>
      </w:pPr>
      <w:r>
        <w:rPr/>
        <w:t xml:space="preserve">11. </w:t>
      </w:r>
      <w:r>
        <w:rPr>
          <w:bCs/>
        </w:rPr>
        <w:t>Заключение.</w:t>
      </w:r>
    </w:p>
    <w:p>
      <w:pPr>
        <w:pStyle w:val="TextBody"/>
        <w:widowControl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заключения КСК на годовой отчёт об исполнении бюджета   муниципального района за отчётный финансовый год рассматривается председателем Контрольно-счетной комиссии. При наличии высказанных при рассмотрении замечаний и предложений заключение КСК дорабатывается и подписывается инспекторами КСК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на годовой отчёт об исполнении бюджета муниципального района с приложением заключений о результатах проведения внешней проверки бюджетной отчётности ГАБС представляется Контрольно-счетной комиссией в Совет народных депутатов с одновременным направлением его в администрацию Кашир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не позднее 30 апреля года, следующего за отчётным финансовым годом.</w:t>
      </w:r>
    </w:p>
    <w:p>
      <w:pPr>
        <w:pStyle w:val="Style19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widowControl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03" w:footer="1134" w:bottom="1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2F404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3">
    <w:name w:val=" Знак Знак"/>
    <w:basedOn w:val="Style11"/>
    <w:qFormat/>
    <w:rPr>
      <w:sz w:val="22"/>
      <w:szCs w:val="22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color w:val="2F4047"/>
      <w:sz w:val="24"/>
      <w:szCs w:val="24"/>
    </w:rPr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Письмо"/>
    <w:basedOn w:val="Normal"/>
    <w:qFormat/>
    <w:pPr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alibri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0" w:after="129"/>
      <w:ind w:left="129" w:right="12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spacing w:lineRule="exact" w:line="360" w:before="0" w:after="0"/>
      <w:ind w:left="500" w:right="56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350.4032" TargetMode="External"/><Relationship Id="rId3" Type="http://schemas.openxmlformats.org/officeDocument/2006/relationships/hyperlink" Target="garantf1://12081350.4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0:00Z</dcterms:created>
  <dc:creator>ORekunova</dc:creator>
  <dc:description/>
  <dc:language>en-US</dc:language>
  <cp:lastModifiedBy>lvoronova</cp:lastModifiedBy>
  <cp:lastPrinted>2015-02-11T16:00:00Z</cp:lastPrinted>
  <dcterms:modified xsi:type="dcterms:W3CDTF">2013-10-23T04:42:00Z</dcterms:modified>
  <cp:revision>10</cp:revision>
  <dc:subject/>
  <dc:title>КОНТРОЛЬНО-СЧЕТНАЯ ПАЛАТА </dc:title>
</cp:coreProperties>
</file>