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СОВЕТ НАРОДНЫХ ДЕПУТАТОВ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КАШИР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4 декабря 2013 года </w:t>
      </w:r>
      <w:r>
        <w:rPr>
          <w:rFonts w:cs="Times New Roman" w:ascii="Times New Roman" w:hAnsi="Times New Roman"/>
          <w:sz w:val="24"/>
          <w:szCs w:val="24"/>
        </w:rPr>
        <w:t xml:space="preserve"> № 262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Каширское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рожном фонде Кашир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 w:before="0" w:after="0"/>
        <w:ind w:firstLine="6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финансового обеспечения дорожной деятельности в Каширском муниципальном районе, Совет народных депутатов Кашир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spacing w:lineRule="auto" w:line="264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рожный фонд Каширского муниципального района с 01 января 2014 год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4%D0%BE%D1%80%D0%BE%D0%B6%D0%BD%D1%8B%D0%B9%20%D0%A4%D0%BE%D0%BD%D0%B4%202014%5C%D0%A0%D0%B5%D1%88%D0%B5%D0%BD%D0%B8%D0%B5%20%D0%A1%D0%9D%D0%94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дорожном фонде Каширского муниципального района согласно приложению № 1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4%D0%BE%D1%80%D0%BE%D0%B6%D0%BD%D1%8B%D0%B9%20%D0%A4%D0%BE%D0%BD%D0%B4%202014%5C%D0%A0%D0%B5%D1%88%D0%B5%D0%BD%D0%B8%D0%B5%20%D0%A1%D0%9D%D0%94.doc" \l "Par67%23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использования бюджетных ассигнований дорожного фонда Каширского муниципального района согласно приложению № 2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и до 01 января 2014 года применяется в части, связанной с составлением, рассмотрением и утверждением бюджета Каширского муниципального района на 2014 год и плановый период 2015 - 2016 годов.</w:t>
      </w:r>
    </w:p>
    <w:p>
      <w:pPr>
        <w:pStyle w:val="Style15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Совета народных депутатов Каширского муниципального района по бюджету, налогам и финансам Кондусова  В.В.</w:t>
      </w:r>
    </w:p>
    <w:p>
      <w:pPr>
        <w:pStyle w:val="Normal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ширского муниципального района                                          А.П. Вороно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шир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_.12_.2013 № __262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РОЖНОМ ФОНДЕ КАШИ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определяет правовую основу, назначение и источники формирования дорожного фонда Каши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. Понятие и назначение дорожного фонда Кашир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рожный фонд Каширского муниципального района (далее - дорожный фонд) - часть средств бюджета Кашир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Кашир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ъем бюджетных ассигнований и источники формирования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ъем бюджетных ассигнований дорожного фонда утверждается решением Совета народных депутатов Каширского муниципального района Воронежской области о бюджете Каширского муниципального района на очередной финансовый год (на очередной финансовый год и плановый период) в размере не менее прогнозируемого объема доходов бюджета Каширского муниципального района от источников, установленных в </w:t>
      </w:r>
      <w:r>
        <w:fldChar w:fldCharType="begin"/>
      </w:r>
      <w:r>
        <w:rPr>
          <w:rStyle w:val="InternetLink"/>
        </w:rPr>
        <w:instrText xml:space="preserve"> HYPERLINK "../../C:%5CUsers%5C%D0%92%D0%BB%D0%B0%D0%B4%D0%B5%D0%BB%D0%B5%D1%86%5CDocuments%5C%D0%9C%D0%BE%D0%B8%20%D0%B4%D0%BE%D0%BA%D1%83%D0%BC%D0%B5%D0%BD%D1%82%D1%8B%5C%D0%A1%D0%BE%D0%B2%D0%B5%D1%82%205%20%D1%81%D0%BE%D0%B7%D1%8B%D0%B2%5C32%20%D1%81%D0%B5%D1%81%D1%81%D0%B8%D1%8F%5C%D0%A0%D0%B5%D1%88%D0%B5%D0%BD%D0%B8%D1%8F%2032%20%D1%81%D0%B5%D1%81%D1%81%D0%B8%D0%B8%5C%D0%9F%D1%80%D0%B8%D0%BB.%20%D0%BA%20%D1%80%D0%B5%D1%88.%E2%84%96%20262%20%20%20%20%20%20%E2%84%961,%20%E2%84%962.doc" \l "Par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2. Источники формирования дорож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бюджета Каширского муниципального район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Каши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Кашир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средства, поступающие в бюджет Каширского муниципального района от уплаты неустоек (штрафов, пеней), предусмотренных муниципальным контрактом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ые доходы бюджета Каширского муниципального района в размере, необходимом для обеспечения формирования дорожного фонда в объеме, утвержденном Советом народных депутатов</w:t>
      </w:r>
      <w:r>
        <w:rPr>
          <w:bCs/>
          <w:i/>
        </w:rPr>
        <w:t xml:space="preserve"> </w:t>
      </w:r>
      <w:r>
        <w:rPr>
          <w:bCs/>
        </w:rPr>
        <w:t xml:space="preserve">Каширского муниципального района Воронежской области </w:t>
      </w:r>
      <w:r>
        <w:rPr/>
        <w:t>о бюджете Кашир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шир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24_._12_.2013 №_262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РОЖНОГО ФОНДА КАШИ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Формирование бюджетных ассигнований дорожного фонда Кашир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.1. Формирование бюджетных ассигнований дорожного фонда Каширского муниципального района</w:t>
      </w:r>
      <w:r>
        <w:rPr>
          <w:bCs/>
          <w:i/>
        </w:rPr>
        <w:t xml:space="preserve"> </w:t>
      </w:r>
      <w:r>
        <w:rPr/>
        <w:t xml:space="preserve">(далее - дорожный фонд) на очередной финансовый год (очередной финансовый год и плановый период) осуществляется в соответствии с </w:t>
      </w:r>
      <w:hyperlink r:id="rId5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рамках формирования проекта решения Совета народных депутатов </w:t>
      </w:r>
      <w:r>
        <w:rPr>
          <w:bCs/>
        </w:rPr>
        <w:t xml:space="preserve">Каширского муниципального района Воронежской области </w:t>
      </w:r>
      <w:r>
        <w:rPr/>
        <w:t xml:space="preserve">о бюджете Каширского муниципального района на очередной финансовый год (на очередной финансовый год и плановый период) финансовый отдел администрации Каширского муниципального района доводит до отдела архитектуры, строительства, транспорта, связи и ЖКХ администрации Каширского муниципального района прогнозируемый объем доходов бюджета Каширского муниципального района, установленных </w:t>
      </w:r>
      <w:r>
        <w:fldChar w:fldCharType="begin"/>
      </w:r>
      <w:r>
        <w:rPr>
          <w:rStyle w:val="InternetLink"/>
        </w:rPr>
        <w:instrText xml:space="preserve"> HYPERLINK "../../C:%5CUsers%5C%D0%92%D0%BB%D0%B0%D0%B4%D0%B5%D0%BB%D0%B5%D1%86%5CDocuments%5C%D0%9C%D0%BE%D0%B8%20%D0%B4%D0%BE%D0%BA%D1%83%D0%BC%D0%B5%D0%BD%D1%82%D1%8B%5C%D0%A1%D0%BE%D0%B2%D0%B5%D1%82%205%20%D1%81%D0%BE%D0%B7%D1%8B%D0%B2%5C32%20%D1%81%D0%B5%D1%81%D1%81%D0%B8%D1%8F%5C%D0%A0%D0%B5%D1%88%D0%B5%D0%BD%D0%B8%D1%8F%2032%20%D1%81%D0%B5%D1%81%D1%81%D0%B8%D0%B8%5C%D0%9F%D1%80%D0%B8%D0%BB.%20%D0%BA%20%D1%80%D0%B5%D1%88.%E2%84%96%20262%20%20%20%20%20%20%E2%84%961,%20%E2%84%962.doc" \l "Par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</w:t>
      </w:r>
      <w:r>
        <w:rPr>
          <w:rStyle w:val="InternetLink"/>
        </w:rPr>
        <w:fldChar w:fldCharType="end"/>
      </w:r>
      <w:r>
        <w:rPr/>
        <w:t xml:space="preserve"> Положения о дорожном фонде Каши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Формирование объемов бюджетных ассигнований дорожного фонда на очередной финансовый год (очередной финансовый год и плановый период) по направлениям расходов осуществляется отделом архитектуры, строительства, транспорта, связи и ЖКХ администрации Кашир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бъем средств дорожного фонда подлежит корректировке в текущем финансовом году при внесении изменений в решение Совета народных депутатов</w:t>
      </w:r>
      <w:r>
        <w:rPr>
          <w:bCs/>
          <w:i/>
        </w:rPr>
        <w:t xml:space="preserve"> </w:t>
      </w:r>
      <w:r>
        <w:rPr>
          <w:bCs/>
        </w:rPr>
        <w:t>Каширского муниципального района Воронежской области</w:t>
      </w:r>
      <w:r>
        <w:rPr>
          <w:bCs/>
          <w:i/>
        </w:rPr>
        <w:t xml:space="preserve"> </w:t>
      </w:r>
      <w:r>
        <w:rPr/>
        <w:t>о бюджете Каширского муниципального района</w:t>
      </w:r>
      <w:r>
        <w:rPr>
          <w:bCs/>
          <w:i/>
        </w:rPr>
        <w:t xml:space="preserve"> </w:t>
      </w:r>
      <w:r>
        <w:rPr/>
        <w:t xml:space="preserve">в части увеличения доходов, установленных </w:t>
      </w:r>
      <w:r>
        <w:fldChar w:fldCharType="begin"/>
      </w:r>
      <w:r>
        <w:rPr>
          <w:rStyle w:val="InternetLink"/>
        </w:rPr>
        <w:instrText xml:space="preserve"> HYPERLINK "../../C:%5CUsers%5C%D0%92%D0%BB%D0%B0%D0%B4%D0%B5%D0%BB%D0%B5%D1%86%5CDocuments%5C%D0%9C%D0%BE%D0%B8%20%D0%B4%D0%BE%D0%BA%D1%83%D0%BC%D0%B5%D0%BD%D1%82%D1%8B%5C%D0%A1%D0%BE%D0%B2%D0%B5%D1%82%205%20%D1%81%D0%BE%D0%B7%D1%8B%D0%B2%5C32%20%D1%81%D0%B5%D1%81%D1%81%D0%B8%D1%8F%5C%D0%A0%D0%B5%D1%88%D0%B5%D0%BD%D0%B8%D1%8F%2032%20%D1%81%D0%B5%D1%81%D1%81%D0%B8%D0%B8%5C%D0%9F%D1%80%D0%B8%D0%BB.%20%D0%BA%20%D1%80%D0%B5%D1%88.%E2%84%96%20262%20%20%20%20%20%20%E2%84%961,%20%E2%84%962.doc" \l "Par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</w:t>
      </w:r>
      <w:r>
        <w:rPr>
          <w:rStyle w:val="InternetLink"/>
        </w:rPr>
        <w:fldChar w:fldCharType="end"/>
      </w:r>
      <w:r>
        <w:rPr/>
        <w:t xml:space="preserve"> Положения о дорожном фонде Кашир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спользование бюджетных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Бюджетные ассигнования дорожного фонда используются на финансирование следующих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оектированию и строительству (реконструкции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капитальному ремонту и ремонту дворовых территорий многоквартирных домов, проездов к дворовым территориям многоквартирных домов Кашир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одержанию казенных учреждений, осуществляющих управление дорожным хозя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 за соблюдение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 за соблюдением Порядка формирования и использования бюджетных ассигнований дорожного фонда Каширского муниципального района</w:t>
      </w:r>
      <w:r>
        <w:rPr>
          <w:bCs/>
          <w:i/>
        </w:rPr>
        <w:t xml:space="preserve"> </w:t>
      </w:r>
      <w:r>
        <w:rPr/>
        <w:t>осуществляется отделом архитектуры, строительства, транспорта, связи и ЖКХ</w:t>
      </w:r>
      <w:r>
        <w:rPr>
          <w:i/>
        </w:rPr>
        <w:t xml:space="preserve"> </w:t>
      </w:r>
      <w:r>
        <w:rPr/>
        <w:t>администрации Каширского</w:t>
      </w:r>
      <w:r>
        <w:rPr>
          <w:i/>
        </w:rPr>
        <w:t xml:space="preserve"> </w:t>
      </w:r>
      <w:r>
        <w:rPr/>
        <w:t xml:space="preserve">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за счет средств дорожного фонда 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 на 2014 год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22"/>
        <w:gridCol w:w="1602"/>
        <w:gridCol w:w="23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8" w:firstLine="288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ощность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Каширского муниципального района, автомобильная дорога «Подъезд к Нововоронежской АЭС-2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,2 к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70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,2 к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7000,0</w:t>
            </w:r>
          </w:p>
        </w:tc>
      </w:tr>
    </w:tbl>
    <w:p>
      <w:pPr>
        <w:pStyle w:val="Style16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щность указывается в соответствующих единицах измерения (км, п. м., м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                                                  А.В. Медвед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архитектуры, 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транспорта, связи и ЖКХ 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аширского муниципального 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                                                                                              Е.В. Бе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spacing w:lineRule="auto" w:line="360"/>
        <w:ind w:right="6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ого муниципального района                                                         А.В. Медведев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архитектуры, строитель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а, связи и ЖКХ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                       Р.Н. Шажко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ind w:right="627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</w:p>
    <w:p>
      <w:pPr>
        <w:pStyle w:val="Style15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yle15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</w:r>
    </w:p>
    <w:p>
      <w:pPr>
        <w:pStyle w:val="Style15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по бюджету, налогам и финансам                                                               В.В. Кондусов 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ind w:right="627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отдела администрации</w:t>
      </w:r>
    </w:p>
    <w:p>
      <w:pPr>
        <w:pStyle w:val="Style14"/>
        <w:tabs>
          <w:tab w:val="clear" w:pos="708"/>
          <w:tab w:val="left" w:pos="-456" w:leader="none"/>
          <w:tab w:val="left" w:pos="10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ого муниципального района                                                         И.В. Сухомлинова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2E7BA6B0723462E1E2FEF9110522E8DD9AE4ED8A3B266eAZCI" TargetMode="External"/><Relationship Id="rId3" Type="http://schemas.openxmlformats.org/officeDocument/2006/relationships/hyperlink" Target="consultantplus://offline/ref=F7D8FF77CF1F13D5F7C3D0D10E66D9006C43EDB76F0F23462E1E2FEF91e1Z0I" TargetMode="External"/><Relationship Id="rId4" Type="http://schemas.openxmlformats.org/officeDocument/2006/relationships/hyperlink" Target="consultantplus://offline/ref=F7D8FF77CF1F13D5F7C3D0D10E66D9006C43EEB66D0623462E1E2FEF91e1Z0I" TargetMode="External"/><Relationship Id="rId5" Type="http://schemas.openxmlformats.org/officeDocument/2006/relationships/hyperlink" Target="consultantplus://offline/ref=F7D8FF77CF1F13D5F7C3D0D10E66D9006C42E7BA6B0723462E1E2FEF9110522E8DD9AE4ED8A3B266eAZ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0:00Z</dcterms:created>
  <dc:creator>Владелец</dc:creator>
  <dc:description/>
  <cp:keywords/>
  <dc:language>en-US</dc:language>
  <cp:lastModifiedBy>Владелец</cp:lastModifiedBy>
  <cp:lastPrinted>2014-01-10T10:15:00Z</cp:lastPrinted>
  <dcterms:modified xsi:type="dcterms:W3CDTF">2014-01-10T06:17:00Z</dcterms:modified>
  <cp:revision>73</cp:revision>
  <dc:subject/>
  <dc:title>                           СОВЕТ НАРОДНЫХ ДЕПУТАТОВ </dc:title>
</cp:coreProperties>
</file>