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2014 г. № 284</w:t>
      </w:r>
    </w:p>
    <w:p>
      <w:pPr>
        <w:pStyle w:val="Normal"/>
        <w:ind w:firstLine="708"/>
        <w:rPr/>
      </w:pPr>
      <w:r>
        <w:rPr/>
        <w:t>с. Каши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Каши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от 24.12.2013 № 2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йонном бюджете Каши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 и  на плановый период 2015 и 2016 годов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Районный Совет народных депутатов Каширского муниципального района Воронежской области  </w:t>
      </w:r>
      <w:r>
        <w:rPr>
          <w:b/>
          <w:i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народных депутатов Каширского муниципального района от 24.12.2013 г.  № 260 , от 11.04.2014 г.  № 272 «О районном бюджете Каширского муниципального района Воронежской области на 2014 год и на плановый период 2015 и 2016 годов»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цифры «294 884,0»  заменить цифрами «37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5,0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цифры «295 198,5»  заменить цифрами «3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77,5 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цифры «314,5» заменить цифрами «1622,5 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  «Источники внутреннего финансирования дефицита районного бюджета Каширского муниципального района на 2014 г и на плановый период 2015-2016годов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строке «Источники внутреннего финансирования дефицитов бюджетов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классификации « 01 00 00 00 00 0000 000» в столбце «2014 год» циф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4,5» заменить цифрами «1622,5 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зменение остатков средств на счетах по учету средств бюджета» код классификации «01 05 00 00 00 0000 000» в столбце «2014 год» цифры «5 465,8» заменить цифрами «6 773,8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величение остатков средств бюджетов», код классификации «01 05 00 00 00 0000 500» в столбце «2014 год» цифры «304 884,0» заменить цифрами «386 855,0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строке «Увеличение прочих остатков денежных средств бюджетов муниципальных районов», код классификации «01 05 02 01 05 0000 510» в столбце «2014 год» цифры «304 884,0» заменить цифрами «386 855,0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меньшение остатков средств бюджетов», Код классифик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01 05 00 00 0000 600» в столбце «2014 год»  цифры  «310 349,8» заменить цифрами «393 628,8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меньшение прочих остатков денежных средств бюджета», Код классификации «01 05 00 00 0000 610» в столбце «2014 год» цифры «310 349,8» заменить цифрами  «393 628,8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риложении  6 «Ведомственная структура расходов районного бюджета на  2014 год»: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Всего» в столбце  «Сумма (тыс. рублей)» цифры «295198,5» заменить цифрами «378477,5» 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Администрация Каширского муниципального района», ГРБС «914»,в столбце «Сумма (тыс.рублей)» цифры «26778,0» заменить цифрами «29775,8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- после строки 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  <w:tab/>
        <w:tab/>
        <w:tab/>
        <w:tab/>
      </w:r>
    </w:p>
    <w:tbl>
      <w:tblPr>
        <w:tblW w:w="96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9"/>
        <w:gridCol w:w="708"/>
        <w:gridCol w:w="567"/>
        <w:gridCol w:w="1418"/>
        <w:gridCol w:w="1134"/>
        <w:gridCol w:w="95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«Муниципальное управление Кашир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left="426" w:hanging="6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09"/>
        <w:gridCol w:w="708"/>
        <w:gridCol w:w="636"/>
        <w:gridCol w:w="1418"/>
        <w:gridCol w:w="1134"/>
        <w:gridCol w:w="95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 по обеспечению мобилизационной готовности экономики в рамках подпрограммы «Обеспечение реализации муниципальной программы» муниципальной программы «Муниципальное управление Каши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ind w:left="426" w:hanging="6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ind w:left="426" w:hanging="6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Жилищно-коммунальное хозяйство», ГРБС «914», Рз «05» в столбце «Сумма (тыс.рублей)» цифры «2806,0» заменить цифрами «5788,8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8"/>
        <w:gridCol w:w="709"/>
        <w:gridCol w:w="141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8,8</w:t>
            </w:r>
          </w:p>
        </w:tc>
      </w:tr>
    </w:tbl>
    <w:p>
      <w:pPr>
        <w:pStyle w:val="Normal"/>
        <w:ind w:left="426" w:hanging="6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708"/>
        <w:gridCol w:w="706"/>
        <w:gridCol w:w="635"/>
        <w:gridCol w:w="1412"/>
        <w:gridCol w:w="1130"/>
        <w:gridCol w:w="986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3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коммунальной специализированной техники в рамках подпрограммы «Создание условий для обеспечения доступным и комфортным жильем, коммунальными услугами населения Каширского муниципального района» муниципальной программы «Обеспечение комфортным и доступным жильем , коммунальными услугами и инфраструктурой жителей Кашир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коммунальной специализированной техники в рамках подпрограммы «Создание условий для обеспечения доступным и комфортным жильем, коммунальными услугами населения Каширского муниципального района» муниципальной программы «Обеспечение комфортным и доступным жильем, коммунальными услугами и инфраструктурой жителей Кашир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5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обеспечение сохранности и ремонт военно-мемориальных объектов в рамках подпрограммы «Сохранение историко-культурного наследия» муниципальной программы «Развитие культуры, физической культуры и спорта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7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5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                                                                                                         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Отдел по делам культуры и спорта», ГРБС «922» в столбце «Сумма(тыс.рублей)» цифры «17363,9» заменить цифрами «81909,7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Образование», ГРБС «922», Рз «07» в столбце «Сумма(тыс.рублей)» цифры «4771,0» заменить цифрами «4726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 Общее образование», ГРБС «922», Рз ,«07», ПР «02» в столбце «Сумма(тыс.рублей)» цифры «4621,0» заменить цифрами «4669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Расходы на обеспечение деятельности (оказание услуг) муниципальных учреждений в рамках подпрограммы «Образования» муниципальной программы  «Развитие культуры, физической культуры и спорта» (Закупка товаров, работ и услуг для государственных (муниципальных) нужд), ГРБС «922», Рз ,«07», ПР «02», ЦСР «02 1 8059»,ВР «200» в столбце «Сумма(тыс.рублей)» цифры «374,0» заменить цифрами «422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Молодежная политика и оздоровление детей», ГРБС «922», Рз ,«07», ПР «07» в столбце «Сумма(тыс.рублей)» цифры «150,0» заменить цифрами «57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Мероприятия в области дополнительного образования и воспитания детей в рамках подпрограммы «Создание условий для организации отдыха и оздоровления детей и молодежи  Каширского муниципального района» муниципальной программы «Развитие культуры, физической культуры и спорта» (Закупка товаров, работ и услуг для обеспечения государственных (муниципальных) нужд)», ГРБС «922», Рз ,«07», ПР «07», ЦСР «02 2 8101», ВР «200» в столбце «Сумма(тыс.рублей)» цифры «150,0» заменить цифрами «57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Культура и кинематография», ГРБС «922», Рз ,«08» в столбце «Сумма(тыс.рублей)» цифры «12113,0» заменить цифрами «11898,7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культуры и кинематографии», ГРБС «922», Рз ,«08», ПР «04» в столбце «Сумма(тыс.рублей)» цифры «3792,0» заменить цифрами «3577,7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Развитие культуры, спорта и туризма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»,ГРБС «922», Рз «08», ПР «04»,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СР «02 7 8201»,ВР «100» в столбце «Сумма (тыс.рублей) цифры «1358,0» заменить цифрами «1143,7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Физическая культура и спорт», ГРБС «922», Рз «11» в столбце «Сумма(тыс.рублей)» цифры «479,9» заменить цифрами «65 285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физической культуры и спорта», ГРБС «922», Рз «11», ПР «05» в столбце «Сумма(тыс.рублей)» цифры «129,9» заменить цифрами «64 935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8"/>
        <w:gridCol w:w="709"/>
        <w:gridCol w:w="141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в рамках подпрограммы «Организация и проведение физкультурных и спортивных мероприятий» муниципальной программы «Развитие культуры, физической культуры и спорта» (Капитальные вложения в объекты недвижимого имущества муниципальной собственности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</w:tbl>
    <w:p>
      <w:pPr>
        <w:pStyle w:val="Normal"/>
        <w:ind w:left="426" w:hanging="6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706"/>
        <w:gridCol w:w="700"/>
        <w:gridCol w:w="701"/>
        <w:gridCol w:w="1394"/>
        <w:gridCol w:w="978"/>
        <w:gridCol w:w="1126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в рамках подпрограммы «Организация и проведение физкультурных и спортивных мероприятий» муниципальной программы «Развитие культуры, физической культуры и спорта» (Капитальные вложения в объекты недвижимого имущества муниципальной собственности 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7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5,1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Отдел  образования Каширского муниципального района», ГРБС «924» в столбце «Сумма (тыс. рублей)» цифры «224 213,4» заменить цифрами «233 652,3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Образование», ГРБС «924», Рз «07» в столбце «Сумма (тыс. рублей)» цифры «205 807,7» заменить цифрами «211 835,4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Дошкольное образование», ГРБС «924», Рз «07», ПР «01» в столбце «Сумма (тыс. рублей)» цифры «15 318,8» заменить цифрами «15 418,8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Расходы на обеспечение деятельности (оказания услуг) муниципальных учреждений (казенных учреждений) в рамках подпрограммы «Развитие  дошкольного и общего образования» муниципальной программы «Развитие образования» (Закупка товаров, работ и услуг для государственных (муниципальных) нужд), ГРБС «924», Рз «07», ПР «01», ЦСР «01 1 8059»,ВР «200» в столбце «Сумма (тыс. рублей)» цифры «3100,0» заменить цифрами «3200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 Общее образование», ГРБС «924»,Рз «07»,ПР «02» в столбце «Сумма (тыс.рублей)» цифры «181 212,1» заменить цифрами «184 782,4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Расходы на обеспечение деятельности (оказания услуг) муниципальных учреждений (казенных учреждений) в рамках подпрограммы «Развитие  дошкольного и общего образования» муниципальной программы «Развитие образования» (Закупка товаров, работ и услуг для государственных (муниципальных) нужд), ГРБС «924», Рз «07», ПР «02», ЦСР «01 1 8059»,ВР «200» в столбце «Сумма (тыс. рублей)» цифры «22959,2» заменить цифрами «25464,5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ind w:left="426" w:hanging="66"/>
        <w:rPr/>
      </w:pPr>
      <w:r>
        <w:rPr/>
        <w:t>«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8"/>
        <w:gridCol w:w="709"/>
        <w:gridCol w:w="141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казенных учреждений) в рамках подпрограммы «Развитие дошкольного и общего образования» муниципальной программы Каширского муниципального района «Развитие образования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0</w:t>
            </w:r>
          </w:p>
        </w:tc>
      </w:tr>
    </w:tbl>
    <w:p>
      <w:pPr>
        <w:pStyle w:val="Normal"/>
        <w:ind w:left="426" w:hanging="6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/>
      </w:pPr>
      <w:r>
        <w:rPr/>
        <w:t>«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8"/>
        <w:gridCol w:w="709"/>
        <w:gridCol w:w="1418"/>
        <w:gridCol w:w="992"/>
        <w:gridCol w:w="992"/>
      </w:tblGrid>
      <w:tr>
        <w:trPr>
          <w:trHeight w:val="29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щего образования в рамках подпрограммы «Развитие дошкольного и общего образования» муниципальной программы Каширского муниципального района «Развитие образования » (Закупка товаров, работ и услуг для государственных (муниципальных) нужд)</w:t>
            </w:r>
          </w:p>
          <w:p>
            <w:pPr>
              <w:pStyle w:val="Normal"/>
              <w:ind w:left="426" w:hanging="66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Каширского муниципального района «Развитие образования » (Закупка товаров, работ и услуг для государственных (муниципальных) нужд)</w:t>
            </w:r>
          </w:p>
          <w:p>
            <w:pPr>
              <w:pStyle w:val="Normal"/>
              <w:ind w:left="426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Учреждения по внешкольной работе с детьми», ГРБС «924», Рз «07», ПР «02» в столбце «Сумма (тыс.рублей)» цифры «4218,6» заменить цифрами «4772,8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Расходы на обеспечение деятельности (оказания услуг) муниципальных учреждений (казенных учреждений) в рамках подпрограммы «Развитие  дополнительного образования» муниципальной программы Каширского муниципального района «Развитие образования» ( Закупка товаров, работ и услуг для обеспечения  государственных (муниципальных) нужд), ГРБС «924», Рз «07», ПР «02», ЦСР «01 2 8059», ВР «200» в столбце «Сумма (тыс.рублей)» цифры  «85,0» заменить цифрами «639,2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Молодежная политика и оздоровление детей», ГРБС «924», Рз «07», ПР «07» в столбце «Сумма (тыс.рублей)» цифры «84,4» заменить цифрами «1588,9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Мероприятия в области  по организации отдыха детей и молодежи в рамках подпрограммы «Создание условий для организации отдыха и оздоровления детей и молодежи  Каширского муниципального района» муниципальной программы «Развитие  образования» (Закупка товаров, работ и услуг для обеспечения государственных (муниципальных) нужд)», ГРБС «924», Рз ,«07», ПР «07», ЦСР «01 3 8028», ВР «200» в столбце «Сумма(тыс.рублей)» цифры «84,4» заменить цифрами «277,4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8"/>
        <w:gridCol w:w="709"/>
        <w:gridCol w:w="141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по организации отдыха детей и молодежи в рамках подпрограммы «Создание условий для организации отдыха и оздоровления детей и молодежи  Каширского муниципального района» муниципальной программы «Развитие  образования» (Закупка товаров, работ и услуг для обеспечения государственных (муниципальных) нужд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8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</w:tr>
    </w:tbl>
    <w:p>
      <w:pPr>
        <w:pStyle w:val="Normal"/>
        <w:ind w:left="426" w:hanging="6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</w:t>
      </w:r>
    </w:p>
    <w:p>
      <w:pPr>
        <w:pStyle w:val="Normal"/>
        <w:ind w:left="426" w:hanging="6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6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826"/>
        <w:gridCol w:w="703"/>
        <w:gridCol w:w="704"/>
        <w:gridCol w:w="1403"/>
        <w:gridCol w:w="984"/>
        <w:gridCol w:w="1126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по организации отдыха детей и молодежи в рамках подпрограммы «Создание условий для организации отдыха и оздоровления детей и молодежи  Каширского муниципального района» муниципальной программы «Развитие  образования» (Закупка товаров, работ и услуг для обеспечения государственных (муниципальных) нужд)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78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5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- в строке « Другие вопросы в области образования», ГРБС «924»,Рз «07»,ПР «09» в столбце «Сумма (тыс.рублей)» цифры «5058,2» заменить цифрами 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5272,5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Развитие образования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»,ГРБС «924», Рз «07», ПР «09», ЦСР «01 5 8201»,ВР «100» в столбце «Сумма (тыс.рублей) цифры «1424,0» заменить цифрами «1638,3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Социальная политика», ГРБС «924»,Рз «10» в столбце «Сумма (тыс.рублей)» цифры «17359,1» заменить цифрами «18248,7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Охрана семьи и детства», ГРБС «924»,Рз «10», ПР «04» в столбце «Сумма (тыс.рублей)» цифры «17359,1» заменить цифрами «18248,7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 Выплаты семьям опекунов на содержание подопечных детей в рамках подпрограммы «Социализация детей-сирот и детей, нуждающихся в особой защите государства» муниципальной программы «Развитие образования», ГРБС «924»,Рз «10», ПР «04», ЦСР «01 4 7820»,ВР «300» в столбце «Сумма (тыс.рублей)» цифры «8012,0» заменить цифрами «8595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 Выплаты  при передаче ребенка на воспитание в семью в рамках подпрограммы «Социализация детей-сирот и детей, нуждающихся в особой защите государства» муниципальной программы «Развитие образования», ГРБС «924»,Рз «10», ПР «04», ЦСР «01 4 7821»,ВР «300» в столбце «Сумма (тыс.рублей)» цифры «42,0» заменить цифрами «33,6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Единовременные выплаты при устройстве в семью ребенка-инвалида, достигшего возраста 10 лет, а также при передаче на воспитание в семью братьев (сестер) в рамках подпрограммы «Социализация детей-сирот и детей, нуждающихся в особой защите государства» муниципальной программы «Развитие образования», ГРБС «924»,Рз «10», ПР «04», ЦСР «01 4 7822»,ВР «300» в столбце «Сумма (тыс.рублей)» цифры «525,0» заменить цифрами «840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Физическая культура и спорт», ГРБС «924»,Рз «11», ПР «00»,  в столбце «Сумма (тыс.рублей)» цифры «5,2» заменить цифрами «2611,2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культуры и спорта», ГРБС «924»,Рз «11», ПР «05»  в столбце «Сумма (тыс.рублей)» цифры «5,2» заменить цифрами «2611,2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ind w:left="426" w:hanging="66"/>
        <w:rPr/>
      </w:pPr>
      <w:r>
        <w:rPr/>
        <w:t>«</w:t>
      </w:r>
    </w:p>
    <w:tbl>
      <w:tblPr>
        <w:tblW w:w="100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09"/>
        <w:gridCol w:w="708"/>
        <w:gridCol w:w="636"/>
        <w:gridCol w:w="1418"/>
        <w:gridCol w:w="1134"/>
        <w:gridCol w:w="95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в рамках подпрограммы «Развитие дошкольного и общего образования» муниципальной программы «Развитие образования» (Капитальные вложения в объекты недвижимого имущества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  <w:tab/>
        <w:tab/>
        <w:tab/>
        <w:tab/>
        <w:tab/>
        <w:tab/>
        <w:tab/>
        <w:tab/>
        <w:tab/>
        <w:tab/>
        <w:t xml:space="preserve">                      »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/>
      </w:pPr>
      <w:r>
        <w:rPr/>
        <w:t>«</w:t>
      </w:r>
    </w:p>
    <w:tbl>
      <w:tblPr>
        <w:tblW w:w="10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826"/>
        <w:gridCol w:w="703"/>
        <w:gridCol w:w="704"/>
        <w:gridCol w:w="1403"/>
        <w:gridCol w:w="984"/>
        <w:gridCol w:w="1126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в рамках подпрограммы «Развитие дошкольного и общего образования» муниципальной программы «Развитие образования» (Капитальные вложения в объекты недвижимого имущества муниципальной собственност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,0</w:t>
            </w:r>
          </w:p>
        </w:tc>
      </w:tr>
    </w:tbl>
    <w:p>
      <w:pPr>
        <w:pStyle w:val="Normal"/>
        <w:ind w:left="426" w:hanging="6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Финансовый отдел администрации Каширского муниципального района», ГРБС «927»  в столбце «Сумма (тыс.рублей)» цифры «11 802,2» заменить цифрами «18 078,7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Общегосударственные вопросы»,ГРБС «927», Рз «01» в столбце «Сумма (тыс.рублей)» цифры «3486,0» заменить цифрами «3586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Резервные фонды», ГРБС «927»,Рз «01»в столбце «Сумма (тыс.рублей)» цифры «200,0» заменить цифрами «300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Резервный фонд (финансовое обеспечение непредвиденных расходов) в рамках подпрограммы «Управление муниципальными финансами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, ГРБС «927», Рз «01», ПР «11», ЦСР «10 1 8054», ВР «800» в столбце «Сумма (тыс.рублей)» цифры «200,0» заменить цифрами «300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Межбюджетные трансферты бюджетам субъектов Российской Федерации и муниципальных образований общего характера», ГРБС «927»,Рз «14»  в столбце «Сумма (тыс.рублей)» цифры «8265,0» заменить цифрами «14441,5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08"/>
        <w:gridCol w:w="706"/>
        <w:gridCol w:w="635"/>
        <w:gridCol w:w="1413"/>
        <w:gridCol w:w="1130"/>
        <w:gridCol w:w="986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8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,0</w:t>
            </w:r>
          </w:p>
        </w:tc>
      </w:tr>
    </w:tbl>
    <w:p>
      <w:pPr>
        <w:pStyle w:val="Normal"/>
        <w:ind w:left="426" w:hanging="6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</w:t>
        <w:tab/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/>
      </w:pPr>
      <w:r>
        <w:rPr/>
        <w:t>«</w:t>
      </w:r>
    </w:p>
    <w:tbl>
      <w:tblPr>
        <w:tblW w:w="10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826"/>
        <w:gridCol w:w="703"/>
        <w:gridCol w:w="704"/>
        <w:gridCol w:w="1403"/>
        <w:gridCol w:w="984"/>
        <w:gridCol w:w="1126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6,5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местным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(Межбюджетные трансферт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70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местным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(Межбюджетные трансферт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78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местным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(Межбюджетные трансферт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78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местным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(Межбюджетные трансферт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7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,2</w:t>
            </w:r>
          </w:p>
        </w:tc>
      </w:tr>
    </w:tbl>
    <w:p>
      <w:pPr>
        <w:pStyle w:val="Normal"/>
        <w:ind w:left="426" w:hanging="6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426" w:hanging="6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МКУ «Служба технического обеспечения Каширского муниципального района», ГРБС «943»  в столбце «Сумма (тыс.рублей)» цифры «9590,0» заменить цифрами «9610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08"/>
        <w:gridCol w:w="706"/>
        <w:gridCol w:w="635"/>
        <w:gridCol w:w="1413"/>
        <w:gridCol w:w="1130"/>
        <w:gridCol w:w="986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8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»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826"/>
        <w:gridCol w:w="703"/>
        <w:gridCol w:w="704"/>
        <w:gridCol w:w="1403"/>
        <w:gridCol w:w="984"/>
        <w:gridCol w:w="1126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населения от  чрезвычайных ситуаций и пожаров в рамках подпрограммы «Обеспечение реализации муниципальной программы» муниципальной программы «Муниципальное управление Каширского муниципального района» (Закупка товаров, работ и услуг для государственных и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0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риложение  8 «Распределение бюджетных ассигнований  по разделам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дразделам, целевым статьям (муниципальным программам Каширского муниципального района), группам видов расходов классификации расходов районного бюджета на 2014 год»: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Всего» в столбце «Сумма (тыс. рублей)» цифры «295 198,5» заменить  цифрами «3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7,5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Общегосударственные вопросы», Рз «01» в столбце «Сумма (тыс.рублей)» цифры «37 432,0» заменить цифрами «37 532,0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- в строке «Резервные фонды», Рз «01», ПР «11»  в столбце «Сумма (тыс.рублей)» цифры «200,0» заменить цифрами «300,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Финансовое обеспечение непредвиденных расходов в рамках подпрограммы «Управление муниципальными финансами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 (Иные бюджетные ассигнования) », Рз «01», ПР «11» ,ЦСР «10 1 8054»в столбце «Сумма (тыс.рублей)» цифры «200,0» заменить цифрами «300,0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ind w:left="360" w:hanging="0"/>
        <w:rPr/>
      </w:pPr>
      <w:r>
        <w:rPr/>
        <w:t>«</w:t>
      </w:r>
    </w:p>
    <w:tbl>
      <w:tblPr>
        <w:tblW w:w="931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08"/>
        <w:gridCol w:w="567"/>
        <w:gridCol w:w="1418"/>
        <w:gridCol w:w="1134"/>
        <w:gridCol w:w="98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8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/>
      </w:pPr>
      <w:r>
        <w:rPr/>
        <w:t>«</w:t>
      </w:r>
    </w:p>
    <w:tbl>
      <w:tblPr>
        <w:tblW w:w="928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08"/>
        <w:gridCol w:w="567"/>
        <w:gridCol w:w="1418"/>
        <w:gridCol w:w="1134"/>
        <w:gridCol w:w="95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беспечению мобилизационной готовности экономики в рамках подпрограммы «Обеспечение реализации муниципальной программы» муниципальной программы «Муниципальное управление Каши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ind w:left="426" w:hanging="6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ind w:left="426" w:hanging="6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Национальная безопасность и правоохранительная деятельность», Рз «03» в столбце «Сумма (тыс.рублей)» цифры «100,0» заменить цифрами «120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Защита населения и территории от чрезвычайных ситуаций природного и техногенного характера, гражданская оборона»,  Рз «03», ПР «09» в столбце «Сумма (тыс.рублей)» цифры «100,0» заменить цифрами «120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06"/>
        <w:gridCol w:w="635"/>
        <w:gridCol w:w="1413"/>
        <w:gridCol w:w="1130"/>
        <w:gridCol w:w="986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 в рамках подпрограммы «Обеспечение реализации муниципальной программы» муниципальной программы « Муниципальное управление Кашир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426" w:hanging="6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»</w:t>
        <w:tab/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703"/>
        <w:gridCol w:w="704"/>
        <w:gridCol w:w="1403"/>
        <w:gridCol w:w="984"/>
        <w:gridCol w:w="1126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защиты населения от  чрезвычайных ситуаций и пожаров в рамках подпрограммы «Обеспечение реализации муниципальной программы» муниципальной программы «Муниципальное управление Каширского муниципального района» (Закупка товаров, работ и услуг для государственных и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0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Жилищно-коммунальное хозяйство», Рз «05» в столбце «Сумма (тыс.рублей)» цифры «2806,0» заменить цифрами «5788,8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ind w:left="426" w:hanging="66"/>
        <w:rPr/>
      </w:pPr>
      <w:r>
        <w:rPr/>
        <w:t>«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"/>
        <w:gridCol w:w="709"/>
        <w:gridCol w:w="141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8,8</w:t>
            </w:r>
          </w:p>
        </w:tc>
      </w:tr>
    </w:tbl>
    <w:p>
      <w:pPr>
        <w:pStyle w:val="Normal"/>
        <w:tabs>
          <w:tab w:val="clear" w:pos="708"/>
          <w:tab w:val="left" w:pos="9405" w:leader="none"/>
        </w:tabs>
        <w:ind w:left="426" w:hanging="66"/>
        <w:rPr>
          <w:sz w:val="28"/>
          <w:szCs w:val="28"/>
        </w:rPr>
      </w:pPr>
      <w:r>
        <w:rPr>
          <w:sz w:val="28"/>
          <w:szCs w:val="28"/>
        </w:rPr>
        <w:tab/>
        <w:tab/>
        <w:t>»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/>
      </w:pPr>
      <w:r>
        <w:rPr/>
        <w:t>«</w:t>
      </w:r>
    </w:p>
    <w:tbl>
      <w:tblPr>
        <w:tblW w:w="93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706"/>
        <w:gridCol w:w="635"/>
        <w:gridCol w:w="1412"/>
        <w:gridCol w:w="1130"/>
        <w:gridCol w:w="986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3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коммунальной специализированной техники в рамках подпрограммы «Создание условий для обеспечения доступным и комфортным жильем и коммунальными услугами населения Каширского муниципального района» муниципальной программы «Обеспечение комфортным и доступным жильем, коммунальными услугами и инфраструктурой жителей Каширского муниципального района») (Закупка товаров, работ и услуг для государственных (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коммунальной специализированной техники в рамках подпрограммы «Создание условий для обеспечения доступным и комфортным жильем и коммунальными услугами населения Каширского муниципального района» муниципальной программы «Обеспечение комфортным и доступным жильем, коммунальными услугами и инфраструктурой жителей Кашир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5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сохранности и ремонт военно-мемориальных объектов в рамках подпрограммы «Сохранение историко-культурного наследия» муниципальной программы «Развитие культуры, физической культуры и спорта» (Закупка товаров, работ и услуг для государственных (муниципальных) нужд 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7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5</w:t>
            </w:r>
          </w:p>
        </w:tc>
      </w:tr>
    </w:tbl>
    <w:p>
      <w:pPr>
        <w:pStyle w:val="Normal"/>
        <w:ind w:left="426" w:hanging="6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- в строке «Образование»,Рз «07» в столбце «Сумма (тыс.рублей)» цифры 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«210 663,1» заменить цифрами «216 561,4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Дошкольное образование», Рз «07»,ПР «01»  в столбце «Сумма (тыс.рублей)» цифры «15 318,8» заменить цифрами «15 418,8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Расходы на обеспечение деятельности (оказания услуг) муниципальных учреждений  в рамках подпрограммы «Развитие дошкольного и общего образования» муниципальной программы Каширского муниципального района «Развитие образования» (Закупка товаров, работ и услуг для государственных (муниципальных)нужд)», Рз «07»,ПР «01»,ЦСР «01 1 8059», ВР «200» в столбце «Сумма (тыс.рублей)» цифры «3100,0» заменить цифрами «3200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 Общее образование», Рз «07»,ПР «02» в столбце «Сумма (тыс.рублей)» цифры «190 051,7» заменить цифрами «194 224,2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 Учреждения по внешкольной работе с детьми», Рз «07»,ПР «02», в столбце «Сумма (тыс.рублей)» цифры «8839,6» заменить цифрами «9441,8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Расходы на обеспечение деятельности (оказания услуг) муниципальных учреждений  в рамках подпрограммы «Образование» муниципальной программы Каширского муниципального района «Развитие культуры, физической культуры и спорта» (Закупка товаров, работ и услуг для государственных (муниципальных)нужд)», Рз «07»,ПР «02»,ЦСР «02 1 8059», ВР «200» в столбце «Сумма (тыс.рублей)» цифры «374,0» заменить цифрами «422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Расходы на обеспечение деятельности (оказания услуг) муниципальных учреждений  в рамках подпрограммы «Развитие дополнительного образования» муниципальной программы Каширского муниципального района «Развитие образования» (Закупка товаров, работ и услуг для государственных (муниципальных)нужд)», Рз «07»,ПР «02»,ЦСР «01 2 8059», ВР «200» в столбце «Сумма (тыс.рублей)» цифры «85,0» заменить цифрами «639,2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Расходы на обеспечение деятельности (оказания услуг) муниципальных учреждений  в рамках подпрограммы «Развитие дошкольного и общего образования» муниципальной программы Каширского муниципального района «Развитие образования» (Закупка товаров, работ и услуг для государственных (муниципальных)нужд)», Рз «07»,ПР «02»,ЦСР «01 1 8059», ВР «200» в столбце «Сумма (тыс.рублей)» цифры «22 959,2» заменить цифрами «25 464,5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"/>
        <w:gridCol w:w="709"/>
        <w:gridCol w:w="141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казенных учреждений) в рамках подпрограммы «Развитие дошкольного и общего образования» муниципальной программы Каширского муниципального района «Развитие образования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0</w:t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ind w:left="426" w:hanging="6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»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"/>
        <w:gridCol w:w="709"/>
        <w:gridCol w:w="1418"/>
        <w:gridCol w:w="992"/>
        <w:gridCol w:w="992"/>
      </w:tblGrid>
      <w:tr>
        <w:trPr>
          <w:trHeight w:val="29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щего образования в рамках подпрограммы «Развитие дошкольного и общего образования» муниципальной программы Каширского муниципального района «Развитие образования » (Закупка товаров, работ и услуг для государственных (муниципальных) нужд)</w:t>
            </w:r>
          </w:p>
          <w:p>
            <w:pPr>
              <w:pStyle w:val="Normal"/>
              <w:ind w:left="426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Каширского муниципального района «Развитие образования » (Закупка товаров, работ и услуг для государственных (муниципальных) нужд)</w:t>
            </w:r>
          </w:p>
          <w:p>
            <w:pPr>
              <w:pStyle w:val="Normal"/>
              <w:ind w:left="426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 xml:space="preserve">- в строке «Молодежная политика и оздоровление детей», Рз «07», ПР «07» в столбце «Сумма (тыс.рублей)» цифры «234,4,0» заменить цифрами «1645,9»; 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Мероприятия в области дополнительного образования и воспитания детей в рамках подпрограммы «Создание условий для организации отдыха и оздоровления детей и молодежи  Каширского муниципального района» муниципальной программы «Развитие культуры, физической культуры и спорта» (Закупка товаров, работ и услуг для обеспечения государственных (муниципальных) нужд)», Рз ,«07», ПР «07», ЦСР «02 2 8101», ВР «200» в столбце «Сумма(тыс.рублей)» цифры «150,0» заменить цифрами «57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Мероприятия в области  по организации отдыха детей и молодежи в рамках подпрограммы «Создание условий для организации отдыха и оздоровления детей и молодежи  Каширского муниципального района» муниципальной программы «Развитие  образования» (Закупка товаров, работ и услуг для обеспечения государственных (муниципальных) нужд)», Рз ,«07», ПР «07», ЦСР «01 3 8028», ВР «200» в столбце «Сумма(тыс.рублей)» цифры «84,4» заменить цифрами «277,4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ind w:left="426" w:hanging="66"/>
        <w:rPr/>
      </w:pPr>
      <w:r>
        <w:rPr/>
        <w:t>«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"/>
        <w:gridCol w:w="709"/>
        <w:gridCol w:w="141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по организации отдыха детей и молодежи в рамках подпрограммы «Создание условий для организации отдыха и оздоровления детей и молодежи  Каширского муниципального района» муниципальной программы «Развитие  образования» (Закупка товаров, работ и услуг для обеспечения государственных (муниципальных) нужд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8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/>
      </w:pPr>
      <w:r>
        <w:rPr/>
        <w:t>«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703"/>
        <w:gridCol w:w="704"/>
        <w:gridCol w:w="1403"/>
        <w:gridCol w:w="984"/>
        <w:gridCol w:w="1126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по организации отдыха детей и молодежи в рамках подпрограммы «Создание условий для организации отдыха и оздоровления детей и молодежи  Каширского муниципального района» муниципальной программы «Развитие  образования» (Закупка товаров, работ и услуг для обеспечения государственных (муниципальных) нужд)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78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5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 Другие вопросы в области образования», Рз «07»,ПР «09» в столбце «Сумма (тыс.рублей)» цифры «5058,2» заменить цифрами «5272,5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Развитие образования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»,Рз «07», ПР «09», ЦСР «01 5 8201»,ВР «100», в столбце «Сумма (тыс.рублей) цифры «1424,0» заменить цифрами «1638,3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Культура и кинематография», Рз ,«08» в столбце «Сумма(тыс.рублей)» цифры «12113,0» заменить цифрами «11898,7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культуры и кинематографии», Рз ,«08», ПР «04» в столбце «Сумма(тыс.рублей)» цифры «3792,0» заменить цифрами «3577,7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Развитие культуры, спорта и туризма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», Рз «08», ПР «04»,ЦСР «02 7 8201»,ВР «100» в столбце «Сумма (тыс.рублей) цифры «1358,0» заменить цифрами «1143,7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Социальная политика», Рз «10» в столбце «Сумма (тыс.рублей)» цифры «20759,1» заменить цифрами «21648,7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Охрана семьи и детства»,Рз «10», ПР «04» в столбце «Сумма (тыс.рублей)» цифры «17359,1» заменить цифрами «18248,7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 Выплаты семьям опекунов на содержание подопечных детей в рамках подпрограммы «Социализация детей-сирот и детей, нуждающихся в особой защите государства» муниципальной программы «Развитие образования» (Социальное обеспечение и иные выплаты населению), Рз «10», ПР «04», ЦСР «01 4 7820»,ВР «300» в столбце «Сумма (тыс.рублей)» цифры «8012,0» заменить цифрами «8595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 Выплаты  при передаче ребенка на воспитание в семью в рамках подпрограммы «Социализация детей-сирот и детей, нуждающихся в особой защите государства» муниципальной программы «Развитие образования» (Социальное обеспечение и иные выплаты населению), Рз «10», ПР «04», ЦСР «01 4 7821»,ВР «300»  в столбце «Сумма (тыс.рублей)» цифры «42,0» заменить цифрами «33,6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Единовременные выплаты при устройстве в семью ребенка-инвалида, достигшего возраста 10 лет, а также при передаче на воспитание в семью братьев (сестер) в рамках подпрограммы «Социализация детей-сирот и детей, нуждающихся в особой защите государства» муниципальной программы «Развитие образования»,Рз «10», ПР «04», ЦСР «01 4 7822»,ВР «300» в столбце «Сумма (тыс.рублей)» цифры «525,0» заменить цифрами «840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Физическая культура и спорт»,Рз «11»  в столбце «Сумма (тыс.рублей)» цифры «485,1» заменить цифрами «67896,2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культуры и спорта»,Рз «11», ПР «05»  в столбце «Сумма (тыс.рублей)» цифры «135,1» заменить цифрами «67546,2»;</w:t>
      </w:r>
    </w:p>
    <w:p>
      <w:pPr>
        <w:pStyle w:val="Normal"/>
        <w:ind w:left="426" w:hanging="66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осле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08"/>
        <w:gridCol w:w="636"/>
        <w:gridCol w:w="1418"/>
        <w:gridCol w:w="1134"/>
        <w:gridCol w:w="95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в рамках подпрограммы «Развитие дошкольного и общего образования» муниципальной программы «Развитие образования» (Капитальные вложения в объекты недвижимого имущества 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</w:tbl>
    <w:p>
      <w:pPr>
        <w:pStyle w:val="Normal"/>
        <w:ind w:left="426" w:hanging="6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»</w:t>
        <w:tab/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703"/>
        <w:gridCol w:w="704"/>
        <w:gridCol w:w="1403"/>
        <w:gridCol w:w="984"/>
        <w:gridCol w:w="1126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в рамках подпрограммы «Развитие дошкольного и общего образования» муниципальной программы «Развитие образования» (Капитальные вложения в объекты недвижимого имущества муниципальной собственност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,0</w:t>
            </w:r>
          </w:p>
        </w:tc>
      </w:tr>
      <w:tr>
        <w:trPr>
          <w:trHeight w:val="84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в рамках подпрограммы «Организация и проведение физкультурных и спортивных мероприятий» муниципальной программы «Развитие культуры, физической культуры и спорта» (Капитальные вложения в объекты недвижимого имущества муниципальной собственност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7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5,1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426" w:hanging="6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Межбюджетные трансферты бюджетам субъектов Российской Федерации и муниципальных образований общего характера»,Рз «14»  в столбце «Сумма (тыс.рублей)» цифры «8265,0» заменить цифрами «14441,5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06"/>
        <w:gridCol w:w="635"/>
        <w:gridCol w:w="1413"/>
        <w:gridCol w:w="1130"/>
        <w:gridCol w:w="986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8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,0</w:t>
            </w:r>
          </w:p>
        </w:tc>
      </w:tr>
    </w:tbl>
    <w:p>
      <w:pPr>
        <w:pStyle w:val="Normal"/>
        <w:ind w:left="426" w:hanging="6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»</w:t>
        <w:tab/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703"/>
        <w:gridCol w:w="704"/>
        <w:gridCol w:w="1403"/>
        <w:gridCol w:w="984"/>
        <w:gridCol w:w="1126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общего характер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6,5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местным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(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70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местным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(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78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местным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(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78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местным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(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7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,2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 приложение 12 «Распределение бюджетных ассигнований по целевым статьям (муниципальным программам Каширского муниципального района), группам видов расходов, разделам, подразделам классификации расходов районного бюджета на 2014 год»: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Всего» в столбце «Сумма (тыс. рублей)» цифры «295 198,5» заменить  цифрами «378 477,5 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Муниципальная программа Каширского муниципального района «Развитие образования»», ЦСР «01 0 0000» в столбце «Сумма (тыс.рублей)» цифры «224 213,4» заменить цифрами «233 652,3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- в строке «Подпрограмма «Развитие дошкольного и общего образования»», ЦСР «01 1 0000»  в столбце «Сумма (тыс.рублей)» цифры «197 007,1» заменить цифрами «203 283,4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-в строке «Расходы на обеспечение деятельности (оказания услуг) муниципальных учреждений в рамках подпрограммы «Развитие дошкольного и общего образования» муниципальной программы Каширского муниципального района «Развитие образования»» (Закупка товаров, работ и услуг для государственных (муниципальных) нужд), ЦСР «01 1 8059», ВР «200», Рз «07», ПР «01» в столбце «Сумма  (тыс.рублей)» цифры «3100,0» заменить цифрами «3200,0» ;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-в строке «Расходы на обеспечение деятельности (оказания услуг) муниципальных учреждений в рамках подпрограммы «Развитие дошкольного и общего образования» муниципальной программы Каширского муниципального района «Развитие образования»» (Закупка товаров, работ и услуг для государственных (муниципальных) нужд), ЦСР «01 1 8059», ВР «200», Рз «07», ПР «02» в столбце «Сумма  (тыс.рублей)» цифры «22 959,2» заменить цифрами «25464,5» ; 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после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992"/>
        <w:gridCol w:w="992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казенных учреждений) в рамках подпрограммы «Развитие дошкольного и общего образования» муниципальной программы Каширского муниципального района «Развитие образования»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0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992"/>
        <w:gridCol w:w="992"/>
        <w:gridCol w:w="992"/>
        <w:gridCol w:w="992"/>
      </w:tblGrid>
      <w:tr>
        <w:trPr>
          <w:trHeight w:val="29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в области общего образования в рамках подпрограммы «Развитие дошкольного и общего образования» муниципальной программы Каширского муниципального района «Развитие образования » (Закупка товаров, работ и услуг для государственных (муниципальных) нужд)</w:t>
            </w:r>
          </w:p>
          <w:p>
            <w:pPr>
              <w:pStyle w:val="Normal"/>
              <w:ind w:left="426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Каширского муниципального района «Развитие образования » (Закупка товаров, работ и услуг для государственных (муниципальных) нужд)</w:t>
            </w:r>
          </w:p>
          <w:p>
            <w:pPr>
              <w:pStyle w:val="Normal"/>
              <w:ind w:left="426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после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18"/>
        <w:gridCol w:w="1134"/>
        <w:gridCol w:w="956"/>
        <w:gridCol w:w="956"/>
        <w:gridCol w:w="95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в рамках подпрограммы «Развитие дошкольного и общего образования» муниципальной программы «Развитие образования» (Капитальные вложения в объекты недвижимого имущества муниципальной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380"/>
        <w:gridCol w:w="971"/>
        <w:gridCol w:w="1094"/>
        <w:gridCol w:w="1094"/>
        <w:gridCol w:w="1121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в рамках подпрограммы «Развитие дошкольного и общего образования» муниципальной программы «Развитие образования» (Капитальные вложения в объекты недвижимого имущества муниципальной собственност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,0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в строке «Подпрограмма «Развитие дополнительного образования»», ЦСР «01 2 0000» в столбце «Сумма (тыс.рублей)» цифры «4218,6» заменить цифрами «4772,8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Расходы на обеспечение деятельности (оказания услуг) муниципальных учреждений  в рамках подпрограммы «Развитие дополнительного образования» муниципальной программы Каширского муниципального района «Развитие образования» (Закупка товаров, работ и услуг для государственных (муниципальных)нужд)», ЦСР «01 2 8059», ВР «200», Рз «07»,ПР «02» в столбце «Сумма (тыс.рублей)» цифры «85,0» заменить цифрами «639,2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строке «Подпрограмма «Создание условий для организации отдыха детей и молодежи Каширского муниципального района»», ЦСР «01 3 0000» в столбце «Сумма (тыс.рублей)» цифры «84,4» заменить цифрами «1588,9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Мероприятия в области  по организации отдыха детей и молодежи в рамках подпрограммы «Создание условий для организации отдыха и оздоровления детей и молодежи  Каширского муниципального района» муниципальной программы «Развитие  образования» (Закупка товаров, работ и услуг для обеспечения государственных (муниципальных) нужд)», ЦСР «01 3 8028», ВР «200», Рз ,«07», ПР «07» в столбце «Сумма(тыс.рублей)» цифры «84,4» заменить цифрами «277,4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ind w:left="426" w:hanging="66"/>
        <w:rPr/>
      </w:pPr>
      <w:r>
        <w:rPr/>
        <w:t>«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992"/>
        <w:gridCol w:w="992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по организации отдыха детей и молодежи в рамках подпрограммы «Создание условий для организации отдыха и оздоровления детей и молодежи  Каширского муниципального района» муниципальной программы «Развитие  образования» (Закупка товаров, работ и услуг для обеспечения государственных (муниципальных) нужд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8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381"/>
        <w:gridCol w:w="972"/>
        <w:gridCol w:w="1095"/>
        <w:gridCol w:w="1095"/>
        <w:gridCol w:w="1121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по организации отдыха детей и молодежи в рамках подпрограммы «Создание условий для организации отдыха и оздоровления детей и молодежи  Каширского муниципального района» муниципальной программы «Развитие  образования» (Закупка товаров, работ и услуг для обеспечения государственных (муниципальных) нужд)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78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5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Подпрограмма «Социализация детей-сирот и детей, нуждающихся в особой защите государства»,ЦСР «01 4 0000» в столбце «Сумма (тыс.рублей)» цифры «17 845,1» заменить цифрами «18 734,7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 Выплаты семьям опекунов на содержание подопечных детей в рамках подпрограммы «Социализация детей-сирот и детей, нуждающихся в особой защите государства» муниципальной программы «Развитие образования» (Социальное обеспечение и иные выплаты населению), ЦСР «01 4 7820»,ВР «300», Рз «10», ПР «04» в столбце «Сумма (тыс.рублей)» цифры «8012,0» заменить цифрами «8595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 Выплаты  при передаче ребенка на воспитание в семью в рамках подпрограммы «Социализация детей-сирот и детей, нуждающихся в особой защите государства» муниципальной программы «Развитие образования» (Социальное обеспечение и иные выплаты населению), ЦСР «01 4 7821»,ВР «300», Рз «10», ПР «04»  в столбце «Сумма (тыс.рублей)» цифры «42,0» заменить цифрами «33,6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Единовременные выплаты при устройстве в семью ребенка-инвалида, достигшего возраста 10 лет, а также при передаче на воспитание в семью братьев (сестер) в рамках подпрограммы «Социализация детей-сирот и детей, нуждающихся в особой защите государства» муниципальной программы «Развитие образования» (Социальное обеспечение и иные выплаты населению), ЦСР «01 4 7822»,ВР «300» Рз «10», ПР «04» в столбце «Сумма (тыс.рублей)» цифры «525,0» заменить цифрами «840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Подпрограмма «Обеспечение реализации муниципальной программы»», ЦСР «01 5 0000» в столбце «Сумма (тыс.рублей)» цифры «5058,2» заменить цифрами «5272,5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троке «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Развитие образования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», ЦСР «01 5 8201»,ВР «100», Рз «07», ПР «09»  в столбце «Сумма (тыс.рублей) цифры «1424,0» заменить цифрами «1638,3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Муниципальная программа «Развитие культуры, физической культуры и спорта», ЦСР «02 0 0000» в столбце «Сумма(тыс.рублей)» цифры «17363,9» заменить цифрами «82 933,2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Подпрограмма «Образования»,ЦСР «02 1 0000»  в столбце «Сумма(тыс.рублей)» цифры «4621,0» заменить цифрами «4669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Расходы на обеспечение деятельности (оказание услуг) муниципальных учреждений в рамках подпрограммы «Образования» муниципальной программы  «Развитие культуры, физической культуры и спорта» (Закупка товаров, работ и услуг для государственных (муниципальных) нужд), ЦСР «02 1 8059»,ВР «200», Рз ,«07», ПР «02» в столбце «Сумма(тыс.рублей)» цифры «374,0» заменить цифрами «422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Подпрограмма «Создание условий для организации отдыха и оздоровления детей, молодежи», ЦСР «02 2 0000»,в столбце «Сумма(тыс.рублей)» цифры «150,0» заменить цифрами «57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Мероприятия в области дополнительного образования и воспитания детей в рамках подпрограммы «Создание условий для организации отдыха и оздоровления детей и молодежи  Каширского муниципального района» муниципальной программы «Развитие культуры, физической культуры и спорта» (Закупка товаров, работ и услуг для обеспечения государственных (муниципальных) нужд)», ЦСР «02 2 8101», ВР «200», Рз ,«07», ПР «07»  в столбце «Сумма(тыс.рублей)» цифры «150,0» заменить цифрами «57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Подпрограмма «Организация и проведение физкультурных и спортивных мероприятий»», ЦСР«02 5 0000» в столбце «Сумма(тыс.рублей)» цифры «479,9» заменить цифрами «65285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ind w:left="426" w:hanging="66"/>
        <w:rPr/>
      </w:pPr>
      <w:r>
        <w:rPr/>
        <w:t>«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992"/>
        <w:gridCol w:w="992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в рамках подпрограммы «Организация и проведение физкультурных и спортивных мероприятий» муниципальной программы «Развитие культуры, физической культуры и спорта» (Капитальные вложения в объекты недвижимого имущества муниципальной собственности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/>
      </w:pPr>
      <w:r>
        <w:rPr/>
        <w:t>«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370"/>
        <w:gridCol w:w="965"/>
        <w:gridCol w:w="1092"/>
        <w:gridCol w:w="1092"/>
        <w:gridCol w:w="1126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в рамках подпрограммы «Организация и проведение физкультурных и спортивных мероприятий» муниципальной программы «Развитие культуры, физической культуры и спорта» (Капитальные вложения в объекты недвижимого имущества муниципальной собственности 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7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5,1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98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412"/>
        <w:gridCol w:w="1130"/>
        <w:gridCol w:w="986"/>
        <w:gridCol w:w="986"/>
        <w:gridCol w:w="986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сторико-культурного наслед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5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сохранности и ремонта военно-мемориальных объектов в рамках подпрограммы «Сохранение историко-культурного наследия» муниципальной программы «Развитие культуры, физической культуры и спорта»(Закупка товаров, работ и услуг для государственных (муниципальных) нужд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7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5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Подпрограмма «Обеспечение реализации муниципальной программы»,ЦСР «02 7 0000» в столбце «Сумма(тыс.рублей)» цифры «3792,0» заменить цифрами «3577,7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Развитие культуры, спорта и туризма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», ЦСР «02 7 8201»,ВР «100», Рз «08», ПР «04» в столбце «Сумма (тыс.рублей) цифры «1358,0» заменить цифрами «1143,7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,ЦСР «04 0 0000» в столбце «Сумма(тыс.рублей)» цифры «3143,0» заменить цифрами «5102,3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Подпрограмма « Создание условий для обеспечения доступным и комфортным жильем, коммунальными услугами и инфраструктурой жителей Каширского муниципального района»,ЦСР «04 1 0000» в столбце «Сумма(тыс.рублей)» цифры «200,0» заменить цифрами «2159,3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- после строки 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412"/>
        <w:gridCol w:w="1130"/>
        <w:gridCol w:w="986"/>
        <w:gridCol w:w="986"/>
        <w:gridCol w:w="986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 Создание условий для обеспечения доступным и комфортным жильем, коммунальными услугами населения Каширского муниципальн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3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426" w:hanging="6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412"/>
        <w:gridCol w:w="1130"/>
        <w:gridCol w:w="986"/>
        <w:gridCol w:w="986"/>
        <w:gridCol w:w="986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коммунальной специализированной техники в рамках подпрограммы «Создание условий для обеспечения доступным и комфортным жильем, коммунальными услугами населения Каширского муниципального района» муниципальной программы «Обеспечение комфортным и доступным жильем , коммунальными услугами и инфраструктурой жителей Каширского муниципального района» (Закупка товаров, работ и услуг для государственных (муниципальных) нужд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коммунальной специализированной техники в рамках подпрограммы «Создание условий для обеспечения доступным и комфортным жильем, коммунальными услугами населения Каширского муниципального района» муниципальной программы «Обеспечение комфортным и доступным жильем, коммунальными услугами и инфраструктурой жителей Кашир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Муниципальная программа «Муниципальное управление Каширского  муниципального района»», ЦСР «07 0 0000» в столбце «Сумма (тыс.рублей)» цифры «22 736,0» заменить цифрами «22 771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Подпрограмма «Обеспечение реализации муниципальной программы»», ЦСР «07 1 0000» в столбце «Сумма(тыс.рублей)» цифры «22 736,0» заменить цифрами «22 771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395"/>
        <w:gridCol w:w="1116"/>
        <w:gridCol w:w="965"/>
        <w:gridCol w:w="965"/>
        <w:gridCol w:w="1126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1,0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»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/>
      </w:pPr>
      <w:r>
        <w:rPr/>
        <w:t>«</w:t>
      </w:r>
    </w:p>
    <w:tbl>
      <w:tblPr>
        <w:tblW w:w="9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383"/>
        <w:gridCol w:w="913"/>
        <w:gridCol w:w="1020"/>
        <w:gridCol w:w="1097"/>
        <w:gridCol w:w="111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беспечению мобилизационной готовности экономики в рамках подпрограммы «Обеспечение реализации муниципальной программы» муниципальной программы «Муниципальное управление Каши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0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защиты населения от  чрезвычайных ситуаций и пожаров в рамках подпрограммы «Обеспечение реализации муниципальной программы» муниципальной программы «Муниципальное управление Каширского муниципального района» (Закупка товаров, работ и услуг для государственных и (муниципальных) нужд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0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left="426" w:hanging="6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142" w:hanging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», ЦСР «10 0 0000» в столбце «Сумма (тыс.рублей)» цифры «22 155,2» заменить цифрами «28 431,7»;</w:t>
      </w:r>
    </w:p>
    <w:p>
      <w:pPr>
        <w:pStyle w:val="Normal"/>
        <w:ind w:left="142" w:hanging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троке «Подпрограмма «Управление муниципальными финансами»», ЦСР </w:t>
      </w:r>
    </w:p>
    <w:p>
      <w:pPr>
        <w:pStyle w:val="Normal"/>
        <w:ind w:left="142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0 1 0000» в столбце «Сумма (тыс.рублей)» цифры «251,2» заменить цифрами «351,2»;</w:t>
      </w:r>
    </w:p>
    <w:p>
      <w:pPr>
        <w:pStyle w:val="Normal"/>
        <w:ind w:left="142" w:hanging="426"/>
        <w:rPr>
          <w:sz w:val="28"/>
          <w:szCs w:val="28"/>
        </w:rPr>
      </w:pPr>
      <w:r>
        <w:rPr>
          <w:sz w:val="28"/>
          <w:szCs w:val="28"/>
        </w:rPr>
        <w:t xml:space="preserve">- в строке «Финансовое обеспечение непредвиденных расходов в рамках подпрограммы «Управление муниципальными финансами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 (Иные бюджетные ассигнования)», ЦСР «10 1 8054»,ВР «800»,Рз «01», ПР «11» в столбце «Сумма (тыс.рублей)» цифры «200,0» заменить цифрами «300,0»; </w:t>
      </w:r>
    </w:p>
    <w:p>
      <w:pPr>
        <w:pStyle w:val="Normal"/>
        <w:ind w:left="142" w:hanging="426"/>
        <w:rPr/>
      </w:pPr>
      <w:r>
        <w:rPr>
          <w:sz w:val="28"/>
          <w:szCs w:val="28"/>
        </w:rPr>
        <w:t xml:space="preserve"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», ЦСР «10 2 0000» в столбце «Сумма (тыс.рублей)» цифры «8265,0» заменить цифрами «14 441,5»;  </w:t>
      </w:r>
    </w:p>
    <w:p>
      <w:pPr>
        <w:pStyle w:val="Normal"/>
        <w:ind w:left="142" w:hanging="426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ind w:left="142" w:hanging="426"/>
        <w:rPr/>
      </w:pPr>
      <w:r>
        <w:rPr>
          <w:sz w:val="28"/>
          <w:szCs w:val="28"/>
        </w:rPr>
        <w:t xml:space="preserve">  </w:t>
      </w:r>
      <w:r>
        <w:rPr/>
        <w:t>«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850"/>
        <w:gridCol w:w="1134"/>
        <w:gridCol w:w="1098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поселений  в рамках подпрограммы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8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,0</w:t>
            </w:r>
          </w:p>
        </w:tc>
      </w:tr>
    </w:tbl>
    <w:p>
      <w:pPr>
        <w:pStyle w:val="Normal"/>
        <w:ind w:left="142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троки</w:t>
      </w:r>
    </w:p>
    <w:p>
      <w:pPr>
        <w:pStyle w:val="Normal"/>
        <w:ind w:left="142" w:hanging="42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383"/>
        <w:gridCol w:w="973"/>
        <w:gridCol w:w="1097"/>
        <w:gridCol w:w="1097"/>
        <w:gridCol w:w="112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местным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7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78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78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78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,2</w:t>
            </w:r>
          </w:p>
        </w:tc>
      </w:tr>
    </w:tbl>
    <w:p>
      <w:pPr>
        <w:pStyle w:val="Normal"/>
        <w:ind w:left="426" w:hanging="6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ширского муниципального района</w:t>
        <w:tab/>
        <w:tab/>
        <w:tab/>
        <w:tab/>
        <w:tab/>
        <w:t>А.П.Вор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left="708" w:right="0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26:00Z</dcterms:created>
  <dc:creator>User</dc:creator>
  <dc:description/>
  <cp:keywords/>
  <dc:language>en-US</dc:language>
  <cp:lastModifiedBy>Владелец</cp:lastModifiedBy>
  <cp:lastPrinted>2014-06-19T16:33:00Z</cp:lastPrinted>
  <dcterms:modified xsi:type="dcterms:W3CDTF">2014-06-30T09:01:00Z</dcterms:modified>
  <cp:revision>4</cp:revision>
  <dc:subject/>
  <dc:title>О внесении изменений в решение Совета народных депутатов Ка-шир</dc:title>
</cp:coreProperties>
</file>