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4 г. № 299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от 24.12.2013 № 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 и  на плановый период 2015 и 2016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Районный Совет народных депутатов Каширского муниципального района Воронежской области 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народных депутатов Каширского муниципального района от 24.12.2013 г.  № 260 , от 11.04.2014 г.  № 272, от  27.06.2014 г. № 284, от 26.09.2014 г № 292   «О районном бюджете Каширского муниципального района Воронежской области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417 168,4»  заменить цифрами «418 091,4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цифры «418 790,9»  заменить цифрами «419 713,9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 «Источники внутреннего финансирования дефицита районного бюджета Каширского муниципального района на 2014 г и на плановый период 2015-2016годов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величение остатков средств бюджетов», код классификации «01 05 00 00 00 0000 500» в столбце «2014 год» цифры «427 168,4» заменить цифрами «428 091,4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Увеличение прочих остатков денежных средств бюджетов муниципальных районов», код классификации «01 05 02 01 05 0000 510» в столбце «2014 год» цифры «427 168,4» заменить цифрами «428 091,4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остатков средств бюджетов», Код класс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01 05 00 00 0000 600» в столбце «2014 год»  цифры  «433 942,2» заменить цифрами «434 865,2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прочих остатков денежных средств бюджета», Код классификации «01 05 00 00 0000 610» в столбце «2014 год» цифры «433 942,2» заменить цифрами  «434 865,2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6 «Ведомственная структура расходов районного бюджета на  2014 год»: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Всего» в столбце  «Сумма (тыс. рублей)» цифры «418 790,9» заменить цифрами «419 713,9» 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Совет народных депутатов Каширского муниципального района», ГРБС «910» в столбце  «Сумма (тыс. рублей)» цифры «2 331,0» заменить цифрами «1 731,0» 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ункционирование законодательных (представительных) органов государственной власти и представительных органов  муниципальных образований», ГРБС «910», Рз «01», ПР «03» в столбце  «Сумма (тыс. рублей)» цифры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 267,0» заменить цифрами «1 667,0» 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» (Закупка товаров, работ и услуг для государственных и муниципальных)нужд),  ГРБС «910», Рз «01», ПР «03», ЦСР «07 1 8201», ВР «200» в столбце  «Сумма (тыс. рублей)» цифры «1 399,0» заменить цифрами «799,0» 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Администрация Каширского муниципального района», ГРБС «914»,в столбце «Сумма (тыс. рублей)» цифры «35 088,2» заменить цифрами «34 988,2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Другие вопросы в области национальной экономики»,  ГРБС «914», Рз «04», ПР «12» в столбце «Сумма (тыс. рублей)» цифры «350,0» заменить цифрами «250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Мероприятия по развитию и поддержке малого и среднего предпринимательства в рамках подпрограммы «Развитие субъектов малого и среднего предпринимательства» муниципальной программы Каширского муниципального района «Экономическое развитие и инновационная экономика» (Закупка товаров, работ и услуг для государственных (муниципальных) нужд) ,  ГРБС «914», Рз «04», ПР «12» , ЦСР «09 2 8038», ВР «200» в столбце «Сумма (тыс. рублей)» цифры «350,0» заменить цифрами «250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Отдел по делам культуры и спорта»,  ГРБС «922» в столбце «Сумма (тыс. рублей)» цифры «82 249,1» заменить цифрами «82 027,6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Образование»,  ГРБС «922», Рз «07» в столбце «Сумма (тыс. рублей)» цифры «4 866,0» заменить цифрами «4 644,5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Общее образование»,  ГРБС «922», Рз «07», ПР «02» в столбце «Сумма (тыс. рублей)» цифры «4 809,0» заменить цифрами «4 587,5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(оказание услуг ) муниципальных учреждений в рамках подпрограммы «Образования» муниципальной программы «Развитие культуры, физической культуры и спорта»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ГРБС «922», Рз «07», ПР «02», ЦСР «02 1 8059, ВР «100»  в столбце «Сумма (тыс. рублей)» цифры «4 244,0» заменить цифрами «3 653,1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(оказание услуг )муниципальных учреждений в рамках подпрограммы «Образования» муниципальной программы «Развитие культуры, физической культуры и спорта»(Закупка товаров, работ и услуг для государственных (муниципальных) нужд),  ГРБС «922», Рз «07», ПР «02», ЦСР «02 1 8059, ВР «200»  в столбце «Сумма (тыс. рублей)» цифры «422,0» заменить цифрами «791,4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тдел образования Каширского муниципального района»,  ГРБС «924» в столбце «Сумма (тыс. рублей)» цифры «247 373,0» заменить цифрами «</w:t>
      </w:r>
      <w:r>
        <w:rPr>
          <w:color w:val="000000"/>
          <w:sz w:val="28"/>
          <w:szCs w:val="28"/>
        </w:rPr>
        <w:t>248 987,5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разование»,  ГРБС «924», Рз «07» в столбце «Сумма (тыс. рублей)» цифры «223 691,0» заменить цифрами «225 573,5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Дошкольное образование»,  ГРБС «924», Рз «07», ПР «01» в столбце «Сумма (тыс. рублей)» цифры «22 330,2» заменить цифрами «23 053,2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е услуг ) муниципальных учреждений в рамках подпрограммы «Развитие дошкольного и общего образования» муниципальной программы «Развитие образования»(Закупка товаров, работ и услуг для государственных (муниципальных) нужд),  ГРБС «924», Рз «07», ПР «01», ЦСР «01 1 8059, ВР «200»  в столбце «Сумма (тыс. рублей)» цифры «4 556,4» заменить цифрами «5 279,4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Общее образование» , ГРБС «924», Рз «07», ПР«02»  в столбце «Сумма (тыс. рублей)» цифры «189 520,7» заменить цифрами «190 412,2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(оказание услуг )муниципальных учреждений в рамках подпрограммы «Развитие дошкольного и общего образования» муниципальной программы «Развитие образования»(Закупка товаров, работ и услуг для государственных (муниципальных) нужд),  ГРБС «924», Рз «07», ПР «02», ЦСР «01 1 8059, ВР «200»  в столбце «Сумма (тыс. рублей)» цифры «27 819,4» заменить цифрами «28 710,9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Финансовый отдел администрации Каширского муниципального района» , ГРБС «927» в столбце «Сумма (тыс. рублей)» цифры «39 019,6» заменить цифрами «39 149,6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щегосударственные вопросы», ГРБС «927», Рз «01» в столбце «Сумма (тыс. рублей)» цифры «3 686,0» заменить цифрами «3 816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езервные фонды» в столбце «Сумма (тыс. рублей)» цифры «400,0» заменить цифрами «530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езервный фонд (финансовое обеспечение непредвиденных расходов)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ГРБС «927», Рз «01», ПР «11», ЦСР «101 8054», ВР «800»  в столбце «Сумма (тыс. рублей)» цифры «400,0» заменить цифрами «530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Информационно-консультационный центр», ГРБС «942»  в столбце «Сумма (тыс. рублей)» цифры «2 137,0» заменить цифрами «2 237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Национальная экономика», ГРБС «942»  в столбце «Сумма (тыс. рублей)» цифры «2 137,0» заменить цифрами «2 237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Сельское хозяйство и рыболовство», ГРБС «942», Рз «04», ПР «05»  в столбце «Сумма (тыс. рублей)» цифры «2 137,0» заменить цифрами «2 237,0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«Экономическое развитие и инновационная экономика Каширского муниципального района»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709"/>
        <w:gridCol w:w="141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 в рамках подпрограммы «Развитие субъектов малого и среднего предпринимательства» муниципальной программы Каширского муниципального района «Экономическое развитие и инновационная экономика»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8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 8 «Распределение бюджетных ассигнований  по разделам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4 год»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Всего» в столбце «Сумма (тыс. рублей)» цифры «418 790,9» заменить  цифрами «419 713,9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щегосударственные вопросы», Рз «01» в столбце «Сумма (тыс. рублей)» цифры «37 132,0» заменить цифрами «36 662,0»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ункционирование законодательных(представительных) органов государственной власти и представительных органов муниципальных образований», Рз «01», ПР «03»  в столбце «Сумма (тыс. рублей)» цифры «2 267,0» заменить цифрами «1 731,0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в строке «Расходы на обеспечение функций  органов местного самоуправления 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 »(Закупка товаров, работ и услуг для государственных муниципальных)нужд),  Рз «01», ПР «03» , ЦСР «07 1 8201», ВР «200» в столбце «Сумма (тыс. рублей)» цифры «1 399,0» заменить цифрами «799,0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е фонды», Рз «01», ПР «11»  в столбце «Сумма (тыс. рублей)» цифры «400,0» заменить цифрами «530,0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инансовое обеспечение непредвиденных расходов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 поселений» (Иные бюджетные ассигнования)», Рз «01»,ПР «11», ЦСР «10 1 8054», ВР «800»  в столбце «Сумма (тыс. рублей)» цифры «400,0» заменить цифрами «530,0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Образование», Рз «07» в столбце «Сумма (тыс.рублей)» цифры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«228 557» заменить цифрами «229 950,0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Дошкольное образование», Рз «07»,ПР «01»  в столбце «Сумма (тыс. рублей)» цифры «22 330,2» заменить цифрами «23 053,2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, Рз «07», ПР «01», ЦСР «01 1 8059», ВР «200» в столбце «Сумма (тыс. рублей)» цифры «4 556,4» заменить цифрами «5 279,4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 Общее образование», Рз «07», ПР «02» в столбце «Сумма (тыс. рублей)» цифры «199 187,5» заменить цифрами «199 857,5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 Учреждения по внешкольной работе с детьми», Рз «07», ПР «02», в столбце «Сумма (тыс. рублей)» цифры «9 666,8» заменить цифрами «9 445,3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Образование» муниципальной программы Каширского муниципального района «Развитие культуры, физической культуры и спорт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), Рз «07», ПР «02», ЦСР «02 1 8059», ВР «100» в столбце «Сумма (тыс. рублей)» цифры «4 244,0» заменить цифрами «3 653,1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Образование» муниципальной программы Каширского муниципального района «Развитие культуры, физической культуры и спорта» (Закупка товаров, работ и услуг для государственных (муниципальных)нужд), Рз «07», ПР «02», ЦСР «02 1 8059», ВР «200» в столбце «Сумма (тыс. рублей)» цифры «422,0» заменить цифрами «791,4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я услуг) муниципальных учреждений 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, Рз «07», ПР «02», ЦСР «01 1 8059», ВР «200» в столбце «Сумма (тыс. рублей)» цифры «27 819,4» заменить цифрами «28 710,9»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риложении  12 «Распределение бюджетных ассигнований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4 год»: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» в столбце  «Сумма (тыс. рублей)» цифры «418  790,9» заменить цифрами «419 713,9» 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униципальная программа Каширского муниципального района «Развитие образования», ЦСР «01 0 0000» в столбце  «Сумма (тыс. рублей)» цифры «247 373,0» заменить цифрами «248 987,5» 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программа «Развитие дошкольного и общего образования», ЦСР «01 1 0000» в столбце  «Сумма (тыс. рублей)» цифры «216 781,4» заменить цифрами «218 395,9» 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 (оказание услуг) муниципальных учреждений в рамках подпрограммы «Развитие дошкольного и общего образования», муниципальной программы «Развитие образования» (Закупка товаров, работ и услуг  для государственных (муниципальных) нужд), ЦСР «01 1 8059», ВР «200», Рз «07», ПР «01», в столбце  «Сумма (тыс. рублей)» цифры      «4 556,4» заменить цифрами «5 279,4» 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я услуг) муниципальных учреждений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 (муниципальных)нужд), ЦСР «01 1 8059»,ВР «200»,Рз «07», ПР «02» в столбце «Сумма (тыс. рублей)» цифры «27 819,4» заменить цифрами «28 710,9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Муниципальная программа «Развитие культуры, физической культуры и спорта», ЦСР «02 0 0000» в столбце «Сумма(тыс. рублей)»цифры «83 272,6»  заменить цифрами «83 051,1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 Подпрограмма «Образования», ЦСР «02 1 0000» в столбце «Сумма (тыс. рублей)» цифры «4 809,0» заменить цифрами «4 587,5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е услуг) муниципальных учреждений в рамках подпрограммы «Образования» муниципальной программы  «Развитие культуры, физической культуры и спорт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1 8059»,  ВР «100», Рз «07», ПР «02» в столбце «Сумма(тыс. рублей)» цифры «4 244,0» заменить цифрами «3 653,1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Расходы на обеспечение деятельности (оказание услуг) муниципальных учреждений в рамках подпрограммы «Образования» муниципальной программы  «Развитие культуры, физической культуры и спорта» (Закупка товаров, работ и услуг для государственных (муниципальных (нужд), ЦСР «02 1 8059»,  ВР «200», Рз «07», ПР «02» в столбце «Сумма(тыс. рублей)» цифры «422,0» заменить цифрами «791,4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Муниципальная программа «Муниципальное управление Каширского муниципального района», ЦСР «07 0 0000» в столбце «Сумма (тыс. рублей)» цифры «22 371,0» заменить цифрами «21 771,0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Подпрограмма «Обеспечение реализации муниципальной программы», ЦСР  «07 1 0000» в столбце «Сумма (тыс. рублей)» цифры «22 371,0» заменить цифрами «21 771,0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«Муниципальное управление Каширского муниципального района (Закупка товаров, работ и услуг для государственных и муниципальных)нужд),  ЦСР  «07 1 8201», ВР «200»,Рз «01», ПР «03» в столбце «Сумма (тыс. рублей)» цифры «1 399,0» заменить цифрами «799,0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00» в столбце «Сумма (тыс. рублей)» цифры «49 372,6» заменить цифрами    «49 502,6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троке «Подпрограмма «Управление муниципальными финансами», ЦСР 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 1 0000» в столбце «Сумма (тыс. рублей)» цифры «549,7» заменить цифрами «679,7»;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в строке «Финансовое обеспечение непредвиденных расходов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 поселений» (Иные бюджетные ассигнования)», ЦСР «10 1 8054»,ВР «800»,Рз «01»,ПР «11» в столбце «Сумма (тыс. рублей)» цифры «400,0» заменить цифрами «530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2 в приложении 14 «Распределение дотации на выравнивание бюджетной обеспеченности районного фонда финансовой поддержки поселений на 2014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роке «Дзержинское» в столбце «сумма тыс. руб.» цифры «614» заменить цифрами «86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роке «Круглянское» в столбце «сумма тыс. руб.» цифры «517» заменить цифрами «267»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аширского муниципального района</w:t>
        <w:tab/>
        <w:tab/>
        <w:tab/>
        <w:tab/>
        <w:tab/>
        <w:t>А.П.Ворон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4-09-23T12:06:00Z</cp:lastPrinted>
  <dcterms:modified xsi:type="dcterms:W3CDTF">2014-11-24T12:50:00Z</dcterms:modified>
  <cp:revision>4</cp:revision>
  <dc:subject/>
  <dc:title>О внесении изменений в решение Совета народных депутатов Ка-шир</dc:title>
</cp:coreProperties>
</file>