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марта 2015 г. № 322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от 24.12.2014 № 303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соответствии со статьей 11 Бюджетного кодекса Российской Федерации,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сти в решение Совета народных депутатов Каширского муниципального района от 24.12.2014 г. № 303, от 30.01.2015 г. № 311  «О районном бюджете Каширского муниципального района Воронежской области на 2015 год и на плановый период 2016 и 2017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цифры «338 370,4» заменить цифрами «339 483,8»;</w:t>
      </w:r>
    </w:p>
    <w:p>
      <w:pPr>
        <w:pStyle w:val="Normal"/>
        <w:rPr/>
      </w:pPr>
      <w:r>
        <w:rPr/>
        <w:t xml:space="preserve">- в пункте 2 цифры «340 370,4»  заменить цифрами «341 503,8»; </w:t>
      </w:r>
    </w:p>
    <w:p>
      <w:pPr>
        <w:pStyle w:val="Normal"/>
        <w:rPr/>
      </w:pPr>
      <w:r>
        <w:rPr/>
        <w:t>- в пункте 3 цифры «2000,0» заменить цифрами «2020,0»;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5 г и на плановый период 2016 и 2017 годов»: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, код классификации «01 00 00 00 00 0000 000» в столбце «2015 год (сумма, тыс. руб.)» цифры «2000,0» заменить цифрами «2020,0»;</w:t>
      </w:r>
    </w:p>
    <w:p>
      <w:pPr>
        <w:pStyle w:val="Normal"/>
        <w:rPr/>
      </w:pPr>
      <w:r>
        <w:rPr/>
        <w:t>- в строке «Изменение остатков средств на счетах по учету средств бюджета» код классификации «01 05 00 00 00 0000 000» в столбце «2015 год (сумма, тыс. руб.)» цифры «2 473,6» заменить цифрами «2 493,6»;</w:t>
      </w:r>
    </w:p>
    <w:p>
      <w:pPr>
        <w:pStyle w:val="Normal"/>
        <w:rPr/>
      </w:pPr>
      <w:r>
        <w:rPr/>
        <w:t>- в строке «Увеличение остатков средств бюджетов», код классификации «01 05 00 00 00 0000 500» в столбце «2015 год (сумма, тыс. руб.)» цифры «348 370,4» заменить цифрами «349 483,8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, код классификации «01 05 02 01 05 0000 510» в столбце «2015 год (сумма, тыс. руб.)» цифры «348 370,4» заменить цифрами «349 483,8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>«01 05 00 00 0000 600» в столбце «2015 год (сумма, тыс. руб.)»  цифры  «350 844,0» заменить цифрами «351 977,4»;</w:t>
      </w:r>
    </w:p>
    <w:p>
      <w:pPr>
        <w:pStyle w:val="Normal"/>
        <w:rPr/>
      </w:pPr>
      <w:r>
        <w:rPr/>
        <w:t>- в строке «Уменьшение прочих остатков денежных средств бюджета», Код классификации «01 05 02 01 05 0000  610» в столбце «2015 год (сумма, тыс. руб.)» цифры «350 844,0» заменить цифрами  «351 977,4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6 «Ведомственная структура расходов районного бюджета на  2015 год»:</w:t>
      </w:r>
    </w:p>
    <w:p>
      <w:pPr>
        <w:pStyle w:val="Normal"/>
        <w:rPr/>
      </w:pPr>
      <w:r>
        <w:rPr/>
        <w:t>- в строке «Всего» в столбце  «Сумма (тыс. рублей)» цифры «340 370,4» заменить цифрами «341 503,8»;</w:t>
      </w:r>
    </w:p>
    <w:p>
      <w:pPr>
        <w:pStyle w:val="Normal"/>
        <w:rPr/>
      </w:pPr>
      <w:r>
        <w:rPr/>
        <w:t>- в строке «Жилищно-коммунальное хозяйство» , ГРБС «922», Рз «05» в столбце «Сумма (тыс. рублей)» цифры «150,0» заменить цифрами «168,1»;</w:t>
      </w:r>
    </w:p>
    <w:p>
      <w:pPr>
        <w:pStyle w:val="Normal"/>
        <w:rPr/>
      </w:pPr>
      <w:r>
        <w:rPr/>
        <w:t>- в строке «Благоустройство» , ГРБС «922», Рз «05», ПР «03» в столбце «Сумма (тыс. рублей)» цифры «150,0» заменить цифрами «168,1»;</w:t>
      </w:r>
    </w:p>
    <w:p>
      <w:pPr>
        <w:pStyle w:val="Normal"/>
        <w:rPr/>
      </w:pPr>
      <w:r>
        <w:rPr/>
        <w:t>- в строке «Мероприятия по сохранности и ремонта военно-мемориальных объектов в рамках подпрограммы «Сохранение историко-культурного наследия» муниципальной программы «Развитие культуры, физической культуры и спорта» (Закупка товаров, работ и услуг для государственных (муниципальных)нужд) , ГРБС «922», Рз «05»,ПР «03», ЦСР «02 6 8053», ВР «200» в столбце «Сумма (тыс. рублей)» цифры «150,0» заменить цифрами «168,1»;</w:t>
      </w:r>
    </w:p>
    <w:p>
      <w:pPr>
        <w:pStyle w:val="Normal"/>
        <w:rPr/>
      </w:pPr>
      <w:r>
        <w:rPr/>
        <w:t>- в строке «Культура и кинематография» , ГРБС «922», Рз «08» в столбце «Сумма (тыс. рублей)» цифры «12 175,9» заменить цифрами «12 157,8»;</w:t>
      </w:r>
    </w:p>
    <w:p>
      <w:pPr>
        <w:pStyle w:val="Normal"/>
        <w:rPr/>
      </w:pPr>
      <w:r>
        <w:rPr/>
        <w:t>- в строке «Культура » , ГРБС «922», Рз «08», ПР «01» в столбце «Сумма (тыс. рублей)» цифры «8 400,9» заменить цифрами «8 382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в рамках подпрограммы «Развитие культуры» муниципальной программы «Развитие культуры, физической культуры и спорта» (Закупка товаров, работ и услуг для государственных (муниципальных)нужд) , ГРБС «922», Рз «08», ПР «01», ЦСР «02 3 8059»,ВР «200» в столбце «Сумма (тыс. рублей)» цифры «1 690,0» заменить цифрами «1 671,9»;</w:t>
      </w:r>
    </w:p>
    <w:p>
      <w:pPr>
        <w:pStyle w:val="Normal"/>
        <w:rPr/>
      </w:pPr>
      <w:r>
        <w:rPr/>
        <w:t>- в строке «Отдел по образованию Каширского муниципального района» , ГРБС «924» в столбце «Сумма (тыс. рублей)» цифры «248 814,5» заменить цифрами «249 947,9»;</w:t>
      </w:r>
    </w:p>
    <w:p>
      <w:pPr>
        <w:pStyle w:val="Normal"/>
        <w:rPr/>
      </w:pPr>
      <w:r>
        <w:rPr/>
        <w:t>- в строке «Образование» , ГРБС «924», Рз «07» в столбце «Сумма (тыс. рублей)» цифры «229 423,8» заменить цифрами «230 557,2»;</w:t>
      </w:r>
    </w:p>
    <w:p>
      <w:pPr>
        <w:pStyle w:val="Normal"/>
        <w:rPr/>
      </w:pPr>
      <w:r>
        <w:rPr/>
        <w:t>- в строке «Общее образование» , ГРБС «924», Рз «07», ПР «02» в столбце «Сумма (тыс. рублей)» цифры «191 348,0» заменить цифрами «192 421,4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(казенных учреждений)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Закупка товаров, работ и услуг для государственных(муниципальных)нужд) , ГРБС «924», Рз «07», ПР «02», ЦСР «01 1 8059», ВР «200» в столбце «Сумма (тыс. рублей)» цифры «27 722,8» заменить цифрами «28 796,2»;</w:t>
      </w:r>
    </w:p>
    <w:p>
      <w:pPr>
        <w:pStyle w:val="Normal"/>
        <w:rPr/>
      </w:pPr>
      <w:r>
        <w:rPr/>
        <w:t>- в строке «Учреждения по внешкольной работе с детьми» , ГРБС «924», Рз «07», ПР «02» в столбце «Сумма (тыс. рублей)» цифры «8906,0» заменить цифрами «8966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казенных учреждений) в рамках подпрограммы «Развитие дополнительного образования» муниципальной программы  «Развитие образования» (Закупка товаров, работ и услуг для государственных(муниципальных)нужд) , ГРБС «924», Рз «07», ПР «02», ЦСР «01 2 8059», ВР «200» в столбце «Сумма (тыс. рублей)» цифры «1 428,0» заменить цифрами</w:t>
      </w:r>
    </w:p>
    <w:p>
      <w:pPr>
        <w:pStyle w:val="Normal"/>
        <w:rPr/>
      </w:pPr>
      <w:r>
        <w:rPr/>
        <w:t xml:space="preserve"> </w:t>
      </w:r>
      <w:r>
        <w:rPr/>
        <w:t>«1 488,0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8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5 год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в столбце «Сумма (тыс. рублей)» цифры «340 370,4» заменить  цифрами «341 503,8»;</w:t>
      </w:r>
    </w:p>
    <w:p>
      <w:pPr>
        <w:pStyle w:val="Normal"/>
        <w:rPr/>
      </w:pPr>
      <w:r>
        <w:rPr/>
        <w:t>- в строке «Жилищно-коммунальное хозяйство» , Рз «05» в столбце «Сумма (тыс. рублей)» цифры «150,0» заменить цифрами «168,1»;</w:t>
      </w:r>
    </w:p>
    <w:p>
      <w:pPr>
        <w:pStyle w:val="Normal"/>
        <w:rPr/>
      </w:pPr>
      <w:r>
        <w:rPr/>
        <w:t>- в строке «Благоустройство»,  Рз «05», ПР «03» в столбце «Сумма (тыс. рублей)» цифры «150,0» заменить цифрами «168,1»;</w:t>
      </w:r>
    </w:p>
    <w:p>
      <w:pPr>
        <w:pStyle w:val="Normal"/>
        <w:rPr/>
      </w:pPr>
      <w:r>
        <w:rPr/>
        <w:t>- в строке «Мероприятия по сохранности и ремонта венно-мемориальных объектов в рамках подпрограммы «Сохранение историко-культурного наследия» муниципальной программы «Развитие культуры и спорта»(Закупка товаров, работ и услуг для государственных (муниципальных)нужд) , Рз «05»,ПР «03», ЦСР «02 6 8053», ВР «200» в столбце «Сумма (тыс. рублей)» цифры «150,0» заменить цифрами «168,1»;</w:t>
      </w:r>
    </w:p>
    <w:p>
      <w:pPr>
        <w:pStyle w:val="Normal"/>
        <w:rPr/>
      </w:pPr>
      <w:r>
        <w:rPr/>
        <w:t>- в строке «Образование», Рз «07» в столбце «Сумма (тыс. рублей)» цифры «234 455,8» заменить цифрами «235 589,2»;</w:t>
      </w:r>
    </w:p>
    <w:p>
      <w:pPr>
        <w:pStyle w:val="Normal"/>
        <w:rPr/>
      </w:pPr>
      <w:r>
        <w:rPr/>
        <w:t>- в строке «Общее образование» , Рз «07», ПР «02» в столбце «Сумма (тыс. рублей)» цифры «205 286,0» заменить цифрами «206 419,4»;</w:t>
      </w:r>
    </w:p>
    <w:p>
      <w:pPr>
        <w:pStyle w:val="Normal"/>
        <w:rPr/>
      </w:pPr>
      <w:r>
        <w:rPr/>
        <w:t>- в строке «Учреждения по внешкольной работе с детьми» , Рз «07», ПР «02» в столбце «Сумма (тыс. рублей)» цифры «13 938,0» заменить цифрами «13 99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в рамках подпрограммы «Развитие дополнительного образования» муниципальной программы «Развитие образования» (Закупка товаров, работ и услуг для государственных (муниципальных)нужд) ,  Рз «07», ПР «02», ЦСР «01 2 8059»,ВР «200» в столбце «Сумма (тыс. рублей)» цифры «1 428,0» заменить цифрами «1 488,0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(казенных учреждений) в рамках подпрограммы «Развитие дошкольного и общего образования» муниципальной программы Каширского муниципального района «Развитие образования»(Закупка товаров, работ и услуг для государственных(муниципальных)нужд) ,Рз «07», ПР «02», ЦСР «01 1 8059», ВР «200» в столбце «Сумма (тыс. рублей)» цифры «27 722,8» заменить цифрами «28 796,2»;</w:t>
      </w:r>
    </w:p>
    <w:p>
      <w:pPr>
        <w:pStyle w:val="Normal"/>
        <w:rPr/>
      </w:pPr>
      <w:r>
        <w:rPr/>
        <w:t>- в строке «Культура и кинематография» , Рз «08» в столбце «Сумма (тыс. рублей)» цифры «12 175,9» заменить цифрами «12 157,8»;</w:t>
      </w:r>
    </w:p>
    <w:p>
      <w:pPr>
        <w:pStyle w:val="Normal"/>
        <w:rPr/>
      </w:pPr>
      <w:r>
        <w:rPr/>
        <w:t>- в строке «Культура », Рз «08», ПР «01» в столбце «Сумма (тыс. рублей)» цифры «8 400,9» заменить цифрами «8 382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в рамках подпрограммы «Развитие культуры» муниципальной программы «Развитие культуры, физической культуры и спорта» (Закупка товаров, работ и услуг для государственных (муниципальных)нужд) ,  Рз «08», ПР «01», ЦСР «02 3 8059»,ВР «200» в столбце «Сумма (тыс. рублей)» цифры</w:t>
      </w:r>
    </w:p>
    <w:p>
      <w:pPr>
        <w:pStyle w:val="Normal"/>
        <w:rPr/>
      </w:pPr>
      <w:r>
        <w:rPr/>
        <w:t xml:space="preserve"> </w:t>
      </w:r>
      <w:r>
        <w:rPr/>
        <w:t>«1 690,0» заменить цифрами «1 671,9»;</w:t>
      </w:r>
    </w:p>
    <w:p>
      <w:pPr>
        <w:pStyle w:val="Normal"/>
        <w:rPr/>
      </w:pPr>
      <w:r>
        <w:rPr/>
        <w:t>5) в приложении 10 «Распределение бюджетных ассигнований на исполнение публичных нормативных обязательств Каширского муниципального района на 2015 год:</w:t>
      </w:r>
    </w:p>
    <w:p>
      <w:pPr>
        <w:pStyle w:val="Normal"/>
        <w:rPr/>
      </w:pPr>
      <w:r>
        <w:rPr/>
        <w:t>- в строке  Муниципальная программа Каширского муниципального района «Обеспечение  комфортным и доступным жильем и коммунальными услугами жителей Каширского района», ЦСР «04 0 0000» в столбце « 2015 год» цифры «705,0» заменить цифрами «200,0»;</w:t>
      </w:r>
    </w:p>
    <w:p>
      <w:pPr>
        <w:pStyle w:val="Normal"/>
        <w:rPr/>
      </w:pPr>
      <w:r>
        <w:rPr/>
        <w:t>- в строке «Социальное обеспечение и иные выплаты населению», ЦСР «04 1 8854» заменить ЦСР «04 1 8054»;</w:t>
      </w:r>
    </w:p>
    <w:p>
      <w:pPr>
        <w:pStyle w:val="Normal"/>
        <w:rPr/>
      </w:pPr>
      <w:r>
        <w:rPr/>
        <w:t>- строки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6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программа Устойчивое развитие сельских территорий Каши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2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2 8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/>
      </w:pPr>
      <w:r>
        <w:rPr/>
        <w:t>- заменить строкам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6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ниципальная программа «Развитие сельского хозяйства, производственных пищевых продуктов и инфраструктуры агропродовольственного р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программа «Устойчивое развитие сельских территорий Каширского муниципального района Воронежской области на 2014-2017гг и плановый период до 2020 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8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 ;</w:t>
      </w:r>
    </w:p>
    <w:p>
      <w:pPr>
        <w:pStyle w:val="Normal"/>
        <w:rPr/>
      </w:pPr>
      <w:r>
        <w:rPr/>
        <w:tab/>
        <w:t>6) в приложении 11 «Распределение бюджетных ассигнований на исполнение публичных нормативных обязательств Каширского муниципального района на 2016-2017гг»:</w:t>
      </w:r>
    </w:p>
    <w:p>
      <w:pPr>
        <w:pStyle w:val="Normal"/>
        <w:rPr/>
      </w:pPr>
      <w:r>
        <w:rPr/>
        <w:t>- в строке Муниципальная программа Каширского муниципального района «Обеспечение комфортным и доступным жильем и коммунальными услугами жителей Каширского района», ЦСР «04 0 0000» в столбце «2016 год»  цифры «732,0»  заменить цифрами «200,0», в столбце «2017 год» цифры «760,0»  заменить цифрами «200,0»;</w:t>
      </w:r>
    </w:p>
    <w:p>
      <w:pPr>
        <w:pStyle w:val="Normal"/>
        <w:rPr/>
      </w:pPr>
      <w:r>
        <w:rPr/>
        <w:t>- в строке «Социальное обеспечение и иные выплаты населению», ЦСР «04 1 8854» заменить ЦСР «04 1 8084»;</w:t>
      </w:r>
    </w:p>
    <w:p>
      <w:pPr>
        <w:pStyle w:val="Normal"/>
        <w:ind w:left="644" w:hanging="0"/>
        <w:rPr/>
      </w:pPr>
      <w:r>
        <w:rPr/>
        <w:t>- строки</w:t>
      </w:r>
    </w:p>
    <w:p>
      <w:pPr>
        <w:pStyle w:val="Normal"/>
        <w:ind w:left="644" w:hanging="0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18"/>
        <w:gridCol w:w="1276"/>
        <w:gridCol w:w="1275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программа Устойчивое развитие сельских территорий Кашир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2 8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0</w:t>
            </w:r>
          </w:p>
        </w:tc>
      </w:tr>
    </w:tbl>
    <w:p>
      <w:pPr>
        <w:pStyle w:val="Normal"/>
        <w:ind w:left="64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/>
      </w:pPr>
      <w:r>
        <w:rPr/>
        <w:t>- заменить строкам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18"/>
        <w:gridCol w:w="1276"/>
        <w:gridCol w:w="1275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ниципальная программа «Развитие сельского хозяйства, производственных пищевых продуктов и инфраструктуры агропродовольственного ры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программа «Устойчивое развитие сельских территорий Каширского муниципального района Воронежской области на 2014-2017гг и плановый период до 2020 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8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в приложении  12 «Распределение бюджетных ассигнований  по целевым статьям (муниципальным программам  Каширского муниципального района), группам видов расходов, разделам, подразделам  классификации расходов районного бюджета на 2015 год»:</w:t>
      </w:r>
    </w:p>
    <w:p>
      <w:pPr>
        <w:pStyle w:val="Normal"/>
        <w:rPr/>
      </w:pPr>
      <w:r>
        <w:rPr/>
        <w:t>- в строке «Всего»  в столбце «Сумма (тыс. рублей)» цифры «340 370,4»  заменить цифрами «341 503,8»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00» в столбце «Сумма (тыс. рублей)» цифры «248 814,5» заменить цифрами «249 947,9»;</w:t>
        <w:tab/>
      </w:r>
    </w:p>
    <w:p>
      <w:pPr>
        <w:pStyle w:val="Normal"/>
        <w:rPr/>
      </w:pPr>
      <w:r>
        <w:rPr/>
        <w:t>- в строке «Подпрограмма «Развитие  дошкольного и общего образования», ЦСР «01 1 0000» в столбце «Сумма (тыс. рублей)» цифры «215 962,8» заменить цифрами «217 036,2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 в рамках подпрограммы «Развитие дошкольного и общего образования» муниципальной программы Каширского муниципального района «Развитие образования» (Закупка товаров, работ и услуг для государственных(муниципальных)нужд) ,  ЦСР «01 1 8059», ВР «200»,Рз «07», ПР «02» в столбце «Сумма (тыс. рублей)» цифры «27 722,8» заменить цифрами «28 796,2»;</w:t>
      </w:r>
    </w:p>
    <w:p>
      <w:pPr>
        <w:pStyle w:val="Normal"/>
        <w:rPr/>
      </w:pPr>
      <w:r>
        <w:rPr/>
        <w:t>- в строке «Подпрограмма «Развитие  дополнительного образования», ЦСР «01 2 0000» в столбце «Сумма (тыс. рублей)» цифры «8 906,0» заменить цифрами</w:t>
      </w:r>
    </w:p>
    <w:p>
      <w:pPr>
        <w:pStyle w:val="Normal"/>
        <w:rPr/>
      </w:pPr>
      <w:r>
        <w:rPr/>
        <w:t xml:space="preserve"> </w:t>
      </w:r>
      <w:r>
        <w:rPr/>
        <w:t>«8 96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в рамках подпрограммы «Развитие дополнительного образования» муниципальной программы «Развитие образования» (Закупка товаров, работ и услуг для государственных (муниципальных)нужд) ,  ЦСР «01 2 8059»,ВР «200», Рз «07», ПР «02» в столбце «Сумма (тыс. рублей)» цифры «1 428,0» заменить цифрами «1 488,0»;</w:t>
      </w:r>
    </w:p>
    <w:p>
      <w:pPr>
        <w:pStyle w:val="Normal"/>
        <w:rPr/>
      </w:pPr>
      <w:r>
        <w:rPr/>
        <w:t>- в строке «Подпрограмма «Развитие  культуры», ЦСР «02 3 0000» в столбце «Сумма (тыс. рублей)» цифры «5 971,0» заменить цифрами «5 952,9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в рамках подпрограммы «Развитие культуры» муниципальной программы «Развитие культуры, физической культуры и спорта» (Закупка товаров, работ и услуг для государственных (муниципальных)нужд), ЦСР «02 3 8059», ВР «200», Рз «08»,ПР «01» в столбце «Сумма (тыс. рублей)» цифры           «1 690,0» заменить цифрами «1671,9»;</w:t>
      </w:r>
    </w:p>
    <w:p>
      <w:pPr>
        <w:pStyle w:val="Normal"/>
        <w:rPr/>
      </w:pPr>
      <w:r>
        <w:rPr/>
        <w:t>- в строке « Подпрограмма «Сохранение историко-культурного наследия», ЦСР «02 6 0000»  в столбце «Сумма (тыс. рублей)»  цифры «150,0» заменить цифрами «168,1»;</w:t>
      </w:r>
    </w:p>
    <w:p>
      <w:pPr>
        <w:pStyle w:val="Normal"/>
        <w:rPr/>
      </w:pPr>
      <w:r>
        <w:rPr/>
        <w:t>- в строке «Мероприятия по сохранности и ремонта венно-мемориальных объектов в рамках подпрограммы «Сохранение историко-культурного наследия» муниципальной программы «Развитие культуры, физической культуры и спорта» (Закупка товаров, работ и услуг для государственных (муниципальных)нужд) , ЦСР «02 6 8053», ВР «200», Рз «05», ПР «03» в столбце «Сумма (тыс. рублей)» цифры «150,0» заменить цифрами «168,1»;</w:t>
      </w:r>
    </w:p>
    <w:p>
      <w:pPr>
        <w:pStyle w:val="Normal"/>
        <w:rPr/>
      </w:pPr>
      <w:r>
        <w:rPr/>
        <w:t xml:space="preserve"> </w:t>
      </w: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сельского хозяйства, производственных пищевых продуктов и инфраструктуры агропродовольственного рынка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Каширского муниципального района Воронежской области на 2014-2017гг и на плановый период до 2020 г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8) в статье 10 пункт 2 изложить в следующей редакции:</w:t>
      </w:r>
    </w:p>
    <w:p>
      <w:pPr>
        <w:pStyle w:val="Normal"/>
        <w:rPr/>
      </w:pPr>
      <w:r>
        <w:rPr/>
        <w:t xml:space="preserve">   </w:t>
      </w:r>
      <w:r>
        <w:rPr/>
        <w:t>2. «Установить верхний предел муниципального внутреннего долга Каширского муниципального района на 1 января 2016 года в сумме 7390,8 тыс. рублей, в том числе верхний предел долга по  муниципальным гарантиям Каширского муниципального района на 1 января 2016 года в сумме 0 тыс. рублей; на 1 января 2017 года в сумме 6917,2 тыс. рублей в том числе верхний предел долга по муниципальным гарантиям Каширского муниципального района на 1 января 2017 года в сумме 0 тыс. рублей; на 1 января 2018 года в сумме 4805,7 тыс. рублей, в том числе верхний предел долга по муниципальным гарантиям Каширского муниципального района на 1 января 2018 года в сумме 0 тыс. рублей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>А.П.Ворон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5-03-17T10:17:00Z</cp:lastPrinted>
  <dcterms:modified xsi:type="dcterms:W3CDTF">2015-03-30T07:40:00Z</dcterms:modified>
  <cp:revision>139</cp:revision>
  <dc:subject/>
  <dc:title>О внесении изменений в решение Совета народных депутатов Ка-шир</dc:title>
</cp:coreProperties>
</file>