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3.2013 № 214</w:t>
      </w:r>
    </w:p>
    <w:p>
      <w:pPr>
        <w:pStyle w:val="Normal"/>
        <w:ind w:firstLine="708"/>
        <w:rPr/>
      </w:pPr>
      <w:r>
        <w:rPr/>
        <w:t>с. Каш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Каши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от 21.12.2012 № 1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йонном бюджете Каши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 и  на плановый период 2014 и 2015 годов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Районный Совет народных депутатов Каширского муниципального района Воронежской области  </w:t>
      </w:r>
      <w:r>
        <w:rPr>
          <w:b/>
          <w:i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народных депутатов Каширского муниципального района от 21.12.2012 № 197  «О районном бюджете Каширского муниципального района Воронежской области на 2013 год и на плановый период 2014 и 2015 годов»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цифры «271 654,6»  заменить цифрами «626 182,9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 цифры «271 654,6»  заменить цифрами «628209,7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цифры «0,00» заменить цифрами «2026,8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  «Источники внутреннего финансирования дефицита районного бюджета Каширского муниципального района на 2013 г и на плановый период 2014-2015годов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строке «Источники внутреннего финансирования дефицитов бюджетов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« 01 00 00 00 00 0000 000» в столбце «2013 год» цифры «0,0» заменить цифрами «2026,8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зменение остатков средств на счетах по учету средств бюджета»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д классификации «01 05 00 00 00 0000 000» в столбце «2013 год» цифры «336,0» заменить цифрами «2362,8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величение остатков средств бюджетов», код классификации «01 05 00 00 00 0000 500» в столбце «2013 год» цифры «281 654,6» заменить цифрами «636 182,9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строке «Увеличение прочих остатков денежных средств бюджетов муниципальных районов» в столбце «2013 год» цифры «281 654,6» заменить цифрами «636 182,9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меньшение остатков средств бюджетов», Код классифик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01 05 00 00 0000 600» в столбце «2013 год»  цифры  «281990,6» заменить цифрами «638545,7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меньшение прочих остатков денежных средств бюджета», Код классификации «01 05 00 00 0000 610» в столбце «2013 год» цифры «281990,6» заменить цифрами  «638545,7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е  6 «Ведомственная структура расходов районного бюджета на  2013 год»: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Всего» в столбце «Сумма (тыс.рублей)» цифры «271654,6» заменить цифрами «628209,7» 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- в строке « Администрация Каширского муниципального района», ГРБС «914», 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олбце «Сумма(тыс. рублей)» цифры «35236,6» заменить цифрами 391791,7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Благоустройство» , ГРБС «914», Рз «05», ПР «03» в столбце «Сумма (тыс.рублей)» цифры «1500,0» заменить цифрами «2460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Региональные целевые программы» ,  ГРБС «914» Рз «05» ПР «03», ЦСР «522 00 00» в столбце «Сумма (тыс.рублей)» цифры «1500,0»  заменить цифрами «2460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left="426" w:hanging="0"/>
        <w:rPr/>
      </w:pPr>
      <w:r>
        <w:rPr/>
        <w:t xml:space="preserve">« 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12"/>
        <w:gridCol w:w="993"/>
        <w:gridCol w:w="992"/>
        <w:gridCol w:w="1843"/>
        <w:gridCol w:w="1134"/>
        <w:gridCol w:w="141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ind w:left="9630" w:firstLine="28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добавить строки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12"/>
        <w:gridCol w:w="674"/>
        <w:gridCol w:w="782"/>
        <w:gridCol w:w="1418"/>
        <w:gridCol w:w="992"/>
        <w:gridCol w:w="152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ЦП «Развитие территорий с объектами автономной энергетики, расположенными на территории Каширского муниципального района Воронежской области, в 2013 год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709"/>
        <w:gridCol w:w="850"/>
        <w:gridCol w:w="1560"/>
        <w:gridCol w:w="992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бюджетной собственност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строки:</w:t>
        <w:tab/>
        <w:tab/>
      </w:r>
    </w:p>
    <w:p>
      <w:pPr>
        <w:pStyle w:val="Normal"/>
        <w:rPr/>
      </w:pPr>
      <w:r>
        <w:rPr/>
        <w:t>«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567"/>
        <w:gridCol w:w="1417"/>
        <w:gridCol w:w="851"/>
        <w:gridCol w:w="12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П «Развитие образования В.О. на 2011-2015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6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6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6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6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70"/>
        <w:gridCol w:w="1031"/>
        <w:gridCol w:w="1417"/>
        <w:gridCol w:w="1134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rPr/>
      </w:pPr>
      <w:r>
        <w:rPr/>
        <w:t>«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715"/>
        <w:gridCol w:w="571"/>
        <w:gridCol w:w="715"/>
        <w:gridCol w:w="1428"/>
        <w:gridCol w:w="1143"/>
        <w:gridCol w:w="1429"/>
      </w:tblGrid>
      <w:tr>
        <w:trPr>
          <w:trHeight w:val="9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4</w:t>
            </w:r>
          </w:p>
        </w:tc>
      </w:tr>
      <w:tr>
        <w:trPr>
          <w:trHeight w:val="9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П «Развитие физической культуры и спорта В.О. на 2007-2015гг.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4</w:t>
            </w:r>
          </w:p>
        </w:tc>
      </w:tr>
      <w:tr>
        <w:trPr>
          <w:trHeight w:val="31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1 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4</w:t>
            </w:r>
          </w:p>
        </w:tc>
      </w:tr>
      <w:tr>
        <w:trPr>
          <w:trHeight w:val="128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1 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4</w:t>
            </w:r>
          </w:p>
        </w:tc>
      </w:tr>
      <w:tr>
        <w:trPr>
          <w:trHeight w:val="98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1 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е  8 «Распределение ассигнований на 2013 год по разделам и подразделам целевым статьям и видам расходов классификации расходов бюджетов»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Всего» в столбце «Сумма (тыс. руб)» цифры «271654,6» заменить цифрами «628209,7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Жилищно-Коммунальное хозяйство»  Рз «05» в столбце «Сумма(тыс. рублей)» цифры «3898,0» заменить цифрами «4858,0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 в строке «Благоустройство» Рз «05» Пр «03» в столбце «Сумма (тыс. рублей)» цифры «1500,0»  заменить цифрами «2460,0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 в строке «Региональные целевые программы» Рз «05» Пр «03» ЦСР «522 00 00» в столбце  «Сумма (тыс. рублей)» цифры «1500,0» заменить цифрами «2460,0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2"/>
        <w:gridCol w:w="1889"/>
        <w:gridCol w:w="776"/>
        <w:gridCol w:w="1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</w:t>
        <w:tab/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2"/>
        <w:gridCol w:w="1701"/>
        <w:gridCol w:w="992"/>
        <w:gridCol w:w="10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ЦП «Развитие территорий с объектами атомной энергетики, расположенными на территории Каширского муниципального района Воронежской области, в 2013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</w:tbl>
    <w:p>
      <w:pPr>
        <w:pStyle w:val="Normal"/>
        <w:ind w:left="9630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Образование» Рз «07» в столбце «Сумма(тыс.рублей)» цифры «187273,0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нить цифрами «539733,7»;</w:t>
      </w:r>
    </w:p>
    <w:p>
      <w:pPr>
        <w:pStyle w:val="Normal"/>
        <w:rPr/>
      </w:pPr>
      <w:r>
        <w:rPr>
          <w:sz w:val="28"/>
          <w:szCs w:val="28"/>
        </w:rPr>
        <w:t>- в строке «Другие вопросы в области образования» Рз «07» Пр «09» в столбце «Сумма(тыс. рублей)» цифры «4680,0» заменить цифрами «357140,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850"/>
        <w:gridCol w:w="1735"/>
        <w:gridCol w:w="817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92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992"/>
        <w:gridCol w:w="1418"/>
        <w:gridCol w:w="1134"/>
        <w:gridCol w:w="12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П «Развитие образования В.О.на 2011-2015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6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>
          <w:sz w:val="28"/>
          <w:szCs w:val="28"/>
        </w:rPr>
        <w:t xml:space="preserve">- в строке «Физическая культура и спорт» Рз «11» в столбце «Сумма(тыс.рублей)»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50,0»  заменить цифрами «3484,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8"/>
        <w:gridCol w:w="1735"/>
        <w:gridCol w:w="817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850"/>
        <w:gridCol w:w="1735"/>
        <w:gridCol w:w="817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П «Развитие физической культуры и спорта В.О. на 2007-201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1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1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1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е 12 «Распределение бюджетных ассигнований на реализацию муниципальных целевых программ на 2013 год» 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- в строке «Всего» в столбце «Сумма (тыс. рублей)» цифры «89460,0» заменить цифрами «91486,8»;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офинансирование целевых программ», в столбце «Сумма(тыс.рублей)» цифры «5198,0» заменить цифрами «7224,8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/>
        <w:t>«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2"/>
        <w:gridCol w:w="1559"/>
        <w:gridCol w:w="567"/>
        <w:gridCol w:w="709"/>
        <w:gridCol w:w="709"/>
        <w:gridCol w:w="85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П «Чистая вода В.О. на период 2011-2017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0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ind w:left="426" w:hanging="426"/>
        <w:rPr/>
      </w:pPr>
      <w:r>
        <w:rPr/>
        <w:t>«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1559"/>
        <w:gridCol w:w="567"/>
        <w:gridCol w:w="709"/>
        <w:gridCol w:w="709"/>
        <w:gridCol w:w="850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Развитие территорий с объектами атомной энергетики, расположенными на территории Каширского муниципального района Воронежской области, в 2013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П «Развитие образования В.О. на 2011-2015гг (строительство «Колодезянской СОШ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П «Развитие физической культуры и спорта В.О. на 2007-2015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  <w:tab/>
        <w:tab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ab/>
        <w:t>Контроль за исполнением настоящего решения возложить на заместителя главы администрации Каширского муниципального района А.В. Медведева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Глава Каши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П.Вор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left="708" w:right="0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2:00Z</dcterms:created>
  <dc:creator>User</dc:creator>
  <dc:description/>
  <cp:keywords/>
  <dc:language>en-US</dc:language>
  <cp:lastModifiedBy>Владелец</cp:lastModifiedBy>
  <cp:lastPrinted>2013-03-26T09:28:00Z</cp:lastPrinted>
  <dcterms:modified xsi:type="dcterms:W3CDTF">2013-04-03T07:21:00Z</dcterms:modified>
  <cp:revision>74</cp:revision>
  <dc:subject/>
  <dc:title>О внесении изменений в решение Совета народных депутатов Ка-шир</dc:title>
</cp:coreProperties>
</file>