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сентября 2013 г. № 240</w:t>
      </w:r>
    </w:p>
    <w:p>
      <w:pPr>
        <w:pStyle w:val="Normal"/>
        <w:ind w:firstLine="708"/>
        <w:rPr/>
      </w:pPr>
      <w:r>
        <w:rPr/>
        <w:t>с. Каши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Кашир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от 21.12.2012 № 19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йонном бюджете Кашир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  и  на плановый период 2014 и 2015 годов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 Бюджетного кодекса Российской Федерации,  п. 2 ч. 10 ст. 35 Федерального закона от 06.10.2003 № 131-ФЗ «Об общих принципах организации местного самоуправления в Российской Федерации»,  п. 1 ч. 1 ст. 9, п. 2 ч. 1 ст. 28 Устава Каширского муниципального района Воронежской области Районный Совет народных депутатов Каширского муниципального района Воронежской области  </w:t>
      </w:r>
      <w:r>
        <w:rPr>
          <w:b/>
          <w:i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Совета народных депутатов Каширского муниципального района от 21.12.2012 г.  № 197, от 29.03.2013 г. № 214, от 28.06.2013 г. № 223  «О районном бюджете Каширского муниципального района Воронежской области на 2013 год и на плановый период 2014 и 2015 годов» 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ункте 1 цифры «671 916,9»  заменить цифрами «703 022,0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2 цифры «677 849,2»  заменить цифрами «711 341,1»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пункте 3 цифры «5932,3» заменить цифрами «8319,1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е 1  «Источники внутреннего финансирования дефицита районного бюджета Каширского муниципального района на 2013 г и на плановый период 2014-2015годов»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 строке «Источники внутреннего финансирования дефицитов бюджетов»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д классификации « 01 00 00 00 00 0000 000» в столбце «2013 год» цифры «5932,3» заменить цифрами «8319,1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Бюджетные кредиты от других бюджетов бюджетной системы Российской Федерации», код классификации «01 03 00 00 00 0000 000» с столбце «2013 год» цифры «336,0» заменить цифрами «501,8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Изменение остатков средств на счетах по учету средств бюджета»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д классификации «01 05 00 00 00 0000 000» в столбце «2013 год» цифры «6268,3» заменить цифрами «8820,9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Увеличение остатков средств бюджетов», код классификации «01 05 00 00 00 0000 500» в столбце «2013 год» цифры «681 916,9» заменить цифрами «713 022,0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 строке «Увеличение прочих остатков денежных средств бюджетов муниципальных районов», код классификации «01 05 02 01 05 0000 510» в столбце «2013 год» цифры «681 916,9» заменить цифрами «713 022,0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Уменьшение остатков средств бюджетов», Код классифика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01 05 00 00 0000 600» в столбце «2013 год»  цифры  «688 185,2» заменить цифрами «721 842,9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Уменьшение прочих остатков денежных средств бюджета», Код классификации «01 05 00 00 0000 610» в столбце «2013 год» цифры «688 185,2» заменить цифрами  «721 842,9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приложение  6 «Ведомственная структура расходов районного бюджета на  2013 год»: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Всего» в столбце «Сумма (тыс. рублей)» цифры «677 849,2» заменить цифрами «711 341,1» 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Функционирование законодательных (представительных) органов государственной власти и представительных органов муниципальных образований» , ГРБС «910», Рз «01», ПР «03», в столбце «Сумма (тыс.рублей)» цифры «2304,0» заменить цифрами «2240,0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»,ГРБС «910»,Рз «01», ПР «03», ЦСР «002 00 00»в столбце «Сумма (тыс. рублей)» цифры «2294,0» заменить цифрами «2240,0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Центральный аппарат», ГРБС «910»,Рз «01», ПР «03», ЦСР «002 04 00» в столбце «Сумма (тыс.рублей)» цифры «2294,0» заменить цифрами «2240,0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Закупка товаров, работ и услуг для государственных и муниципальных нужд», ГРБС «910», Рз «01», ПР «03», ЦСР «002 04 00», ВР «200»в столбце «Сумма (тыс.рублей)» цифры «1471,0» заменить цифрами «1417,0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Иные закупки товаров, работ и услуг для государственных и муниципальных нужд» , ГРБС «910», Рз «01», ПР «03», ЦСР «002 04 00», ВР «240»в столбце «Сумма (тыс.рублей)» цифры «1471,0» заменить цифрами «1417,0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Прочая закупка товаров, работ и услуг для государственных и муниципальных нужд», ГРБС «910», Рз «01», ПР «03», ЦСР «002 04 00», ВР «244» в столбце «Сумма (тыс.рублей)» цифры «371,0» заменить цифрами «317,0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- в строке «Другие общегосударственные вопросы», ГРБС «910», Рз «01», ПР «13»,  в столбце «Сумма (тыс.рублей)» цифры «10,0» заменить цифрами «64,0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Реализация государственных функций, связанных с общегосударственным управлением», ГРБС «910», Рз «01», ПР «13», ЦСР «092 00 00» в столбце «Сумма (тыс.рублей)» цифры «10,0» заменить цифрами «64,0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- в строке «Выполнение других обязательств государства», ГРБС «910», Рз «01», ПР «13», ЦСР «092 03 00»в столбце «Сумма (тыс.рублей)»цифры «10,0» заменить цифрами «64,0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Закупка товаров, работ и услуг для государственных и муниципальных нужд», ГРБС «910», Рз«01», ПР «13», ЦСР «092 03 00 », ВР «200» в столбце «Сумма (тыс.рублей)» цифры «10,0» заменить цифрами «64,0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Иные закупки товаров, работ и услуг для государственных и муниципальных нужд», ГРБС «910», Рз «01», ПР «13», ЦСР «092 03 00», ВР «240» в столбце «Сумма (тыс.рублей)» цифры «10,0» заменить цифрами «64,0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 xml:space="preserve">- в строке «Прочая закупка товаров, работ и услуг для государственных и муниципальных нужд», ГРБС «910», Рз «01», ПР «13», ЦСР «092 03 00», ВР «244» в столбце «Сумма (тыс.рублей)» цифры «10,0» заменить цифрами «64,0»; 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 xml:space="preserve">- в строке « Администрация Каширского муниципального района», ГРБС «914», </w:t>
      </w:r>
    </w:p>
    <w:p>
      <w:pPr>
        <w:pStyle w:val="Normal"/>
        <w:ind w:left="426" w:hanging="6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толбце «Сумма(тыс. рублей)» цифры «390896,1» заменить цифрами                « 376772,2»; 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Другие вопросы в области национальной экономике», ГРБС «914», Рз «04», ПР «12» в столбце «Сумма (тыс.рублей)» цифры «700,0» заменить цифрами «200,0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- в строке «ОЦП «Газификация В.О. на 2010-2015 гг.»», ГРБС «914», Рз «04», ПР «12», ЦСР «522 33 00»  в столбце «Сумма (тыс.рублей)» цифры «500,0» заменить цифрами «0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- в строке « Бюджетные инвестиции» ,  ГРБС «914», Рз «04», ПР «12», ЦСР «522 33 00», ВР «400»  в столбце «Сумма (тыс.рублей)» цифры «500,0»  заменить цифрами «0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- в строке «Бюджетные инвестиции в объекты муниципальной собственности», ГРБС «914», Рз «04», ПР «12», ЦСР «522 33 00», ВР «410» в столбце «Сумма (тыс.рублей)» цифры «500,0» заменить цифрами «0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- в строке «Бюджетные инвестиции в объекты муниципальной собственности», ГРБС «914», Рз «04», ПР «12», ЦСР «522 33 00», ВР «411» в столбце «Сумма (тыс.рублей)» цифры «500,0» заменить цифрами «0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Благоустройство», ГРБС «914», Рз «05», ПР «03» в столбце «Сумма (тыс.рублей)» цифры «2460,0» заменить цифрами «1260,8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Региональные целевые программы», ГРБС «914», Рз «05», ПР «03», ЦСР «522 00 00»  в столбце «Сумма (тыс.рублей)» цифры «2460,0» заменить цифрами «1260,8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- в строке «ДОЦП «Экология и природные ресурсы В.О. на 2010-2016гг.» , ГРБС «914»,  Рз «05»,ПР «03», ЦСР «522 00 00» в столбце «Сумма (тыс. рублей)» цифры «1500,0» заменить цифрами «0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- в строке « Бюджетные инвестиции» ,  ГРБС «914», Рз «05», ПР «03», ЦСР «522 00 00», ВР «400»  в столбце «Сумма (тыс.рублей)» цифры «1500,0»  заменить цифрами «0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Бюджетные инвестиции в объекты муниципальной собственности бюджетным учреждениям», ГРБС «914», Рз «05», ПР «03», ЦСР «522 00 00», ВР «410» в столбце «Сумма (тыс.рублей)» цифры «1500,0» заменить цифрами «0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- в строке «Бюджетные инвестиции в объекты муниципальной собственности бюджетным учреждениям», ГРБС «914», Рз «05», ПР «03», ЦСР «522 00 00», ВР «411» в столбце «Сумма (тыс.рублей)» цифры «1500,0» заменить цифрами «0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ле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134"/>
        <w:gridCol w:w="709"/>
        <w:gridCol w:w="1417"/>
        <w:gridCol w:w="1418"/>
        <w:gridCol w:w="152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9"/>
        <w:gridCol w:w="992"/>
        <w:gridCol w:w="1559"/>
        <w:gridCol w:w="1418"/>
        <w:gridCol w:w="152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« Обеспечение сохранности и ремонт военно-мемориальных объектов на 2013-201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22 82 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82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82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82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- в строке «Другие вопросы в области жилищно-коммунального хозяйства», ГРБС «914», Рз «05»,ПР «05» в столбце «Сумма (тыс.рублей)» цифры «2398,0» заменить цифрами «398,0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- в строке «Региональные целевые программы», ГРБС «914», Рз «05», ПР «05», ЦСР «522 00 00»  в столбце «Сумма (тыс.рублей)» цифры «2398,0» заменить цифрами «398,0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>- в строке «ДОЦП «Чистая вода В.О. на период 2011-2017гг»», ГРБС «914», Рз «05», ПР «05», ЦСР «522 00 00» в столбце «Сумма (тыс.рублей)» цифры «2398,0» заменить цифрами «398,0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Бюджетные инвестиции», ГРБС «914», Рз «05», ПР «05», ЦСР «522 35 00», ВР «400» в столбце «Сумма (тыс.рублей) цифры «2398,0» заменить цифрами «398,0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Бюджетные инвестиции в объекты муниципальной собственности бюджетным учреждениям», ГРБС «914», Рз «05», ПР «05», ЦСР «522 35 00», ВР «410» в столбце «Сумма (тыс.рублей)» цифры «2398,0» заменить цифрами «398,0»;</w:t>
      </w:r>
    </w:p>
    <w:p>
      <w:pPr>
        <w:pStyle w:val="Normal"/>
        <w:ind w:hanging="66"/>
        <w:jc w:val="both"/>
        <w:rPr>
          <w:sz w:val="28"/>
          <w:szCs w:val="28"/>
        </w:rPr>
      </w:pPr>
      <w:r>
        <w:rPr>
          <w:sz w:val="28"/>
          <w:szCs w:val="28"/>
        </w:rPr>
        <w:t>- в столбце «Бюджетные инвестиции в объекты муниципальной собственности бюджетным учреждениям», ГРБС «914», Рз «05», ПР «05», ЦСР «522 35 00», ВР «411» в столбце «Сумма (тыс.рублей)» цифры «2398,0» заменить цифрами «398,0»;</w:t>
      </w:r>
    </w:p>
    <w:p>
      <w:pPr>
        <w:pStyle w:val="Normal"/>
        <w:ind w:hanging="66"/>
        <w:jc w:val="both"/>
        <w:rPr/>
      </w:pPr>
      <w:r>
        <w:rPr>
          <w:sz w:val="28"/>
          <w:szCs w:val="28"/>
        </w:rPr>
        <w:t>- в строке «ОЦП «Развитие образования В.О. на 2011-2015гг», ГРБС «914», Рз «07», ПР «09», ЦСР «522 00 00» в столбце «Сумма (тыс.рублей)» цифры «352460,7» заменить цифрами «337781,5»;</w:t>
      </w:r>
    </w:p>
    <w:p>
      <w:pPr>
        <w:pStyle w:val="Normal"/>
        <w:ind w:hanging="66"/>
        <w:jc w:val="both"/>
        <w:rPr/>
      </w:pPr>
      <w:r>
        <w:rPr>
          <w:sz w:val="28"/>
          <w:szCs w:val="28"/>
        </w:rPr>
        <w:t>- в строке «Бюджетные инвестиции», ГРБС «914», Рз «07», ПР «09», ЦСР «522 09 00», ВР «400» в столбце «Сумма (тыс.рублей)» цифры «352 460,7» заменить цифрами «337 781,5»;</w:t>
      </w:r>
    </w:p>
    <w:p>
      <w:pPr>
        <w:pStyle w:val="Normal"/>
        <w:ind w:hanging="66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Бюджетные инвестиции в объекты муниципальной собственности бюджетным учреждениям», ГРБС «914», Рз «07»,ПР «09», ЦСР «522 09 00», ВР «410» в столбце «Сумма (тыс.рублей)» цифры «352 460,7» заменить цифрами «337 781,5»;</w:t>
      </w:r>
    </w:p>
    <w:p>
      <w:pPr>
        <w:pStyle w:val="Normal"/>
        <w:ind w:hanging="66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Бюджетные инвестиции в объекты муниципальной собственности бюджетным учреждениям», ГРБС «914», Рз «07», ПР «09», ЦЧР «522 09 00»,ВР «411» в столбце «Сумма (тыс.рублей)» цифры «352 460,7» заменить цифрами «337 781,5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троке «Социальная политика», ГРБС «914», Рз «10» в столбце «Сумма (тыс. рублей ) » цифры «8870,1» заменить цифрами «13134,0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троке «Социальное обеспечение населения», ГРБС «914», Рз «10», ПР «03» в столбце «Сумма(тыс. рублей)» цифры «6945,1» заменить цифрами «11209,0»;</w:t>
      </w:r>
    </w:p>
    <w:p>
      <w:pPr>
        <w:pStyle w:val="Normal"/>
        <w:rPr/>
      </w:pPr>
      <w:r>
        <w:rPr>
          <w:sz w:val="28"/>
          <w:szCs w:val="28"/>
        </w:rPr>
        <w:t>- в строке «Реализация государственных функций в области социальной политики», ГРБС «914», Рз «10», ПР «03», ЦСР «070 04 01»  в столбце «Сумма(тыс. рублей)» цифры «100,0» заменить цифрами «549,8»;</w:t>
      </w:r>
    </w:p>
    <w:p>
      <w:pPr>
        <w:pStyle w:val="Normal"/>
        <w:rPr/>
      </w:pPr>
      <w:r>
        <w:rPr>
          <w:sz w:val="28"/>
          <w:szCs w:val="28"/>
        </w:rPr>
        <w:t>- в строке «Мероприятия в области социальной политики», ГРБС «914», Рз «10», ПР «03», ЦСР «070 04 01»  в столбце «Сумма(тыс. рублей)» цифры «100,0» заменить цифрами «549,8»;</w:t>
      </w:r>
    </w:p>
    <w:p>
      <w:pPr>
        <w:pStyle w:val="Normal"/>
        <w:rPr/>
      </w:pPr>
      <w:r>
        <w:rPr>
          <w:sz w:val="28"/>
          <w:szCs w:val="28"/>
        </w:rPr>
        <w:t>- в строке «Социальное обеспечение и иные выплаты населению», ГРБС «914», Рз «10», ПР «03», ЦСР «070 04 01», ВР «300»  в столбце «Сумма(тыс. рублей)» цифры «100,0» заменить цифрами «549,8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троке «Иные выплаты населению», ГРБС «914», Рз «10», ПР «03», ЦСР «070 04 01», ВР «360»  в столбце «Сумма(тыс. рублей)» цифры «100,0» заменить цифрами «549,8»;</w:t>
      </w:r>
    </w:p>
    <w:p>
      <w:pPr>
        <w:pStyle w:val="Normal"/>
        <w:rPr/>
      </w:pPr>
      <w:r>
        <w:rPr>
          <w:sz w:val="28"/>
          <w:szCs w:val="28"/>
        </w:rPr>
        <w:t>-в строке «Региональные целевые программы», ГРБС «914», Рз «10», Пр «03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лбце «Сумма(тыс. рублей)» цифры «5075,5» заменить цифрами «7897,3»;</w:t>
      </w:r>
    </w:p>
    <w:p>
      <w:pPr>
        <w:pStyle w:val="Normal"/>
        <w:rPr/>
      </w:pPr>
      <w:r>
        <w:rPr>
          <w:sz w:val="28"/>
          <w:szCs w:val="28"/>
        </w:rPr>
        <w:t xml:space="preserve">- в строке ОЦП «Социальное развитие села », ГРБС «914», Рз «10», Пр «0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лбце «Сумма(тыс. рублей)» цифры «5075,5» заменить цифрами «7897,3»;</w:t>
      </w:r>
    </w:p>
    <w:p>
      <w:pPr>
        <w:pStyle w:val="Normal"/>
        <w:rPr/>
      </w:pPr>
      <w:r>
        <w:rPr>
          <w:sz w:val="28"/>
          <w:szCs w:val="28"/>
        </w:rPr>
        <w:t>- в строке «Субсидии на обеспечение жильем граждан Российской Федерации  проживающих в сельской местности», ГРБС «914», Рз «10», Пр «03» ЦСР «522 28 00» в столбце «Сумма(тыс. рублей)» цифры «1686,1» заменить цифрами «1596,1»;</w:t>
        <w:tab/>
      </w:r>
    </w:p>
    <w:p>
      <w:pPr>
        <w:pStyle w:val="Normal"/>
        <w:rPr/>
      </w:pPr>
      <w:r>
        <w:rPr>
          <w:sz w:val="28"/>
          <w:szCs w:val="28"/>
        </w:rPr>
        <w:t xml:space="preserve">- в строке «Социальное обеспечение и иные выплаты населению», ГРБС «914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з «10», Пр «03», ЦСР «522 28 00», ВР «300» в столбце «Сумма(тыс. рублей)» цифры «1686,1» заменить цифрами «1596,1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троке «Социальные выплаты гражданам, кроме публичных нормативных социальных выплат», ГРБС «914», РЗ «10», ПР «03» ЦСР «522 28 00», ВР «320» в столбце «Сумма(тыс. рублей)» цифры «1686,1» заменить цифрами «1596,1»;</w:t>
      </w:r>
    </w:p>
    <w:p>
      <w:pPr>
        <w:pStyle w:val="Normal"/>
        <w:rPr/>
      </w:pPr>
      <w:r>
        <w:rPr>
          <w:sz w:val="28"/>
          <w:szCs w:val="28"/>
        </w:rPr>
        <w:t xml:space="preserve">- в строке «Субсидии гражданам на приобретение жилья», ГРБС «914»,Рз «10», </w:t>
      </w:r>
    </w:p>
    <w:p>
      <w:pPr>
        <w:pStyle w:val="Normal"/>
        <w:rPr/>
      </w:pPr>
      <w:r>
        <w:rPr>
          <w:sz w:val="28"/>
          <w:szCs w:val="28"/>
        </w:rPr>
        <w:t>Пр «03», ЦСР «522 28 00», ВР «322» в столбце «Сумма(тыс. рублей)» цифры «1686,1» заменить цифрами «1596,1»;</w:t>
      </w:r>
    </w:p>
    <w:p>
      <w:pPr>
        <w:pStyle w:val="Normal"/>
        <w:rPr/>
      </w:pPr>
      <w:r>
        <w:rPr>
          <w:sz w:val="28"/>
          <w:szCs w:val="28"/>
        </w:rPr>
        <w:t>- в строке «Субсидии на обеспечение жильем молодых семей и молодых специалистов, проживающих и работающих в сельской местности»,ГРБС «914», Рз «10»,ПР «03», ЦСР «100 11 00» в столбце «Сумма (тыс.рублей)» цифры «1931,6» заменить цифрами «4843,4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троке «Социальное обеспечение и иные выплаты населению»,ГРБС «914», Рз «10», ПР «03», ЦСР «100 11 00», ВР «300» в столбце «Сумма (тыс.рублей)» цифры «1931,6» заменить цифрами «4843,4»;</w:t>
      </w:r>
    </w:p>
    <w:p>
      <w:pPr>
        <w:pStyle w:val="Normal"/>
        <w:rPr/>
      </w:pPr>
      <w:r>
        <w:rPr>
          <w:sz w:val="28"/>
          <w:szCs w:val="28"/>
        </w:rPr>
        <w:t>- в строке «Социальные выплаты гражданам, кроме публичных нормативных социальных выплат», ГРБС «914», Рз «10», ПР «03»,ЦСР «100 11 00», ВР «320» в столбце «Сумма (тыс.рублей)» цифры «1931,6» заменить цифрами «4843,4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троке «Субсидии гражданам на приобретение жилья», ГРБС «914»,Рз «10», ПР «03», ЦСР «100 11 00», ВР «322» в столбце «Сумма (тыс.рублей)» цифры «1931,6» заменить цифрами «4843,4»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оке ДОЦП «Обеспечение жильем молодых семей на 2011-2015гг», ГРБС «914», Рз «10», ПР «03», ЦСР «795 09 00» в столбце «Сумма (тыс. рублей)» цифры «400,0» заменить цифрами «578,5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троке  «Социальное обеспечение и иные выплаты населению», ГРБС «914», Рз «10», ПР «03», ЦСР «795 09 00», ВР «300» в столбце «Сумма (тыс. рублей)» цифры «400,0» заменить цифрами «578,5»;</w:t>
      </w:r>
    </w:p>
    <w:p>
      <w:pPr>
        <w:pStyle w:val="Normal"/>
        <w:rPr/>
      </w:pPr>
      <w:r>
        <w:rPr>
          <w:sz w:val="28"/>
          <w:szCs w:val="28"/>
        </w:rPr>
        <w:t>- в строке  «Социальные выплаты гражданам, кроме публичных нормативных социальных выплат», ГРБС «914», Рз «10», ПР «03», ЦСР «795 09 00», ВР «320» в столбце «Сумма (тыс. рублей)» цифры «400,0» заменить цифрами «578,5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троке  «Субсидии гражданам на приобретение жилья», ГРБС «914», Рз «10», ПР «03», ЦСР «795 09 00», ВР «322» в столбце «Сумма (тыс. рублей)» цифры «400,0» заменить цифрами «578,5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троке ДОЦП «Обеспечение жильем молодых семей на 2011-2015гг», ГРБС «914», Рз «10», ПР «03», ЦСР «100 88 20» в столбце «Сумма (тыс. рублей)» цифры «231,7» заменить цифрами «575,5»;</w:t>
      </w:r>
    </w:p>
    <w:p>
      <w:pPr>
        <w:pStyle w:val="Normal"/>
        <w:rPr/>
      </w:pPr>
      <w:r>
        <w:rPr>
          <w:sz w:val="28"/>
          <w:szCs w:val="28"/>
        </w:rPr>
        <w:t>- в строке  «Социальное обеспечение и иные выплаты населению», ГРБС «914», Рз «10», ПР «03», ЦСР «100 88 20», ВР «300» в столбце «Сумма (тыс. рублей)» цифры «231,7» заменить цифрами «575,5»;</w:t>
      </w:r>
    </w:p>
    <w:p>
      <w:pPr>
        <w:pStyle w:val="Normal"/>
        <w:rPr/>
      </w:pPr>
      <w:r>
        <w:rPr>
          <w:sz w:val="28"/>
          <w:szCs w:val="28"/>
        </w:rPr>
        <w:t>- в строке  «Социальные выплаты гражданам, кроме публичных нормативных социальных выплат», ГРБС «914», Рз «10», ПР «03», ЦСР «100 88 20», ВР «320» в столбце «Сумма (тыс. рублей)» цифры «231,7» заменить цифрами «575,5»;</w:t>
      </w:r>
    </w:p>
    <w:p>
      <w:pPr>
        <w:pStyle w:val="Normal"/>
        <w:rPr/>
      </w:pPr>
      <w:r>
        <w:rPr>
          <w:sz w:val="28"/>
          <w:szCs w:val="28"/>
        </w:rPr>
        <w:t>- в строке  «Субсидии гражданам на приобретение жилья», ГРБС «914», Рз «10», ПР «03», ЦСР «100 88 20», ВР «322» в столбце «Сумма (тыс. рублей)» цифры «231,7» заменить цифрами «575,5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троке ДОЦП «Обеспечение жильем молодых семей на 2011-2015гг», ГРБС «914», Рз «10», ПР «03», ЦСР «522 31 00» в столбце «Сумма(тыс. рублей)» цифры «447,9» заменить цифрами «917,9;</w:t>
      </w:r>
    </w:p>
    <w:p>
      <w:pPr>
        <w:pStyle w:val="Normal"/>
        <w:rPr/>
      </w:pPr>
      <w:r>
        <w:rPr>
          <w:sz w:val="28"/>
          <w:szCs w:val="28"/>
        </w:rPr>
        <w:t>- в строке  «Социальное обеспечение и иные выплаты населению», ГРБС «914», Рз «10», ПР «03», ЦСР «522 31 00», ВР «300» в столбце «Сумма(тыс. рублей)» цифры «447,9» заменить цифрами «917,9;</w:t>
      </w:r>
    </w:p>
    <w:p>
      <w:pPr>
        <w:pStyle w:val="Normal"/>
        <w:rPr/>
      </w:pPr>
      <w:r>
        <w:rPr>
          <w:sz w:val="28"/>
          <w:szCs w:val="28"/>
        </w:rPr>
        <w:t>- в строке «Социальные выплаты гражданам, кроме публичных нормативных социальных выплат», ГРБС «914»,Рз «10», ПР «03», ЦСР «522 31 00», ВР «320» в столбце «Сумма(тыс. рублей)» цифры «447,9» заменить цифрами «917,9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троке «Субсидии гражданам на приобретение жилья», ГРБС «914»,Рз «10», ПР «03», ЦСР «522 31 00», ВР «322» в столбце «Сумма(тыс. рублей)» цифры «447,9» заменить цифрами «917,9»;</w:t>
      </w:r>
    </w:p>
    <w:p>
      <w:pPr>
        <w:pStyle w:val="Normal"/>
        <w:rPr/>
      </w:pPr>
      <w:r>
        <w:rPr>
          <w:sz w:val="28"/>
          <w:szCs w:val="28"/>
        </w:rPr>
        <w:t>- в строке «Другие вопросы в области физической культуры и спорта», ГРБС «914», Рз «11», ПР «05» в столбце «Сумма (тыс.рублей)» цифры «9,4» заменить цифрами «0»;</w:t>
      </w:r>
    </w:p>
    <w:p>
      <w:pPr>
        <w:pStyle w:val="Normal"/>
        <w:rPr/>
      </w:pPr>
      <w:r>
        <w:rPr>
          <w:sz w:val="28"/>
          <w:szCs w:val="28"/>
        </w:rPr>
        <w:t>- в строке «ОЦП «Развитие физической культуры и спорта В.О. на 2007-2015гг.», ГРБС «914», Рз «11», ПР «05» в столбце «Сумма (тыс.рублей)» цифры «9,4» заменить цифрами «0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троке «Бюджетные инвестиции»,ГРБС «914», Рз «11», ПР «05», ЦСР «522 11 00», ВР «400» в столбце «Сумма (тыс.рублей)» цифры «9,4» заменить цифрами «0»;</w:t>
      </w:r>
    </w:p>
    <w:p>
      <w:pPr>
        <w:pStyle w:val="Normal"/>
        <w:rPr/>
      </w:pPr>
      <w:r>
        <w:rPr>
          <w:sz w:val="28"/>
          <w:szCs w:val="28"/>
        </w:rPr>
        <w:t>- в строке «Бюджетные инвестиции в объекты муниципальной собственности бюджетным учреждениям», ГРБС «914», Рз «11», ПР «05», ЦСР «522 11 00», ВР «410» в столбце «Сумма (тыс.рублей)» цифры «9,4» заменить цифрами «0»;</w:t>
      </w:r>
    </w:p>
    <w:p>
      <w:pPr>
        <w:pStyle w:val="Normal"/>
        <w:rPr/>
      </w:pPr>
      <w:r>
        <w:rPr>
          <w:sz w:val="28"/>
          <w:szCs w:val="28"/>
        </w:rPr>
        <w:t>- в строке «Бюджетные инвестиции в объекты муниципальной собственности бюджетным учреждениям», ГРБС «914», Рз «11», ПР «05», ЦСР «522 11 00»,ВР «411» в столбце «Сумма (тыс.рублей)» цифры «9,4» заменить цифрами «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Отдел по делам культуры молодежи, физкультуры и спорта», ГРБС «922» в столбце «Сумма(тыс. рублей)» цифры «32 905,4» заменить цифрами «36 306,2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ле строки:</w:t>
      </w:r>
    </w:p>
    <w:p>
      <w:pPr>
        <w:pStyle w:val="Normal"/>
        <w:rPr/>
      </w:pPr>
      <w:r>
        <w:rPr/>
        <w:t>«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134"/>
        <w:gridCol w:w="709"/>
        <w:gridCol w:w="1417"/>
        <w:gridCol w:w="1418"/>
        <w:gridCol w:w="152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 молодежи, физ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30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p>
      <w:pPr>
        <w:pStyle w:val="Normal"/>
        <w:rPr/>
      </w:pPr>
      <w:r>
        <w:rPr/>
        <w:t>«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9"/>
        <w:gridCol w:w="992"/>
        <w:gridCol w:w="1559"/>
        <w:gridCol w:w="1418"/>
        <w:gridCol w:w="152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программа «Дополнительные мероприятия по снижению напряженности на рынке труда Воронежской области на 2013-201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5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5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5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5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ВЦП «Обеспечение сохранности и ремонт военно-мемориальных объектов  на 2013-2015гг.»», ГРБС «922», Рз «05», ПР «03»,ЦСР «600 05 00»  заменить на ЦСР «522 82 00»  в столбце «Сумма (тыс.рублей)» цифры «1009,6» заменить цифрами «723,8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Прочие мероприятия по благоустройству», ГРБС «922», Рз «05», ПР «03», ЦСР «600 05 00» заменить на ЦСР «522 82 00» в столбце «Сумма (тыс.рублей)» цифры «1009,6» заменить цифрами «723,8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Закупка товаров, работ и услуг для государственных и муниципальных нужд», ГРБС «922», Рз«05», ПР «03», ЦСР «600 05 00 » заменить на ЦСР «522 82 00 », ВР «200» в столбце «Сумма (тыс.рублей)» цифры «1009,6» заменить цифрами «723,8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Иные закупки товаров, работ и услуг для государственных и муниципальных нужд», ГРБС «922», Рз «05», ПР «03», ЦСР «600 05 00» заменить на ЦСР «522 82 00», ВР «240» в столбце «Сумма (тыс.рублей)» цифры «1009,6» заменить цифрами «723,8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  <w:t xml:space="preserve">- в строке «Прочая закупка товаров, работ и услуг для государственных и муниципальных нужд», ГРБС «922», Рз «05», ПР «03», ЦСР «600 05 00» заменить на ЦСР «522 82 00», ВР «244» в столбце «Сумма (тыс.рублей)» цифры «1009,6» заменить цифрами «723,8»; 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Образование», ГРБС «922», Рз «07» в столбце «Сумма(тыс. рублей)» цифры «2656,3» заменить цифрами «4078,4»;</w:t>
      </w:r>
    </w:p>
    <w:p>
      <w:pPr>
        <w:pStyle w:val="Normal"/>
        <w:rPr/>
      </w:pPr>
      <w:r>
        <w:rPr>
          <w:sz w:val="28"/>
          <w:szCs w:val="28"/>
        </w:rPr>
        <w:t>- в строке «Общее образование», ГРБС «922»,Рз «07», ПР «02» в столбце «Сумма(тыс. рублей)» цифры «2461,0» заменить цифрами «3872,6»;</w:t>
      </w:r>
    </w:p>
    <w:p>
      <w:pPr>
        <w:pStyle w:val="Normal"/>
        <w:rPr/>
      </w:pPr>
      <w:r>
        <w:rPr>
          <w:sz w:val="28"/>
          <w:szCs w:val="28"/>
        </w:rPr>
        <w:t>- в строке «Учреждения по внешкольной работе с детьми», ГРБС «922», Рз «07»,   ПР «02», ЦСР «423 00 00» в столбце «Сумма(тыс. рублей)» цифры «2461,0» заменить цифрами «3872,6»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оке «Обеспечение деятельности подведомственных учреждений», ГРБС «922», Рз «07»,   ПР «02», ЦСР «423 99 00» в столбце «Сумма(тыс. рублей)» цифры «2461,0» заменить цифрами «3872,6»;</w:t>
      </w:r>
    </w:p>
    <w:p>
      <w:pPr>
        <w:pStyle w:val="Normal"/>
        <w:rPr/>
      </w:pPr>
      <w:r>
        <w:rPr>
          <w:sz w:val="28"/>
          <w:szCs w:val="28"/>
        </w:rPr>
        <w:t>- в строке «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», ГРБС «922», Рз «07»,   ПР «02», ЦСР «423 99 00», ВР «100» в столбце «Сумма(тыс. рублей)» цифры «2083,0» заменить цифрами «3494,6»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оке «Расходы на выплаты персоналу казенных учреждений», ГРБС «922», Рз «07»,   ПР «02», ЦСР «423 99 00», ВР «110» в столбце «Сумма(тыс. рублей)» цифры «2083,0» заменить цифрами «3494,6»;</w:t>
      </w:r>
    </w:p>
    <w:p>
      <w:pPr>
        <w:pStyle w:val="Normal"/>
        <w:rPr/>
      </w:pPr>
      <w:r>
        <w:rPr>
          <w:sz w:val="28"/>
          <w:szCs w:val="28"/>
        </w:rPr>
        <w:t>- в строке «Фонд оплаты труда и страховые взносы», ГРБС «922», Рз «07»,   ПР «02», ЦСР «423 99 00», ВР «111» в столбце «Сумма(тыс. рублей)» цифры «2064,0» заменить цифрами «3475,6»;</w:t>
      </w:r>
    </w:p>
    <w:p>
      <w:pPr>
        <w:pStyle w:val="Normal"/>
        <w:rPr/>
      </w:pPr>
      <w:r>
        <w:rPr>
          <w:sz w:val="28"/>
          <w:szCs w:val="28"/>
        </w:rPr>
        <w:t>- в строке «Молодежная политика и оздоровление детей», ГРБС «922», Рз «07», ПР «07» в столбце «Сумма(тыс. рублей)» цифры «195,3» заменить цифрами «205,8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 строки:</w:t>
      </w:r>
    </w:p>
    <w:p>
      <w:pPr>
        <w:pStyle w:val="Normal"/>
        <w:rPr/>
      </w:pPr>
      <w:r>
        <w:rPr/>
        <w:t>«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134"/>
        <w:gridCol w:w="709"/>
        <w:gridCol w:w="1417"/>
        <w:gridCol w:w="1418"/>
        <w:gridCol w:w="152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p>
      <w:pPr>
        <w:pStyle w:val="Normal"/>
        <w:rPr/>
      </w:pPr>
      <w:r>
        <w:rPr/>
        <w:t>«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9"/>
        <w:gridCol w:w="992"/>
        <w:gridCol w:w="1559"/>
        <w:gridCol w:w="1418"/>
        <w:gridCol w:w="152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П «Молодежь 2012-2016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6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6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6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6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Культура и кинематография», ГРБС «922», Рз «08» в столбце «Сумма(тыс. рублей)» цифры «9463,2» заменить цифрами «12 629,7»;</w:t>
      </w:r>
    </w:p>
    <w:p>
      <w:pPr>
        <w:pStyle w:val="Normal"/>
        <w:jc w:val="both"/>
        <w:rPr/>
      </w:pPr>
      <w:r>
        <w:rPr>
          <w:sz w:val="28"/>
          <w:szCs w:val="28"/>
        </w:rPr>
        <w:t>- в строке «Культура», ГРБС «922», Рз «08», Рз «01» в столбце «Сумма(тыс. рублей)» цифры «7086,2» заменить цифрами «10 252,7»;</w:t>
      </w:r>
    </w:p>
    <w:p>
      <w:pPr>
        <w:pStyle w:val="Normal"/>
        <w:rPr/>
      </w:pPr>
      <w:r>
        <w:rPr>
          <w:sz w:val="28"/>
          <w:szCs w:val="28"/>
        </w:rPr>
        <w:t>- в строке «Реализация государственных функций, связанных с местным самоуправлением», ГРБС «922», Рз «08»,   ПР «01», ЦСР «792 00 00» в столбце «Сумма(тыс. рублей)» цифры «609,0» заменить цифрами «0»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оке «Выполнение других обязательств государства, и органов местного самоуправления, средства для реализации указа Президента Р.Ф. от 07 мая 2012 года № 597  «О мероприятиях по реализации государственной социальной политики», ГРБС «922», Рз «08»,   ПР «01», ЦСР «792 00 89» в столбце «Сумма(тыс. рублей)» цифры «609,0» заменить цифрами «0»;</w:t>
      </w:r>
    </w:p>
    <w:p>
      <w:pPr>
        <w:pStyle w:val="Normal"/>
        <w:rPr/>
      </w:pPr>
      <w:r>
        <w:rPr>
          <w:sz w:val="28"/>
          <w:szCs w:val="28"/>
        </w:rPr>
        <w:t>- в строке «Иные бюджетные ассигнования», ГРБС «922», Рз «08»,   ПР «01», ЦСР «792 00 89», ВР «800» в столбце «Сумма(тыс. рублей)» цифры «609,0» заменить цифрами «0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строке «Резервные средства», ГРБС «922», Рз «08»,   ПР «01», ЦСР «792 03 89», ВР «870» в столбце «Сумма(тыс. рублей)» цифры «609,0» заменить цифрами «0»; </w:t>
      </w:r>
    </w:p>
    <w:p>
      <w:pPr>
        <w:pStyle w:val="Normal"/>
        <w:rPr/>
      </w:pPr>
      <w:r>
        <w:rPr>
          <w:sz w:val="28"/>
          <w:szCs w:val="28"/>
        </w:rPr>
        <w:t>- в строке «Дворцы и дома культуры, другие учреждения культуры и средств массовой информации»,  ГРБС «922», Рз  «08», ПР «01», ЦСР «440 00 00», в столбце «Сумма(тыс. рублей)» цифры «4639,2» заменить цифрами «7414,5»;</w:t>
      </w:r>
    </w:p>
    <w:p>
      <w:pPr>
        <w:pStyle w:val="Normal"/>
        <w:rPr/>
      </w:pPr>
      <w:r>
        <w:rPr>
          <w:sz w:val="28"/>
          <w:szCs w:val="28"/>
        </w:rPr>
        <w:t>- в строке «Дворцы и дома культуры, другие учреждения культуры и средств массовой информации», ГРБС «922», Рз «08», ПР «01», ЦСР «440 00 00» в столбце «Сумма(тыс. рублей)» цифры «4452,0» заменить цифрами «7227,3»;</w:t>
      </w:r>
    </w:p>
    <w:p>
      <w:pPr>
        <w:pStyle w:val="Normal"/>
        <w:rPr/>
      </w:pPr>
      <w:r>
        <w:rPr>
          <w:sz w:val="28"/>
          <w:szCs w:val="28"/>
        </w:rPr>
        <w:t>- в строке «Обеспечение деятельности подведомственных учреждений», ГРБС «922», Рз «08», ПР «01» в столбце «Сумма(тыс. рублей)» цифры «4452,0» заменить цифрами «7227,3»;</w:t>
      </w:r>
    </w:p>
    <w:p>
      <w:pPr>
        <w:pStyle w:val="Normal"/>
        <w:rPr/>
      </w:pPr>
      <w:r>
        <w:rPr>
          <w:sz w:val="28"/>
          <w:szCs w:val="28"/>
        </w:rPr>
        <w:t>- в строке «Расходы на выплату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», ГРБС «922», Рз «08», ПР «01», ЦСР «440 99 00», ВР «100» в столбце «Сумма (тыс. рублей)» цифры «2694,0» заменить цифрами «5419,3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троке «Расходы на выплату персоналу казенных учреждений», ГРБС «922»,Рз «08», ПР «01», ЦСР «440 99 00», ВР «110» в столбце «Сумма(тыс. рублей)» цифры «2694,0» заменить цифрами «5419,3»;</w:t>
      </w:r>
    </w:p>
    <w:p>
      <w:pPr>
        <w:pStyle w:val="Normal"/>
        <w:rPr/>
      </w:pPr>
      <w:r>
        <w:rPr>
          <w:sz w:val="28"/>
          <w:szCs w:val="28"/>
        </w:rPr>
        <w:t>- в строке «Фонд оплаты труда и страховые взносы», ГРБС «922», Рз «08», ПР «01», ЦСР «440 99 00»,ВР «111» в столбце «Сумма(тыс. рублей)» цифры «2684,0» заменить цифрами «5409,3»;</w:t>
      </w:r>
    </w:p>
    <w:p>
      <w:pPr>
        <w:pStyle w:val="Normal"/>
        <w:rPr/>
      </w:pPr>
      <w:r>
        <w:rPr>
          <w:sz w:val="28"/>
          <w:szCs w:val="28"/>
        </w:rPr>
        <w:t>- в строке «Закупка товаров, работ и услуг для государственных и муниципальных нужд»,  ГРБС «922» , РЗ «08», ПР «01», ЦСР «440 99 00», ВР «200»в столбце «Сумма(тыс. рублей)» цифры «1742,0» заменить цифрами «1792,0»;</w:t>
      </w:r>
    </w:p>
    <w:p>
      <w:pPr>
        <w:pStyle w:val="Normal"/>
        <w:rPr/>
      </w:pPr>
      <w:r>
        <w:rPr>
          <w:sz w:val="28"/>
          <w:szCs w:val="28"/>
        </w:rPr>
        <w:t>- в строке «Иные закупки товаров, работ и услуг для государственных и муниципальных нужд»,  ГРБС «922» , РЗ «08», ПР «01», ЦСР «440 99 00», ВР «240»в столбце «Сумма(тыс. рублей)» цифры «1742,0» заменить цифрами «1792,0»;</w:t>
      </w:r>
    </w:p>
    <w:p>
      <w:pPr>
        <w:pStyle w:val="Normal"/>
        <w:rPr/>
      </w:pPr>
      <w:r>
        <w:rPr>
          <w:sz w:val="28"/>
          <w:szCs w:val="28"/>
        </w:rPr>
        <w:t>- в строке «Прочая закупка товаров, работ и услуг для государственных и муниципальных нужд»,  ГРБС «922» , РЗ «08», ПР «01», ЦСР «440 99 00», ВР «244»в столбце «Сумма(тыс. рублей)» цифры «1742,0» заменить цифрами «1792,0»;</w:t>
      </w:r>
    </w:p>
    <w:p>
      <w:pPr>
        <w:pStyle w:val="Normal"/>
        <w:rPr/>
      </w:pPr>
      <w:r>
        <w:rPr>
          <w:sz w:val="28"/>
          <w:szCs w:val="28"/>
        </w:rPr>
        <w:t>- в строке «Библиотеки», ГРБС «922», Рз «08», ПР «01», ЦСР «442 00 00» в столбце «Сумма(тыс. рублей)» цифры «1838,0» заменить цифрами «2838,2»;</w:t>
      </w:r>
    </w:p>
    <w:p>
      <w:pPr>
        <w:pStyle w:val="Normal"/>
        <w:rPr/>
      </w:pPr>
      <w:r>
        <w:rPr>
          <w:sz w:val="28"/>
          <w:szCs w:val="28"/>
        </w:rPr>
        <w:t>- в строке «Обеспечение деятельности подведомственных учреждений», ГРБС «922», Рз «08», ПР «01», ЦСР «442 99 00» в столбце «Сумма(тыс. рублей)» цифры «1838,0» заменить цифрами «2838,2»;</w:t>
      </w:r>
    </w:p>
    <w:p>
      <w:pPr>
        <w:pStyle w:val="Normal"/>
        <w:rPr/>
      </w:pPr>
      <w:r>
        <w:rPr>
          <w:sz w:val="28"/>
          <w:szCs w:val="28"/>
        </w:rPr>
        <w:t>- в строке «Расходы на выплату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», ГРБС «922» Рз «08», ПР «01», ЦСР «442 99 00», ВР «100»  в столбце «Сумма(тыс. рублей)» цифры «1371,0» заменить цифрами «2371,2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троке «Расходы на выплату персоналу казенных учреждений», ГРБС «922»,Рз «08», ПР «01», ЦСР «442 99 00», ВР «110»  в столбце «Сумма(тыс. рублей)» цифры «1371,0» заменить цифрами «2371,2»;</w:t>
      </w:r>
    </w:p>
    <w:p>
      <w:pPr>
        <w:pStyle w:val="Normal"/>
        <w:rPr/>
      </w:pPr>
      <w:r>
        <w:rPr>
          <w:sz w:val="28"/>
          <w:szCs w:val="28"/>
        </w:rPr>
        <w:t>- в строке « Фонд оплаты труда и страховые взносы», ГРБС «922»,Рз «08», ПР «01», ЦСР «442 99 00», ВР « 111» в столбце «Сумма(тыс. рублей)» цифры «1366,0» заменить цифрами «2366,2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троке «Физическая культура и спорт», ГРБС «922», Рз «11» в столбце «Сумма(тыс. рублей)» цифры «19776,3» заменить цифрами «18 748,1»;</w:t>
      </w:r>
    </w:p>
    <w:p>
      <w:pPr>
        <w:pStyle w:val="Normal"/>
        <w:rPr/>
      </w:pPr>
      <w:r>
        <w:rPr>
          <w:sz w:val="28"/>
          <w:szCs w:val="28"/>
        </w:rPr>
        <w:t>- в строке ОЦП «Развитие физической культуры и спорта Воронежской области на 2007-2015гг»», ГРБС «922», Рз «11», ПР «05» в столбце «Сумма(тыс. рублей)» цифры «19 326,3» заменить цифрами «18 298,1»;</w:t>
      </w:r>
    </w:p>
    <w:p>
      <w:pPr>
        <w:pStyle w:val="Normal"/>
        <w:rPr/>
      </w:pPr>
      <w:r>
        <w:rPr>
          <w:sz w:val="28"/>
          <w:szCs w:val="28"/>
        </w:rPr>
        <w:t>- в строке «Бюджетные инвестиции», ГРБС «922», Рз «11», ПР «05», ЦСР «522 11 00», ВР «400» в столбце «Сумма(тыс. рублей)» цифры «19 326,3» заменить цифрами «18 298,1»;</w:t>
      </w:r>
    </w:p>
    <w:p>
      <w:pPr>
        <w:pStyle w:val="Normal"/>
        <w:rPr/>
      </w:pPr>
      <w:r>
        <w:rPr>
          <w:sz w:val="28"/>
          <w:szCs w:val="28"/>
        </w:rPr>
        <w:t>- в строке «Бюджетные инвестиции в объекты муниципальной собственности», ГРБС «922», Рз «11», ПР «05», ЦСР «522 11 00», ВР «410» в столбце «Сумма(тыс. рублей)» цифры «19 326,3» заменить цифрами «18 298,1»;</w:t>
      </w:r>
    </w:p>
    <w:p>
      <w:pPr>
        <w:pStyle w:val="Normal"/>
        <w:rPr/>
      </w:pPr>
      <w:r>
        <w:rPr>
          <w:sz w:val="28"/>
          <w:szCs w:val="28"/>
        </w:rPr>
        <w:t>- в строке «Бюджетные инвестиции в объекты муниципальной собственности», ГРБС «922», Рз «11», ПР «05», ЦСР «522 11 00», ВР «411» в столбце «Сумма(тыс. рублей)» цифры «19 326,3» заменить цифрами «18 298,1»;</w:t>
      </w:r>
    </w:p>
    <w:p>
      <w:pPr>
        <w:pStyle w:val="Normal"/>
        <w:rPr/>
      </w:pPr>
      <w:r>
        <w:rPr>
          <w:sz w:val="28"/>
          <w:szCs w:val="28"/>
        </w:rPr>
        <w:t>- в строке «Отдел по образованию Каширского муниципального района», ГРБС «924», в столбце «Сумма(тыс. рублей)» цифры «213 684,1» заменить цифрами «251922,7»;</w:t>
      </w:r>
    </w:p>
    <w:p>
      <w:pPr>
        <w:pStyle w:val="Normal"/>
        <w:rPr/>
      </w:pPr>
      <w:r>
        <w:rPr>
          <w:sz w:val="28"/>
          <w:szCs w:val="28"/>
        </w:rPr>
        <w:t>- в строке «Другие вопросы в области национальной экономике», ГРБС «924», Рз «04»,ПР «12» в столбце «Сумма(тыс. рублей)» цифры «7178,8» заменить цифрами «7245,8»;</w:t>
      </w:r>
    </w:p>
    <w:p>
      <w:pPr>
        <w:pStyle w:val="Normal"/>
        <w:rPr/>
      </w:pPr>
      <w:r>
        <w:rPr>
          <w:sz w:val="28"/>
          <w:szCs w:val="28"/>
        </w:rPr>
        <w:t>- в строке «ОЦП «Газификация В.О. на 2010-2015гг.»», ГРБС «924», Рз «04», ПР «12»,ЦСР «522 33 00» в столбце «Сумма(тыс. рублей)» цифры «7178,8» заменить цифрами «7245,8»;</w:t>
      </w:r>
    </w:p>
    <w:p>
      <w:pPr>
        <w:pStyle w:val="Normal"/>
        <w:rPr/>
      </w:pPr>
      <w:r>
        <w:rPr>
          <w:sz w:val="28"/>
          <w:szCs w:val="28"/>
        </w:rPr>
        <w:t>- в строке «Бюджетные инвестиции», ГРБС «924», Рз «04», ПР «12», ЦСР «522 33 00», ВР «400» в столбце «Сумма(тыс. рублей)» цифры «7178,8» заменить цифрами «7245,8»;</w:t>
      </w:r>
    </w:p>
    <w:p>
      <w:pPr>
        <w:pStyle w:val="Normal"/>
        <w:rPr/>
      </w:pPr>
      <w:r>
        <w:rPr>
          <w:sz w:val="28"/>
          <w:szCs w:val="28"/>
        </w:rPr>
        <w:t>- в строке «Бюджетные инвестиции в объекты муниципальной собственности», ГРБС «924», Рз «04», ПР «12», ЦСР «522 33 00», ВР «410» в столбце «Сумма(тыс. рублей)» цифры «7178,8» заменить цифрами «7245,8»;</w:t>
      </w:r>
    </w:p>
    <w:p>
      <w:pPr>
        <w:pStyle w:val="Normal"/>
        <w:rPr/>
      </w:pPr>
      <w:r>
        <w:rPr>
          <w:sz w:val="28"/>
          <w:szCs w:val="28"/>
        </w:rPr>
        <w:t>- в строке «Бюджетные инвестиции в объекты муниципальной собственности», ГРБС «924», Рз «04», ПР «12», ЦСР «522 33 00», ВР «411» в столбце «Сумма(тыс. рублей)» цифры «7178,8» заменить цифрами «7245,8»;</w:t>
      </w:r>
    </w:p>
    <w:p>
      <w:pPr>
        <w:pStyle w:val="Normal"/>
        <w:rPr/>
      </w:pPr>
      <w:r>
        <w:rPr>
          <w:sz w:val="28"/>
          <w:szCs w:val="28"/>
        </w:rPr>
        <w:t>- в строке «Образование», ГРБС «924», Рз «07», в столбце «Сумма(тыс. рублей)» цифры «189 769,3» заменить цифрами «226 658,3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строке « Дошкольное образование», ГРБС «924», Рз «07»,ПР «01» в столбце «Сумма(тыс. рублей)» цифры «10 150,0» заменить цифрами «35 106,5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134"/>
        <w:gridCol w:w="709"/>
        <w:gridCol w:w="1417"/>
        <w:gridCol w:w="1418"/>
        <w:gridCol w:w="152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106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134"/>
        <w:gridCol w:w="709"/>
        <w:gridCol w:w="1417"/>
        <w:gridCol w:w="1418"/>
        <w:gridCol w:w="152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4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4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4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 строке «Детские дошкольные учреждения», ГРБС «924», Рз «07», ПР «01», ЦСР «420 00 00», в столбце «Сумма(тыс. рублей)» цифры «10 150,0» заменить цифрами «10 565,5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троке «Обеспечение деятельности подведомственных учреждений», ГРБС «924», Рз «07», ПР «01», ЦСР «420 99 00», в столбце «Сумма(тыс. рублей)» цифр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0 150,0» заменить цифрами «10 565,5»;</w:t>
      </w:r>
    </w:p>
    <w:p>
      <w:pPr>
        <w:pStyle w:val="Normal"/>
        <w:rPr/>
      </w:pPr>
      <w:r>
        <w:rPr>
          <w:sz w:val="28"/>
          <w:szCs w:val="28"/>
        </w:rPr>
        <w:t>- в строке «Расходы на выплату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», ГРБС «924», Рз «07», ПР «01», ЦСР «420 99 00», ВР «100»  в столбце «Сумма (тыс. рублей)» цифры «7343,0» заменить цифрами «7758,5»;</w:t>
      </w:r>
    </w:p>
    <w:p>
      <w:pPr>
        <w:pStyle w:val="Normal"/>
        <w:rPr/>
      </w:pPr>
      <w:r>
        <w:rPr>
          <w:sz w:val="28"/>
          <w:szCs w:val="28"/>
        </w:rPr>
        <w:t>- в строке «Расходы на выплату персоналу казенных учреждений», ГРБС «924»,Рз «07», ПР «01», ЦСР «420 99 00»,ВР «110» в столбце «Сумма(тыс. рублей)» цифры «7343,0» заменить цифрами «7758,5»;</w:t>
      </w:r>
    </w:p>
    <w:p>
      <w:pPr>
        <w:pStyle w:val="Normal"/>
        <w:rPr/>
      </w:pPr>
      <w:r>
        <w:rPr>
          <w:sz w:val="28"/>
          <w:szCs w:val="28"/>
        </w:rPr>
        <w:t>- в строке «Фонд оплаты труда и страховые взносы», ГРБС «924», Рз «07», ПР «01», ЦСР «420 99 00»,ВР «111» в столбце Сумма(тыс. рублей)» цифры «7318,0» заменить цифрами «7733,5»;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134"/>
        <w:gridCol w:w="709"/>
        <w:gridCol w:w="1417"/>
        <w:gridCol w:w="1418"/>
        <w:gridCol w:w="152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99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134"/>
        <w:gridCol w:w="709"/>
        <w:gridCol w:w="1417"/>
        <w:gridCol w:w="1418"/>
        <w:gridCol w:w="152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рнизация региональных систе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6 2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54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2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4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6 2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54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6 2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54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в строке «Общее образование», ГРБС «924», Рз «07» , ПР « 02»в столбце «Сумма(тыс. рублей)» цифры «173 717,2» заменить цифрами «183 289,2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ле строки:</w:t>
      </w:r>
    </w:p>
    <w:p>
      <w:pPr>
        <w:pStyle w:val="Normal"/>
        <w:rPr/>
      </w:pPr>
      <w:r>
        <w:rPr/>
        <w:t>«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134"/>
        <w:gridCol w:w="709"/>
        <w:gridCol w:w="1417"/>
        <w:gridCol w:w="1418"/>
        <w:gridCol w:w="152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 289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авить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134"/>
        <w:gridCol w:w="709"/>
        <w:gridCol w:w="1417"/>
        <w:gridCol w:w="1418"/>
        <w:gridCol w:w="152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4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4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4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>
          <w:sz w:val="28"/>
          <w:szCs w:val="28"/>
        </w:rPr>
        <w:t>- в строке «Школы-детские сады, школы начальные, неполные средние и средние», ГРБС «924» , РЗ «07», ПР «02», ЦСР «421 00 00»в столбце «Сумма(тыс. рублей)» цифры «167 779,2» заменить цифрами «169 972,2»;</w:t>
      </w:r>
    </w:p>
    <w:p>
      <w:pPr>
        <w:pStyle w:val="Normal"/>
        <w:rPr/>
      </w:pPr>
      <w:r>
        <w:rPr>
          <w:sz w:val="28"/>
          <w:szCs w:val="28"/>
        </w:rPr>
        <w:t>- в строке «Обеспечение деятельности подведомственных учреждений»,  ГРБС «924» , РЗ «07», ПР «02», ЦСР «421 99 00»в столбце «Сумма(тыс. рублей)» цифры «167 779,2» заменить цифрами «169 972,2»;</w:t>
      </w:r>
    </w:p>
    <w:p>
      <w:pPr>
        <w:pStyle w:val="Normal"/>
        <w:rPr/>
      </w:pPr>
      <w:r>
        <w:rPr>
          <w:sz w:val="28"/>
          <w:szCs w:val="28"/>
        </w:rPr>
        <w:t>- в строке «Закупка товаров, работ и услуг для государственных и муниципальных нужд»,  ГРБС «924» , РЗ «07», ПР «02», ЦСР «421 99 00», ВР «200»в столбце «Сумма(тыс. рублей)» цифры «32 028,3» заменить цифрами «34 221,3»;</w:t>
      </w:r>
    </w:p>
    <w:p>
      <w:pPr>
        <w:pStyle w:val="Normal"/>
        <w:rPr/>
      </w:pPr>
      <w:r>
        <w:rPr>
          <w:sz w:val="28"/>
          <w:szCs w:val="28"/>
        </w:rPr>
        <w:t>- в строке «Иные закупки товаров, работ и услуг для государственных и муниципальных нужд»,  ГРБС «924» , РЗ «07», ПР «02», ЦСР «421 99 00», ВР «240»в столбце «Сумма(тыс. рублей)» цифры «32 028,3» заменить цифрами «34 221,3»;</w:t>
      </w:r>
    </w:p>
    <w:p>
      <w:pPr>
        <w:pStyle w:val="Normal"/>
        <w:rPr/>
      </w:pPr>
      <w:r>
        <w:rPr>
          <w:sz w:val="28"/>
          <w:szCs w:val="28"/>
        </w:rPr>
        <w:t>- в строке «Прочая закупка товаров, работ и услуг для государственных и муниципальных нужд»,  ГРБС «924» , РЗ «07», ПР «02», ЦСР «421 99 00», ВР «244»в столбце «Сумма(тыс. рублей)» цифры «31 928,3» заменить цифрами «34 121,3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 строки:</w:t>
      </w:r>
    </w:p>
    <w:p>
      <w:pPr>
        <w:pStyle w:val="Normal"/>
        <w:rPr/>
      </w:pPr>
      <w:r>
        <w:rPr/>
        <w:t>«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134"/>
        <w:gridCol w:w="709"/>
        <w:gridCol w:w="1417"/>
        <w:gridCol w:w="1418"/>
        <w:gridCol w:w="152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99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134"/>
        <w:gridCol w:w="709"/>
        <w:gridCol w:w="1417"/>
        <w:gridCol w:w="1418"/>
        <w:gridCol w:w="152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дернизация региональных систем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2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2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2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2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/>
      </w:pPr>
      <w:r>
        <w:rPr>
          <w:sz w:val="28"/>
          <w:szCs w:val="28"/>
        </w:rPr>
        <w:t>- в строке «Учреждения по внешкольной работе с детьми», ГРБС «924», Рз «07», ПР «02», ЦСР «423 00 00», в столбце «Сумма(тыс. рублей)» цифры «2657,0» заменить цифрами «3283,0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троке «Обеспечение деятельности подведомственных учреждений», ГРБС «924», Рз «07», ПР «02», ЦСР «423 99 00», в столбце «Сумма(тыс. рублей)» циф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657,0» заменить цифрами «3283,0»;</w:t>
      </w:r>
    </w:p>
    <w:p>
      <w:pPr>
        <w:pStyle w:val="Normal"/>
        <w:rPr/>
      </w:pPr>
      <w:r>
        <w:rPr>
          <w:sz w:val="28"/>
          <w:szCs w:val="28"/>
        </w:rPr>
        <w:t>- в строке «Расходы на выплату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», ГРБС «924», Рз «07», ПР «02», ЦСР «423 99 00», ВР «100»  в столбце «Сумма (тыс. рублей)» цифры «2460,0» заменить цифрами «3086,0»;</w:t>
      </w:r>
    </w:p>
    <w:p>
      <w:pPr>
        <w:pStyle w:val="Normal"/>
        <w:rPr/>
      </w:pPr>
      <w:r>
        <w:rPr>
          <w:sz w:val="28"/>
          <w:szCs w:val="28"/>
        </w:rPr>
        <w:t>- в строке «Расходы на выплату персоналу казенных учреждений», ГРБС «924»,Рз «07», ПР «02», ЦСР «423 99 00»,ВР «110» в столбце «Сумма(тыс. рублей)» цифры «2460,0» заменить цифрами «3086,0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троке «Фонд оплаты труда и страховые взносы», ГРБС «924», Рз «07», ПР «02», ЦСР «423 99 00»,ВР «111» в столбце Сумма(тыс. рублей)» цифры «2450,0» заменить цифрами «3076,0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троке «Другие вопросы в области образования», ГРБС «924», Рз «07»,ПР «09» в столбце «Сумма(тыс. рублей)» цифры «4680,0» заменить цифрами «7040,5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134"/>
        <w:gridCol w:w="709"/>
        <w:gridCol w:w="1417"/>
        <w:gridCol w:w="1418"/>
        <w:gridCol w:w="152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134"/>
        <w:gridCol w:w="709"/>
        <w:gridCol w:w="1417"/>
        <w:gridCol w:w="1418"/>
        <w:gridCol w:w="152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П «Развитие образования Воронежской области на 2011-201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9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134"/>
        <w:gridCol w:w="709"/>
        <w:gridCol w:w="1417"/>
        <w:gridCol w:w="1418"/>
        <w:gridCol w:w="152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134"/>
        <w:gridCol w:w="709"/>
        <w:gridCol w:w="1417"/>
        <w:gridCol w:w="1418"/>
        <w:gridCol w:w="152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П «Развитие физкультуры и спорта Воронежской области на 2007-201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8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2 1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8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2 1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82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»;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- в строке «Финансовый отдел администрации Каширского муниципального района», ГРБС «927», в столбце «Сумма (тыс. рублей)» цифры «27 636,6» заменить цифрами «33 073,0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троке «Расходы на выплату персоналу в целях обеспечения выполнения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», ГРБС «927», Рз «01», ПР «06», ЦСР «002 04 00», ВР «100» в столбце «Сумма(тыс. рублей)» цифры  «2226,0» заменить цифрами «2370,0»;</w:t>
      </w:r>
    </w:p>
    <w:p>
      <w:pPr>
        <w:pStyle w:val="Normal"/>
        <w:rPr/>
      </w:pPr>
      <w:r>
        <w:rPr>
          <w:sz w:val="28"/>
          <w:szCs w:val="28"/>
        </w:rPr>
        <w:t>- в строке «Расходы на выплату персоналу государственных органов и органов местного самоуправления», ГРБС «927», Рз «01», ПР «06», ЦСР «002 04 00», ВР «120» в столбце «Сумма(тыс. рублей)» цифры  «2226,0» заменить цифрами «2370,0»;</w:t>
      </w:r>
    </w:p>
    <w:p>
      <w:pPr>
        <w:pStyle w:val="Normal"/>
        <w:rPr/>
      </w:pPr>
      <w:r>
        <w:rPr>
          <w:sz w:val="28"/>
          <w:szCs w:val="28"/>
        </w:rPr>
        <w:t>- в строке «Фонд оплаты труда и страховые взносы», ГРБС «927», Рз «01», ПР «06», ЦСР «002 04 00», ВР «121» в столбце «Сумма(тыс. рублей)» цифры  «2224,0» заменить цифрами «2368,0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троке «Закупка товаров, работ и услуг для государственных и муниципальных нужд», ГРБС «927», Рз «01», ПР «06», ЦСР «002 04 00», ВР «200» в столбце «Сумма(тыс. рублей)» цифры  «857,0» заменить цифрами «713,0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оке «Иные закупки товаров, работ и услуг для государственных и муниципальных нужд», ГРБС «927», Рз»01», ПР «06», ЦСР «002 04 00», ВР «240» в столбце «Сумма(тыс. рублей)» цифры «857,0» заменить цифрами «713,0»;</w:t>
      </w:r>
    </w:p>
    <w:p>
      <w:pPr>
        <w:pStyle w:val="Normal"/>
        <w:rPr/>
      </w:pPr>
      <w:r>
        <w:rPr>
          <w:sz w:val="28"/>
          <w:szCs w:val="28"/>
        </w:rPr>
        <w:t>- в строке «Прочая закупка товаров, работ и услуг для государственных и муниципальных нужд», ГРБС «927», Рз»01», ПР «06», ЦСР «002 04 00», ВР «244» в столбце «Сумма(тыс. рублей)» цифры «281,0» заменить цифрами «137,0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троке «Межбюджетные трансферты бюджетам субъектов Российской Федерации и муниципальных образований общего характера», ГРБС «927», Рз «14», в столбце «Сумма(тыс. рублей)» цифры «22 518,8» заменить цифрами «27 955,2»;</w:t>
      </w:r>
    </w:p>
    <w:p>
      <w:pPr>
        <w:pStyle w:val="Normal"/>
        <w:rPr/>
      </w:pPr>
      <w:r>
        <w:rPr>
          <w:sz w:val="28"/>
          <w:szCs w:val="28"/>
        </w:rPr>
        <w:t>- в строке «Прочие межбюджетные трансферты», ГРБС «927», Рз «14», ПР «03»,  в столбце « Сумма(тыс. рублей)» цифры «14 423,8» заменить цифрами «19 860,2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троке «Межбюджетные трансферты», ГРБС «927», Рз  «14», ПР «03», ЦСР «070 04 01» в столбце «Сумма(тыс. рублей)» цифры «176,0» заменить цифрами «146,0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134"/>
        <w:gridCol w:w="709"/>
        <w:gridCol w:w="1417"/>
        <w:gridCol w:w="1418"/>
        <w:gridCol w:w="152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4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134"/>
        <w:gridCol w:w="709"/>
        <w:gridCol w:w="1417"/>
        <w:gridCol w:w="1418"/>
        <w:gridCol w:w="152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2,6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троке «Межбюджетные трансферты», ГРБС «927», Рз  «14», ПР «03», ЦСР «522 50 00» в столбце «Сумма(тыс. рублей)» цифры «66,2» заменить цифрами «0»;</w:t>
      </w:r>
    </w:p>
    <w:p>
      <w:pPr>
        <w:pStyle w:val="Normal"/>
        <w:rPr/>
      </w:pPr>
      <w:r>
        <w:rPr>
          <w:sz w:val="28"/>
          <w:szCs w:val="28"/>
        </w:rPr>
        <w:t>- в строке «МКУ «Служба технического обеспечения Каширского муниципального района»», ГРБС «943» в столбце «Сумма(тыс. рублей)» цифры «7890,0» заменить цифрами «8430,0»;</w:t>
      </w:r>
    </w:p>
    <w:p>
      <w:pPr>
        <w:pStyle w:val="Normal"/>
        <w:rPr/>
      </w:pPr>
      <w:r>
        <w:rPr>
          <w:sz w:val="28"/>
          <w:szCs w:val="28"/>
        </w:rPr>
        <w:t>- в строке «Другие общегосударственные вопросы», ГРБС «943», Рз «01», ПР «13», в столбце «Сумма(тыс. рублей)» цифры «7890,0» заменить цифрами «8430,0»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оке «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», ГРБС «943», Рз «01», ПР «13», ЦСР «002 00 00»,  в столбце «Сумма (тыс. рублей)» цифры «7890,0» заменить цифрами «8430,0»;</w:t>
      </w:r>
    </w:p>
    <w:p>
      <w:pPr>
        <w:pStyle w:val="Normal"/>
        <w:rPr/>
      </w:pPr>
      <w:r>
        <w:rPr>
          <w:sz w:val="28"/>
          <w:szCs w:val="28"/>
        </w:rPr>
        <w:t>- в строке «Обеспечение деятельности подведомственных учреждений», ГРБС «943»,Рз «01», ПР «13», ЦСР «002 99 00» в столбце «Сумма(тыс. рублей)» цифры «7890,0» заменить цифрами «8430,0»;</w:t>
      </w:r>
    </w:p>
    <w:p>
      <w:pPr>
        <w:pStyle w:val="Normal"/>
        <w:rPr/>
      </w:pPr>
      <w:r>
        <w:rPr>
          <w:sz w:val="28"/>
          <w:szCs w:val="28"/>
        </w:rPr>
        <w:t>- в строке «Расходы на выплату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», ГРБС «943», Рз «01», ПР «13», ЦСР «002 99 00», ВР «100»  в столбце «Сумма (тыс. рублей)» цифры «6535,0» заменить цифрами «6815,0»;</w:t>
      </w:r>
    </w:p>
    <w:p>
      <w:pPr>
        <w:pStyle w:val="Normal"/>
        <w:rPr/>
      </w:pPr>
      <w:r>
        <w:rPr>
          <w:sz w:val="28"/>
          <w:szCs w:val="28"/>
        </w:rPr>
        <w:t>- в строке «Расходы на выплату персоналу казенных учреждений», ГРБС «943»,Рз «01», ПР «13», ЦСР «002 99 00»,ВР «110» в столбце «Сумма(тыс. рублей)» цифры «6535,0» заменить цифрами «6815,0»;</w:t>
      </w:r>
    </w:p>
    <w:p>
      <w:pPr>
        <w:pStyle w:val="Normal"/>
        <w:rPr/>
      </w:pPr>
      <w:r>
        <w:rPr>
          <w:sz w:val="28"/>
          <w:szCs w:val="28"/>
        </w:rPr>
        <w:t>- в строке «Фонд оплаты труда и страховые взносы», ГРБС «943», Рз «01», ПР «13», ЦСР «002 99 00»,ВР «111» в столбце Сумма(тыс. рублей)» цифры «6535,0» заменить цифрами «6815,0»;</w:t>
      </w:r>
    </w:p>
    <w:p>
      <w:pPr>
        <w:pStyle w:val="Normal"/>
        <w:rPr/>
      </w:pPr>
      <w:r>
        <w:rPr>
          <w:sz w:val="28"/>
          <w:szCs w:val="28"/>
        </w:rPr>
        <w:t>- в строке «Закупка товаров, работ и услуг для государственных и муниципальных нужд», ГРБС «943», Рз «01», ПР «13», ЦСР «002 99 00», ВР «200» в столбце «Сумма(тыс. рублей)» цифры  «1353,0» заменить цифрами «1613,0»;</w:t>
      </w:r>
    </w:p>
    <w:p>
      <w:pPr>
        <w:pStyle w:val="Normal"/>
        <w:rPr/>
      </w:pPr>
      <w:r>
        <w:rPr>
          <w:sz w:val="28"/>
          <w:szCs w:val="28"/>
        </w:rPr>
        <w:t>- в строке «Иные закупки товаров, работ и услуг для государственных и муниципальных нужд», ГРБС «943», Рз»01», ПР «13», ЦСР «002 99 00», ВР «240» в столбце «Сумма(тыс. рублей)» цифры «1353,0» заменить цифрами «1613,0»;</w:t>
      </w:r>
    </w:p>
    <w:p>
      <w:pPr>
        <w:pStyle w:val="Normal"/>
        <w:rPr/>
      </w:pPr>
      <w:r>
        <w:rPr>
          <w:sz w:val="28"/>
          <w:szCs w:val="28"/>
        </w:rPr>
        <w:t>- в строке «Прочая закупка товаров, работ и услуг для государственных и муниципальных нужд», ГРБС «943», Рз»01», ПР «13», ЦСР «002 99 00», ВР «244» в столбце «Сумма(тыс. рублей)» цифры «1353,0» заменить цифрами «1613,0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 приложение  8 «Распределение ассигнований на 2013 год по разделам и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одразделам, целевым статьям и видам расходов классификации расходов бюджетов»: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Всего расходов» в столбце «Сумма (тыс. рублей)» цифры «677849,2» заменить  цифрами «711 341,1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Общегосударственные расходы», Рз «01» в столбце «Сумма (тыс. рублей)» цифры «40378,4» заменить  цифрами «40918,4»;</w:t>
      </w:r>
    </w:p>
    <w:p>
      <w:pPr>
        <w:pStyle w:val="Normal"/>
        <w:ind w:left="142" w:hanging="42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строке «Функционирование законодательных (представительных) органов государственной власти и представительных органов муниципальных образований» , Рз «01», ПР «03» в столбце «Сумма(тыс. рублей)» цифры «2294,0» заменить цифрами «2240,0»;</w:t>
      </w:r>
    </w:p>
    <w:p>
      <w:pPr>
        <w:pStyle w:val="Normal"/>
        <w:ind w:left="142" w:hanging="42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строке «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» , Рз «01», ПР «03», ЦСР «002 00 00» в столбце «Сумма(тыс. рублей)» цифры «2294,0» заменить цифрами «2240,0»;</w:t>
      </w:r>
    </w:p>
    <w:p>
      <w:pPr>
        <w:pStyle w:val="Normal"/>
        <w:ind w:left="142" w:hanging="42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строке «Центральный аппарат» , Рз «01», ПР «03», ЦСР «002 04 00» в столбце «Сумма(тыс. рублей)» цифры «2294,0» заменить цифрами «2240,0»;</w:t>
      </w:r>
    </w:p>
    <w:p>
      <w:pPr>
        <w:pStyle w:val="Normal"/>
        <w:ind w:left="142" w:hanging="42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строке «Закупка товаров, работ и услуг для государственных и муниципальных нужд» , Рз «01», ПР «03», ЦСР «002 04 00», ВР «200» в столбце «Сумма(тыс. рублей)» цифры «1471,0» заменить цифрами «1417,0»;</w:t>
      </w:r>
    </w:p>
    <w:p>
      <w:pPr>
        <w:pStyle w:val="Normal"/>
        <w:ind w:left="142" w:hanging="42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строке «Иные закупки товаров, работ и услуг для государственных и муниципальных нужд» , Рз «01», ПР «03», ЦСР «002 04 00», ВР «240» в столбце «Сумма (тыс. рублей)» цифры «1471,0» заменить цифрами «1417,0»;</w:t>
      </w:r>
    </w:p>
    <w:p>
      <w:pPr>
        <w:pStyle w:val="Normal"/>
        <w:ind w:left="142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строке «Прочая закупка товаров, работ и услуг для государственных и муниципальных нужд» , Рз «01», ПР «03», ЦСР «002 04 00», ВР «244» в столбце «Сумма (тыс. рублей)» цифры «371,0» заменить цифрами «317,0»;</w:t>
      </w:r>
    </w:p>
    <w:p>
      <w:pPr>
        <w:pStyle w:val="Normal"/>
        <w:ind w:left="142" w:hanging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строке «Расходы на выплату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», Рз «01», ПР «06», ЦСР «002 04 00», ВР «100» в столбце «Сумма(тыс.рублей)» цифры «3139,0» заменить цифрами «3283,0»;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 в строке «Расходы на выплату персоналу государственных органов и органов местного самоуправления», Рз «01», ПР «06», ЦСР «002 04 00», ВР «120» в столбце «Сумма(тыс. рублей)» цифры «3139,0» заменить цифрами «3283,0»;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 в строке «Фонд оплаты труда и страховые взносы», Рз «01», ПР «06», ЦСР «002 04 00», ВР «121» в столбце «Сумма(тыс. рублей)» цифры «3137,0» заменить цифрами «3281,0»;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 в строке «Закупка товаров, работ и услуг для государственных и муниципальных нужд», Рз «01», ПР «06», ЦСР «002 04 00», ВР «200» в столбце «Сумма(тыс. рублей)» цифры «876,0» заменить цифрами «732,0»;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 в строке «Иные закупки товаров, работ и услуг для государственных и муниципальных нужд», Рз «01», ПР «06», ЦСР «002 04 00», ВР «240» в столбце «Сумма(тыс. рублей)» цифры «876,0» заменить цифрами «732,0»;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 в строке «Прочая закупка товаров работ, работ и услуг для государственных и муниципальных нужд», Рз «01», ПР «06», ЦСР «002 04 00», ВР «244» в столбце «Сумма(тыс. рублей)» цифры «300,0» заменить цифрами «156,0»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- в строке «Другие общегосударственные вопросы», Рз «01», ПР «13» в столбце «Сумма(тыс. рублей)» цифры «12103,0» заменить цифрами «12157,0»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- в строке «Реализация государственных функций, связанных с общегосударственным управлением», Рз «01», ПР «13», ЦСР «092 00 00» в столбце «Сумма(тыс. рублей)» цифры «2250,0» заменить цифрами «2304,0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Выполнение других обязательств государства», Рз «01», ПР «13», ЦСР «092 03 00» в столбце «Сумма(тыс. рублей)» цифры «2250,0» заменить цифрами «2304,0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Закупка товаров, работ и услуг для государственных и муниципальных нужд», Рз «01», ПР «13», ЦСР «092 03 00», ВР «200» в столбце «Сумма(тыс. рублей)» цифры «2250,0» заменить цифрами «2304,0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Иные закупки товаров, работ и услуг для государственных и муниципальных нужд», Рз «01», ПР «13», ЦСР «092 03 00», ВР «240» в столбце «Сумма(тыс. рублей)» цифры «2250,0» заменить цифрами «2304,0»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- в строке «Прочая закупка товаров, работ и услуг для государственных и муниципальных нужд», Рз «01», ПР «13», ЦСР «092 03 00», ВР «244» в столбце «Сумма(тыс. рублей)» цифры «2250,0» заменить цифрами «2304,0»; </w:t>
      </w:r>
    </w:p>
    <w:p>
      <w:pPr>
        <w:pStyle w:val="Normal"/>
        <w:ind w:left="142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оке «Обеспечение деятельности подведомственных учреждений», Рз «01», ПР «13», ЦСР «002 99 00» в столбце «Сумма (тыс.рублей)» цифры «7890,0» заменить цифрами «8430,0»;</w:t>
      </w:r>
    </w:p>
    <w:p>
      <w:pPr>
        <w:pStyle w:val="Normal"/>
        <w:ind w:left="142" w:hanging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троке « Расходы на выплату персоналу в целях обеспечения выполнения функций государственными органами , казенными учреждениями, органами управления государственными внебюджетными фондами», Рз «01», ПР «13», ЦСР «002 99 00», ВР «100» в столбце «Сумма(тыс.рублей)» цифры «6535,0» заменить цифрами «6815,0»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в строке «Фонд оплаты труда и страховые взносы», Рз «01», ПР «13», ЦСР «002 99 00», ВР «111» в столбце «Сумма(тыс. рублей)» цифры «6535,0» заменить цифрами «6815,0»;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 в строке «Закупка товаров, работ и услуг для государственных и муниципальных нужд», Рз «01», ПР «13», ЦСР «002 99 00», ВР «200» в столбце «Сумма(тыс. рублей)» цифры «1353,0» заменить цифрами «1613,0»;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 в строке «Иные закупки товаров, работ и услуг для государственных и муниципальных нужд», Рз «01», ПР «13», ЦСР «002 99 00», ВР «240» в столбце «Сумма(тыс. рублей)» цифры «1353,0» заменить цифрами «1613,0»;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 в строке «Прочая закупка товаров работ, работ и услуг для государственных и муниципальных нужд», Рз «01», ПР «13», ЦСР «002 99 00», ВР «244» в столбце «Сумма(тыс. рублей)» цифры «1353,0» заменить цифрами «1613,0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Национальная экономика», Рз «04»  в столбце «Сумма(тыс. рублей)» цифры «9478,8» заменить цифрами «9172,0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Другие вопросы в области национальной экономике», Рз «04»,ПР «12»  в столбце «Сумма(тыс. рублей)» цифры «7878,8» заменить цифрами «7572,0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ОЦП «Газификация В.О. на 2011-2015гг.»», Рз «04», ПР «12»,ЦСР «522 33 00» в столбце «Сумма(тыс. рублей)» цифры «7678,8» заменить цифрами «7245,8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Бюджетные инвестиции», Рз «04», ПР «12», ЦСР «522 33 00»,ВР «400» в столбце «Сумма(тыс. рублей)» цифры «7678,8» заменить цифрами «7245,8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Бюджетные инвестиции в объекты муниципальной собственности », Рз «04», ПР «12», ЦСР «522 33 00»,ВР «410» в столбце «Сумма(тыс. рублей)» цифры «7678,8» заменить цифрами «7245,8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Бюджетные инвестиции в объекты муниципальной собственности», Рз «04», ПР «12», ЦСР «522 33 00»,ВР «411» в столбце «Сумма(тыс. рублей)» цифры «7678,8» заменить цифрами «7245,8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ле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67"/>
        <w:gridCol w:w="1560"/>
        <w:gridCol w:w="1417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3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5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67"/>
        <w:gridCol w:w="1559"/>
        <w:gridCol w:w="1418"/>
        <w:gridCol w:w="152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программа «Дополнительные мероприятия по снижению напряженности на рынке труда Воронежской области на 2013-2015г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5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5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5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5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Жилищно-коммунальное хозяйство», Рз «05»  в столбце «Сумма(тыс. рублей)» цифры «5867,6» заменить цифрами «2382,6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Благоустройство», Рз «05», ПР «03» в столбце «Сумма(тыс. рублей)» цифры «3469,6» заменить цифрами «1984,6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Региональные целевые программы», Рз «05», ПР «03», ЦСР «522 00 00» в столбце «Сумма(тыс. рублей)» цифры «2460,0» заменить цифрами «1984,6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ДОЦП «Экология и природные ресурсы ВО на 2010-2014гг», Рз «05», ПР «03», ЦСР «522 00 00» в столбце «Сумма(тыс. рублей)» цифры «1500,0» заменить цифрами «0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Бюджетные инвестиции», Рз «05», ПР «03», ЦСР «522 00 00»,ВР «400» в столбце «Сумма(тыс. рублей)» цифры «1500,0» заменить цифрами «0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Бюджетные инвестиции в объекты муниципальной собственности бюджетным учреждениям», Рз «05», ПР «03», ЦСР «522 00 00»,ВР «410» в столбце «Сумма(тыс. рублей)» цифры «1500,0» заменить цифрами «0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Бюджетные инвестиции в объекты муниципальной собственности бюджетным учреждениям», Рз «05», ПР «03», ЦСР «522 00 00»,ВР «411» в столбце «Сумма(тыс. рублей)» цифры «1500,0» заменить цифрами «0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ВЦП «Обеспечение сохранности и ремонт военно-мемориальных объектов  на 2013-2015гг.»», Рз «05», ПР «03»,ЦСР «600 05 00»  заменить на ЦСР «522 82 00»  в столбце «Сумма (тыс.рублей)» цифры «1009,6» заменить цифрами «1024,6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Прочие мероприятия по благоустройству»,  Рз «05», ПР «03», ЦСР «600 05 00» заменить на ЦСР «522 82 00» в столбце «Сумма (тыс.рублей)» цифры «1009,6» заменить цифрами «1024,6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Закупка товаров, работ и услуг для государственных и муниципальных нужд», Рз«05», ПР «03», ЦСР «600 05 00 » заменить на ЦСР «522 82 00 », ВР «200» в столбце «Сумма (тыс.рублей)» цифры «1009,6» заменить цифрами «1024,6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>- в строке «Иные закупки товаров, работ и услуг для государственных и муниципальных нужд», Рз «05», ПР «03», ЦСР «600 05 00» заменить на ЦСР «522 82 00», ВР «240» в столбце «Сумма (тыс.рублей)» цифры «1009,6» заменить цифрами «1024,6»;</w:t>
      </w:r>
    </w:p>
    <w:p>
      <w:pPr>
        <w:pStyle w:val="Normal"/>
        <w:ind w:left="426" w:hanging="66"/>
        <w:rPr/>
      </w:pPr>
      <w:r>
        <w:rPr>
          <w:sz w:val="28"/>
          <w:szCs w:val="28"/>
        </w:rPr>
        <w:t xml:space="preserve">- в строке «Прочая закупка товаров, работ и услуг для государственных и муниципальных нужд», Рз «05», ПР «03», ЦСР «600 05 00» заменить на ЦСР «522 82 00», ВР «244» в столбце «Сумма (тыс.рублей)» цифры «1009,6» заменить цифрами «1024,6»; 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Другие вопросы в области жилищно-коммунального хозяйства», Рз «05», ПР «05» в столбце «Сумма(тыс. рублей)» цифры «2398,0» заменить цифрами «398,0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Региональные целевые программы», Рз «05», ПР «05», ЦСР «522 00 00» в столбце «Сумма(тыс. рублей)» цифры «2398,0» заменить цифрами «398,0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ДОЦП «Чистая вода В.О на период 2011-2017гг», Рз «05», ПР «05», ЦСР «522 00 00» в столбце «Сумма(тыс. рублей)» цифры «2398,0» заменить цифрами «398,0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Бюджетные инвестиции», Рз «05», ПР «05», ЦСР «522 35 00», ВР «400» в столбце «Сумма(тыс. рублей)» цифры «2398,0» заменить цифрами «398,0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Бюджетные инвестиции в объекты муниципальной собственности бюджетным учреждениям», Рз «05», ПР «05», ЦСР «522 35 00», ВР «410» в столбце «Сумма(тыс. рублей)» цифры «2398,0» заменить цифрами «398,0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Бюджетные инвестиции в объекты муниципальной собственности бюджетным учреждениям», Рз «05», ПР «05», ЦСР «522 35 00», ВР «411» в столбце «Сумма(тыс. рублей)» цифры «2398,0» заменить цифрами «398,0»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- в строке «Образование», Рз «07» в столбце «Сумма(тыс. рублей)» цифры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«544 886,3» заменить цифрами «580 836,9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Дошкольное образование», Рз «07», ПР «01» в столбце «Сумма(тыс. рублей)» цифры «10150,0» заменить цифрами «35 106,5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после строки: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850"/>
        <w:gridCol w:w="1843"/>
        <w:gridCol w:w="1134"/>
        <w:gridCol w:w="152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106,5 </w:t>
            </w:r>
          </w:p>
        </w:tc>
      </w:tr>
    </w:tbl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p>
      <w:pPr>
        <w:pStyle w:val="Normal"/>
        <w:ind w:left="426" w:hanging="426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850"/>
        <w:gridCol w:w="1843"/>
        <w:gridCol w:w="1134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4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4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 04 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троке «Детские дошкольные учреждения», Рз «07», ПР «01», ЦСР «420 00 00», в столбце «Сумма(тыс. рублей)» цифры «10 150,0» заменить цифрами «10 565,5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троке «Обеспечение деятельности подведомственных учреждений», Рз «07», ПР «01», ЦСР «420 99 00», в столбце «Сумма(тыс. рублей)» циф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0 150,0» заменить цифрами «10 565,5»;</w:t>
      </w:r>
    </w:p>
    <w:p>
      <w:pPr>
        <w:pStyle w:val="Normal"/>
        <w:rPr/>
      </w:pPr>
      <w:r>
        <w:rPr>
          <w:sz w:val="28"/>
          <w:szCs w:val="28"/>
        </w:rPr>
        <w:t>- в строке «Расходы на выплату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», Рз «07», ПР «01», ЦСР «420 99 00», ВР «100»  в столбце «Сумма (тыс. рублей)» цифры «7343,0» заменить цифрами «7758,5»;</w:t>
      </w:r>
    </w:p>
    <w:p>
      <w:pPr>
        <w:pStyle w:val="Normal"/>
        <w:rPr/>
      </w:pPr>
      <w:r>
        <w:rPr>
          <w:sz w:val="28"/>
          <w:szCs w:val="28"/>
        </w:rPr>
        <w:t>- в строке «Расходы на выплату персоналу казенных учреждений», Рз «07», ПР «01», ЦСР «420 99 00»,ВР «110» в столбце «Сумма(тыс. рублей)» цифры «7343,0» заменить цифрами «7758,5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троке «Фонд оплаты труда и страховые взносы», Рз «07», ПР «01», ЦСР «420 99 00»,ВР «111» в столбце Сумма(тыс. рублей)» цифры «7318,0» заменить цифрами «7733,5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после строки: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850"/>
        <w:gridCol w:w="1843"/>
        <w:gridCol w:w="709"/>
        <w:gridCol w:w="1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850"/>
        <w:gridCol w:w="1843"/>
        <w:gridCol w:w="709"/>
        <w:gridCol w:w="11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егиональных систем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2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2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6 27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0,0</w:t>
            </w:r>
          </w:p>
        </w:tc>
      </w:tr>
    </w:tbl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Общее образование», Рз «07»,ПР «02» в столбце «Сумма(тыс. рублей)» цифры «176 178,2» заменить цифрами «187 161,8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после строки:</w:t>
      </w:r>
    </w:p>
    <w:p>
      <w:pPr>
        <w:pStyle w:val="Normal"/>
        <w:ind w:left="426" w:hanging="426"/>
        <w:rPr/>
      </w:pPr>
      <w:r>
        <w:rPr/>
        <w:t>«</w:t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850"/>
        <w:gridCol w:w="1843"/>
        <w:gridCol w:w="709"/>
        <w:gridCol w:w="133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 161,8</w:t>
            </w:r>
          </w:p>
        </w:tc>
      </w:tr>
    </w:tbl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p>
      <w:pPr>
        <w:pStyle w:val="Normal"/>
        <w:ind w:left="426" w:hanging="426"/>
        <w:rPr/>
      </w:pPr>
      <w:r>
        <w:rPr/>
        <w:t>«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850"/>
        <w:gridCol w:w="1843"/>
        <w:gridCol w:w="709"/>
        <w:gridCol w:w="11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0 0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Школы-детские сады, школы начальные, неполные средние и средние», Рз «07», ПР «02», ЦСР «421 00 00» в столбце «Сумма(тыс. рублей)»цифры«167 779,2» заменить цифрами « 169 972,2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Обеспечение деятельности подведомственных учреждений», Рз «07», ПР «02», ЦСР «421 99 00» в столбце «Сумма(тыс. рублей)» цифры «167 779,2» заменить цифрами «169 972,2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Закупка товаров, работ и услуг для государственных и муниципальных нужд», Рз «07», ПР «02», ЦСР «421 99 00», ВР «200» в столбце «Сумма(тыс. рублей)»  цифры «32 028,3» заменить цифрами «34 221,3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Иные закупки товаров , работ и услуг для государственных и муниципальных нужд», Рз «07», ПР «02», ЦСР «421 99 00», ВР «240» в столбце «Сумма (тыс. рублей)» цифры «32 028,3» заменить цифрами « 34 221,3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Прочая закупка товаров , работ и услуг для государственных и муниципальных нужд», Рз «07», ПР «02», ЦСР «421 99 00», ВР «244» в столбце «Сумма (тыс. рублей)» цифры «31 928,3» заменить цифрами « 34 121,3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после строки:</w:t>
      </w:r>
    </w:p>
    <w:p>
      <w:pPr>
        <w:pStyle w:val="Normal"/>
        <w:ind w:left="426" w:hanging="426"/>
        <w:rPr/>
      </w:pPr>
      <w:r>
        <w:rPr/>
        <w:t>«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13"/>
        <w:gridCol w:w="788"/>
        <w:gridCol w:w="1560"/>
        <w:gridCol w:w="850"/>
        <w:gridCol w:w="113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добавить строки: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850"/>
        <w:gridCol w:w="1560"/>
        <w:gridCol w:w="992"/>
        <w:gridCol w:w="99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региональных систем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2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2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6 2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3,0</w:t>
            </w:r>
          </w:p>
        </w:tc>
      </w:tr>
    </w:tbl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 в строке «Учреждения по внешкольной работе с детьми», Рз «07»,ПР «02», ЦСР «423 00 00» в столбце «Сумма (тыс. рублей)» цифры «5118,0»  заменить цифрами «7155,6»;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 в строке «Обеспечение деятельности подведомственных учреждений», Рз «07»,ПР «02», ЦСР «423 99 00» в столбце «Сумма (тыс. рублей)» цифры «5118,0»  заменить цифрами «7155,6»;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 в строке «Расходы на выплату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», Рз «07»,ПР «02», ЦСР «423 99 00», ВР «100»  в столбце «Сумма (тыс. рублей)» цифры «4543,0»  заменить цифрами «6580,6»;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 в строке «Расходы на выплату персоналу казенных учреждений», Рз «07»,ПР «02», ЦСР «423 99 00», ВР «110»  в столбце «Сумма (тыс. рублей)» цифры «4543,0»  заменить цифрами «6580,6»;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 в строке «Фонд оплаты труда и страховые взносы», Рз «07»,ПР «02», ЦСР «423 99 00», ВР «111»  в столбце «Сумма (тыс. рублей)» цифры «4514,0»  заменить цифрами «6551,6»;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 в строке «Молодежная политика и оздоровление детей», Рз «07»,ПР «07»  в столбце «Сумма (тыс. рублей)» цифры «1417,4»  заменить цифрами «1427,9»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- после строки: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13"/>
        <w:gridCol w:w="788"/>
        <w:gridCol w:w="1560"/>
        <w:gridCol w:w="1559"/>
        <w:gridCol w:w="15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1 0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</w:tbl>
    <w:p>
      <w:pPr>
        <w:pStyle w:val="Normal"/>
        <w:ind w:left="426" w:hanging="426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  <w:tab/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ab/>
        <w:t>добавить строки: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«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850"/>
        <w:gridCol w:w="1560"/>
        <w:gridCol w:w="1559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П «Молодежь 2012-2016г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и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1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2 1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</w:tbl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- в строке «Культура и кинематография», Рз «08» в столбце «Сумма(тыс. рублей)» цифры «9463,2» заменить цифрами «12629,7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Культура», Рз «08,ПР «01» в столбце «Сумма(тыс. рублей)» цифры «7086,2» заменить цифрами «10252,7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Реализация государственных функций   связанных с местным самоуправлением », Рз «08», ПР «01», ЦСР «792 00 00» в столбце «Сумма(тыс. рублей)» цифры «609,0» заменить цифрами «0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Выполнение других обязательств государства, и органов местного самоуправления, средства для реализации указа Президента Российской Федерации от 07 мая 2012 года №597 «О мероприятиях по реализации государственной социальной политики», Рз «08», ПР «01», ЦСР «792 00 89» в столбце «Сумма(тыс. рублей)» цифры «609,0» заменить цифрами «0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Иные бюджетные ассигнования», Рз «08», ПР «01», ЦСР «792 00 89», ВР «800» в столбце «Сумма(тыс. рублей)» цифры «609,0» заменить цифрами «0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Резервные средства», Рз «08», ПР «01», ЦСР «792 03 89», ВР «870» в столбце «Сумма(тыс. рублей)» цифры «609,0» заменить цифрами «0»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- в строке «Дворцы и дома культуры, другие учреждения культуры и средств массовой информации», Рз «08» Пр «01», ЦСР «440 00 00 в столбце «Сумма (тыс. рублей)» цифры «4639,2»  заменить цифрами «7414,5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Обеспечение деятельности подведомственных учреждений», Рз «08», ПР «01», ЦСР «440 99 00» в столбце «Сумма (тыс. рублей)» цифры «4452,0»  заменить цифрами «7227,3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Расходы на выплату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», Рз «08», ПР «01», ЦСР «440 99 00», ВР «100» в столбце «Сумма (тыс. рублей)» цифры «2694,0»  заменить цифрами «5419,3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Расходы на выплату персоналу  казенных учреждений», Рз «08», ПР «01», ЦСР «440 99 00», ВР «110» в столбце «Сумма (тыс. рублей)» цифры «2694,0»  заменить цифрами «5419,3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Фонд оплаты труда и страховые взносы», Рз «08», ПР «01», ЦСР «440 99 00», ВР «111» в столбце «Сумма (тыс. рублей)» цифры «2684,0»  заменить цифрами «5409,3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Закупка товаров, работ и услуг для государственных и муниципальных нужд», Рз «08», ПР «01», ЦСР «440 99 00», ВР «200» в столбце «Сумма(тыс. рублей)»  цифры «1742,0» заменить цифрами «1792,0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Иные закупки товаров , работ и услуг для государственных и муниципальных нужд», Рз «08», ПР «01», ЦСР «440 99 00», ВР «240» в столбце «Сумма (тыс. рублей)» цифры «1742,0» заменить цифрами «1792,0 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Прочая закупка товаров , работ и услуг для государственных и муниципальных нужд», Рз «08», ПР «01», ЦСР «440 99 00», ВР «244» в столбце «Сумма (тыс. рублей)» цифры «1742,0» заменить цифрами «1792,0 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Библиотеки», Рз «08», ПР «01», ЦСР «442 00 00» » в столбце «Сумма (тыс. рублей)» цифры «1838,0»  заменить цифрами «2838,2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Обеспечение деятельности подведомственных учреждений», Рз «08», ПР «01», ЦСР «442 99 00» в столбце «Сумма (тыс. рублей)» цифры «1838,0»  заменить цифрами «2838,2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Расходы на выплату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», Рз «08», ПР «01», ЦСР «442 99 00», ВР «100»  в столбце «Сумма (тыс. рублей)» цифры «1371,0»  заменить цифрами «2371,2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Расходы на выплату  персоналу казенных учреждений», Рз «08», ПР «01», ЦСР «442 99 00», ВР «110»  в столбце «Сумма (тыс. рублей)» цифры «1371,0»  заменить цифрами «2371,2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Фонд оплаты труда и страховые взносы», Рз «08», ПР «01», ЦСР «442 99 00», ВР «111»  в столбце «Сумма (тыс. рублей)» цифры «1366,0»  заменить цифрами «2366,2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Социальная политика», Рз «10»   в столбце «Сумма (тыс. рублей)» цифры «24 691,1»  заменить цифрами «28 955,0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Социальное обеспечение населения», Рз «10»,ПР «03»   в столбце «Сумма (тыс. рублей)» цифры «6945,1»  заменить цифрами «11209,0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Реализация государственных функций в  области социальной политики», Рз «10»,ПР «03», ЦСР «070 04 01»   в столбце «Сумма (тыс. рублей)» цифры «100,0»  заменить цифрами «549,8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Мероприятия в области социальной политики», Рз «10»,ПР «03», ЦСР «070 04 01»   в столбце «Сумма (тыс. рублей)» цифры «100,0»  заменить цифрами «549,8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Социальное обеспечение и иные выплаты населению», Рз «10»,ПР «03», ЦСР «070 04 01»,ВР «300»   в столбце «Сумма (тыс. рублей)» цифры «100,0»  заменить цифрами «549,8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Иные выплаты населению», Рз «10»,ПР «03», ЦСР «070 04 01»,ВР «360»   в столбце «Сумма (тыс. рублей)» цифры «100,0»  заменить цифрами «549,8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Региональные целевые программы», Рз «10»,ПР «03»   в столбце «Сумма (тыс. рублей)» цифры «5075,5»  заменить цифрами «8075,8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ОЦП «Социальное развитие села до 2013 года», Рз «10», ПР «03»   в столбце «Сумма (тыс. рублей)» цифры «5075,5»  заменить цифрами «8075,8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Субсидии на обеспечение жильем граждан Российской Федерации, проживающих в сельской местности», Рз «10», ПР «03», ЦСР «522 28 00»   в столбце «Сумма (тыс. рублей)» цифры «1686,1»  заменить цифрами «1596,1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Социальное обеспечение и иные выплаты населению», Рз «10», ПР «03», ЦСР «522 28 00», ВР «300»   в столбце «Сумма (тыс. рублей)» цифры «1686,1»  заменить цифрами «1596,1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Социальные выплаты гражданам, кроме публичных нормативных социальных выплат», Рз «10», ПР «03», ЦСР «522 28 00», ВР «320»   в столбце «Сумма (тыс. рублей)» цифры «1686,1»  заменить цифрами «1596,1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Субсидии гражданам на приобретение жилья, Рз «10», ПР «03», ЦСР «522 28 00», ВР «322»   в столбце «Сумма (тыс. рублей)» цифры «1686,1»  заменить цифрами «1596,1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Субсидии на обеспечение жильем молодых семей и молодых специалистов, проживающих и работающих в сельской местности», Рз «10», ПР «03», ЦСР «100 11 00»   в столбце «Сумма (тыс. рублей)» цифры «1931,6»  заменить цифрами «4843,4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Социальное обеспечение и иные выплаты населению», Рз «10», ПР «03», ЦСР «100 11 00»,ВР «300»   в столбце «Сумма (тыс. рублей)» цифры «1931,6»  заменить цифрами «4843,4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Социальные  выплаты гражданам, кроме публичных нормативных социальных выплат», Рз «10», ПР «03», ЦСР «100 11 00», ВР «320»   в столбце «Сумма (тыс. рублей)» цифры «,1931,6»  заменить цифрами «4843,4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Субсидии гражданам на приобретение жилья», Рз «10», ПР «03», ЦСР «100 11 00», ВР «322» в столбце «Сумма (тыс. рублей)» цифры «1931,6»  заменить цифрами «4843,4»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строке ДОЦП «Обеспечение жильем молодых семей на 2011-2015гг», Рз «10», ПР «03», ЦСР «795 09 00»  в столбце «Сумма (тыс. рублей)» цифры «400,0»  заменить цифрами «578,5»; 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 «Социальное обеспечение и иные выплаты населению», Рз «10», ПР «03», ЦСР «795 09 00», ВР «300»  в столбце «Сумма (тыс. рублей)» цифры «400,0»  заменить цифрами «578,5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 «Социальные выплаты гражданам, кроме публичных нормативных социальных выплат», Рз «10», ПР «03», ЦСР «795 09 00», ВР «320»  в столбце «Сумма (тыс. рублей)» цифры «400,0»  заменить цифрами «578,5»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- в строке  «Субсидии гражданам на приобретение жилья», Рз «10», ПР «03», ЦСР «795 09 00», ВР «322»  в столбце «Сумма (тыс. рублей)» цифры «400,0»  заменить  цифрами «578,5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ДОЦП «Обеспечение жильем молодых семей на 2011-2015гг», Рз «10», ПР «03», ЦСР «100 88 20» в столбце «Сумма (тыс. рублей)» цифры «231,7»  заменить цифрами «575,5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Социальное обеспечение и иные выплаты населению», Рз «10», ПР «03», ЦСР «100 88 20» в столбце «Сумма (тыс. рублей)» цифры «231,7»  заменить цифрами «575,5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Социальные выплаты гражданам, кроме публичных нормативных социальных выплат», Рз «10», ПР «03», ЦСР «100 88 20», ВР «320»   в столбце «Сумма (тыс. рублей)» цифры «231,7»  заменить цифрами «575,5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Субсидии гражданам на приобретение жилья», Рз «10», ПР «03», ЦСР «100 88 20», ВР «322» в столбце «Сумма (тыс. рублей)» цифры «231,7»  заменить цифрами «575,5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ДОЦП «Обеспечение жильем молодых семей на 2011-2015гг», Рз «10», ПР «03», ЦСР «522 31 00»  в столбце «Сумма (тыс. рублей)» цифры «447,9»  заменить цифрами «917,9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 «Социальные выплаты гражданам, кроме публичных нормативных социальных выплат», Рз «10», ПР «03», ЦСР «522 31 00», ВР «320»  в столбце «Сумма (тыс. рублей)» цифры «447,9»  заменить цифрами «917,9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 «Субсидии гражданам на приобретение жилья», Рз «10», ПР «03», ЦСР «522 31 00», ВР «322»  в столбце «Сумма (тыс. рублей)» цифры «447,9»  заменить  цифрами «917,9»;</w:t>
      </w:r>
    </w:p>
    <w:p>
      <w:pPr>
        <w:pStyle w:val="Normal"/>
        <w:rPr/>
      </w:pPr>
      <w:r>
        <w:rPr>
          <w:sz w:val="28"/>
          <w:szCs w:val="28"/>
        </w:rPr>
        <w:t>- в строке «Физическая культура и спорт», Рз «11» в столбце «Сумма(тыс. рублей)» цифры «19 785,7» заменить цифрами «20 030,7»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троке  «Другие вопросы в области физической культуры и спорта» , Рз «11», ПР «05» в столбце «Сумма(тыс. рублей)» цифры «19 335,7» заменить цифрами «19580,7»;</w:t>
      </w:r>
    </w:p>
    <w:p>
      <w:pPr>
        <w:pStyle w:val="Normal"/>
        <w:rPr/>
      </w:pPr>
      <w:r>
        <w:rPr>
          <w:sz w:val="28"/>
          <w:szCs w:val="28"/>
        </w:rPr>
        <w:t>- в строке ОЦП «Развитие физической культуры и спорта Воронежской области на 2007-2015гг»», ГРБС «922», Рз «11», ПР «05» в столбце «Сумма(тыс. рублей)» цифры «19 335,7» заменить цифрами «19 580,7»;</w:t>
      </w:r>
    </w:p>
    <w:p>
      <w:pPr>
        <w:pStyle w:val="Normal"/>
        <w:rPr/>
      </w:pPr>
      <w:r>
        <w:rPr>
          <w:sz w:val="28"/>
          <w:szCs w:val="28"/>
        </w:rPr>
        <w:t>- в строке «Бюджетные инвестиции», Рз «11», ПР «05», ЦСР «522 11 00», ВР «400» в столбце «Сумма(тыс. рублей)» цифры «19 335,7» заменить цифрами «19 580,7»;</w:t>
      </w:r>
    </w:p>
    <w:p>
      <w:pPr>
        <w:pStyle w:val="Normal"/>
        <w:rPr/>
      </w:pPr>
      <w:r>
        <w:rPr>
          <w:sz w:val="28"/>
          <w:szCs w:val="28"/>
        </w:rPr>
        <w:t>- в строке «Бюджетные инвестиции в объекты муниципальной собственности бюджетным учреждениям», Рз «11», ПР «05», ЦСР «522 11 00», ВР «410» в столбце «Сумма(тыс. рублей)» цифры «19 335,7» заменить цифрами «19 580,7»;</w:t>
      </w:r>
    </w:p>
    <w:p>
      <w:pPr>
        <w:pStyle w:val="Normal"/>
        <w:rPr/>
      </w:pPr>
      <w:r>
        <w:rPr>
          <w:sz w:val="28"/>
          <w:szCs w:val="28"/>
        </w:rPr>
        <w:t>- в строке «Бюджетные инвестиции в объекты муниципальной собственности бюджетным учреждениям», Рз «11», ПР «05», ЦСР «522 11 00», ВР «411» в столбце «Сумма(тыс. рублей)» цифры «19 335,7» заменить цифрами «19 580,7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 «Межбюджетные трансферты бюджетам субъектов Российской Федерации и муниципальных образований общего характера», Рз «14»  в столбце «Сумма (тыс. рублей)» цифры «22 518,8»  заменить цифрами «27 955,2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 «Прочие межбюджетные трансферты», Рз «14», ПР «03»  в столбце «Сумма (тыс. рублей)» цифры «14 423,8»  заменить цифрами «19 860,2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Межбюджетные трансферты», Рз «14», ПР «03», ЦСР «070 04 00», ВР «540» в столбце «Сумма (тыс. рублей)» цифры «176,0»  заменить цифрами «146,0»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9"/>
        <w:gridCol w:w="788"/>
        <w:gridCol w:w="1560"/>
        <w:gridCol w:w="850"/>
        <w:gridCol w:w="11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0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6,0</w:t>
            </w:r>
          </w:p>
        </w:tc>
      </w:tr>
    </w:tbl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  <w:tab/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ab/>
        <w:t>добавить строки:</w:t>
      </w:r>
    </w:p>
    <w:p>
      <w:pPr>
        <w:pStyle w:val="Normal"/>
        <w:ind w:left="426" w:hanging="426"/>
        <w:rPr/>
      </w:pPr>
      <w:r>
        <w:rPr/>
        <w:t>«</w:t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850"/>
        <w:gridCol w:w="1560"/>
        <w:gridCol w:w="992"/>
        <w:gridCol w:w="9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1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2,6</w:t>
            </w:r>
          </w:p>
        </w:tc>
      </w:tr>
    </w:tbl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- в строке «Межбюджетные трансферты», Рз «14», ПР «03», ЦСР «522 50 00», ВР «540» в столбце «Сумма (тыс. рублей)» цифры «66,2»  заменить цифрами «0»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5) в приложение 12 «Распределение бюджетных ассигнований  на реализацию муниципальных целевых программ на 2013 год»;</w:t>
      </w:r>
    </w:p>
    <w:p>
      <w:pPr>
        <w:pStyle w:val="Normal"/>
        <w:ind w:left="-142" w:hanging="142"/>
        <w:rPr/>
      </w:pPr>
      <w:r>
        <w:rPr>
          <w:sz w:val="28"/>
          <w:szCs w:val="28"/>
        </w:rPr>
        <w:t>- в строке «Всего» в столбце «Сумма (тыс. рублей)» цифры «91 531,8»  заменить цифрами «96 543,1»;</w:t>
      </w:r>
    </w:p>
    <w:p>
      <w:pPr>
        <w:pStyle w:val="Normal"/>
        <w:ind w:left="-142" w:hanging="142"/>
        <w:rPr>
          <w:sz w:val="28"/>
          <w:szCs w:val="28"/>
        </w:rPr>
      </w:pPr>
      <w:r>
        <w:rPr>
          <w:sz w:val="28"/>
          <w:szCs w:val="28"/>
        </w:rPr>
        <w:t>- в строке «Софинансирование целевых программ» в столбце «Сумма (тыс. рублей)» цифры «7269,8»  заменить цифрами «3715,3»;</w:t>
      </w:r>
    </w:p>
    <w:p>
      <w:pPr>
        <w:pStyle w:val="Normal"/>
        <w:ind w:left="-142" w:hanging="142"/>
        <w:rPr>
          <w:sz w:val="28"/>
          <w:szCs w:val="28"/>
        </w:rPr>
      </w:pPr>
      <w:r>
        <w:rPr>
          <w:sz w:val="28"/>
          <w:szCs w:val="28"/>
        </w:rPr>
        <w:t>- в строке «ДОЦП «Обеспечение жильем молодых семей на 2011-2015гг»», ЦСР «795 00 00», Рз «10», ПР «03», ВР «322», ГРБС «914» в столбце «Сумма (тыс. рублей)» цифры «400,0»  заменить цифрами «578,5»;</w:t>
      </w:r>
    </w:p>
    <w:p>
      <w:pPr>
        <w:pStyle w:val="Normal"/>
        <w:ind w:left="-142" w:hanging="142"/>
        <w:rPr/>
      </w:pPr>
      <w:r>
        <w:rPr>
          <w:sz w:val="28"/>
          <w:szCs w:val="28"/>
        </w:rPr>
        <w:t>- в строке «ДОЦП «Экология и природные ресурсы В.О. на 2010-2015гг»», ЦСР «522 00 00», Рз «05», ПР «03», ВР «411», ГРБС «914» в столбце «Сумма (тыс. рублей)» цифры «1500,0»  заменить цифрами «0»;</w:t>
      </w:r>
    </w:p>
    <w:p>
      <w:pPr>
        <w:pStyle w:val="Normal"/>
        <w:ind w:left="-142" w:hanging="142"/>
        <w:rPr/>
      </w:pPr>
      <w:r>
        <w:rPr>
          <w:sz w:val="28"/>
          <w:szCs w:val="28"/>
        </w:rPr>
        <w:t>- в строке» ОЦП «Газификация В.О. на 2010-2015гг»», ЦСР «522 33 00», Рз «04», ПР «12», ВР «411», ГРБС «914» заменить на ГРБС «924» в столбце «Сумма (тыс. рублей)» цифры «500,0»  заменить цифрами «67,0»;</w:t>
      </w:r>
    </w:p>
    <w:p>
      <w:pPr>
        <w:pStyle w:val="Normal"/>
        <w:ind w:left="-142" w:hanging="142"/>
        <w:rPr/>
      </w:pPr>
      <w:r>
        <w:rPr>
          <w:sz w:val="28"/>
          <w:szCs w:val="28"/>
        </w:rPr>
        <w:t>- в строке» ДОЦП «Чистая вода В.О. на период  2011-2017гг»», ЦСР «522 35 00», Рз «05», ПР «05», ВР «411», ГРБС «914» в столбце «Сумма (тыс. рублей)» цифры «2398,0»  заменить цифрами «398,0»;</w:t>
      </w:r>
    </w:p>
    <w:p>
      <w:pPr>
        <w:pStyle w:val="Normal"/>
        <w:ind w:left="-142" w:hanging="142"/>
        <w:rPr/>
      </w:pPr>
      <w:r>
        <w:rPr>
          <w:sz w:val="28"/>
          <w:szCs w:val="28"/>
        </w:rPr>
        <w:t>- в строке «Районные целевые программы, всего» в столбце «Сумма (тыс. рублей)» цифры «84 262,0»  заменить цифрами «92 827,8»;</w:t>
      </w:r>
    </w:p>
    <w:p>
      <w:pPr>
        <w:pStyle w:val="Normal"/>
        <w:ind w:left="-142" w:hanging="142"/>
        <w:rPr/>
      </w:pPr>
      <w:r>
        <w:rPr>
          <w:sz w:val="28"/>
          <w:szCs w:val="28"/>
        </w:rPr>
        <w:t>- в строке «Ведомственные целевые программы» в столбце «Сумма (тыс. рублей)» цифры «84 062,0»  заменить цифрами «92 627,8»;</w:t>
      </w:r>
    </w:p>
    <w:p>
      <w:pPr>
        <w:pStyle w:val="Normal"/>
        <w:ind w:left="-142" w:hanging="142"/>
        <w:jc w:val="both"/>
        <w:rPr/>
      </w:pPr>
      <w:r>
        <w:rPr>
          <w:sz w:val="28"/>
          <w:szCs w:val="28"/>
        </w:rPr>
        <w:t>- в строке «Ведомственная целевая программа «Развитие системы организации питания в учреждениях образования  Каширского муниципального района на 2011-2015 годы» в столбце «Сумма (тыс. рублей)» цифры «4953,0»  заменить цифрами «4010,1»;</w:t>
      </w:r>
    </w:p>
    <w:p>
      <w:pPr>
        <w:pStyle w:val="Normal"/>
        <w:ind w:left="-142" w:hanging="142"/>
        <w:jc w:val="both"/>
        <w:rPr/>
      </w:pPr>
      <w:r>
        <w:rPr>
          <w:sz w:val="28"/>
          <w:szCs w:val="28"/>
        </w:rPr>
        <w:t>- в строке «Детские дошкольные учреждения», ЦСР «420 99 00» в столбце «Сумма (тыс. рублей)» цифры «1251,0»  заменить цифрами «1188,0»;</w:t>
      </w:r>
    </w:p>
    <w:p>
      <w:pPr>
        <w:pStyle w:val="Normal"/>
        <w:ind w:left="-142" w:hanging="142"/>
        <w:jc w:val="both"/>
        <w:rPr/>
      </w:pPr>
      <w:r>
        <w:rPr>
          <w:sz w:val="28"/>
          <w:szCs w:val="28"/>
        </w:rPr>
        <w:t>- в строке «Образование», ЦСР «420 99 00»,Рз «07» в столбце «Сумма (тыс. рублей)» цифры «1251,0»  заменить цифрами «1188,0»;</w:t>
      </w:r>
    </w:p>
    <w:p>
      <w:pPr>
        <w:pStyle w:val="Normal"/>
        <w:ind w:left="-142" w:hanging="142"/>
        <w:jc w:val="both"/>
        <w:rPr/>
      </w:pPr>
      <w:r>
        <w:rPr>
          <w:sz w:val="28"/>
          <w:szCs w:val="28"/>
        </w:rPr>
        <w:t>- в строке «Дошкольное образование», ЦСР «420 99 00»,Рз «07», ПР «01» в столбце «Сумма (тыс. рублей)» цифры «1251,0»  заменить цифрами «1188,0»;</w:t>
      </w:r>
    </w:p>
    <w:p>
      <w:pPr>
        <w:pStyle w:val="Normal"/>
        <w:ind w:left="-142" w:hanging="142"/>
        <w:jc w:val="both"/>
        <w:rPr/>
      </w:pPr>
      <w:r>
        <w:rPr>
          <w:sz w:val="28"/>
          <w:szCs w:val="28"/>
        </w:rPr>
        <w:t>- в строке «Прочая закупка товаров, работ и услуг для муниципальных нужд», ЦСР «420 99 00»,Рз «07», ПР «01», ВР «244», ГРБС «924» в столбце «Сумма (тыс. рублей)» цифры «1251,0»  заменить цифрами «1188,0»;</w:t>
      </w:r>
    </w:p>
    <w:p>
      <w:pPr>
        <w:pStyle w:val="Normal"/>
        <w:ind w:left="-142" w:hanging="142"/>
        <w:jc w:val="both"/>
        <w:rPr/>
      </w:pPr>
      <w:r>
        <w:rPr>
          <w:sz w:val="28"/>
          <w:szCs w:val="28"/>
        </w:rPr>
        <w:t>- в строке «Школы-детские сады, школы начальные, неполные средние и средние», ЦСР «421 99 00» в столбце «Сумма (тыс. рублей)» цифры «3702,0»  заменить цифрами «2822,1»;</w:t>
      </w:r>
    </w:p>
    <w:p>
      <w:pPr>
        <w:pStyle w:val="Normal"/>
        <w:ind w:left="-142" w:hanging="142"/>
        <w:jc w:val="both"/>
        <w:rPr/>
      </w:pPr>
      <w:r>
        <w:rPr>
          <w:sz w:val="28"/>
          <w:szCs w:val="28"/>
        </w:rPr>
        <w:t>- в строке «Образование», ЦСР «421 99 00», Рз «07» в столбце «Сумма (тыс. рублей)» цифры «3702,0»  заменить цифрами «2822,1»;</w:t>
      </w:r>
    </w:p>
    <w:p>
      <w:pPr>
        <w:pStyle w:val="Normal"/>
        <w:ind w:left="-142" w:hanging="142"/>
        <w:jc w:val="both"/>
        <w:rPr/>
      </w:pPr>
      <w:r>
        <w:rPr>
          <w:sz w:val="28"/>
          <w:szCs w:val="28"/>
        </w:rPr>
        <w:t>- в строке «Общее образование», ЦСР «421 99 00», Рз «07», ПР «02» в столбце «Сумма (тыс. рублей)» цифры «3702,0»  заменить цифрами «2822,1»;</w:t>
      </w:r>
    </w:p>
    <w:p>
      <w:pPr>
        <w:pStyle w:val="Normal"/>
        <w:ind w:left="-142" w:hanging="142"/>
        <w:jc w:val="both"/>
        <w:rPr/>
      </w:pPr>
      <w:r>
        <w:rPr>
          <w:sz w:val="28"/>
          <w:szCs w:val="28"/>
        </w:rPr>
        <w:t>- в строке «Прочая закупка товаров, работ и услуг для муниципальных нужд», ЦСР «421 99 00», Рз «07», ПР «02», ВР «244», ГРБС «924» в столбце «Сумма (тыс. рублей)» цифры «3702,0»  заменить цифрами «2822,1»;</w:t>
      </w:r>
    </w:p>
    <w:p>
      <w:pPr>
        <w:pStyle w:val="Normal"/>
        <w:ind w:left="-142" w:hanging="142"/>
        <w:jc w:val="both"/>
        <w:rPr/>
      </w:pPr>
      <w:r>
        <w:rPr>
          <w:sz w:val="28"/>
          <w:szCs w:val="28"/>
        </w:rPr>
        <w:t>- в строке «Ведомственная целевая программа «Мероприятия по своевременной выплате заработной платы и начислений на нее, соблюдению норм трудового законодательства в сфере оплаты труда на период с 2011по 2015 годы» в столбце «Сумма (тыс. рублей)» цифры «47180,0»  заменить цифрами «53695,2»;</w:t>
      </w:r>
    </w:p>
    <w:p>
      <w:pPr>
        <w:pStyle w:val="Normal"/>
        <w:ind w:left="-142" w:hanging="142"/>
        <w:jc w:val="both"/>
        <w:rPr/>
      </w:pPr>
      <w:r>
        <w:rPr>
          <w:sz w:val="28"/>
          <w:szCs w:val="28"/>
        </w:rPr>
        <w:t>- в строке «Центральный аппарат», ЦСР «002 04 00» в столбце «Сумма (тыс. рублей)» цифры «18589,0»  заменить цифрами «18733,0»;</w:t>
      </w:r>
    </w:p>
    <w:p>
      <w:pPr>
        <w:pStyle w:val="Normal"/>
        <w:ind w:left="-142" w:hanging="142"/>
        <w:jc w:val="both"/>
        <w:rPr/>
      </w:pPr>
      <w:r>
        <w:rPr>
          <w:sz w:val="28"/>
          <w:szCs w:val="28"/>
        </w:rPr>
        <w:t>- в строке «Общегосударственные вопросы», ЦСР «002 04 00», Рз «01» в столбце «Сумма (тыс. рублей)» цифры «15802,0»  заменить цифрами «15946,0»;</w:t>
      </w:r>
    </w:p>
    <w:p>
      <w:pPr>
        <w:pStyle w:val="Normal"/>
        <w:ind w:left="-142" w:hanging="142"/>
        <w:jc w:val="both"/>
        <w:rPr/>
      </w:pPr>
      <w:r>
        <w:rPr>
          <w:sz w:val="28"/>
          <w:szCs w:val="28"/>
        </w:rPr>
        <w:t>- в строке «Обеспечение деятельности финансовых, налоговых и таможенных органов и органов финансового (финансово-бюджетного) надзора», ЦСР «002 04 00», Рз «01», ПР «06» в столбце «Сумма (тыс. рублей)» цифры «3137,0» заменить цифрами «3281,0»;</w:t>
      </w:r>
    </w:p>
    <w:p>
      <w:pPr>
        <w:pStyle w:val="Normal"/>
        <w:ind w:left="-142" w:hanging="142"/>
        <w:jc w:val="both"/>
        <w:rPr/>
      </w:pPr>
      <w:r>
        <w:rPr>
          <w:sz w:val="28"/>
          <w:szCs w:val="28"/>
        </w:rPr>
        <w:t>- в строке «Фонд оплаты труда и страховые взносы», ЦСР «002 04 00», Рз «01», ПР «06», ВР «121», ГРБС «927» в столбце «Сумма (тыс. рублей)» цифры «2224,0»  заменить цифрами «2360,0»;</w:t>
      </w:r>
    </w:p>
    <w:p>
      <w:pPr>
        <w:pStyle w:val="Normal"/>
        <w:ind w:left="-142" w:hanging="142"/>
        <w:jc w:val="both"/>
        <w:rPr/>
      </w:pPr>
      <w:r>
        <w:rPr>
          <w:sz w:val="28"/>
          <w:szCs w:val="28"/>
        </w:rPr>
        <w:t>- в строке «Учреждения по техническому обеспечению», ЦСР «002 99 00» в столбце «Сумма (тыс. рублей)» цифры «6535,0»  заменить цифрами «6815,0»;</w:t>
      </w:r>
    </w:p>
    <w:p>
      <w:pPr>
        <w:pStyle w:val="Normal"/>
        <w:ind w:left="-142" w:hanging="142"/>
        <w:jc w:val="both"/>
        <w:rPr/>
      </w:pPr>
      <w:r>
        <w:rPr>
          <w:sz w:val="28"/>
          <w:szCs w:val="28"/>
        </w:rPr>
        <w:t>- в строке «Общегосударственные вопросы», ЦСР «002 99 00», Рз «01» в столбце «Сумма (тыс. рублей)» цифры «6535,0»  заменить цифрами «6815,0»;</w:t>
      </w:r>
    </w:p>
    <w:p>
      <w:pPr>
        <w:pStyle w:val="Normal"/>
        <w:ind w:left="-142" w:hanging="142"/>
        <w:jc w:val="both"/>
        <w:rPr/>
      </w:pPr>
      <w:r>
        <w:rPr>
          <w:sz w:val="28"/>
          <w:szCs w:val="28"/>
        </w:rPr>
        <w:t>- в строке «Другие общегосударственные вопросы», ЦСР «002 99 00», Рз «01», ПР «13» в столбце «Сумма (тыс. рублей)» цифры «6535,0»  заменить цифрами «6815,0»;</w:t>
      </w:r>
    </w:p>
    <w:p>
      <w:pPr>
        <w:pStyle w:val="Normal"/>
        <w:ind w:left="-142" w:hanging="142"/>
        <w:jc w:val="both"/>
        <w:rPr/>
      </w:pPr>
      <w:r>
        <w:rPr>
          <w:sz w:val="28"/>
          <w:szCs w:val="28"/>
        </w:rPr>
        <w:t>- в строке «Фонд оплаты и страховые взносы», ЦСР «002 99 00», Рз «01», ПР «13», ВР «111», ГРБС «943» в столбце «Сумма (тыс. рублей)» цифры «6535,0»  заменить цифрами «6815,0»;</w:t>
      </w:r>
    </w:p>
    <w:p>
      <w:pPr>
        <w:pStyle w:val="Normal"/>
        <w:ind w:left="-142" w:hanging="142"/>
        <w:jc w:val="both"/>
        <w:rPr/>
      </w:pPr>
      <w:r>
        <w:rPr>
          <w:sz w:val="28"/>
          <w:szCs w:val="28"/>
        </w:rPr>
        <w:t>- в строке «Детские дошкольные учреждения», ЦСР «420 99 00» в столбце «Сумма (тыс. рублей)» цифры «7318,0»  заменить цифрами «7733,5»;</w:t>
      </w:r>
    </w:p>
    <w:p>
      <w:pPr>
        <w:pStyle w:val="Normal"/>
        <w:ind w:left="-142" w:hanging="142"/>
        <w:jc w:val="both"/>
        <w:rPr/>
      </w:pPr>
      <w:r>
        <w:rPr>
          <w:sz w:val="28"/>
          <w:szCs w:val="28"/>
        </w:rPr>
        <w:t>- в строке «Образование», ЦСР «420 99 00», Рз «07» в столбце «Сумма (тыс. рублей)» цифры «7318,0»  заменить цифрами «7733,5»;</w:t>
      </w:r>
    </w:p>
    <w:p>
      <w:pPr>
        <w:pStyle w:val="Normal"/>
        <w:ind w:left="-142" w:hanging="142"/>
        <w:jc w:val="both"/>
        <w:rPr/>
      </w:pPr>
      <w:r>
        <w:rPr>
          <w:sz w:val="28"/>
          <w:szCs w:val="28"/>
        </w:rPr>
        <w:t>- в строке « Дошкольное образование», ЦСР «420 99 00», Рз «07», ПР «01» в столбце «Сумма (тыс. рублей)» цифры «7318,0»  заменить цифрами «7733,5»;</w:t>
      </w:r>
    </w:p>
    <w:p>
      <w:pPr>
        <w:pStyle w:val="Normal"/>
        <w:ind w:left="-142" w:hanging="142"/>
        <w:jc w:val="both"/>
        <w:rPr/>
      </w:pPr>
      <w:r>
        <w:rPr>
          <w:sz w:val="28"/>
          <w:szCs w:val="28"/>
        </w:rPr>
        <w:t>- в строке « Фонд оплаты труда и страховые взносы», ЦСР «420 99 00», Рз «07», ПР «01», ВР «111», ГРБС «924»  в столбце «Сумма (тыс. рублей)» цифры «7318,0»  заменить цифрами «7733,5»;</w:t>
      </w:r>
    </w:p>
    <w:p>
      <w:pPr>
        <w:pStyle w:val="Normal"/>
        <w:ind w:left="-142" w:hanging="142"/>
        <w:jc w:val="both"/>
        <w:rPr/>
      </w:pPr>
      <w:r>
        <w:rPr>
          <w:sz w:val="28"/>
          <w:szCs w:val="28"/>
        </w:rPr>
        <w:t>- в строке «Учреждения по внешкольной работе с детьми», ЦСР «423 99 00» в столбце «Сумма (тыс. рублей)» цифры «4514,0»  заменить цифрами «6551,6»;</w:t>
      </w:r>
    </w:p>
    <w:p>
      <w:pPr>
        <w:pStyle w:val="Normal"/>
        <w:ind w:left="-142" w:hanging="142"/>
        <w:jc w:val="both"/>
        <w:rPr/>
      </w:pPr>
      <w:r>
        <w:rPr>
          <w:sz w:val="28"/>
          <w:szCs w:val="28"/>
        </w:rPr>
        <w:t>- в строке «Образование», ЦСР «423 99 00», Рз «07» в столбце «Сумма (тыс. рублей)» цифры «4514,0»  заменить цифрами «6551,6»;</w:t>
      </w:r>
    </w:p>
    <w:p>
      <w:pPr>
        <w:pStyle w:val="Normal"/>
        <w:ind w:left="-142" w:hanging="142"/>
        <w:jc w:val="both"/>
        <w:rPr/>
      </w:pPr>
      <w:r>
        <w:rPr>
          <w:sz w:val="28"/>
          <w:szCs w:val="28"/>
        </w:rPr>
        <w:t>- в строке « Общее образование», ЦСР «423 99 00», Рз «07», ПР «02» в столбце «Сумма (тыс. рублей)» цифры «4514,0»  заменить цифрами «6551,6»;</w:t>
      </w:r>
    </w:p>
    <w:p>
      <w:pPr>
        <w:pStyle w:val="Normal"/>
        <w:ind w:left="-142" w:hanging="142"/>
        <w:jc w:val="both"/>
        <w:rPr/>
      </w:pPr>
      <w:r>
        <w:rPr>
          <w:sz w:val="28"/>
          <w:szCs w:val="28"/>
        </w:rPr>
        <w:t>- в строке « Фонд оплаты труда и страховые взносы», ЦСР «423 99 00», Рз «07», ПР «02», ВР «111», ГРБС «924»  в столбце «Сумма (тыс. рублей)» цифры «2450,0»  заменить цифрами «3076,0»;</w:t>
      </w:r>
    </w:p>
    <w:p>
      <w:pPr>
        <w:pStyle w:val="Normal"/>
        <w:ind w:left="-142" w:hanging="142"/>
        <w:jc w:val="both"/>
        <w:rPr/>
      </w:pPr>
      <w:r>
        <w:rPr>
          <w:sz w:val="28"/>
          <w:szCs w:val="28"/>
        </w:rPr>
        <w:t>- в строке « Фонд оплаты труда и страховые взносы», ЦСР «423 99 00», Рз «07», ПР «02», ВР «111», ГРБС «922»  в столбце «Сумма (тыс. рублей)» цифры «2064,0»  заменить цифрами «3475,6»;</w:t>
      </w:r>
    </w:p>
    <w:p>
      <w:pPr>
        <w:pStyle w:val="Normal"/>
        <w:ind w:left="-142" w:hanging="142"/>
        <w:jc w:val="both"/>
        <w:rPr/>
      </w:pPr>
      <w:r>
        <w:rPr>
          <w:sz w:val="28"/>
          <w:szCs w:val="28"/>
        </w:rPr>
        <w:t>- в строке « Учреждения культуры и мероприятия в сфере культуры и кинематографии», ЦСР «440 99 00»  в столбце «Сумма (тыс. рублей)» цифры «2684,0»  заменить цифрами «5409,3»;</w:t>
      </w:r>
    </w:p>
    <w:p>
      <w:pPr>
        <w:pStyle w:val="Normal"/>
        <w:ind w:left="-142" w:hanging="142"/>
        <w:jc w:val="both"/>
        <w:rPr/>
      </w:pPr>
      <w:r>
        <w:rPr>
          <w:sz w:val="28"/>
          <w:szCs w:val="28"/>
        </w:rPr>
        <w:t>- в строке « Культура и кинематография», ЦСР «440 99 00», Рз «08»  в столбце «Сумма (тыс. рублей)» цифры «2684,0»  заменить цифрами «5409,3»;</w:t>
      </w:r>
    </w:p>
    <w:p>
      <w:pPr>
        <w:pStyle w:val="Normal"/>
        <w:ind w:left="-142" w:hanging="142"/>
        <w:jc w:val="both"/>
        <w:rPr/>
      </w:pPr>
      <w:r>
        <w:rPr>
          <w:sz w:val="28"/>
          <w:szCs w:val="28"/>
        </w:rPr>
        <w:t>- в строке « Культура», ЦСР «440 99 00», Рз «08», ПР «01»  в столбце «Сумма (тыс. рублей)» цифры «2684,0»  заменить цифрами «5409,3»;</w:t>
      </w:r>
    </w:p>
    <w:p>
      <w:pPr>
        <w:pStyle w:val="Normal"/>
        <w:ind w:left="-142" w:hanging="142"/>
        <w:jc w:val="both"/>
        <w:rPr/>
      </w:pPr>
      <w:r>
        <w:rPr>
          <w:sz w:val="28"/>
          <w:szCs w:val="28"/>
        </w:rPr>
        <w:t>- в строке « Фонд оплаты труда и страховые взносы», ЦСР «440 99 00», Рз «08», ПР «01», ВР «111», ГРБС «922»  в столбце «Сумма (тыс. рублей)» цифры «2684,0»  заменить цифрами «5409,3»;</w:t>
      </w:r>
    </w:p>
    <w:p>
      <w:pPr>
        <w:pStyle w:val="Normal"/>
        <w:ind w:left="-142" w:hanging="142"/>
        <w:jc w:val="both"/>
        <w:rPr/>
      </w:pPr>
      <w:r>
        <w:rPr>
          <w:sz w:val="28"/>
          <w:szCs w:val="28"/>
        </w:rPr>
        <w:t>- в строке « Библиотеки», ЦСР «442 99 00»  в столбце «Сумма (тыс. рублей)» цифры «1366,0»  заменить цифрами «2366,2»;</w:t>
      </w:r>
    </w:p>
    <w:p>
      <w:pPr>
        <w:pStyle w:val="Normal"/>
        <w:ind w:left="-142" w:hanging="142"/>
        <w:jc w:val="both"/>
        <w:rPr/>
      </w:pPr>
      <w:r>
        <w:rPr>
          <w:sz w:val="28"/>
          <w:szCs w:val="28"/>
        </w:rPr>
        <w:t>- в строке « Культура и кинематография», ЦСР «442 99 00», Рз «08»  в столбце «Сумма (тыс. рублей)» цифры «1366,0»  заменить цифрами «2366,2»;</w:t>
      </w:r>
    </w:p>
    <w:p>
      <w:pPr>
        <w:pStyle w:val="Normal"/>
        <w:ind w:left="-142" w:hanging="142"/>
        <w:jc w:val="both"/>
        <w:rPr/>
      </w:pPr>
      <w:r>
        <w:rPr>
          <w:sz w:val="28"/>
          <w:szCs w:val="28"/>
        </w:rPr>
        <w:t>- в строке « Культура », ЦСР «442 99 00», Рз «08», ПР «01»  в столбце «Сумма (тыс. рублей)» цифры «1366,0»  заменить цифрами «2366,2»;</w:t>
      </w:r>
    </w:p>
    <w:p>
      <w:pPr>
        <w:pStyle w:val="Normal"/>
        <w:ind w:left="-142" w:hanging="142"/>
        <w:jc w:val="both"/>
        <w:rPr/>
      </w:pPr>
      <w:r>
        <w:rPr>
          <w:sz w:val="28"/>
          <w:szCs w:val="28"/>
        </w:rPr>
        <w:t>- в строке « Фонд оплаты труда и страховые взносы », ЦСР «442 99 00», Рз «08», ПР «01», ВР «111», ГРБС «922»  в столбце «Сумма (тыс. рублей)» цифры «1366,0»  заменить цифрами «2366,2»;</w:t>
      </w:r>
    </w:p>
    <w:p>
      <w:pPr>
        <w:pStyle w:val="Normal"/>
        <w:ind w:left="-142" w:hanging="142"/>
        <w:jc w:val="both"/>
        <w:rPr/>
      </w:pPr>
      <w:r>
        <w:rPr>
          <w:sz w:val="28"/>
          <w:szCs w:val="28"/>
        </w:rPr>
        <w:t>- в строке « Ведомственная целевая программа «Развитие образования Каширского муниципального района В.О. на 2012-2015 годы» в столбце «Сумма (тыс. рублей)» цифры «21534,0»  заменить цифрами «24527,5»;</w:t>
      </w:r>
    </w:p>
    <w:p>
      <w:pPr>
        <w:pStyle w:val="Normal"/>
        <w:ind w:left="-142" w:hanging="142"/>
        <w:jc w:val="both"/>
        <w:rPr/>
      </w:pPr>
      <w:r>
        <w:rPr>
          <w:sz w:val="28"/>
          <w:szCs w:val="28"/>
        </w:rPr>
        <w:t>- в строке « Образование», ЦСР «421 99 00», Рз «07» в столбце «Сумма (тыс. рублей)» цифры «21534,0»  заменить цифрами «24527,5»;</w:t>
      </w:r>
    </w:p>
    <w:p>
      <w:pPr>
        <w:pStyle w:val="Normal"/>
        <w:ind w:left="-142" w:hanging="142"/>
        <w:jc w:val="both"/>
        <w:rPr/>
      </w:pPr>
      <w:r>
        <w:rPr>
          <w:sz w:val="28"/>
          <w:szCs w:val="28"/>
        </w:rPr>
        <w:t>- в строке « Общее образование», ЦСР «421 99 00», Рз «07», ПР «02» в столбце «Сумма (тыс. рублей)» цифры «21534,0»  заменить цифрами «24527,5»;</w:t>
      </w:r>
    </w:p>
    <w:p>
      <w:pPr>
        <w:pStyle w:val="Normal"/>
        <w:ind w:left="-142" w:hanging="142"/>
        <w:jc w:val="both"/>
        <w:rPr/>
      </w:pPr>
      <w:r>
        <w:rPr>
          <w:sz w:val="28"/>
          <w:szCs w:val="28"/>
        </w:rPr>
        <w:t>- в строке « Прочая закупка товаров, работ и услуг для государственных и муниципальных нужд», ЦСР «421 99 00», Рз «07», ПР «02», ВР «244», ГРБС «924» в столбце «Сумма (тыс. рублей)» цифры «20 060,0»  заменить цифрами «23 053,5»;</w:t>
      </w:r>
    </w:p>
    <w:p>
      <w:pPr>
        <w:pStyle w:val="Normal"/>
        <w:ind w:left="-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заместителя </w:t>
      </w:r>
    </w:p>
    <w:p>
      <w:pPr>
        <w:pStyle w:val="Normal"/>
        <w:ind w:left="708" w:hanging="850"/>
        <w:rPr>
          <w:sz w:val="28"/>
          <w:szCs w:val="28"/>
        </w:rPr>
      </w:pPr>
      <w:r>
        <w:rPr>
          <w:sz w:val="28"/>
          <w:szCs w:val="28"/>
        </w:rPr>
        <w:t>главы администрации Каширского муниципального района А.В.Медведева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ширского муниципального района</w:t>
        <w:tab/>
        <w:tab/>
        <w:tab/>
        <w:tab/>
        <w:tab/>
        <w:t>А.П.Воро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ind w:left="708" w:right="0" w:hanging="0"/>
      <w:jc w:val="both"/>
      <w:outlineLvl w:val="0"/>
    </w:pPr>
    <w:rPr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103" w:right="0" w:hanging="0"/>
      <w:jc w:val="right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48:00Z</dcterms:created>
  <dc:creator>User</dc:creator>
  <dc:description/>
  <cp:keywords/>
  <dc:language>en-US</dc:language>
  <cp:lastModifiedBy>Владелец</cp:lastModifiedBy>
  <cp:lastPrinted>2013-09-06T14:14:00Z</cp:lastPrinted>
  <dcterms:modified xsi:type="dcterms:W3CDTF">2013-09-30T12:19:00Z</dcterms:modified>
  <cp:revision>7</cp:revision>
  <dc:subject/>
  <dc:title>О внесении изменений в решение Совета народных депутатов Ка-шир</dc:title>
</cp:coreProperties>
</file>