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 18 ноября 2016 года № 83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от 23.12.2015 № 25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3.12.2015 г. № 25, 03.06.2016 г. № 62 «О районном  бюджете Каширского муниципального района Воронежской области на 2016 год 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цифры «330 735,1» заменить цифрами «383 497,9»;</w:t>
      </w:r>
    </w:p>
    <w:p>
      <w:pPr>
        <w:pStyle w:val="Normal"/>
        <w:rPr/>
      </w:pPr>
      <w:r>
        <w:rPr/>
        <w:t xml:space="preserve">- в пункте 2 цифры «334 531,8»  заменить цифрами «415 905,2»; </w:t>
      </w:r>
    </w:p>
    <w:p>
      <w:pPr>
        <w:pStyle w:val="Normal"/>
        <w:rPr/>
      </w:pPr>
      <w:r>
        <w:rPr/>
        <w:t>- в пункте 3 цифру «3 796,7» заменить цифрами «32 407,3»;</w:t>
      </w:r>
    </w:p>
    <w:p>
      <w:pPr>
        <w:pStyle w:val="Normal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6 г»:</w:t>
      </w:r>
    </w:p>
    <w:p>
      <w:pPr>
        <w:pStyle w:val="Normal"/>
        <w:rPr/>
      </w:pPr>
      <w:r>
        <w:rPr/>
        <w:t>- в строке «Источники внутреннего финансирования дефицитов бюджетов», код классификации «01 00 00 00 00 0000 000» в столбце «2016 год (сумма, тыс.руб.)» цифру «3 796,7» заменить цифрами «32 407,3»;</w:t>
      </w:r>
    </w:p>
    <w:p>
      <w:pPr>
        <w:pStyle w:val="Normal"/>
        <w:rPr/>
      </w:pPr>
      <w:r>
        <w:rPr/>
        <w:t>- в строке «Бюджетные кредиты от других бюджетов бюджетной системы Российской Федерации», код классификации «01 03 00 00 00 0000 000» в столбце «2016 год (сумма, тыс.руб.)» цифру «2 455,2» заменить цифрами «31 927,7»;</w:t>
      </w:r>
    </w:p>
    <w:p>
      <w:pPr>
        <w:pStyle w:val="Normal"/>
        <w:rPr/>
      </w:pPr>
      <w:r>
        <w:rPr/>
        <w:t>- в строке «Получение бюджетных кредитов от других бюджетов бюджетной системы Российской Федерации в валюте Российской Федерации», код классификации «01 03 00 00 00 0000 700» в столбце «2016 год (сумма, тыс.руб.)» цифру «70,9» заменить цифрами « 34 453,8»;</w:t>
      </w:r>
    </w:p>
    <w:p>
      <w:pPr>
        <w:pStyle w:val="Normal"/>
        <w:rPr/>
      </w:pPr>
      <w:r>
        <w:rPr/>
        <w:t>- в строке «Получение кредитов от других бюджетов бюджетной системы Российской Федерации бюджетами муниципальных районов в валюте Российской Федерации», код классификации «01 03 00 00 05 0000 710» в столбце «2016 год (сумма, тыс.руб.)» цифру «70,9» заменить цифрами «34 453,8»;</w:t>
      </w:r>
    </w:p>
    <w:p>
      <w:pPr>
        <w:pStyle w:val="Normal"/>
        <w:rPr/>
      </w:pPr>
      <w:r>
        <w:rPr/>
        <w:t>- в строке «Изменение остатков средств на счетах по учету средств бюджета», код классификации «01 05 00 00 00 0000 000» в столбце «2016 год (сумма, тыс.руб)» цифры «6 251,9» заменить цифрами «479,6»;</w:t>
      </w:r>
    </w:p>
    <w:p>
      <w:pPr>
        <w:pStyle w:val="Normal"/>
        <w:rPr/>
      </w:pPr>
      <w:r>
        <w:rPr/>
        <w:t>- в строке «Увеличение остатков средств бюджетов», код классификации «01 05 00 00 00 0000 500» в столбце «2016 год (сумма, тыс. руб.)» цифры «340 806,0» заменить цифрами «427 951,7»;</w:t>
      </w:r>
    </w:p>
    <w:p>
      <w:pPr>
        <w:pStyle w:val="Normal"/>
        <w:rPr/>
      </w:pPr>
      <w:r>
        <w:rPr/>
        <w:t>- в строке «Увеличение прочих остатков денежных средств бюджетов муниципальных районов», код классификации «01 05 02 01 05 0000 510» в столбце «2016 год (сумма, тыс. руб.)» цифры «340 806,0» заменить цифрами «427 951,7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00 600» в столбце «2016 год (сумма, тыс. руб.)»  цифры  </w:t>
      </w:r>
    </w:p>
    <w:p>
      <w:pPr>
        <w:pStyle w:val="Normal"/>
        <w:rPr/>
      </w:pPr>
      <w:r>
        <w:rPr/>
        <w:t>«347 057,9» заменить цифрами «428 431,3»;</w:t>
      </w:r>
    </w:p>
    <w:p>
      <w:pPr>
        <w:pStyle w:val="Normal"/>
        <w:rPr>
          <w:color w:val="FF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6 год (сумма, тыс. руб.)» цифры «347 057,9» заменить цифрами  </w:t>
      </w:r>
      <w:r>
        <w:rPr>
          <w:color w:val="000000"/>
        </w:rPr>
        <w:t>«428 431,3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6 «Ведомственная структура расходов районного бюджета на  2016 год»:</w:t>
      </w:r>
    </w:p>
    <w:p>
      <w:pPr>
        <w:pStyle w:val="Normal"/>
        <w:rPr/>
      </w:pPr>
      <w:r>
        <w:rPr/>
        <w:t>- в строке «Всего» в столбце «Сумма (тыс. рублей)» цифры «334 531,8» заменить  цифрами «415 905,2»;</w:t>
      </w:r>
    </w:p>
    <w:p>
      <w:pPr>
        <w:pStyle w:val="Normal"/>
        <w:rPr/>
      </w:pPr>
      <w:r>
        <w:rPr/>
        <w:t xml:space="preserve">- в строке «Совет народных депутатов Каширского муниципального района», ГРБС «910»  в столбце «Сумма (тыс. рублей)» цифры «2 005,0» заменить цифрами «1 784,0»; </w:t>
      </w:r>
    </w:p>
    <w:p>
      <w:pPr>
        <w:pStyle w:val="Normal"/>
        <w:rPr/>
      </w:pPr>
      <w:r>
        <w:rPr/>
        <w:t xml:space="preserve">- в строке «Общегосударственные вопросы» , ГРБС «910», ПР «01»  в столбце «Сумма (тыс. рублей)» цифры «2 005,0» заменить цифрами «1 784,0»; </w:t>
      </w:r>
    </w:p>
    <w:p>
      <w:pPr>
        <w:pStyle w:val="Normal"/>
        <w:rPr/>
      </w:pPr>
      <w:r>
        <w:rPr/>
        <w:t xml:space="preserve">- в строке «Функционирование законодательных (представительных) органов государственной власти и представительных органов муниципальных образований» ,  ГРБС «910», ПР «01», ПР «03»  в столбце «Сумма (тыс. рублей)» цифры «1 941,0» заменить цифрами «1 720,0»; </w:t>
      </w:r>
    </w:p>
    <w:p>
      <w:pPr>
        <w:pStyle w:val="Normal"/>
        <w:rPr/>
      </w:pPr>
      <w:r>
        <w:rPr/>
        <w:t xml:space="preserve">- в строке «Муниципальная программа «Муниципальное управление Каширского муниципального района»,  ГРБС «910», ПР «01», ПР «03», ЦСР «07 0 00 00000»  в столбце «Сумма (тыс. рублей)» цифры «1 941,0» заменить цифрами «1 720,0»; </w:t>
      </w:r>
    </w:p>
    <w:p>
      <w:pPr>
        <w:pStyle w:val="Normal"/>
        <w:rPr/>
      </w:pPr>
      <w:r>
        <w:rPr/>
        <w:t xml:space="preserve">- в строке «Подпрограмма «Обеспечение реализации муниципальной программы Каширского муниципального района», ГРБС «910», ПР «01», ПР «03», ЦСР «07 1 00 00000»  в столбце «Сумма (тыс. рублей)» цифры «1 941,0» заменить цифрами «1 720,0»; 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Совета народных депутатов» ,  ГРБС «910», ПР «01», ПР «03», ЦСР «07 1 02 00000»  в столбце «Сумма (тыс. рублей)» цифры «1 941,0» заменить цифрами «1 720,0»;</w:t>
      </w:r>
    </w:p>
    <w:p>
      <w:pPr>
        <w:pStyle w:val="Normal"/>
        <w:rPr/>
      </w:pPr>
      <w:r>
        <w:rPr/>
        <w:t xml:space="preserve">- в строке «Расходы на обеспечение функций органов местного самоуправле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ГРБС «910», ПР «01», ПР «03», ЦСР «07 1 02 82010», ВР «100»  в столбце «Сумма (тыс. рублей)» цифры «855,0» заменить цифрами «687,0»; </w:t>
      </w:r>
    </w:p>
    <w:p>
      <w:pPr>
        <w:pStyle w:val="Normal"/>
        <w:rPr/>
      </w:pPr>
      <w:r>
        <w:rPr/>
        <w:t xml:space="preserve">- в строке «Расходы на обеспечение функций органов местного самоуправления» (Закупка товаров, работ и услуг для государственных и муниципальных)нужд) ,  ГРБС «910», ПР «01», ПР «03», ЦСР «07 1 02 82010», ВР «200»  в столбце «Сумма (тыс. рублей)» цифры «1 073,0» заменить цифрами «1 020,0»; </w:t>
      </w:r>
    </w:p>
    <w:p>
      <w:pPr>
        <w:pStyle w:val="Normal"/>
        <w:rPr/>
      </w:pPr>
      <w:r>
        <w:rPr/>
        <w:t xml:space="preserve">- в строке «Администрация Каширского муниципального района»,  ГРБС «914»  в столбце «Сумма (тыс. рублей)» цифры «23 702,8» заменить цифрами «30 167,8»; </w:t>
      </w:r>
    </w:p>
    <w:p>
      <w:pPr>
        <w:pStyle w:val="Normal"/>
        <w:rPr/>
      </w:pPr>
      <w:r>
        <w:rPr/>
        <w:t xml:space="preserve">- в строке «Общегосударственные вопросы», ГРБС «914», Рз «01»  в столбце «Сумма (тыс. рублей)» цифры «19 316,0» заменить цифрами «20 710,0»; </w:t>
      </w:r>
    </w:p>
    <w:p>
      <w:pPr>
        <w:pStyle w:val="Normal"/>
        <w:rPr/>
      </w:pPr>
      <w:r>
        <w:rPr/>
        <w:t xml:space="preserve"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», ГРБС «914», Рз «01», ПР «04»  в столбце «Сумма (тыс. рублей)» цифры «17 841,0» заменить цифрами «19 235,0»; </w:t>
      </w:r>
    </w:p>
    <w:p>
      <w:pPr>
        <w:pStyle w:val="Normal"/>
        <w:rPr/>
      </w:pPr>
      <w:r>
        <w:rPr/>
        <w:t xml:space="preserve">- в строке «Муниципальная программа «Муниципальное управление Каширского муниципального района », ГРБС «914», Рз «01», ПР «04», ЦСР «07 0 00 00000»  в столбце «Сумма (тыс. рублей)» цифры «17 841,0» заменить цифрами «19 235,0»; </w:t>
      </w:r>
    </w:p>
    <w:p>
      <w:pPr>
        <w:pStyle w:val="Normal"/>
        <w:rPr/>
      </w:pPr>
      <w:r>
        <w:rPr/>
        <w:t xml:space="preserve">- в строке «Подпрограмма« Обеспечение реализации муниципальной программы»,  ГРБС «914», Рз «01», ПР «04», ЦСР «07 1 00 00000»  в столбце «Сумма (тыс. рублей)» цифры «17 841,0» заменить цифрами «19 235,0»;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администрации»,  ГРБС «914», Рз «01», ПР «04», ЦСР «07 1 01 00000»  в столбце «Сумма (тыс. рублей)» цифры «17 841,0» заменить цифрами «19 235,0»; </w:t>
      </w:r>
    </w:p>
    <w:p>
      <w:pPr>
        <w:pStyle w:val="Normal"/>
        <w:rPr/>
      </w:pPr>
      <w:r>
        <w:rPr/>
        <w:t xml:space="preserve">- в строке «Расходы на обеспечение функций органов местного самоуправления Каширского муниципального района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ГРБС «914», Рз «01», ПР «04», ЦСР «07 1 01 82010», ВР «100»  в столбце «Сумма (тыс. рублей)» цифры «12 695,0» заменить цифрами «11 969,0»; 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Закупка товаров, работ и услуг для государственных (муниципальных)нужд),  ГРБС «914», Рз «01», ПР «04», ЦСР «07 1 01 82010», ВР «200»  в столбце «Сумма (тыс. рублей)» цифры «3 360,0» заменить цифрами «5 539,8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Иные бюджетные ассигнования),  ГРБС «914», Рз «01», ПР «04», ЦСР «07 1 01 82010», ВР «800»  в столбце «Сумма (тыс. рублей)» цифры «310,0» заменить цифрами «250,2»;</w:t>
      </w:r>
    </w:p>
    <w:p>
      <w:pPr>
        <w:pStyle w:val="Normal"/>
        <w:rPr/>
      </w:pPr>
      <w:r>
        <w:rPr/>
        <w:t xml:space="preserve">- в строке «Социальная политика», ГРБС «914»,Рз «10»  в столбце «Сумма (тыс. рублей)» цифры «3 797,0» заменить цифрами «8 868,0»; 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 на 2014-2019 годы», ГРБС «914», Рз «10», ПР «01», ЦСР «03 0 00 00000»   в столбце «Сумма  (тыс. рублей)» цифры «2 150,0» заменить цифрами «2 400,0»;</w:t>
      </w:r>
    </w:p>
    <w:p>
      <w:pPr>
        <w:pStyle w:val="Normal"/>
        <w:rPr/>
      </w:pPr>
      <w:r>
        <w:rPr/>
        <w:t xml:space="preserve"> </w:t>
      </w:r>
      <w:r>
        <w:rPr/>
        <w:t>- в строке «Подпрограмма «Развитие мер социальной поддержки отдельных категорий граждан на 2014-2019 годы», ГРБС «914», Рз «10», ПР «01», ЦСР «03 2 00 00000»   в столбце «Сумма  (тыс. рублей)» цифры «2 150,0» заменить цифрами «2 400,0»;</w:t>
      </w:r>
    </w:p>
    <w:p>
      <w:pPr>
        <w:pStyle w:val="Normal"/>
        <w:rPr/>
      </w:pPr>
      <w:r>
        <w:rPr/>
        <w:t xml:space="preserve">  </w:t>
      </w:r>
      <w:r>
        <w:rPr/>
        <w:t>- в строке «Основное мероприятие «Финансирование муниципальных пенсий», ГРБС «914», Рз «10», ПР «01», ЦСР «03 2 02 00000»   в столбце «Сумма  (тыс. рублей)» цифры «2 150,0» заменить цифрами «2 400,0»;</w:t>
      </w:r>
    </w:p>
    <w:p>
      <w:pPr>
        <w:pStyle w:val="Normal"/>
        <w:rPr/>
      </w:pPr>
      <w:r>
        <w:rPr/>
        <w:t xml:space="preserve">  </w:t>
      </w:r>
      <w:r>
        <w:rPr/>
        <w:t xml:space="preserve">- в строке «Доплаты к пенсиям муниципальных служащих Каширского муниципального района (Социальное обеспечение и иные выплаты населению)», ГРБС «914», Рз «10», ПР «01», ЦСР «03 2 02 80470», ВР «300»   в столбце «Сумма </w:t>
      </w:r>
    </w:p>
    <w:p>
      <w:pPr>
        <w:pStyle w:val="Normal"/>
        <w:rPr/>
      </w:pPr>
      <w:r>
        <w:rPr/>
        <w:t xml:space="preserve"> </w:t>
      </w:r>
      <w:r>
        <w:rPr/>
        <w:t>(тыс. рублей)» цифры «2 150,0» заменить цифрами «2 400,0»;</w:t>
      </w:r>
    </w:p>
    <w:p>
      <w:pPr>
        <w:pStyle w:val="Normal"/>
        <w:rPr/>
      </w:pPr>
      <w:r>
        <w:rPr/>
        <w:t xml:space="preserve">- в строке «Социальное обеспечение населения» , ГРБС «914»,Рз «10», ПР «03»  в столбце «Сумма (тыс. рублей)» цифры «1 422,0» заменить цифрами «6 188,0»; </w:t>
      </w:r>
    </w:p>
    <w:p>
      <w:pPr>
        <w:pStyle w:val="Normal"/>
        <w:rPr/>
      </w:pPr>
      <w:r>
        <w:rPr/>
        <w:t xml:space="preserve">- в строке «Муниципальная программа «Социальная поддержка граждан Каширского района на 2014-2019годы» , ГРБС «914»,Рз «10», ПР «03», ЦСР «03 0 00 00000»  в столбце «Сумма (тыс. рублей)» цифры «690,0» заменить цифрами «710,0»; </w:t>
      </w:r>
    </w:p>
    <w:p>
      <w:pPr>
        <w:pStyle w:val="Normal"/>
        <w:rPr/>
      </w:pPr>
      <w:r>
        <w:rPr/>
        <w:t xml:space="preserve">- в строке «Подпрограмма «Развитие мер социальной поддержки отдельных категорий граждан на 2014-2019 годы» , ГРБС «914»,Рз «10», ПР «03», ЦСР «03 2 00 00000»  в столбце «Сумма (тыс. рублей)» цифры «690,0» заменить цифрами «710,0»; </w:t>
      </w:r>
    </w:p>
    <w:p>
      <w:pPr>
        <w:pStyle w:val="Normal"/>
        <w:rPr/>
      </w:pPr>
      <w:r>
        <w:rPr/>
        <w:t xml:space="preserve">- в строке «Основное мероприятие «Финансирование расходов на выплату ежемесячной денежной выплаты почетным жителям», ГРБС «914»,Рз «10», ПР «03», ЦСР «03 2 01 00000»  в столбце «Сумма (тыс. рублей)» цифры «690,0» заменить цифрами «710,0»; </w:t>
      </w:r>
    </w:p>
    <w:p>
      <w:pPr>
        <w:pStyle w:val="Normal"/>
        <w:rPr/>
      </w:pPr>
      <w:r>
        <w:rPr/>
        <w:t xml:space="preserve">- в строке «Мероприятия в области социальной политики (Социальное обеспечение и иные выплаты населению)», ГРБС «914»,Рз «10», ПР «03», ЦСР «03 2 01 80520», ВР «300»  в столбце «Сумма (тыс. рублей)» цифры «690,0» заменить цифрами «710,0»; </w:t>
      </w:r>
    </w:p>
    <w:p>
      <w:pPr>
        <w:pStyle w:val="Normal"/>
        <w:rPr/>
      </w:pPr>
      <w:r>
        <w:rPr/>
        <w:t xml:space="preserve"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на 2014-2019 годы», ГРБС «914»,Рз «10», ПР «03», ЦСР «04 0 00 00000»  в столбце «Сумма (тыс. рублей)» цифры «200,0» заменить цифрами «535,5»; </w:t>
      </w:r>
    </w:p>
    <w:p>
      <w:pPr>
        <w:pStyle w:val="Normal"/>
        <w:rPr/>
      </w:pPr>
      <w:r>
        <w:rPr/>
        <w:t xml:space="preserve">- в строке «Подпрограмма «Создание условий для обеспечения доступным и комфортным жильем населения Каширского муниципального района (обеспечение жильем молодых семей)» , ГРБС «914»,Рз «10», ПР «03», ЦСР «04 1 00 00000»  в столбце «Сумма (тыс. рублей)» цифры «200,0» заменить цифрами «535,5»; </w:t>
      </w:r>
    </w:p>
    <w:p>
      <w:pPr>
        <w:pStyle w:val="Normal"/>
        <w:rPr/>
      </w:pPr>
      <w:r>
        <w:rPr/>
        <w:t xml:space="preserve">- в строке «Основное мероприятие «Экономические мероприятия», ГРБС «914»,Рз «10», ПР «03», ЦСР «04 1 02 00000»  в столбце «Сумма (тыс. рублей)» цифры «200,0» заменить цифрами «535,5»; 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2"/>
        <w:gridCol w:w="709"/>
        <w:gridCol w:w="992"/>
      </w:tblGrid>
      <w:tr>
        <w:trPr>
          <w:trHeight w:val="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1 02 8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36"/>
        <w:gridCol w:w="567"/>
        <w:gridCol w:w="508"/>
        <w:gridCol w:w="1984"/>
        <w:gridCol w:w="709"/>
        <w:gridCol w:w="11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1 02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4,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1 02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0,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 xml:space="preserve">- в строке «Муниципальная программа «Развитие сельского хозяйства, производственных пищевых продуктов и инфраструктуры агропродовольственного рынка», ГРБС «914»,Рз «10», ПР «03», ЦСР «11 0 00 00000»  в столбце «Сумма (тыс. рублей)» цифры «532,0» заменить цифрами «4 942,5»; </w:t>
      </w:r>
    </w:p>
    <w:p>
      <w:pPr>
        <w:pStyle w:val="Normal"/>
        <w:rPr/>
      </w:pPr>
      <w:r>
        <w:rPr/>
        <w:t xml:space="preserve">- в строке «Подпрограмма «Устойчивое развитие сельских территорий Каширского муниципального района Воронежской области на 2014-2017гг и на период до 2020г», ГРБС «914»,Рз «10», ПР «03», ЦСР «11 2 00 00000»  в столбце «Сумма (тыс. рублей)» цифры «532,0» заменить цифрами «4 942,5»; </w:t>
      </w:r>
    </w:p>
    <w:p>
      <w:pPr>
        <w:pStyle w:val="Normal"/>
        <w:rPr/>
      </w:pPr>
      <w:r>
        <w:rPr/>
        <w:t xml:space="preserve"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ГРБС «914»,Рз «10», ПР «03», ЦСР «11 2 01 00000»  в столбце «Сумма (тыс. рублей)» цифры «532,0» заменить цифрами «4 942,5»; 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498"/>
        <w:gridCol w:w="1842"/>
        <w:gridCol w:w="709"/>
        <w:gridCol w:w="1134"/>
      </w:tblGrid>
      <w:tr>
        <w:trPr>
          <w:trHeight w:val="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1 2 01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2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36"/>
        <w:gridCol w:w="567"/>
        <w:gridCol w:w="508"/>
        <w:gridCol w:w="1984"/>
        <w:gridCol w:w="709"/>
        <w:gridCol w:w="11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 201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60,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50,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 xml:space="preserve">- в строке «Другие вопросы в области социальной политики», ГРБС «914», Рз «10», ПР «06»  в столбце «Сумма (тыс. рублей)» цифры «225,0» заменить цифрами «280,0»; </w:t>
      </w:r>
    </w:p>
    <w:p>
      <w:pPr>
        <w:pStyle w:val="Normal"/>
        <w:rPr/>
      </w:pPr>
      <w:r>
        <w:rPr/>
        <w:t xml:space="preserve">- в строке «Муниципальная программа «Социальная поддержка граждан Каширского района на 2014-2019 годы», ГРБС «914», Рз «10», ПР «06», ЦСР «03 0 00 00000»  в столбце «Сумма (тыс. рублей)» цифры «225,0» заменить цифрами «280,0»; </w:t>
      </w:r>
    </w:p>
    <w:p>
      <w:pPr>
        <w:pStyle w:val="Normal"/>
        <w:rPr/>
      </w:pPr>
      <w:r>
        <w:rPr/>
        <w:t xml:space="preserve">- в строке «Подпрограмма «Повышение качества жизни пожилых людей в Каширского муниципальном районе на 2014-2019гг», ГРБС «914», Рз «10», ПР «06», ЦСР «03 1 00 00000»  в столбце «Сумма (тыс. рублей)» цифры «225,0» заменить цифрами «280,0»; </w:t>
      </w:r>
    </w:p>
    <w:p>
      <w:pPr>
        <w:pStyle w:val="Normal"/>
        <w:rPr/>
      </w:pPr>
      <w:r>
        <w:rPr/>
        <w:t xml:space="preserve">- в строке «Основное мероприятие «поддержка жизнеспособности и активности граждан пожилого возраста», ГРБС «914», Рз «10», ПР «06», ЦСР «03 1 02 00000»  в столбце «Сумма (тыс. рублей)» цифры «225,0» заменить цифрами «280,0»;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», ГРБС «914», Рз «10», ПР «06», ЦСР «03 1 02 80590», ВР «600»  в столбце «Сумма (тыс. рублей)» цифры «225,0» заменить цифрами «280,0»; </w:t>
      </w:r>
    </w:p>
    <w:p>
      <w:pPr>
        <w:pStyle w:val="Normal"/>
        <w:rPr/>
      </w:pPr>
      <w:r>
        <w:rPr/>
        <w:t>- в строке «Отдел по делам культуры и спорта», ГРБС «922»  в столбце «Сумма (тыс. рублей)» цифры «17 257,8» заменить цифрами «17 837,9»;</w:t>
      </w:r>
    </w:p>
    <w:p>
      <w:pPr>
        <w:pStyle w:val="Normal"/>
        <w:rPr/>
      </w:pPr>
      <w:r>
        <w:rPr/>
        <w:t>- в строке «Жилищно-коммунальное хозяйство», ГРБС «922», Рз «05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Благоустройство», ГРБС «922», Рз «05», ПР «03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ГРБС «922», Рз «05», ПР «03», ЦСР «02 0 00 00000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Подпрограмма «Сохранение историко-культурного наследия», ГРБС «922», Рз «05», ПР «03», ЦСР «02 6 00 00000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Основное мероприятие «Сохранение и развитие объектов историко-культурного наследия», ГРБС «922», Рз «05», ПР «03», ЦСР «02 6 01 00000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Мероприятия по сохранности и ремонта военно-мемориальных объектов» (Закупка товаров, работ и услуг для государственных (муниципальных)нужд), ГРБС «922», Рз «05», ПР «03», ЦСР «02 6 01 80530», ВР «200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Образование», ГРБС «922», Рз «07»  в столбце «Сумма (тыс. рублей)» цифры «5 032,0» заменить цифрами «5 482,0»;</w:t>
      </w:r>
    </w:p>
    <w:p>
      <w:pPr>
        <w:pStyle w:val="Normal"/>
        <w:rPr/>
      </w:pPr>
      <w:r>
        <w:rPr/>
        <w:t>- в строке «Общее образование», ГРБС «922», Рз «07», ПР «02»  в столбце «Сумма (тыс. рублей)» цифры «5 032,0» заменить цифрами «5 482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ГРБС «922», Рз «07», ПР «02»,ЦСР «02 0 00 00000»  в столбце «Сумма (тыс. рублей)» цифры «5 032,0» заменить цифрами «5 482,0»;</w:t>
      </w:r>
    </w:p>
    <w:p>
      <w:pPr>
        <w:pStyle w:val="Normal"/>
        <w:rPr/>
      </w:pPr>
      <w:r>
        <w:rPr/>
        <w:t>- в строке «Подпрограмма «Образование», ГРБС «922», Рз «07», ПР «02»,ЦСР «02 1 00 00000»  в столбце «Сумма (тыс. рублей)» цифры «5 032,0» заменить цифрами «5 482,0»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ГРБС «922», Рз «07», ПР «02»,ЦСР «02 1 01 00000»  в столбце «Сумма (тыс. рублей)» цифры «5 032,0» заменить цифрами «5 48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 , ГРБС «922», Рз «07», ПР «02»,ЦСР «02 1 01 80590», ВР «200»  в столбце «Сумма (тыс. рублей)» цифры «571,0» заменить цифрами</w:t>
      </w:r>
    </w:p>
    <w:p>
      <w:pPr>
        <w:pStyle w:val="Normal"/>
        <w:rPr/>
      </w:pPr>
      <w:r>
        <w:rPr/>
        <w:t xml:space="preserve"> </w:t>
      </w:r>
      <w:r>
        <w:rPr/>
        <w:t>«1 021,0»;</w:t>
      </w:r>
    </w:p>
    <w:p>
      <w:pPr>
        <w:pStyle w:val="Normal"/>
        <w:rPr/>
      </w:pPr>
      <w:r>
        <w:rPr/>
        <w:t xml:space="preserve">- в строке «Культура и кинематография», ГРБС «922», Рз «08»  в столбце «Сумма (тыс. рублей)» цифры «11 575,8» заменить цифрами «11 710,7»; </w:t>
      </w:r>
    </w:p>
    <w:p>
      <w:pPr>
        <w:pStyle w:val="Normal"/>
        <w:rPr/>
      </w:pPr>
      <w:r>
        <w:rPr/>
        <w:t xml:space="preserve">- в строке «Культура», ГРБС «922», Рз «08», ПР «01»  в столбце «Сумма (тыс. рублей)» цифры «7 843,8» заменить цифрами «7 847,7»; 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ГРБС «922», Рз «08», ПР «01», ЦСР «02 0 00 00000»  в столбце «Сумма (тыс. рублей)» цифры «7 843,8» заменить цифрами «7 847,7»;</w:t>
      </w:r>
    </w:p>
    <w:p>
      <w:pPr>
        <w:pStyle w:val="Normal"/>
        <w:rPr/>
      </w:pPr>
      <w:r>
        <w:rPr/>
        <w:t>- в строке «Подпрограмма «Развитие культуры», ГРБС «922», Рз «08», ПР «01», ЦСР «02 3 00 00000»  в столбце «Сумма (тыс. рублей)» цифры «5 519,0» заменить цифрами «5 523,8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ГРБС «922», Рз «08», ПР «01», ЦСР «02 3 01 00000»  в столбце «Сумма (тыс. рублей)» цифры «5 519,0» заменить цифрами «5 523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 для государственных (муниципальных)нужд), ГРБС «922», Рз «08», ПР «01», ЦСР «02 3 01 80590», ВР «200»  в столбце «Сумма (тыс. рублей)» цифры «1 455,0» заменить цифрами «1 459,8»;</w:t>
      </w:r>
    </w:p>
    <w:p>
      <w:pPr>
        <w:pStyle w:val="Normal"/>
        <w:rPr/>
      </w:pPr>
      <w:r>
        <w:rPr/>
        <w:t xml:space="preserve">- в строке «Подпрограмма «Развитие библиотечного обслуживания населения», ГРБС «922», Рз «08», ПР «01», ЦСР «02 4 00 00000»  в столбце «Сумма (тыс. рублей)» цифры «2 324,8» заменить цифрами «2 323,9»; </w:t>
      </w:r>
    </w:p>
    <w:p>
      <w:pPr>
        <w:pStyle w:val="Normal"/>
        <w:rPr/>
      </w:pPr>
      <w:r>
        <w:rPr/>
        <w:t xml:space="preserve">- в строке «Основное мероприятие «Комплектование библиотечного фонда», ГРБС «922», Рз «08», ПР «01», ЦСР «02 4 03 00000»  в столбце «Сумма (тыс. рублей)» цифры «29,6» заменить цифрами «28,7»; </w:t>
      </w:r>
    </w:p>
    <w:p>
      <w:pPr>
        <w:pStyle w:val="Normal"/>
        <w:rPr/>
      </w:pPr>
      <w:r>
        <w:rPr/>
        <w:t xml:space="preserve">- в строке «Комплектование книжных фондов библиотек» (Закупка товаров, работ и услуг для государственных(муниципальных)нужд) » , ГРБС «922», Рз «08», ПР «01», ЦСР «02 4 03 51440»,ВР «200»  в столбце «Сумма (тыс. рублей)» цифры «14,8» заменить цифрами «13,9»; </w:t>
      </w:r>
    </w:p>
    <w:p>
      <w:pPr>
        <w:pStyle w:val="Normal"/>
        <w:rPr/>
      </w:pPr>
      <w:r>
        <w:rPr/>
        <w:t xml:space="preserve">- в строке «Другие вопросы в области культуры и кинематографии», ГРБС «922», Рз «08», ПР «04» в столбце «Сумма (тыс. рублей)» цифры «3 732,0» заменить цифрами «3 863,0»; </w:t>
      </w:r>
    </w:p>
    <w:p>
      <w:pPr>
        <w:pStyle w:val="Normal"/>
        <w:rPr/>
      </w:pPr>
      <w:r>
        <w:rPr/>
        <w:t xml:space="preserve">- в строке «Муниципальная программа «Развитие культуры, физической культуры и спорта на 2014-2019 годы», ГРБС «922», Рз «08», ПР «04»,ЦСР «02 0 00 00000» в столбце «Сумма (тыс. рублей)» цифры «3 732,0» заменить цифрами «3 863,0»; </w:t>
      </w:r>
    </w:p>
    <w:p>
      <w:pPr>
        <w:pStyle w:val="Normal"/>
        <w:rPr/>
      </w:pPr>
      <w:r>
        <w:rPr/>
        <w:t xml:space="preserve">- в строке «Подпрограмма «Обеспечение реализации муниципальной программы», ГРБС «922», Рз «08», ПР «04»,ЦСР «02 7 00 00000» в столбце «Сумма (тыс. рублей)» цифры «3 732,0» заменить цифрами «3 863,0»;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органов муниципальной власти», ГРБС «922», Рз «08», ПР «04»,Ц СР «02 7 01 00000» в столбце «Сумма (тыс. рублей)» цифры «1 185,0» заменить цифрами «1 143,0»; </w:t>
      </w:r>
    </w:p>
    <w:p>
      <w:pPr>
        <w:pStyle w:val="Normal"/>
        <w:rPr/>
      </w:pPr>
      <w:r>
        <w:rPr/>
        <w:t xml:space="preserve">- в строке «Расходы на обеспечение функций муниципальных органов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2», Рз «08», ПР «04»,Ц СР «02 7 01 82010», ВР «100» в столбце «Сумма (тыс. рублей)» цифры «1 085,0» заменить цифрами «1 043,0»;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выполнения других расходных обязательств», ГРБС «922», Рз «08», ПР «04»,ЦСР «02 7 02 00000» в столбце «Сумма (тыс. рублей)» цифры «2 547,0» заменить цифрами «2 720,0»; </w:t>
      </w:r>
    </w:p>
    <w:p>
      <w:pPr>
        <w:pStyle w:val="Normal"/>
        <w:rPr/>
      </w:pPr>
      <w:r>
        <w:rPr/>
        <w:t xml:space="preserve">- в строке «Прочие мероприятия в области культуры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2», Рз «08», ПР «04»,ЦСР «02 7 02 80590», ВР «100» в столбце «Сумма (тыс. рублей)» цифры «2 372,0» заменить цифрами «2 545,0»; </w:t>
      </w:r>
    </w:p>
    <w:p>
      <w:pPr>
        <w:pStyle w:val="Normal"/>
        <w:rPr/>
      </w:pPr>
      <w:r>
        <w:rPr/>
        <w:t xml:space="preserve">- в строке «Отдел по образованию Каширского муниципального района», ГРБС «924»  в столбце «Сумма (тыс. рублей)» цифры «247 242,8» заменить цифрами «265 140,7»; </w:t>
      </w:r>
    </w:p>
    <w:p>
      <w:pPr>
        <w:pStyle w:val="Normal"/>
        <w:rPr/>
      </w:pPr>
      <w:r>
        <w:rPr/>
        <w:t xml:space="preserve">- в строке «Другие вопросы в области национальной экономики», ГРБС «924», Рз «04», ПР «12»  в столбце «Сумма (тыс. рублей)» цифры «13,5» заменить цифрами «84,2»; </w:t>
      </w:r>
    </w:p>
    <w:p>
      <w:pPr>
        <w:pStyle w:val="Normal"/>
        <w:rPr/>
      </w:pPr>
      <w:r>
        <w:rPr/>
        <w:t xml:space="preserve">- в строке «Муниципальная программа «Развитие образования», ГРБС «924», Рз «04», ПР «12», ЦСР «01 0 00 00000»  в столбце «Сумма (тыс. рублей)» цифры «13,5» заменить цифрами «84,2»; </w:t>
      </w:r>
    </w:p>
    <w:p>
      <w:pPr>
        <w:pStyle w:val="Normal"/>
        <w:rPr/>
      </w:pPr>
      <w:r>
        <w:rPr/>
        <w:t xml:space="preserve">- в строке «Подпрограмма «Развитие дошкольного и общего образования», ГРБС «924», Рз «04», ПР «12», ЦСР «01 1 00 00000»  в столбце «Сумма (тыс. рублей)» цифры «13,5» заменить цифрами «84,2»; </w:t>
      </w:r>
    </w:p>
    <w:p>
      <w:pPr>
        <w:pStyle w:val="Normal"/>
        <w:rPr/>
      </w:pPr>
      <w:r>
        <w:rPr/>
        <w:t xml:space="preserve">- в строке «Основное мероприятие «Развитие  общего образования», ГРБС «924», Рз «04», ПР «12», ЦСР «01 1 02 00000»  в столбце «Сумма (тыс. рублей)» цифры «13,5» заменить цифрами «84,2»;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я услуг) муниципальных учреждений»(Закупка товаров, работ и услуг для государственных (муниципальных) нужд), ГРБС «924», Рз «04», ПР «12», ЦСР «01 1 02 80590», ВР «200»  в столбце «Сумма (тыс. рублей)» цифры «13,5» заменить цифрами «84,2»; </w:t>
      </w:r>
    </w:p>
    <w:p>
      <w:pPr>
        <w:pStyle w:val="Normal"/>
        <w:rPr/>
      </w:pPr>
      <w:r>
        <w:rPr/>
        <w:t xml:space="preserve">- в строке «Образование», ГРБС «924», Рз «07»  в столбце «Сумма (тыс. рублей)» цифры «227 460,0» заменить цифрами «239 997,2»; </w:t>
      </w:r>
    </w:p>
    <w:p>
      <w:pPr>
        <w:pStyle w:val="Normal"/>
        <w:rPr/>
      </w:pPr>
      <w:r>
        <w:rPr/>
        <w:t>- в строке «Дошкольное образование», ГРБС «924», Рз «07», ПР «01»  в столбце «Сумма (тыс. рублей)» цифры «29 152,3» заменить цифрами «29 679,8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1», ЦСР «01 000 00000»  в столбце «Сумма (тыс. рублей)» цифры «29 152,3» заменить цифрами «29 679,8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 ГРБС «924», Рз «07», ПР «01», ЦСР «01 1 00 00000»  в столбце «Сумма (тыс. рублей)» цифры «29 152,3» заменить цифрами «29 679,8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 ГРБС «924», Рз «07», ПР «01», ЦСР «01 1 01 00000»  в столбце «Сумма (тыс. рублей)» цифры «29 152,3» заменить цифрами «29 679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ы персоналу в целях обеспечения выполнения функций государственными(муниципальными) органами, казенными учреждениями,  органами управления государственными внебюджетными фондами)», ГРБС «924», Рз «07», ПР «01», ЦСР «01 1 01 80590», ВР «100»  в столбце «Сумма (тыс. рублей)» цифры «4 327,0» заменить цифрами «4 587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Закупка товаров, работ и услуг для государственных (муниципальных)нужд)», ГРБС «924», Рз «07», ПР «01», ЦСР «01 1 01 80590», ВР «200»  в столбце «Сумма (тыс. рублей)» цифры «6 713,0» заменить цифрами «6 864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2"/>
        <w:gridCol w:w="709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2"/>
        <w:gridCol w:w="709"/>
        <w:gridCol w:w="8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(Закупка товаров, работ и услуг для государственных (муниципальных)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(Закупка товаров, работ и услуг для государственных (муниципальных)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1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Общее образование», ГРБС «924» Рз «07», ПР «02» в столбце  «Сумма (тыс. рублей)» цифры «191 520,8» заменить цифрами «203 589,5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 Рз «07», ПР «02», ЦСР «01 0 00 00000» в столбце  «Сумма (тыс. рублей)» цифры «191 520,8» заменить цифрами «203 589,5»;</w:t>
      </w:r>
    </w:p>
    <w:p>
      <w:pPr>
        <w:pStyle w:val="Normal"/>
        <w:rPr/>
      </w:pPr>
      <w:r>
        <w:rPr/>
        <w:t>- в строке  «Подпрограмма «Развитие дошкольного и общего образования», ГРБС «924» Рз «07», ПР «02», ЦСР «01 1 00 00000» в столбце  «Сумма (тыс. рублей)» цифры «182 799,2» заменить цифрами «194 842,9»;</w:t>
      </w:r>
    </w:p>
    <w:p>
      <w:pPr>
        <w:pStyle w:val="Normal"/>
        <w:rPr/>
      </w:pPr>
      <w:r>
        <w:rPr/>
        <w:t>- в строке  «Основное мероприятие «Развитие общего образования», ГРБС «924» Рз «07», ПР «02», ЦСР «01 1 02 00000» в столбце  «Сумма (тыс. рублей)» цифры «182 799,2» заменить цифрами «194 842,9»;</w:t>
      </w:r>
    </w:p>
    <w:p>
      <w:pPr>
        <w:pStyle w:val="Normal"/>
        <w:rPr/>
      </w:pPr>
      <w:r>
        <w:rPr/>
        <w:t>- в строке «Расходы на обеспечение деятельности(оказания услуг) муниципальных учреждений(казенных учреждений)» (Закупка товаров, работ и услуг для государственных(муниципальных)нужд), ГРБС «924» Рз «07», ПР «02», ЦСР «01 1 02 80590», ВР «200» в столбце  «Сумма (тыс. рублей)» цифры «31 436,7» заменить цифрами «40 048,2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2"/>
        <w:gridCol w:w="709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казенных учреждений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363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498"/>
        <w:gridCol w:w="589"/>
        <w:gridCol w:w="1962"/>
        <w:gridCol w:w="709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97,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 Подпрограмма «Развитие дополнительного образования и воспитания детей», ГРБС «924» Рз «07», ПР «02», ЦСР «01 3 00 00000» в столбце  «Сумма (тыс. рублей)» цифры «8 721,6» заменить цифрами «8 746,6»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 детей», ГРБС «924» Рз «07», ПР «02», ЦСР «01 3 01 00000» в столбце  «Сумма (тыс. рублей)» цифры «8 721,6» заменить цифрами «8 746,6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7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2104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Другие вопросы в области образования»,  ГРБС «924», Рз «07», ПР «09» в столбце  «Сумма (тыс. рублей)» цифры «5 196,0» заменить цифрами  «5 137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 ГРБС «924», Рз «07», ПР «09», ЦСР «01 0 00 00000» в столбце  «Сумма (тыс. рублей)» цифры «5 196,0» заменить цифрами  «5 137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ГРБС «924», Рз «07», ПР «09», ЦСР «01 5 00 00000» в столбце  «Сумма (тыс. рублей)» цифры «5 196,0» заменить цифрами  «5 137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 ГРБС «924», Рз «07», ПР «09»,  ЦСР «01 5 01 00000» в столбце  «Сумма (тыс. рублей)» цифры «1 576,0» заменить цифрами  «1 467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 фондами),  ГРБС «924», Рз «07», ПР «09»,  ЦСР «01 5 01 82010», ВР «100» в столбце  «Сумма (тыс. рублей)» цифры «1 426,0» заменить цифрами  «1 317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 ГРБС «924», Рз «07», ПР «09», ЦСР «01 5 02 00000» в столбце  «Сумма (тыс. рублей)» цифры «3 620,0» заменить цифрами  «3 670,0»;</w:t>
      </w:r>
    </w:p>
    <w:p>
      <w:pPr>
        <w:pStyle w:val="Normal"/>
        <w:rPr/>
      </w:pPr>
      <w:r>
        <w:rPr/>
        <w:t>- в строке «Прочие мероприятия в области образования» (Закупка товаров, работ и услуг для государственных (муниципальных) нужд), ГРБС «924», Рз «07», ПР «09», ЦСР «01 5 02 80590» в столбце  «Сумма (тыс. рублей)» цифры «505,0» заменить цифрами  «555,0»;</w:t>
      </w:r>
    </w:p>
    <w:p>
      <w:pPr>
        <w:pStyle w:val="Normal"/>
        <w:rPr/>
      </w:pPr>
      <w:r>
        <w:rPr/>
        <w:t>- в строке « Социальная политика», ГРБС «924», Рз «10» в столбце  «Сумма (тыс. рублей)» цифры «18 755,4» заменить цифрами  «18 499,8»;</w:t>
      </w:r>
    </w:p>
    <w:p>
      <w:pPr>
        <w:pStyle w:val="Normal"/>
        <w:rPr/>
      </w:pPr>
      <w:r>
        <w:rPr/>
        <w:t>- в строке « Охрана семьи и детства», ГРБС «924», Рз «10», ПР «04» в столбце  «Сумма (тыс. рублей)» цифры «18 755,4» заменить цифрами  «18 499,8»;</w:t>
      </w:r>
    </w:p>
    <w:p>
      <w:pPr>
        <w:pStyle w:val="Normal"/>
        <w:rPr/>
      </w:pPr>
      <w:r>
        <w:rPr/>
        <w:t>- в строке « Муниципальная программа «Развитие образования», ГРБС «924», Рз «10», ПР «04», ЦСР «01 0 00 00000» в столбце  «Сумма (тыс. рублей)» цифры «18 755,4» заменить цифрами  «18 499,8»;</w:t>
      </w:r>
    </w:p>
    <w:p>
      <w:pPr>
        <w:pStyle w:val="Normal"/>
        <w:rPr/>
      </w:pPr>
      <w:r>
        <w:rPr/>
        <w:t>- в строке « Подпрограмма «Развитие дошкольного и общего образования», ГРБС «924», Рз «10», ПР «04», ЦСР «01 1 00 00000» в столбце  «Сумма (тыс. рублей)» цифры «1 154,0» заменить цифрами  «1000,0»;</w:t>
      </w:r>
    </w:p>
    <w:p>
      <w:pPr>
        <w:pStyle w:val="Normal"/>
        <w:rPr/>
      </w:pPr>
      <w:r>
        <w:rPr/>
        <w:t>- в строке « Основное мероприятие «Развитие дошкольного  образования», ГРБС «924», Рз «10», ПР «04», ЦСР «01 1 01 00000» в столбце  «Сумма (тыс. рублей)» цифры «1 154,0» заменить цифрами  «1000,0»;</w:t>
      </w:r>
    </w:p>
    <w:p>
      <w:pPr>
        <w:pStyle w:val="Normal"/>
        <w:rPr/>
      </w:pPr>
      <w:r>
        <w:rPr/>
        <w:t>- в строке « Компенсация части родительской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(Социальное обеспечение и иные выплаты населению), ГРБС «924», Рз «10», ПР «04», ЦСР «01 1 01 78150», ВР «300» в столбце  «Сумма (тыс. рублей)» цифры «1 154,0» заменить цифрами  «1000,0»;</w:t>
      </w:r>
    </w:p>
    <w:p>
      <w:pPr>
        <w:pStyle w:val="Normal"/>
        <w:rPr/>
      </w:pPr>
      <w:r>
        <w:rPr/>
        <w:t>- в строке « Подпрограмма «Социализация детей-сирот и детей, нуждающихся в особой защите государства», ГРБС «924», Рз «10», ПР «04», ЦСР «01 2 00 00000» в столбце  «Сумма (тыс. рублей)» цифры «17 601,4» заменить цифрами  «17 499,8»;</w:t>
      </w:r>
    </w:p>
    <w:p>
      <w:pPr>
        <w:pStyle w:val="Normal"/>
        <w:rPr/>
      </w:pPr>
      <w:r>
        <w:rPr/>
        <w:t>- в строке « Основное мероприятие «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», ГРБС «924», Рз «10», ПР «04», ЦСР «01 2 05 00000» в столбце  «Сумма (тыс. рублей)» цифры «270,3» заменить цифрами  «168,7»;</w:t>
      </w:r>
    </w:p>
    <w:p>
      <w:pPr>
        <w:pStyle w:val="Normal"/>
        <w:rPr/>
      </w:pPr>
      <w:r>
        <w:rPr/>
        <w:t>- в строке «Выплата единовременного пособия при всех формах устройства детей, лишенных родительского попечения, в семью» (Социальное обеспечение и иные выплаты населению) », ГРБС «924», Рз «10», ПР «04», ЦСР «01 2 05 52600», ВР «300» в столбце  «Сумма (тыс. рублей)» цифры «270,3» заменить цифрами  «168,7»;</w:t>
      </w:r>
    </w:p>
    <w:p>
      <w:pPr>
        <w:pStyle w:val="Normal"/>
        <w:rPr/>
      </w:pPr>
      <w:r>
        <w:rPr/>
        <w:t>- в строке «Физическая культура и спорт»,  ГРБС «924», Рз «11», ПР «00» в столбце  «Сумма (тыс. рублей)» цифры «70,9» заменить цифрами  «5 616,5»;</w:t>
      </w:r>
    </w:p>
    <w:p>
      <w:pPr>
        <w:pStyle w:val="Normal"/>
        <w:rPr/>
      </w:pPr>
      <w:r>
        <w:rPr/>
        <w:t>- в строке «Другие вопросы в области культуры и спорта»,  ГРБС «924», Рз «11», ПР «05» в столбце  «Сумма (тыс. рублей)» цифры «70,9» заменить цифрами  «5 616,5»;</w:t>
      </w:r>
    </w:p>
    <w:p>
      <w:pPr>
        <w:pStyle w:val="Normal"/>
        <w:rPr/>
      </w:pPr>
      <w:r>
        <w:rPr/>
        <w:t>- в строке «Муниципальная программа «Развитие образования»,  ГРБС «924», Рз «11», ПР «05», ЦСР «01 0 00 00000» в столбце  «Сумма (тыс. рублей)» цифры «70,9» заменить цифрами  «5 616,5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 ГРБС «924», Рз «11», ПР «05», ЦСР «01 1 00 00000» в столбце  «Сумма (тыс. рублей)» цифры «70,9» заменить цифрами  «5 616,5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 ГРБС «924», Рз «11», ПР «05», ЦСР «01 1 02 00000» в столбце  «Сумма (тыс. рублей)» цифры «70,9» заменить цифрами  «5 616,5»;</w:t>
      </w:r>
    </w:p>
    <w:p>
      <w:pPr>
        <w:pStyle w:val="Normal"/>
        <w:rPr/>
      </w:pPr>
      <w:r>
        <w:rPr/>
        <w:t>- в строке «Создание объектов социального производственного комплексов, в том числе объектов общегражданского назначения, жилья, инфраструктуры» (Капитальные вложения),  ГРБС «924», Рз «11», ПР «05», ЦСР «01 1 02 80090», ВР «400» в столбце  «Сумма (тыс. рублей)» цифры «70,9» заменить цифрами  «4 474,3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636"/>
        <w:gridCol w:w="566"/>
        <w:gridCol w:w="520"/>
        <w:gridCol w:w="1942"/>
        <w:gridCol w:w="708"/>
        <w:gridCol w:w="1056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здание объектов социального производственного комплексов, в том числе объектов общегражданского назначения, жилья, инфраструктуры (Капитальные влож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 474,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36"/>
        <w:gridCol w:w="566"/>
        <w:gridCol w:w="520"/>
        <w:gridCol w:w="1953"/>
        <w:gridCol w:w="708"/>
        <w:gridCol w:w="98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оздание объектов социального производственного комплексов, в том числе объектов общегражданского назначения, жилья, инфраструктуры (Капитальные влож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42,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 ГРБС «927» в столбце  «Сумма (тыс. рублей)» цифры «29 921,4» заменить цифрами  «86 032,1»;</w:t>
      </w:r>
    </w:p>
    <w:p>
      <w:pPr>
        <w:pStyle w:val="Normal"/>
        <w:rPr/>
      </w:pPr>
      <w:r>
        <w:rPr/>
        <w:t>- в строке «Общегосударственные вопросы»,  ГРБС «927», Рз «01» в столбце  «Сумма (тыс. рублей)» цифры «4 019,0» заменить цифрами  «4 289,0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 ГРБС «927», Рз «01», ПР «06» в столбце  «Сумма (тыс. рублей)» цифры «3 519,0» заменить цифрами  «3 319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01», ПР «06», ЦСР «10 0 00 00000» в столбце  «Сумма (тыс. рублей)» цифры «3 519,0» заменить цифрами  «3 319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ГРБС «927», Рз «01», ПР «06», ЦСР «10 3 00 00000» в столбце  «Сумма (тыс. рублей)» цифры «3 519,0» заменить цифрами  «3 319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 ГРБС «927», Рз «01», ПР «06», ЦСР «10 3 01 00000» в столбце  «Сумма (тыс. рублей)» цифры «3 519,0» заменить цифрами  «3 319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7», Рз «01», ПР «06», ЦСР «10 3 01 82010», ВР «100» в столбце  «Сумма (тыс. рублей)» цифры «2 763,0» заменить цифрами  «2 493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Закупка товаров, работ и услуг для государственных (муниципальных)нужд),  ГРБС «927», Рз «01», ПР «06», ЦСР «10 3 01 82010», ВР «200» в столбце  «Сумма (тыс. рублей)» цифры «754,0» заменить цифрами  «824,0»;</w:t>
      </w:r>
    </w:p>
    <w:p>
      <w:pPr>
        <w:pStyle w:val="Normal"/>
        <w:rPr/>
      </w:pPr>
      <w:r>
        <w:rPr/>
        <w:t>- в строке «Резервные фонды»,  ГРБС «927», Рз «01», ПР «11» в столбце  «Сумма (тыс. рублей)» цифры «500,0» заменить цифрами  «70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01», ПР «11», ЦСР «10 0 00 00000» в столбце  «Сумма (тыс. рублей)» цифры «500,0» заменить цифрами  «700,0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 ГРБС «927», Рз «01», ПР «11», ЦСР «10 1 00 00000» в столбце  «Сумма (тыс. рублей)» цифры «500,0» заменить цифрами  «70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 Каширского муниципального района»,  ГРБС «927», Рз «01», ПР «11», ЦСР «10 1 04 00000» в столбце  «Сумма (тыс. рублей)» цифры «500,0» заменить цифрами  «700,0»;</w:t>
      </w:r>
    </w:p>
    <w:p>
      <w:pPr>
        <w:pStyle w:val="Normal"/>
        <w:rPr/>
      </w:pPr>
      <w:r>
        <w:rPr/>
        <w:t>- в строке «Резервный фонд (финансовое обеспечение непредвиденных расходов)» (Иные бюджетные ассигнования),  ГРБС «927», Рз «01», ПР «11», ЦСР «10 1 04 80540», ВР «800» в столбце  «Сумма (тыс. рублей)» цифры «500,0» заменить цифрами  «700,0»;</w:t>
      </w:r>
    </w:p>
    <w:p>
      <w:pPr>
        <w:pStyle w:val="Normal"/>
        <w:rPr/>
      </w:pPr>
      <w:r>
        <w:rPr/>
        <w:t>- в строке «Обслуживание внутреннего государственного и муниципального долга»,  ГРБС «927», Рз «13» в столбце  «Сумма (тыс. рублей)» цифры «237,7» заменить цифрами  «1 237,7»;</w:t>
      </w:r>
    </w:p>
    <w:p>
      <w:pPr>
        <w:pStyle w:val="Normal"/>
        <w:rPr/>
      </w:pPr>
      <w:r>
        <w:rPr/>
        <w:t>- в строке «Обслуживание внутреннего государственного и муниципального долга»,  ГРБС «927», Рз «13», ПР «01» в столбце  «Сумма (тыс. рублей)» цифры «237,7» заменить цифрами  «1 237,7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3», ПР «01», ЦСР «10 0 00 00000» в столбце  «Сумма (тыс. рублей)» цифры «237,7» заменить цифрами  «1 237,7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ГРБС «927», Рз «13», ПР «01», ЦСР «10 1 00 00000» в столбце  «Сумма (тыс. рублей)» цифры «237,7» заменить цифрами  «1 237,7»;</w:t>
      </w:r>
    </w:p>
    <w:p>
      <w:pPr>
        <w:pStyle w:val="Normal"/>
        <w:rPr/>
      </w:pPr>
      <w:r>
        <w:rPr/>
        <w:t xml:space="preserve">- в строке «Основное мероприятие «Управление муниципальным долгом Каширского муниципального  района», ГРБС «927», Рз «13», ПР «01», ЦСР «10 1 05 00000» в столбце  «Сумма (тыс. рублей)» цифры «237,7» заменить цифрами  </w:t>
      </w:r>
    </w:p>
    <w:p>
      <w:pPr>
        <w:pStyle w:val="Normal"/>
        <w:rPr/>
      </w:pPr>
      <w:r>
        <w:rPr/>
        <w:t>«1 237,7»;</w:t>
      </w:r>
    </w:p>
    <w:p>
      <w:pPr>
        <w:pStyle w:val="Normal"/>
        <w:rPr/>
      </w:pPr>
      <w:r>
        <w:rPr/>
        <w:t>- в строке «Процентные платежи по муниципальному долгу  Каширского муниципального  района (Обслуживание государственного (муниципального)долга)», ГРБС «927», Рз «13», ПР «01», ЦСР «10 1 05 87880» в столбце  «Сумма (тыс. рублей)» цифры «237,7» заменить цифрами  «1 237,7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ГРБС «927»,  Рз «14» в столбце «Сумма (тыс. рублей)» цифры «25 664,7» заменить цифрами  «80 775,4»;</w:t>
      </w:r>
    </w:p>
    <w:p>
      <w:pPr>
        <w:pStyle w:val="Normal"/>
        <w:rPr/>
      </w:pPr>
      <w:r>
        <w:rPr/>
        <w:t>- в строке «Прочие межбюджетные трансферты  общего характера», ГРБС «927»,  Рз «14», ПР «03» в столбце  «Сумма (тыс. рублей)» цифры «17 888,7» заменить цифрами  «72 999,4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 Рз «14», ПР «03», ЦСР «10 0 00 00000» в столбце «Сумма (тыс. рублей)» цифры «16 598,2» заменить цифрами  «72 999,4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 Рз «14», ПР «03», ЦСР «10 2 00 00000» в столбце «Сумма (тыс. рублей)» цифры «16 598,2» заменить цифрами  «72 999,4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ГРБС «927»,  Рз «14», ПР «03», ЦСР «10 2 01 00000» в столбце «Сумма (тыс. рублей)» цифры «1 560,2» заменить цифрами  «57 961,4»;</w:t>
      </w:r>
    </w:p>
    <w:p>
      <w:pPr>
        <w:pStyle w:val="Normal"/>
        <w:rPr/>
      </w:pPr>
      <w:r>
        <w:rPr/>
        <w:t>- в строке «Субсидии поселениям» (Прочие межбюджетные трансферты общего характера), ГРБС «927»,  Рз «14», ПР «03», ЦСР «10 2 01 88060» в столбце «Сумма (тыс. рублей)» цифры «600,0» заменить цифрами  «30 811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2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6,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36"/>
        <w:gridCol w:w="564"/>
        <w:gridCol w:w="519"/>
        <w:gridCol w:w="1915"/>
        <w:gridCol w:w="706"/>
        <w:gridCol w:w="112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9,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6"/>
        <w:gridCol w:w="567"/>
        <w:gridCol w:w="520"/>
        <w:gridCol w:w="1962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4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36"/>
        <w:gridCol w:w="566"/>
        <w:gridCol w:w="520"/>
        <w:gridCol w:w="1953"/>
        <w:gridCol w:w="708"/>
        <w:gridCol w:w="98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 Контрольно-счетная комиссия», ГРБС «941» в столбце  «Сумма (тыс. рублей)» цифры «984,0» заменить цифрами  «858,0»;</w:t>
      </w:r>
    </w:p>
    <w:p>
      <w:pPr>
        <w:pStyle w:val="Normal"/>
        <w:rPr/>
      </w:pPr>
      <w:r>
        <w:rPr/>
        <w:t>- в строке «Общегосударственные вопросы», ГРБС «941»,Рз «01» в столбце  «Сумма (тыс. рублей)» цифры «984,0» заменить цифрами  «858,0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ГРБС «941»,Рз «01», ПР «06» в столбце  «Сумма (тыс. рублей)» цифры «984,0» заменить цифрами  «858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41»,Рз «01», ПР «06», ЦСР «07 0 00 00000» в столбце  «Сумма (тыс. рублей)» цифры «984,0» заменить цифрами  «858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41»,Рз «01», ПР «06», ЦСР «07 1 00 00000» в столбце  «Сумма (тыс. рублей)» цифры «984,0» заменить цифрами  «858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Контрольно-счетной комиссии», ГРБС «941»,Рз «01», ПР «06», ЦСР «07 1 03 00000» в столбце  «Сумма (тыс. рублей)» цифры «984,0» заменить цифрами  «858,0»;</w:t>
      </w:r>
    </w:p>
    <w:p>
      <w:pPr>
        <w:pStyle w:val="Normal"/>
        <w:rPr/>
      </w:pPr>
      <w:r>
        <w:rPr/>
        <w:t>- в строке «Расходы на обеспечение функций муниципальных местного самоуправле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41»,Рз «01», ПР «06», ЦСР «07 1 03 82010», ВР «100» в столбце  «Сумма (тыс. рублей)» цифры «977,0» заменить цифрами  «851,0»;</w:t>
      </w:r>
    </w:p>
    <w:p>
      <w:pPr>
        <w:pStyle w:val="Normal"/>
        <w:rPr/>
      </w:pPr>
      <w:r>
        <w:rPr/>
        <w:t>- в строке МУ« Информационно-консультационный центр», ГРБС «942» в столбце  «Сумма (тыс. рублей)» цифры «3 326,0» заменить цифрами  «3 332,7»;</w:t>
      </w:r>
    </w:p>
    <w:p>
      <w:pPr>
        <w:pStyle w:val="Normal"/>
        <w:rPr/>
      </w:pPr>
      <w:r>
        <w:rPr/>
        <w:t>- в строке « Национальная экономика», ГРБС «942»,Рз «04» в столбце  «Сумма (тыс. рублей)» цифры «3 326,0» заменить цифрами  «3 332,7»;</w:t>
      </w:r>
    </w:p>
    <w:p>
      <w:pPr>
        <w:pStyle w:val="Normal"/>
        <w:rPr/>
      </w:pPr>
      <w:r>
        <w:rPr/>
        <w:t>- в строке « Сельское хозяйство и рыболовство», ГРБС «942», Рз «04», ПР «05» в столбце  «Сумма (тыс. рублей)» цифры «3 326,0» заменить цифрами  «3 332,7»;</w:t>
      </w:r>
    </w:p>
    <w:p>
      <w:pPr>
        <w:pStyle w:val="Normal"/>
        <w:rPr/>
      </w:pPr>
      <w:r>
        <w:rPr/>
        <w:t>- в строке « Муниципальная программа «Муниципальное управление Каширского муниципального района», ГРБС «942», Рз «04», ПР «05», ЦСР «07 0 00 00000» в столбце  «Сумма (тыс. рублей)» цифры «1 115,0» заменить цифрами  «1 121,7»;</w:t>
      </w:r>
    </w:p>
    <w:p>
      <w:pPr>
        <w:pStyle w:val="Normal"/>
        <w:rPr/>
      </w:pPr>
      <w:r>
        <w:rPr/>
        <w:t>- в строке « Подпрограмма «Обеспечение реализации муниципальной программы», ГРБС «942», Рз «04», ПР «05», ЦСР «07 1 00 00000» в столбце  «Сумма (тыс. рублей)» цифры «1 115,0» заменить цифрами  «1 121,7»;</w:t>
      </w:r>
    </w:p>
    <w:p>
      <w:pPr>
        <w:pStyle w:val="Normal"/>
        <w:rPr/>
      </w:pPr>
      <w:r>
        <w:rPr/>
        <w:t>- в строке « Основное мероприятие «Финансирование прочих мероприятий», ГРБС «942», Рз «04», ПР «05», ЦСР «07 1 05 00000» в столбце  «Сумма (тыс. рублей)» цифры «1 115,0» заменить цифрами  «1 121,7»;</w:t>
      </w:r>
    </w:p>
    <w:p>
      <w:pPr>
        <w:pStyle w:val="Normal"/>
        <w:rPr/>
      </w:pPr>
      <w:r>
        <w:rPr/>
        <w:t>- в строке « Мероприятия по проведению Всероссийской сельскохозяйственной переписи» (Закупка товаров, работ и услуг для государственных (муниципальных)нужд), ГРБС «942», Рз «04», ПР «05», ЦСР «07 1 05 53910», ВР «200» в столбце  «Сумма (тыс. рублей)» цифры «1 115,0» заменить цифрами  «1 121,7»;</w:t>
      </w:r>
    </w:p>
    <w:p>
      <w:pPr>
        <w:pStyle w:val="Normal"/>
        <w:rPr/>
      </w:pPr>
      <w:r>
        <w:rPr/>
        <w:t>- в строке МКУ «Служба технического обеспечения Каширского муниципального района», ГРБС «943» в столбце  «Сумма (тыс. рублей)» цифры «10 092,0» заменить цифрами  «10 752,0»;</w:t>
      </w:r>
    </w:p>
    <w:p>
      <w:pPr>
        <w:pStyle w:val="Normal"/>
        <w:rPr/>
      </w:pPr>
      <w:r>
        <w:rPr/>
        <w:t>- в строке «Другие общегосударственные вопросы», ГРБС «943», Рз «01», ПР «13» в столбце  «Сумма (тыс. рублей)» цифры «10 072,0» заменить цифрами  «10 732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43», Рз «01», ПР «13», ЦСР «10 0 00 00000» в столбце  «Сумма (тыс. рублей)» цифры «10 072,0» заменить цифрами  «10 732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43», Рз «01», ПР «13», ЦСР «10 3 00 00000» в столбце  «Сумма (тыс. рублей)» цифры «10 072,0» заменить цифрами  «10 732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ГРБС «943», Рз «01», ПР «13», ЦСР «10 3 03 00000» в столбце  «Сумма (тыс. рублей)» цифры «10 072,0» заменить цифрами  «10 73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43», Рз «01», ПР «13», ЦСР «10 3 03 80590», ВР «100» в столбце  «Сумма (тыс. рублей)» цифры «8 522,0» заменить цифрами  «9 03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, ГРБС «943», Рз «01», ПР «13», ЦСР «10 3 03 80590», ВР «200» в столбце  «Сумма (тыс. рублей)» цифры «1 550,0» заменить цифрами  «1 700,0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6 год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в столбце «Сумма (тыс. рублей)» цифры «334 531,8» заменить  цифрами «415 905,2»;</w:t>
      </w:r>
    </w:p>
    <w:p>
      <w:pPr>
        <w:pStyle w:val="Normal"/>
        <w:rPr/>
      </w:pPr>
      <w:r>
        <w:rPr/>
        <w:t>- в строке «Общегосударственные вопросы», Рз «01» в столбце «Сумма (тыс. рублей)» цифры «37 339,0» заменить  цифрами «38 546,0»;</w:t>
      </w:r>
    </w:p>
    <w:p>
      <w:pPr>
        <w:pStyle w:val="Normal"/>
        <w:rPr/>
      </w:pPr>
      <w:r>
        <w:rPr/>
        <w:t>- в строке «Функционирование законодательных (представительных) органов государственной власти и представительных органов муниципальных образований», Рз «01», ПР «03» в столбце «Сумма (тыс. рублей)» цифры «1 941,0» заменить  цифрами «1 720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3», ЦСР «07 0 00 00000» в столбце «Сумма (тыс. рублей)» цифры «1 941,0» заменить  цифрами «1 720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 Каширского муниципального района», Рз «01», ПР «03», ЦСР «07 1 00 00000» в столбце «Сумма (тыс. рублей)» цифры «1 941,0» заменить  цифрами «1 720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Совета народных депутатов», Рз «01», ПР «03», ЦСР «07 1 02 00000» в столбце «Сумма (тыс. рублей)» цифры «1 941,0» заменить  цифрами «1 720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, Рз «01», ПР «03», ЦСР «07 1 02 82010», ВР «100» в столбце «Сумма (тыс. рублей)» цифры «855,0» заменить  цифрами «687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нужд), Рз «01», ПР «03», ЦСР «07 1 02 82010», ВР «200» в столбце «Сумма (тыс. рублей)» цифры «1 073,0» заменить  цифрами «1 020,0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 в столбце «Сумма (тыс. рублей)» цифры «17 841,0» заменить  цифрами «19 235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4», ЦСР «07 0 00 00000» в столбце «Сумма (тыс. рублей)» цифры «17 841,0» заменить  цифрами «19 235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04», ЦСР «07 1 00 00000» в столбце «Сумма (тыс. рублей)» цифры «17 841,0» заменить  цифрами «19 235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Рз «01», ПР «04», ЦСР «07 1 01 00000» в столбце «Сумма (тыс. рублей)» цифры «17 841,0» заменить  цифрами «19 235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04», ЦСР «07 1 01 82010», ВР «100» в столбце «Сумма (тыс. рублей)» цифры «12 695,0» заменить  цифрами «11 969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нужд), Рз «01», ПР «04», ЦСР «07 1 01 82010», ВР «200» в столбце «Сумма (тыс. рублей)» цифры «3 360,0» заменить  цифрами «5 539,8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Иные бюджетные ассигнования), Рз «01», ПР «04», ЦСР «07 1 01 82010», ВР «800» в столбце «Сумма (тыс. рублей)» цифры «310,0» заменить  цифрами «250,2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Рз «01», ПР «06» в столбце «Сумма (тыс. рублей)» цифры «4 503,0» заменить  цифрами «4 177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06», ЦСР «10 0 00 00000» в столбце «Сумма (тыс. рублей)» цифры «3 519,0» заменить  цифрами «3 319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06», ЦСР «10 3 00 00000» в столбце «Сумма (тыс. рублей)» цифры «3 519,0» заменить  цифрами «3 319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Рз «01», ПР «06», ЦСР «10 3 01 00000» в столбце «Сумма (тыс. рублей)» цифры «3 519,0» заменить  цифрами «3 319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06», ЦСР «10 3 01 82010», ВР «100» в столбце «Сумма (тыс. рублей)» цифры «2 763,0» заменить  цифрами «2 493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», Рз «01», ПР «06», ЦСР «10 3 01 82010», ВР «200» в столбце «Сумма (тыс. рублей)» цифры «754,0» заменить  цифрами «824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6», ЦСР «07 0 00 00000» в столбце «Сумма (тыс. рублей)» цифры «984,0» заменить  цифрами «858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06», ЦСР «07 1 00 00000» в столбце «Сумма (тыс. рублей)» цифры «984,0» заменить  цифрами «858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Контрольно-счетной комиссии», Рз «01», ПР «06», ЦСР «07 1 03 00000» в столбце «Сумма (тыс. рублей)» цифры «984,0» заменить  цифрами «858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06», ЦСР «07 1 03 82010», ВР «100» в столбце «Сумма (тыс. рублей)» цифры «977,0» заменить  цифрами «851,0»;</w:t>
      </w:r>
    </w:p>
    <w:p>
      <w:pPr>
        <w:pStyle w:val="Normal"/>
        <w:ind w:left="284" w:firstLine="76"/>
        <w:jc w:val="left"/>
        <w:rPr/>
      </w:pPr>
      <w:r>
        <w:rPr/>
        <w:t>- в строке «Резервные фонды», Рз «01», ПР «11» в столбце «Сумма (тыс. рублей)»   цифры «500,0»  заменить цифрами  «700,0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 , Рз «01», ПР «11», ЦСР «10 0 00 00000» в столбце «Сумма (тыс. рублей) »  цифры «500,0»  заменить цифрами  «700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Управление муниципальными финансами» , Рз «01», ПР «11», ЦСР «10 1 00 00000» в столбце «Сумма (тыс. рублей) »  цифры «500,0»  заменить цифрами  «700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Управление резервным фондом» , Рз «01», ПР «11», ЦСР «10 1 04 00000» в столбце «Сумма (тыс. рублей) »  цифры «500,0»  заменить цифрами  «700,0»;</w:t>
      </w:r>
    </w:p>
    <w:p>
      <w:pPr>
        <w:pStyle w:val="Normal"/>
        <w:ind w:left="284" w:firstLine="76"/>
        <w:jc w:val="left"/>
        <w:rPr/>
      </w:pPr>
      <w:r>
        <w:rPr/>
        <w:t>- в строке «Резервный фонд (финансовое обеспечение непредвиденных расходов)» (Иные бюджетные ассигнования) , Рз «01», ПР «11», ЦСР «10 1 04 80540», ВР «800» в столбце «Сумма (тыс. рублей) »  цифры «500,0»  заменить цифрами  «700,0»;</w:t>
      </w:r>
    </w:p>
    <w:p>
      <w:pPr>
        <w:pStyle w:val="Normal"/>
        <w:ind w:left="284" w:firstLine="76"/>
        <w:jc w:val="left"/>
        <w:rPr/>
      </w:pPr>
      <w:r>
        <w:rPr/>
        <w:t>- в строке «Другие общегосударственные вопросы»  , Рз «01», ПР «13» в столбце «Сумма (тыс. рублей) »  цифры «12 554,0»  заменить цифрами  «13 214,0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13», ЦСР «10 0 00 00000» в столбце «Сумма (тыс. рублей) »  цифры «10 413,0»  заменить цифрами «11 495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Обеспечение реализации муниципальной программы»  , Рз «01», ПР «13», ЦСР «10 3 00 00000» в столбце «Сумма (тыс. рублей) »  цифры «10 413,0»  заменить цифрами  «11 495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овое обеспечение деятельности подведомственных учреждений» , Рз «01», ПР «13», ЦСР «10 3 03 00000» в столбце «Сумма (тыс. рублей) »  цифры «10 072,0»  заменить цифрами  «10 732,0»;</w:t>
      </w:r>
    </w:p>
    <w:p>
      <w:pPr>
        <w:pStyle w:val="Normal"/>
        <w:ind w:left="284" w:firstLine="76"/>
        <w:jc w:val="left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, Рз «01», ПР «13»,ЦСР «10 3 03 80590»,  ВР «100» в столбце «Сумма (тыс. рублей)»   цифры «8 522,0»  заменить цифрами  «9 032,0»;</w:t>
      </w:r>
    </w:p>
    <w:p>
      <w:pPr>
        <w:pStyle w:val="Normal"/>
        <w:ind w:left="284" w:firstLine="76"/>
        <w:jc w:val="left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 , Рз «01», ПР «13», ЦСР «10 3 03 80590»,  ВР «200» в столбце «Сумма (тыс. рублей) »  цифры «1 550,0»  заменить цифрами  «1 700,0»;</w:t>
      </w:r>
    </w:p>
    <w:p>
      <w:pPr>
        <w:pStyle w:val="Normal"/>
        <w:ind w:left="284" w:firstLine="76"/>
        <w:jc w:val="left"/>
        <w:rPr/>
      </w:pPr>
      <w:r>
        <w:rPr/>
        <w:t>- в строке «Национальная экономика» ,Рз «04» в столбце «Сумма (тыс. рублей)» цифры «3 787,3»  заменить цифрами  «3 864,7»;</w:t>
      </w:r>
    </w:p>
    <w:p>
      <w:pPr>
        <w:pStyle w:val="Normal"/>
        <w:ind w:left="284" w:firstLine="76"/>
        <w:jc w:val="left"/>
        <w:rPr/>
      </w:pPr>
      <w:r>
        <w:rPr/>
        <w:t>- в строке «Сельское хозяйство», Рз «04», ПР «05» в столбце «Сумма (тыс. рублей)» цифры «3 336,8»  заменить цифрами  «3 343,5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Муниципальное управление Каширского муниципального района», Рз «04», ПР «05», ЦСР «07 0 00 00000» в столбце «Сумма (тыс. рублей)» цифры «1 125,8»  заменить цифрами  «1 132,5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Обеспечение реализации муниципальной программы», Рз «04», ПР «05», ЦСР «07 1 00 00000» в столбце «Сумма (тыс. рублей)» цифры «1 125,8»  заменить цифрами  «1 132,5»;</w:t>
      </w:r>
    </w:p>
    <w:p>
      <w:pPr>
        <w:pStyle w:val="Normal"/>
        <w:ind w:left="284" w:firstLine="76"/>
        <w:jc w:val="left"/>
        <w:rPr/>
      </w:pPr>
      <w:r>
        <w:rPr/>
        <w:t>- в строке « Основное мероприятие «Финансирование прочих мероприятий», Рз «04», ПР «05», ЦСР «07 1 05 00000» в столбце «Сумма (тыс. рублей)» цифры «1 125,8»  заменить цифрами  «1 132,5»;</w:t>
      </w:r>
    </w:p>
    <w:p>
      <w:pPr>
        <w:pStyle w:val="Normal"/>
        <w:ind w:left="284" w:firstLine="76"/>
        <w:jc w:val="left"/>
        <w:rPr/>
      </w:pPr>
      <w:r>
        <w:rPr/>
        <w:t>- в строке « Мероприятия по проведению Всероссийской сельскохозяйственной переписи» (Закупка товаров, работ и услуг для государственных (муниципальных)нужд), Рз «04», ПР «05», ЦСР «07 1 05 53910», ВР «200» в столбце «Сумма (тыс. рублей)» цифры «1 115,0»  заменить цифрами  «1 121,7»;</w:t>
      </w:r>
    </w:p>
    <w:p>
      <w:pPr>
        <w:pStyle w:val="Normal"/>
        <w:ind w:left="284" w:firstLine="76"/>
        <w:jc w:val="left"/>
        <w:rPr/>
      </w:pPr>
      <w:r>
        <w:rPr/>
        <w:t>- в строке «Другие вопросы в области национальной экономики», Рз «04», ПР «12» в столбце «Сумма (тыс. рублей)» цифры «363,5»  заменить цифрами  «434,2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Развитие образования», Рз «04», ПР «12», ЦСР «01 0 00 00000» в столбце «Сумма (тыс. рублей)» цифры «13,5»  заменить цифрами  «84,2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Развитие дошкольного и общего образования», Рз «04», ПР «12», ЦСР «01 1 00 00000» в столбце «Сумма (тыс. рублей)» цифры «13,5»  заменить цифрами  «84,2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Развитие общего образования», Рз «04», ПР «12», ЦСР «01 1 02 00000» в столбце «Сумма (тыс. рублей)» цифры «13,5»  заменить цифрами  «84,2»;</w:t>
      </w:r>
    </w:p>
    <w:p>
      <w:pPr>
        <w:pStyle w:val="Normal"/>
        <w:ind w:left="284" w:firstLine="76"/>
        <w:jc w:val="left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, Рз «04», ПР «12», ЦСР «01 1 02 80590»,ВР «200» в столбце «Сумма (тыс. рублей)» цифры «13,5»  заменить цифрами  «84,2»;</w:t>
      </w:r>
    </w:p>
    <w:p>
      <w:pPr>
        <w:pStyle w:val="Normal"/>
        <w:rPr/>
      </w:pPr>
      <w:r>
        <w:rPr/>
        <w:t>- в строке «Жилищно-коммунальное хозяйство», Рз «05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Благоустройство», Рз «05», ПР «03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Рз «05», ПР «03», ЦСР «02 0 00 00000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Подпрограмма «Сохранение историко-культурного наследия», Рз «05», ПР «03», ЦСР «02 6 00 00000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Основное мероприятие «Сохранение и развитие объектов историко-культурного наследия», Рз «05», ПР «03», ЦСР «02 6 01 00000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Мероприятия по сохранности и ремонта военно-мемориальных объектов» (Закупка товаров, работ и услуг для государственных (муниципальных)нужд),  Рз «05», ПР «03», ЦСР «02 6 01 80530», ВР «200» 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 xml:space="preserve">- в строке «Образование», Рз «07»  в столбце «Сумма (тыс. рублей)» цифры «232 492,0» заменить цифрами «245 479,2»; </w:t>
      </w:r>
    </w:p>
    <w:p>
      <w:pPr>
        <w:pStyle w:val="Normal"/>
        <w:rPr/>
      </w:pPr>
      <w:r>
        <w:rPr/>
        <w:t>- в строке «Дошкольное образование» , Рз «07»,ПР «01»  в столбце «Сумма (тыс. рублей)» цифры «29 152,3» заменить цифрами «29 679,8»;</w:t>
      </w:r>
    </w:p>
    <w:p>
      <w:pPr>
        <w:pStyle w:val="Normal"/>
        <w:rPr/>
      </w:pPr>
      <w:r>
        <w:rPr/>
        <w:t>- в строке « Муниципальная программа «Развитие образования», Рз «07»,ПР «01», ЦСР «01 0 00 00000»  в столбце «Сумма (тыс. рублей)» цифры «29 152,3» заменить цифрами «29 679,8»;</w:t>
      </w:r>
    </w:p>
    <w:p>
      <w:pPr>
        <w:pStyle w:val="Normal"/>
        <w:rPr/>
      </w:pPr>
      <w:r>
        <w:rPr/>
        <w:t>- в строке « Подпрограмма «Развитие дошкольного образования», Рз «07»,ПР «01», ЦСР «01 1 00 00000»  в столбце «Сумма (тыс. рублей)» цифры «29152,3» заменить цифрами «29 679,8»;</w:t>
      </w:r>
    </w:p>
    <w:p>
      <w:pPr>
        <w:pStyle w:val="Normal"/>
        <w:rPr/>
      </w:pPr>
      <w:r>
        <w:rPr/>
        <w:t>- в строке « Основное мероприятие «Развитие дошкольного образования», Рз «07», ПР «01», ЦСР «01 1 01 00000»  в столбце «Сумма (тыс. рублей)» цифры «29 152,3» заменить цифрами «29 679,8»;</w:t>
      </w:r>
    </w:p>
    <w:p>
      <w:pPr>
        <w:pStyle w:val="Normal"/>
        <w:rPr/>
      </w:pPr>
      <w:r>
        <w:rPr/>
        <w:t>- в строке « Расходы на обеспечение деятельности  (оказание услуг) муниципальных учреждени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ПР «01», ЦСР «01 1 01 80590», ВР «100»  в столбце «Сумма (тыс. рублей)» цифры «4 327,0» заменить цифрами «4 587,0»;</w:t>
      </w:r>
    </w:p>
    <w:p>
      <w:pPr>
        <w:pStyle w:val="Normal"/>
        <w:rPr/>
      </w:pPr>
      <w:r>
        <w:rPr/>
        <w:t>- в строке « Расходы на обеспечение деятельности  (оказание услуг) муниципальных учреждений» (Закупка товаров, работ и услуг для государственных (муниципальных)нужд), Рз «07»,ПР «01», ЦСР «01 1 01 80590», ВР «200»  в столбце «Сумма (тыс. рублей)» цифры «6 713,0» заменить цифрами «6 864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1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Общее образование», Рз «07», ПР «02» в столбце  «Сумма (тыс. рублей)» цифры «196 552,8» заменить цифрами  «209 071,5»;</w:t>
      </w:r>
    </w:p>
    <w:p>
      <w:pPr>
        <w:pStyle w:val="Normal"/>
        <w:rPr/>
      </w:pPr>
      <w:r>
        <w:rPr/>
        <w:t>- в строке «Учреждения по внешкольной работе с детьми», Рз «07», ПР «02» в столбце  «Сумма (тыс. рублей)» цифры «13 753,6» заменить цифрами «14 228,6»;</w:t>
      </w:r>
    </w:p>
    <w:p>
      <w:pPr>
        <w:pStyle w:val="Normal"/>
        <w:rPr/>
      </w:pPr>
      <w:r>
        <w:rPr/>
        <w:t>- в строке « Муниципальная программа «Развитие образования», Рз «07», ПР «02» , ЦСР «01 0 00 00000» в столбце  «Сумма (тыс. рублей)» цифры «8 721,6» заменить цифрами  «8 746,6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Рз «07», ПР «02», ЦСР «01 3 00 00000» в столбце  «Сумма (тыс. рублей)» цифры «8 721,6» заменить цифрами  «8 746,6»;</w:t>
      </w:r>
    </w:p>
    <w:p>
      <w:pPr>
        <w:pStyle w:val="Normal"/>
        <w:rPr/>
      </w:pPr>
      <w:r>
        <w:rPr/>
        <w:t>- в строке « Основное мероприятие «Развитие дополнительного образования  детей», Рз «07», ПР «02», ЦСР «01 3 01 00000» в столбце  «Сумма (тыс. рублей)» цифры «8 721,6» заменить цифрами  «8 746,6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>
          <w:trHeight w:val="14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7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889"/>
        <w:gridCol w:w="851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3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 Рз «07», ПР «02»,ЦСР «02 0 00 00000»  в столбце «Сумма (тыс. рублей)» цифры «5 032,0» заменить цифрами «5 482,0»;</w:t>
      </w:r>
    </w:p>
    <w:p>
      <w:pPr>
        <w:pStyle w:val="Normal"/>
        <w:rPr/>
      </w:pPr>
      <w:r>
        <w:rPr/>
        <w:t>- в строке «Подпрограмма «Образование»,  Рз «07», ПР «02»,ЦСР «02 1 00 00000»  в столбце «Сумма (тыс. рублей)» цифры «5 032,0» заменить цифрами «5 482,0»;</w:t>
      </w:r>
    </w:p>
    <w:p>
      <w:pPr>
        <w:pStyle w:val="Normal"/>
        <w:rPr/>
      </w:pPr>
      <w:r>
        <w:rPr/>
        <w:t xml:space="preserve">- в строке «Основное мероприятие «Развитие образования в сфере культуры»,  Рз «07», ПР «02»,ЦСР «02 1 01 00000»  в столбце «Сумма (тыс. рублей)» цифры </w:t>
      </w:r>
    </w:p>
    <w:p>
      <w:pPr>
        <w:pStyle w:val="Normal"/>
        <w:rPr/>
      </w:pPr>
      <w:r>
        <w:rPr/>
        <w:t>«5 032,0» заменить цифрами «5 48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 , Рз «07», ПР «02»,ЦСР «02 1 01 80590», ВР «200»  в столбце «Сумма (тыс. рублей)» цифры «571,0» заменить цифрами «1 021,0»;</w:t>
      </w:r>
    </w:p>
    <w:p>
      <w:pPr>
        <w:pStyle w:val="Normal"/>
        <w:ind w:left="284" w:firstLine="76"/>
        <w:jc w:val="left"/>
        <w:rPr/>
      </w:pPr>
      <w:r>
        <w:rPr/>
        <w:t>- в строке « Муниципальная программа «Развитие образования»,  Рз «07», ПР «02», ЦСР «01 0 00 00000» в столбце «Сумма (тыс. рублей)» цифры «182 799,2»  заменить цифрами «194 842,9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Развитие дошкольного и общего образования»,  Рз «07», ПР «02», ЦСР «01 1 00 00000» в столбце «Сумма (тыс. рублей)» цифры «182 799,2»  заменить цифрами «194 842,9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Развитие  общего образования»,  Рз «07», ПР «02», ЦСР «01 1 02 00000» в столбце «Сумма (тыс. рублей)» цифры «182 799,2»  заменить цифрами «194 842,9»;</w:t>
      </w:r>
    </w:p>
    <w:p>
      <w:pPr>
        <w:pStyle w:val="Normal"/>
        <w:ind w:left="284" w:firstLine="76"/>
        <w:jc w:val="left"/>
        <w:rPr/>
      </w:pPr>
      <w:r>
        <w:rPr/>
        <w:t>- в строке «Расходы на обеспечение  деятельности (оказание услуг) муниципальных учреждений» (Закупка товаров, работ и услуг для государственных (муниципальных)нужд),  Рз «07», ПР «02», ЦСР «01 1 02 80590», ВР 200» в столбце «Сумма (тыс. рублей)» цифры «31 436,7»  заменить цифрами «40 048,2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64"/>
        <w:gridCol w:w="519"/>
        <w:gridCol w:w="2124"/>
        <w:gridCol w:w="1114"/>
        <w:gridCol w:w="1126"/>
      </w:tblGrid>
      <w:tr>
        <w:trPr>
          <w:trHeight w:val="173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805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363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6"/>
        <w:gridCol w:w="520"/>
        <w:gridCol w:w="2155"/>
        <w:gridCol w:w="1127"/>
        <w:gridCol w:w="98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20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5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80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8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509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0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20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97,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Другие вопросы в области образования», Рз «07», ПР «09» в столбце  «Сумма (тыс. рублей)» цифры «5 196,0» заменить цифрами  «5 137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9», ЦСР «01 0 00 00000» в столбце  «Сумма (тыс. рублей)» цифры «5 196,0» заменить цифрами  «5 137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7», ПР «09», ЦСР «01 5 00 00000» в столбце  «Сумма (тыс. рублей)» цифры «5 196,0» заменить цифрами  «5 137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Рз «07», ПР «09», ЦСР «01 5 01 00000» в столбце  «Сумма (тыс. рублей)» цифры «1 576,0» заменить цифрами  «5 137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Рз «07», ПР «09», ЦСР «01 5 01 82010», ВР «100» в столбце  «Сумма (тыс. рублей)» цифры «1 426,0» заменить цифрами  «1 317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Рз «07», ПР «09», ЦСР «01 5 02 00000» в столбце  «Сумма (тыс. рублей)» цифры «3 620,0» заменить цифрами  «3 670,0»;</w:t>
      </w:r>
    </w:p>
    <w:p>
      <w:pPr>
        <w:pStyle w:val="Normal"/>
        <w:rPr/>
      </w:pPr>
      <w:r>
        <w:rPr/>
        <w:t>- в строке «Культура и кинематография», Рз «08» в столбце  «Сумма (тыс. рублей)» цифры «11 575,8» заменить цифрами  «11 710,7»;</w:t>
      </w:r>
    </w:p>
    <w:p>
      <w:pPr>
        <w:pStyle w:val="Normal"/>
        <w:rPr/>
      </w:pPr>
      <w:r>
        <w:rPr/>
        <w:t>- в строке «Культура», Рз «08», ПР «01» в столбце  «Сумма (тыс. рублей)» цифры «7 843,8» заменить цифрами  «7 847,7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 на 2014-2019 годы», Рз «08», ПР «01», ЦСР «02 0 00 00000» в столбце  «Сумма (тыс. рублей)» цифры «7 843,8» заменить цифрами  «7 847,7»;</w:t>
      </w:r>
    </w:p>
    <w:p>
      <w:pPr>
        <w:pStyle w:val="Normal"/>
        <w:rPr/>
      </w:pPr>
      <w:r>
        <w:rPr/>
        <w:t>- в строке «Подпрограмма «Развитие культуры», Рз «08», ПР «01», ЦСР «02 3 00 00000» в столбце  «Сумма (тыс. рублей)» цифры «5 519,0» заменить цифрами  «5 523,8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Рз «08», ПР «01», ЦСР «02 3 01 00000» в столбце  «Сумма (тыс. рублей)» цифры «5 519,0» заменить цифрами  «5 523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, Рз «08», ПР «01», ЦСР «02 3 01 80590», ВР «200» в столбце  «Сумма (тыс. рублей)» цифры «1 455,0» заменить цифрами  «1 459,8»;</w:t>
      </w:r>
    </w:p>
    <w:p>
      <w:pPr>
        <w:pStyle w:val="Normal"/>
        <w:rPr/>
      </w:pPr>
      <w:r>
        <w:rPr/>
        <w:t>-в строке «Подпрограмма «Развитие библиотечного обслуживания населения»,  Рз «08», ПР «01», ЦСР «02 4 00 00000» в столбце  «Сумма (тыс. рублей)» цифры «2 324,8» заменить цифрами  «2 323,9»;</w:t>
      </w:r>
    </w:p>
    <w:p>
      <w:pPr>
        <w:pStyle w:val="Normal"/>
        <w:rPr/>
      </w:pPr>
      <w:r>
        <w:rPr/>
        <w:t>-в строке «Основное мероприятие «Комплектование библиотечных фондов»,  Рз «08», ПР «01», ЦСР «02 4 03 00000» в столбце  «Сумма (тыс. рублей)» цифры «29,6» заменить цифрами  «28,7»;</w:t>
      </w:r>
    </w:p>
    <w:p>
      <w:pPr>
        <w:pStyle w:val="Normal"/>
        <w:rPr/>
      </w:pPr>
      <w:r>
        <w:rPr/>
        <w:t>-в строке «Комплектование книжных фондов библиотек» (Закупка товаров, работ и услуг для государственных (муниципальных)нужд),  Рз «08», ПР «01», ЦСР «02 4 03 51440», ВР «200» в столбце  «Сумма (тыс. рублей)» цифры «14,8» заменить цифрами  «13,9»;</w:t>
      </w:r>
    </w:p>
    <w:p>
      <w:pPr>
        <w:pStyle w:val="Normal"/>
        <w:rPr/>
      </w:pPr>
      <w:r>
        <w:rPr/>
        <w:t>-в строке «Другие вопросы в области культуры и кинематографии»,  Рз «08», ПР «04» в столбце  «Сумма (тыс. рублей)» цифры «3 732,0» заменить цифрами  «3 863,0»;</w:t>
      </w:r>
    </w:p>
    <w:p>
      <w:pPr>
        <w:pStyle w:val="Normal"/>
        <w:rPr/>
      </w:pPr>
      <w:r>
        <w:rPr/>
        <w:t>-в строке «Муниципальная программа «Развитие культуры, физической культуры и спорта на 2014-2019 годы»,  Рз «08», ПР «04», ЦСР «02 0 00 00000» в столбце  «Сумма (тыс. рублей)» цифры «3 732,0» заменить цифрами  «3 863,0»;</w:t>
      </w:r>
    </w:p>
    <w:p>
      <w:pPr>
        <w:pStyle w:val="Normal"/>
        <w:rPr/>
      </w:pPr>
      <w:r>
        <w:rPr/>
        <w:t>-в строке «Подпрограмма «Обеспечение реализации муниципальной программы»,  Рз «08», ПР «04», ЦСР «02 7 00 00000» в столбце  «Сумма (тыс. рублей)» цифры «3 732,0» заменить цифрами  «3 863,0»;</w:t>
      </w:r>
    </w:p>
    <w:p>
      <w:pPr>
        <w:pStyle w:val="Normal"/>
        <w:rPr/>
      </w:pPr>
      <w:r>
        <w:rPr/>
        <w:t>-в строке «Основное мероприятие «Финансовое обеспечение деятельности органов муниципальной власти»,  Рз «08», ПР «04», ЦСР «02 7 01 00000» в столбце  «Сумма (тыс. рублей)» цифры «1 185,0» заменить цифрами  «1 143,0»;</w:t>
      </w:r>
    </w:p>
    <w:p>
      <w:pPr>
        <w:pStyle w:val="Normal"/>
        <w:rPr/>
      </w:pPr>
      <w:r>
        <w:rPr/>
        <w:t>-в строке «Расходы на обеспечение функций муниципальных органов»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 Рз «08», ПР «04», ЦСР «02 7 01 82010», ВР «100» в столбце  «Сумма (тыс. рублей)» цифры «1 085,0» заменить цифрами  «1 043,0»;</w:t>
      </w:r>
    </w:p>
    <w:p>
      <w:pPr>
        <w:pStyle w:val="Normal"/>
        <w:rPr/>
      </w:pPr>
      <w:r>
        <w:rPr/>
        <w:t>-в строке «Основное мероприятие «Финансовое обеспечение выполнения других расходных обязательств»,  Рз «08», ПР «04», ЦСР «02 7 02 00000» в столбце  «Сумма (тыс. рублей)» цифры «2 547,0» заменить цифрами  «2 720,0»;</w:t>
      </w:r>
    </w:p>
    <w:p>
      <w:pPr>
        <w:pStyle w:val="Normal"/>
        <w:rPr/>
      </w:pPr>
      <w:r>
        <w:rPr/>
        <w:t>-в строке «Прочие мероприятия в области культуры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Рз «08», ПР «04», ЦСР «02 7 02 80590»,ВР «100» в столбце  «Сумма (тыс. рублей)» цифры «2 372,0» заменить цифрами  «2 545,0»;</w:t>
      </w:r>
    </w:p>
    <w:p>
      <w:pPr>
        <w:pStyle w:val="Normal"/>
        <w:rPr/>
      </w:pPr>
      <w:r>
        <w:rPr/>
        <w:t>-в строке «Социальная политика»,  Рз «10» в столбце  «Сумма (тыс. рублей)» цифры «22 552,4» заменить цифрами  «27 367,8»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 на 2014-2019 годы»,  Рз «10», ПР «01», ЦСР «03 0 00 00000»   в столбце «Сумма  (тыс. рублей)» цифры «2 150,0» заменить цифрами «2 400,0»;</w:t>
      </w:r>
    </w:p>
    <w:p>
      <w:pPr>
        <w:pStyle w:val="Normal"/>
        <w:rPr/>
      </w:pPr>
      <w:r>
        <w:rPr/>
        <w:t xml:space="preserve"> </w:t>
      </w:r>
      <w:r>
        <w:rPr/>
        <w:t>- в строке «Подпрограмма «Развитие мер социальной поддержки отдельных категорий граждан на 2014-2019 годы», Рз «10», ПР «01», ЦСР «03 2 00 00000»   в столбце «Сумма  (тыс. рублей)» цифры «2 150,0» заменить цифрами «2 400,0»;</w:t>
      </w:r>
    </w:p>
    <w:p>
      <w:pPr>
        <w:pStyle w:val="Normal"/>
        <w:rPr/>
      </w:pPr>
      <w:r>
        <w:rPr/>
        <w:t xml:space="preserve">  </w:t>
      </w:r>
      <w:r>
        <w:rPr/>
        <w:t>- в строке «Основное мероприятие «Финансирование муниципальных пенсий»,  Рз «10», ПР «01», ЦСР «03 2 02 00000»   в столбце «Сумма  (тыс. рублей)» цифры «2 150,0» заменить цифрами «2 400,0»;</w:t>
      </w:r>
    </w:p>
    <w:p>
      <w:pPr>
        <w:pStyle w:val="Normal"/>
        <w:rPr/>
      </w:pPr>
      <w:r>
        <w:rPr/>
        <w:t xml:space="preserve">  </w:t>
      </w:r>
      <w:r>
        <w:rPr/>
        <w:t>- в строке «Доплаты к пенсиям муниципальных служащих Каширского муниципального района» (Социальное обеспечение и иные выплаты населению), Рз «10», ПР «01», ЦСР «03 2 02 80470», ВР «300»   в столбце «Сумма  (тыс.  рублей)»  цифры «2 150,0»  заменить цифрами «2 400,0»;</w:t>
      </w:r>
    </w:p>
    <w:p>
      <w:pPr>
        <w:pStyle w:val="Normal"/>
        <w:rPr/>
      </w:pPr>
      <w:r>
        <w:rPr/>
        <w:t xml:space="preserve">- в строке «Социальное обеспечение населения» , Рз «10», ПР «03»  в столбце «Сумма (тыс. рублей)» цифры «1 422,0» заменить цифрами «6 188,0»; </w:t>
      </w:r>
    </w:p>
    <w:p>
      <w:pPr>
        <w:pStyle w:val="Normal"/>
        <w:rPr/>
      </w:pPr>
      <w:r>
        <w:rPr/>
        <w:t xml:space="preserve">- в строке «Муниципальная программа «Социальная поддержка граждан Каширского района на 2014-2019годы», Рз «10», ПР «03», ЦСР «03 0 00 00000»  в столбце «Сумма (тыс. рублей)» цифры «690,0» заменить цифрами «710,0»; </w:t>
      </w:r>
    </w:p>
    <w:p>
      <w:pPr>
        <w:pStyle w:val="Normal"/>
        <w:rPr/>
      </w:pPr>
      <w:r>
        <w:rPr/>
        <w:t xml:space="preserve">- в строке «Подпрограмма «Развитие мер социальной поддержки отдельных категорий граждан на 2014-2019 годы» ,Рз «10», ПР «03», ЦСР «03 2 00 00000»  в столбце «Сумма (тыс. рублей)» цифры «690,0» заменить цифрами «710,0»; </w:t>
      </w:r>
    </w:p>
    <w:p>
      <w:pPr>
        <w:pStyle w:val="Normal"/>
        <w:rPr/>
      </w:pPr>
      <w:r>
        <w:rPr/>
        <w:t xml:space="preserve">- в строке «Основное мероприятие «Финансирование расходов на выплату ежемесячной денежной выплаты почетным жителям», Рз «10», ПР «03», ЦСР «03 2 01 00000»  в столбце «Сумма (тыс. рублей)» цифры «690,0» заменить цифрами «710,0»; </w:t>
      </w:r>
    </w:p>
    <w:p>
      <w:pPr>
        <w:pStyle w:val="Normal"/>
        <w:rPr/>
      </w:pPr>
      <w:r>
        <w:rPr/>
        <w:t xml:space="preserve">- в строке «Мероприятия в области социальной политики» (Социальное обеспечение и иные выплаты населению), Рз «10», ПР «03», ЦСР «03 2 01 80520», ВР «300»  в столбце «Сумма (тыс. рублей)» цифры «690,0» заменить цифрами «710,0»; </w:t>
      </w:r>
    </w:p>
    <w:p>
      <w:pPr>
        <w:pStyle w:val="Normal"/>
        <w:rPr/>
      </w:pPr>
      <w:r>
        <w:rPr/>
        <w:t>-в строке «Социальное обеспечение населения»,  Рз «10», ПР «03» в столбце  «Сумма (тыс. рублей)» цифры «1 422,0» заменить цифрами  «6 168,0»;</w:t>
      </w:r>
    </w:p>
    <w:p>
      <w:pPr>
        <w:pStyle w:val="Normal"/>
        <w:rPr/>
      </w:pPr>
      <w:r>
        <w:rPr/>
        <w:t>-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на 2014-2019 годы»,  Рз «10», ПР «03», ЦСР «04 0 00 00000» в столбце  «Сумма (тыс. рублей)» цифры «200,0» заменить цифрами  «535,5»;</w:t>
      </w:r>
    </w:p>
    <w:p>
      <w:pPr>
        <w:pStyle w:val="Normal"/>
        <w:rPr/>
      </w:pPr>
      <w:r>
        <w:rPr/>
        <w:t>-в строке «Подпрограмма «Создание условий для обеспечения доступным и комфортным жильем населения Каширского муниципального района» (Обеспечение жильем молодых семей),  Рз «10», ПР «03», ЦСР «04 1 00 00000» в столбце  «Сумма (тыс. рублей)» цифры «200,0» заменить цифрами  «535,5»;</w:t>
      </w:r>
    </w:p>
    <w:p>
      <w:pPr>
        <w:pStyle w:val="Normal"/>
        <w:rPr/>
      </w:pPr>
      <w:r>
        <w:rPr/>
        <w:t>-в строке «Основное мероприятие «экономические мероприятия»,  Рз «10», ПР «03», ЦСР «04 1 02 00000» в столбце  «Сумма (тыс. рублей)» цифры «200,0» заменить цифрами  «535,5»;</w:t>
      </w:r>
    </w:p>
    <w:p>
      <w:pPr>
        <w:pStyle w:val="Normal"/>
        <w:jc w:val="left"/>
        <w:rPr/>
      </w:pPr>
      <w:r>
        <w:rPr/>
        <w:t xml:space="preserve">  </w:t>
      </w:r>
      <w:r>
        <w:rPr/>
        <w:t>- после строки:</w:t>
      </w:r>
    </w:p>
    <w:p>
      <w:pPr>
        <w:pStyle w:val="Normal"/>
        <w:jc w:val="left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73"/>
        <w:gridCol w:w="709"/>
        <w:gridCol w:w="1417"/>
      </w:tblGrid>
      <w:tr>
        <w:trPr>
          <w:trHeight w:val="1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  политик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1 02 8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73"/>
        <w:gridCol w:w="709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  политик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1 02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  политик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1 02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0,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Муниципальная программа «Развитие сельского хозяйства, производственных пищевых продуктов и инфраструктуры агропродовольственного рынка»,  Рз «10», ПР «03», ЦСР «11 000 00000» в столбце  «Сумма (тыс. рублей)» цифры «532,0» заменить цифрами  «4 942,5»;</w:t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Воронежской области на 2014-2017 гг и на период до 2020г»,  Рз «10», ПР «03», ЦСР «11 2 00 00000» в столбце  «Сумма (тыс. рублей)» цифры «532,0» заменить цифрами  «4 942,5»;</w:t>
      </w:r>
    </w:p>
    <w:p>
      <w:pPr>
        <w:pStyle w:val="Normal"/>
        <w:rPr/>
      </w:pPr>
      <w:r>
        <w:rPr/>
        <w:t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 Рз «10», ПР «03», ЦСР «11 2 01 00000» в столбце  «Сумма (тыс. рублей)» цифры «532,0» заменить цифрами  «4 942,5»;</w:t>
      </w:r>
    </w:p>
    <w:p>
      <w:pPr>
        <w:pStyle w:val="Normal"/>
        <w:jc w:val="left"/>
        <w:rPr/>
      </w:pPr>
      <w:r>
        <w:rPr/>
        <w:t xml:space="preserve">  </w:t>
      </w:r>
      <w:r>
        <w:rPr/>
        <w:t>- после строки:</w:t>
      </w:r>
    </w:p>
    <w:p>
      <w:pPr>
        <w:pStyle w:val="Normal"/>
        <w:jc w:val="left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73"/>
        <w:gridCol w:w="709"/>
        <w:gridCol w:w="1417"/>
      </w:tblGrid>
      <w:tr>
        <w:trPr>
          <w:trHeight w:val="1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«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1 2 01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532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73"/>
        <w:gridCol w:w="709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«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6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«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50,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Охрана семьи и детства»,  Рз «10», ПР «04» в столбце  «Сумма (тыс. рублей)» цифры «18 755,4» заменить цифрами  «18 499,8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10», ПР «04», ЦСР «01 0 00 00000» в столбце  «Сумма (тыс. рублей)» цифры «18 755,4» заменить цифрами  «18 499,8»;</w:t>
      </w:r>
    </w:p>
    <w:p>
      <w:pPr>
        <w:pStyle w:val="Normal"/>
        <w:rPr/>
      </w:pPr>
      <w:r>
        <w:rPr/>
        <w:t>- в строке « Подпрограмма «Развитие дошкольного и общего образования»,  Рз «10», ПР «04», ЦСР «01 1 00 00000» в столбце  «Сумма (тыс. рублей)» цифры «1 154,0» заменить цифрами  «1000,0»;</w:t>
      </w:r>
    </w:p>
    <w:p>
      <w:pPr>
        <w:pStyle w:val="Normal"/>
        <w:rPr/>
      </w:pPr>
      <w:r>
        <w:rPr/>
        <w:t>- в строке « Основное мероприятие «Развитие дошкольного  образования»,  Рз «10», ПР «04», ЦСР «01 1 01 00000» в столбце  «Сумма (тыс. рублей)» цифры «1 154,0» заменить цифрами  «1000,0»;</w:t>
      </w:r>
    </w:p>
    <w:p>
      <w:pPr>
        <w:pStyle w:val="Normal"/>
        <w:rPr/>
      </w:pPr>
      <w:r>
        <w:rPr/>
        <w:t>- в строке «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» (Социальное обеспечение и иные выплаты населению),  Рз «10», ПР «04», ЦСР «01 1 01 78150», ВР «300» в столбце  «Сумма (тыс. рублей)» цифры «1 154,0» заменить цифрами  «1000,0»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 Рз «10», ПР «04», ЦСР «01 2 00 00000» в столбце  «Сумма (тыс. рублей)» цифры «270,3» заменить цифрами  «168,7»;</w:t>
      </w:r>
    </w:p>
    <w:p>
      <w:pPr>
        <w:pStyle w:val="Normal"/>
        <w:rPr/>
      </w:pPr>
      <w:r>
        <w:rPr/>
        <w:t>- в строке «Основное мероприятие «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»,  Рз «10», ПР «04», ЦСР «01 2 05 00000» в столбце  «Сумма (тыс. рублей)» цифры «270,3» заменить цифрами  «168,7»;</w:t>
      </w:r>
    </w:p>
    <w:p>
      <w:pPr>
        <w:pStyle w:val="Normal"/>
        <w:rPr/>
      </w:pPr>
      <w:r>
        <w:rPr/>
        <w:t>- в строке «Выплаты единовременного пособия при всех формах устройств детей, лишенных родительского попечения, в семью» (Социальное обеспечение и иные выплаты населению),  Рз «10», ПР «04», ЦСР «01 2 05 52600», ВР «300» в столбце  «Сумма (тыс. рублей)» цифры «270,3» заменить цифрами  «168,7»;</w:t>
      </w:r>
    </w:p>
    <w:p>
      <w:pPr>
        <w:pStyle w:val="Normal"/>
        <w:rPr/>
      </w:pPr>
      <w:r>
        <w:rPr/>
        <w:t xml:space="preserve">- в строке «Другие вопросы в области социальной политики»,  Рз «10», ПР «06»  в столбце «Сумма (тыс. рублей)» цифры «225,0» заменить цифрами «280,0»; </w:t>
      </w:r>
    </w:p>
    <w:p>
      <w:pPr>
        <w:pStyle w:val="Normal"/>
        <w:rPr/>
      </w:pPr>
      <w:r>
        <w:rPr/>
        <w:t xml:space="preserve">- в строке «Муниципальная программа «Социальная поддержка граждан Каширского района на 2014-2019 годы»,  Рз «10», ПР «06», ЦСР «03 0 00 00000»  в столбце «Сумма (тыс. рублей)» цифры «225,0» заменить цифрами «280,0»; </w:t>
      </w:r>
    </w:p>
    <w:p>
      <w:pPr>
        <w:pStyle w:val="Normal"/>
        <w:rPr/>
      </w:pPr>
      <w:r>
        <w:rPr/>
        <w:t xml:space="preserve">- в строке «Подпрограмма «Повышение качества жизни пожилых людей в Каширского муниципальном районе на 2014-2019гг», Рз «10», ПР «06», ЦСР «03 1 00 00000»  в столбце «Сумма (тыс. рублей)» цифры «225,0» заменить цифрами «280,0»; </w:t>
      </w:r>
    </w:p>
    <w:p>
      <w:pPr>
        <w:pStyle w:val="Normal"/>
        <w:rPr/>
      </w:pPr>
      <w:r>
        <w:rPr/>
        <w:t xml:space="preserve">- в строке «Основное мероприятие «поддержка жизнеспособности и активности граждан пожилого возраста», Рз «10», ПР «06», ЦСР «03 1 02 00000»  в столбце «Сумма (тыс. рублей)» цифры «225,0» заменить цифрами «280,0»;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муниципальных учреждений» (Предоставление субсидий бюджетным, автономным учреждениям и иным некоммерческим организациям),  Рз «10», ПР «06», ЦСР «03 1 02 80590», ВР «600»  в столбце «Сумма (тыс. рублей)» цифры «225,0» заменить цифрами «280,0»; </w:t>
      </w:r>
    </w:p>
    <w:p>
      <w:pPr>
        <w:pStyle w:val="Normal"/>
        <w:rPr/>
      </w:pPr>
      <w:r>
        <w:rPr/>
        <w:t>- в строке «Физическая культура и спорт»,  Рз «11» в столбце  «Сумма (тыс. рублей)» цифры «420,9» заменить цифрами  «5 966,5»;</w:t>
      </w:r>
    </w:p>
    <w:p>
      <w:pPr>
        <w:pStyle w:val="Normal"/>
        <w:rPr/>
      </w:pPr>
      <w:r>
        <w:rPr/>
        <w:t>- в строке «Другие вопросы в области культуры и спорта », Рз «11», ПР «05» в столбце  «Сумма (тыс. рублей)» цифры «70,9» заменить цифрами  «5 616,5»;</w:t>
      </w:r>
    </w:p>
    <w:p>
      <w:pPr>
        <w:pStyle w:val="Normal"/>
        <w:rPr/>
      </w:pPr>
      <w:r>
        <w:rPr/>
        <w:t>- в строке «Муниципальная программа «Развитие образования », Рз «11», ПР «05», ЦСР «01 0 00 00000» в столбце  «Сумма (тыс. рублей)» цифры «70,9» заменить цифрами  «5 616,5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 », Рз «11», ПР «05», ЦСР «01 1 00 00000» в столбце  «Сумма (тыс. рублей)» цифры «70,9» заменить цифрами  «5 616,5»;</w:t>
      </w:r>
    </w:p>
    <w:p>
      <w:pPr>
        <w:pStyle w:val="Normal"/>
        <w:rPr/>
      </w:pPr>
      <w:r>
        <w:rPr/>
        <w:t>- в строке «Основное мероприятие «Развитие  общего образования », Рз «11», ПР «05», ЦСР «01 1 02 00000» в столбце  «Сумма (тыс. рублей)» цифры «70,9» заменить цифрами  «5 616,5»;</w:t>
      </w:r>
    </w:p>
    <w:p>
      <w:pPr>
        <w:pStyle w:val="Normal"/>
        <w:rPr/>
      </w:pPr>
      <w:r>
        <w:rPr/>
        <w:t>- в строке «Создание объектов социального производственного комплексов, в том числе объектов общегражданского назначения, жилья, инфраструктуры» (Капитальные вложения в объекты недвижимого имущества), Рз «11», ПР «05», ЦСР «01 1 02 80090», ВР «400» в столбце  «Сумма (тыс. рублей)» цифры «70,9» заменить цифрами  «4 474,3»;</w:t>
      </w:r>
    </w:p>
    <w:p>
      <w:pPr>
        <w:pStyle w:val="Normal"/>
        <w:jc w:val="left"/>
        <w:rPr/>
      </w:pPr>
      <w:r>
        <w:rPr/>
        <w:t xml:space="preserve">  </w:t>
      </w:r>
      <w:r>
        <w:rPr/>
        <w:t>- после строки:</w:t>
      </w:r>
    </w:p>
    <w:p>
      <w:pPr>
        <w:pStyle w:val="Normal"/>
        <w:jc w:val="left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73"/>
        <w:gridCol w:w="709"/>
        <w:gridCol w:w="1417"/>
      </w:tblGrid>
      <w:tr>
        <w:trPr>
          <w:trHeight w:val="1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оздание объектов социального производственного комплексов, в том числе объектов общегражданского назначения, жилья, инфраструктуры (Капитальные вложения в объекты недвижимого иму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474,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2173"/>
        <w:gridCol w:w="709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здание объектов социального производственного комплексов, в том числе объектов общегражданского назначения, жилья, инфраструктуры (Капитальные вложения в объекты недвижимого иму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142,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Обслуживание внутреннего государственного и муниципального долга», Рз «13» в столбце  «Сумма (тыс. рублей)» цифры «237,7» заменить цифрами  «1 237,7»;</w:t>
      </w:r>
    </w:p>
    <w:p>
      <w:pPr>
        <w:pStyle w:val="Normal"/>
        <w:rPr/>
      </w:pPr>
      <w:r>
        <w:rPr/>
        <w:t>- в строке «Обслуживание внутреннего государственного и муниципального долга», Рз «13», ПР «01» в столбце  «Сумма (тыс. рублей)» цифры «237,7» заменить цифрами  «1 237,7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 финансами, повышение устойчивости бюджетов сельских поселений Каширского муниципального района», Рз «13», ПР «01», ЦСР «10 0 00 00000» в столбце  «Сумма (тыс. рублей)» цифры «237,7» заменить цифрами  «1 237,7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, Рз «13», ПР «01», ЦСР «10 1 01 00000» в столбце  «Сумма (тыс. рублей)» цифры «237,7» заменить цифрами  «1 237,7»;</w:t>
      </w:r>
    </w:p>
    <w:p>
      <w:pPr>
        <w:pStyle w:val="Normal"/>
        <w:rPr/>
      </w:pPr>
      <w:r>
        <w:rPr/>
        <w:t>- в строке «Основное мероприятие «Управление муниципальным долгом Каширского муниципального  района, Рз «13», ПР «01», ЦСР «10 1 05 00000» в столбце  «Сумма (тыс. рублей)» цифры «237,7» заменить цифрами  «1 237,7»;</w:t>
      </w:r>
    </w:p>
    <w:p>
      <w:pPr>
        <w:pStyle w:val="Normal"/>
        <w:rPr/>
      </w:pPr>
      <w:r>
        <w:rPr/>
        <w:t>- в строке «Процентные платежи по муниципальному долгу Каширского муниципального района» (Обслуживание государственного (муниципального)долга), Рз «13», ПР «01», ЦСР «10 1 05 87880» в столбце  «Сумма (тыс. рублей)» цифры «237,7» заменить цифрами  «1 237,7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Рз «14» в столбце  «Сумма (тыс. рублей)» цифры «25 664,7» заменить цифрами  «80 775,4»;</w:t>
      </w:r>
    </w:p>
    <w:p>
      <w:pPr>
        <w:pStyle w:val="Normal"/>
        <w:rPr/>
      </w:pPr>
      <w:r>
        <w:rPr/>
        <w:t>- в строке «Прочие межбюджетные трансферты  общего характера»,  Рз «14», ПР «03» в столбце  «Сумма (тыс. рублей)» цифры «17 888,7» заменить цифрами  «72 999,4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0 00 00000» в столбце «Сумма (тыс. рублей)» цифры «16 598,2» заменить цифрами  «72 999,4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2 00 00000» в столбце  «Сумма (тыс. рублей)» цифры «16 598,2» заменить цифрами  «72 999,4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в столбце  «Сумма (тыс. рублей)» цифры «1 560,2» заменить цифрами  «57 961,4»;</w:t>
      </w:r>
    </w:p>
    <w:p>
      <w:pPr>
        <w:pStyle w:val="Normal"/>
        <w:rPr/>
      </w:pPr>
      <w:r>
        <w:rPr/>
        <w:t>- в строке «Субсидии поселениям» (Прочие межбюджетные трансферты общего характера),  Рз «14», ПР «03»,ЦСР «10 2 01 88060», ВР «500» в столбце  «Сумма (тыс. рублей)» цифры «600,0» заменить цифрами  «30 811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962"/>
        <w:gridCol w:w="709"/>
        <w:gridCol w:w="14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6,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962"/>
        <w:gridCol w:w="709"/>
        <w:gridCol w:w="14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962"/>
        <w:gridCol w:w="709"/>
        <w:gridCol w:w="14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 общего харак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4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20"/>
        <w:gridCol w:w="1962"/>
        <w:gridCol w:w="709"/>
        <w:gridCol w:w="14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 общего харак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5)</w:t>
        <w:tab/>
        <w:t>в приложении  8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6 год»:</w:t>
      </w:r>
    </w:p>
    <w:p>
      <w:pPr>
        <w:pStyle w:val="Normal"/>
        <w:rPr/>
      </w:pPr>
      <w:r>
        <w:rPr/>
        <w:t>- в строке «Всего»  в столбце «Сумма (тыс. рублей)» цифры «334 531,8»  заменить цифрами «415 905,2»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в столбце «Сумма (тыс. рублей)» цифры «247 242,8» заменить цифрами «265 140,7»;</w:t>
        <w:tab/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в столбце «Сумма (тыс. рублей)» цифры «213 189,9 » заменить цифрами «231 223,4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ЦСР «01 1 01 00000» в столбце «Сумма (тыс. рублей)» цифры «30 306,3 » заменить цифрами «30 679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, ЦСР «01 1 01 80590», ВР «100», Рз «07», ПР «01» в столбце «Сумма (тыс. рублей)» цифры «4 327,0 » заменить цифрами «4 587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, ЦСР «01 1 01 80590», ВР «200», Рз «07», ПР «01» в столбце «Сумма (тыс. рублей)» цифры «6 713,0 » заменить цифрами «6 864,0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406"/>
        <w:gridCol w:w="709"/>
        <w:gridCol w:w="708"/>
        <w:gridCol w:w="611"/>
        <w:gridCol w:w="1196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264"/>
        <w:gridCol w:w="709"/>
        <w:gridCol w:w="709"/>
        <w:gridCol w:w="752"/>
        <w:gridCol w:w="1196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5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1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» (Социальное обеспечение и иные выплаты), ЦСР «01 1 01 78150», ВР «300», Рз «10», ПР «04» в столбце «Сумма (тыс. рублей)» цифры «1 154,0» заменить цифрами «1000,0»;</w:t>
        <w:tab/>
      </w:r>
    </w:p>
    <w:p>
      <w:pPr>
        <w:pStyle w:val="Normal"/>
        <w:rPr/>
      </w:pPr>
      <w:r>
        <w:rPr/>
        <w:t>- в строке «Основное мероприятие «Развитие общего образования », ЦСР «01 1 02 00000» в столбце «Сумма (тыс. рублей)» цифры «182 883,6» заменить цифрами «200 543,6»;</w:t>
        <w:tab/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 » (Закупка товаров, работ и услуг для государственных (муниципальных) нужд ), ЦСР «01 1 02 80590», ВР «200», Рз «04», ПР «12» в столбце «Сумма (тыс. рублей)» цифры «13,5» заменить цифрами «84,2»;</w:t>
        <w:tab/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 (Закупка товаров, работ и услуг для государственных (муниципальных)нужд), ЦСР «01 1 02 80590», ВР «200», Рз «07», ПР «02» в столбце «Сумма (тыс. рублей)» цифры «31 436,7» заменить цифрами «40 048,2»;</w:t>
        <w:tab/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 363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5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8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8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1 02 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0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97,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Создание объектов социального производственного комплексов, в том числе объектов общегражданского назначения, жилья, инфраструктуры»  (Капитальные вложения в объекты недвижимого имущества), ЦСР «01 1 02 80090», ВР «400», Рз «11», ПР «05» в столбце «Сумма (тыс. рублей)» цифры «70,9» заменить цифрами «4 474,3»;</w:t>
        <w:tab/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709"/>
        <w:gridCol w:w="517"/>
        <w:gridCol w:w="1086"/>
        <w:gridCol w:w="1196"/>
      </w:tblGrid>
      <w:tr>
        <w:trPr>
          <w:trHeight w:val="2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Создание объектов социального производственного комплексов, в том числе объектов общегражданского назначения, жилья, инфраструктуры (Капитальные вложения в объекты недвижимого имущества)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74,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22"/>
        <w:gridCol w:w="993"/>
        <w:gridCol w:w="567"/>
        <w:gridCol w:w="752"/>
        <w:gridCol w:w="1196"/>
      </w:tblGrid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jc w:val="left"/>
              <w:rPr/>
            </w:pPr>
            <w:r>
              <w:rPr/>
              <w:t>Создание объектов социального производственного комплексов, в том числе объектов общегражданского назначения, жилья, инфраструктуры (Капитальные вложения в объекты недвижимого имуществ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1 02 7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 142,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ab/>
        <w:t>- в строке «Подпрограмма «Социализация детей-сирот и детей, нуждающихся в особой защите государства», ЦСР «01 2 00 00000» в столбце «Сумма (тыс. рублей)» цифры «18 544,4» заменить цифрами «18 442,8»;</w:t>
        <w:tab/>
      </w:r>
    </w:p>
    <w:p>
      <w:pPr>
        <w:pStyle w:val="Normal"/>
        <w:rPr/>
      </w:pPr>
      <w:r>
        <w:rPr/>
        <w:tab/>
        <w:t>- в строке «Основное мероприятие «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», ЦСР «01 2 05 00000» в столбце «Сумма (тыс. рублей)» цифры «270,3» заменить цифрами «168,7»;</w:t>
        <w:tab/>
      </w:r>
    </w:p>
    <w:p>
      <w:pPr>
        <w:pStyle w:val="Normal"/>
        <w:rPr/>
      </w:pPr>
      <w:r>
        <w:rPr/>
        <w:tab/>
        <w:t>- в строке «Выплаты единовременного пособия при всех формах устройства детей, лишенных родительского попечения в семью»(Социальное обеспечение и иные выплаты населению), ЦСР «01 2 05 52600»,ВР «300», Рз «10», ПР «04» в столбце «Сумма (тыс. рублей)» цифры «270,3» заменить цифрами «168,7»;</w:t>
      </w:r>
    </w:p>
    <w:p>
      <w:pPr>
        <w:pStyle w:val="Normal"/>
        <w:rPr/>
      </w:pPr>
      <w:r>
        <w:rPr/>
        <w:tab/>
        <w:t>- в строке «Подпрограмма «Развитие дополнительного образования и воспитания детей», ЦСР «01 3 00 00000» в столбце «Сумма (тыс. рублей)» цифры «8 721,6» заменить цифрами «8 746,6»;</w:t>
        <w:tab/>
      </w:r>
    </w:p>
    <w:p>
      <w:pPr>
        <w:pStyle w:val="Normal"/>
        <w:rPr/>
      </w:pPr>
      <w:r>
        <w:rPr/>
        <w:tab/>
        <w:t>- в строке « Основное мероприятие «Развитие дополнительного образования  детей», ЦСР «01 3 01 00000» в столбце «Сумма (тыс. рублей)» цифры «8 721,6» заменить цифрами «8 746,6»;</w:t>
      </w:r>
    </w:p>
    <w:p>
      <w:pPr>
        <w:pStyle w:val="Normal"/>
        <w:rPr/>
      </w:pPr>
      <w:r>
        <w:rPr/>
        <w:t>- 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609"/>
        <w:gridCol w:w="706"/>
        <w:gridCol w:w="699"/>
        <w:gridCol w:w="669"/>
        <w:gridCol w:w="1056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(Иные бюджетные ассигнован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3 01 8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 37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676"/>
        <w:gridCol w:w="708"/>
        <w:gridCol w:w="707"/>
        <w:gridCol w:w="707"/>
        <w:gridCol w:w="84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(Закупка товаров, работ и услуг для государственных (муниципальных)  нужд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в строке «Подпрограмма «Обеспечение реализации муниципальной программы», ЦСР «01 5 00 00000» в столбце «Сумма (тыс. рублей)» цифры «5 196,0» заменить цифрами «5 137,0»;</w:t>
      </w:r>
    </w:p>
    <w:p>
      <w:pPr>
        <w:pStyle w:val="Normal"/>
        <w:rPr/>
      </w:pPr>
      <w:r>
        <w:rPr/>
        <w:tab/>
        <w:t>- в строке «Основное мероприятие «Финансовое обеспечение деятельности органов муниципальной власти», ЦСР «01 5 01 00000» в столбце «Сумма (тыс. рублей)» цифры «1 576,0» заменить цифрами «1 467,0»;</w:t>
      </w:r>
    </w:p>
    <w:p>
      <w:pPr>
        <w:pStyle w:val="Normal"/>
        <w:rPr/>
      </w:pPr>
      <w:r>
        <w:rPr/>
        <w:tab/>
        <w:tab/>
        <w:t>- в строке «Расходы на обеспечение функций муниципальных органов»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1 5 01 82010», ВР «100», Рз «07», ПР «09» в столбце «Сумма (тыс. рублей)» цифры «1 426,0» заменить цифрами «1 317,0»;</w:t>
      </w:r>
    </w:p>
    <w:p>
      <w:pPr>
        <w:pStyle w:val="Normal"/>
        <w:rPr/>
      </w:pPr>
      <w:r>
        <w:rPr/>
        <w:tab/>
        <w:t>- в строке «Основное мероприятие «Финансовое обеспечение выполнения других расходных обязательств», ЦСР «01 5 02 00000» в столбце «Сумма (тыс. рублей)» цифры «3 620,0» заменить цифрами «3 670,0»;</w:t>
        <w:tab/>
      </w:r>
    </w:p>
    <w:p>
      <w:pPr>
        <w:pStyle w:val="Normal"/>
        <w:rPr/>
      </w:pPr>
      <w:r>
        <w:rPr/>
        <w:tab/>
        <w:t>- в строке «Прочие мероприятия в области образования» (Закупка товаров, работ и услуг для государственных (муниципальных)нужд), ЦСР «01 5 02 80590» ,ВР «200», Рз «07», ПР «09»в столбце «Сумма (тыс. рублей)» цифры «505,0» заменить цифрами «555,0»;</w:t>
        <w:tab/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ЦСР «02 0 00 00000» в столбце «Сумма (тыс. рублей)» цифры «17 257,8» заменить цифрами «17 837,9»;</w:t>
      </w:r>
    </w:p>
    <w:p>
      <w:pPr>
        <w:pStyle w:val="Normal"/>
        <w:rPr/>
      </w:pPr>
      <w:r>
        <w:rPr/>
        <w:t>- в строке «Подпрограмма «Образования», ЦСР «02 1 00 00000» в столбце «Сумма (тыс. рублей)» цифры «5 032,0» заменить цифрами «5 482,0»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ЦСР «02 1 01 00000» в столбце «Сумма (тыс. рублей)» цифры «5 032,0» заменить цифрами «5 48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1 01 80590», ВР «200», Рз «07», ПР «02» в столбце «Сумма (тыс. рублей)» цифры «571,0» заменить цифрами «1 021,0»;</w:t>
      </w:r>
    </w:p>
    <w:p>
      <w:pPr>
        <w:pStyle w:val="Normal"/>
        <w:rPr/>
      </w:pPr>
      <w:r>
        <w:rPr/>
        <w:t>- в строке «Подпрограмма «Развитие культуры», ЦСР «02 3 00 00000» в столбце «Сумма (тыс. рублей)» цифры «5 739,0» заменить цифрами «5 523,8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ЦСР «02 3 01 00000» в столбце «Сумма (тыс. рублей)» цифры «5 739,0» заменить цифрами «5 523,8»;</w:t>
      </w:r>
    </w:p>
    <w:p>
      <w:pPr>
        <w:pStyle w:val="Normal"/>
        <w:rPr/>
      </w:pPr>
      <w:r>
        <w:rPr/>
        <w:t>- в строке «Расходы на обеспечение деятельности (оказания услуг) муниципальных учреждений» (Закупка товаров, работ и услуг для государственных (муниципальных)нужд), ЦСР «02 3 01 80590», ВР «200»,Рз «08», ПР «01» в столбце «Сумма (тыс. рублей)» цифры «1 675,0» заменить цифрами «1 459,8»;</w:t>
      </w:r>
    </w:p>
    <w:p>
      <w:pPr>
        <w:pStyle w:val="Normal"/>
        <w:rPr/>
      </w:pPr>
      <w:r>
        <w:rPr/>
        <w:t>- в строке «Подпрограмма «Развитие библиотечного обслуживания населения», ЦСР «02 4 00 00000» в столбце «Сумма (тыс. рублей)» цифры «2 324,8» заменить цифрами «2 323,9»;</w:t>
      </w:r>
    </w:p>
    <w:p>
      <w:pPr>
        <w:pStyle w:val="Normal"/>
        <w:rPr/>
      </w:pPr>
      <w:r>
        <w:rPr/>
        <w:t>- в строке «Основное мероприятие «Комплектование библиотечного фонда», ЦСР «02 4 03 00000» в столбце «Сумма (тыс. рублей)» цифры «29,6» заменить цифрами «28,7»;</w:t>
      </w:r>
    </w:p>
    <w:p>
      <w:pPr>
        <w:pStyle w:val="Normal"/>
        <w:rPr/>
      </w:pPr>
      <w:r>
        <w:rPr/>
        <w:t>- в строке «Комплектование книжных фондов библиотек» (Закупка товаров, работ и услуг для государственных (муниципальных)нужд), ЦСР «02 4 03 51440», ВР «200», Рз «08», ПР «01» в столбце «Сумма (тыс. рублей)» цифры «14.8» заменить цифрами «13,9»;</w:t>
      </w:r>
    </w:p>
    <w:p>
      <w:pPr>
        <w:pStyle w:val="Normal"/>
        <w:rPr/>
      </w:pPr>
      <w:r>
        <w:rPr/>
        <w:t>- в строке «Подпрограмма «Сохранение историко-культурного наследия», ЦСР «02 6 00 00000»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Основное мероприятие «Сохранение и развитие объектов историко-культурного наследия», ЦСР «02 6 01 00000»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Мероприятия по сохранности и ремонта военно-мемориальных объектов» (Закупка товаров, работ и услуг для государственных (муниципальных) нужд), ЦСР «02 6 01 80530», ВР «200», Рз «05», ПР «03» в столбце «Сумма (тыс. рублей)» цифры «300,0» заменить цифрами «295,2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 , ЦСР «02 7 00 00000» в столбце «Сумма (тыс. рублей)» цифры «3 732,0» заменить цифрами «3 863,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органов муниципальной власти», ЦСР «02 7 01 00000» в столбце «Сумма (тыс. рублей)» цифры «1 185,0» заменить цифрами «1 143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2 7 01 82010», ВР «100», Рз «08», ПР «04» в столбце «Сумма (тыс. рублей)» цифры «1 085,0» заменить цифрами «1 043,0»;</w:t>
      </w:r>
    </w:p>
    <w:p>
      <w:pPr>
        <w:pStyle w:val="Normal"/>
        <w:rPr/>
      </w:pPr>
      <w:r>
        <w:rPr/>
        <w:t>- в строке «Основное мероприятие «Финансовое обеспечение выполнения других расходных обязательств», ЦСР «02 7 02 00000» в столбце «Сумма (тыс. рублей)» цифры «2 547,0» заменить цифрами «2 720,0»;</w:t>
      </w:r>
    </w:p>
    <w:p>
      <w:pPr>
        <w:pStyle w:val="Normal"/>
        <w:rPr/>
      </w:pPr>
      <w:r>
        <w:rPr/>
        <w:t>- в строке «Прочие мероприятия в области культуры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2 7 02 80590», ВР «100», Рз «08», ПР «04» в столбце «Сумма (тыс. рублей)» цифры «2 372,0» заменить цифрами «2 545,0»;</w:t>
      </w:r>
    </w:p>
    <w:p>
      <w:pPr>
        <w:pStyle w:val="Normal"/>
        <w:rPr/>
      </w:pPr>
      <w:r>
        <w:rPr/>
        <w:t xml:space="preserve">- в строке «Муниципальная программа «Социальная поддержка граждан Каширского района на 2014-2019 годы», ЦСР «03 0 00 00000» в столбце «Сумма (тыс. рублей)» цифры «3 065,0» заменить цифрами «3 390,0»; </w:t>
      </w:r>
    </w:p>
    <w:p>
      <w:pPr>
        <w:pStyle w:val="Normal"/>
        <w:rPr/>
      </w:pPr>
      <w:r>
        <w:rPr/>
        <w:t xml:space="preserve">- в строке «Подпрограмма «Развитие мер социальной поддержки отдельных категорий граждан на 2014-2019 годы», ЦСР «03 2 00 00000» в столбце «Сумма (тыс. рублей)» цифры «2 840,0» заменить цифрами «3 110,0»; </w:t>
      </w:r>
    </w:p>
    <w:p>
      <w:pPr>
        <w:pStyle w:val="Normal"/>
        <w:rPr/>
      </w:pPr>
      <w:r>
        <w:rPr/>
        <w:t xml:space="preserve">- в строке «Основное мероприятие «Финансирование расходов на выплату ежемесячной денежной выплаты почетным жителям»,  ЦСР «03 2 01 00000»  в столбце «Сумма (тыс. рублей)» цифры «690,0» заменить цифрами «710,0»; </w:t>
      </w:r>
    </w:p>
    <w:p>
      <w:pPr>
        <w:pStyle w:val="Normal"/>
        <w:rPr/>
      </w:pPr>
      <w:r>
        <w:rPr/>
        <w:t xml:space="preserve">- в строке «Мероприятия в области социальной политики» (Социальное обеспечение и иные выплаты населению),  ЦСР «03 2 01 80520», ВР «300», Рз «10», ПР «03»  в столбце «Сумма (тыс. рублей)» цифры «690,0» заменить цифрами «710,0»; </w:t>
      </w:r>
    </w:p>
    <w:p>
      <w:pPr>
        <w:pStyle w:val="Normal"/>
        <w:rPr/>
      </w:pPr>
      <w:r>
        <w:rPr/>
        <w:t xml:space="preserve">  </w:t>
      </w:r>
      <w:r>
        <w:rPr/>
        <w:t>- в строке «Основное мероприятие «Финансирование муниципальных пенсий»,   ЦСР «03 2 02 00000»   в столбце «Сумма  (тыс. рублей)» цифры «2 150,0» заменить цифрами «2400,0»;</w:t>
      </w:r>
    </w:p>
    <w:p>
      <w:pPr>
        <w:pStyle w:val="Normal"/>
        <w:rPr/>
      </w:pPr>
      <w:r>
        <w:rPr/>
        <w:t xml:space="preserve">  </w:t>
      </w:r>
      <w:r>
        <w:rPr/>
        <w:t>- в строке «Доплаты к пенсиям муниципальных служащих Каширского муниципального района» (Социальное обеспечение и иные выплаты населению), ЦСР «03 2 02 80470», ВР «300», Рз «10», ПР «01»   в столбце «Сумма  (тыс.  рублей)»  цифры «2 150,0»  заменить цифрами «2400,0»;</w:t>
      </w:r>
    </w:p>
    <w:p>
      <w:pPr>
        <w:pStyle w:val="Normal"/>
        <w:rPr/>
      </w:pPr>
      <w:r>
        <w:rPr/>
        <w:t xml:space="preserve">  </w:t>
      </w:r>
      <w:r>
        <w:rPr/>
        <w:t>- в строке «Подпрограмма «Повышение качества жизни пожилых людей в Каширском муниципальном районе Воронежской области на 2014-2019гг», ЦСР «03 1 00 00000»   в столбце «Сумма  (тыс.  рублей)»  цифры «225,0»  заменить цифрами «280,0»;</w:t>
      </w:r>
    </w:p>
    <w:p>
      <w:pPr>
        <w:pStyle w:val="Normal"/>
        <w:rPr/>
      </w:pPr>
      <w:r>
        <w:rPr/>
        <w:t xml:space="preserve">  </w:t>
      </w:r>
      <w:r>
        <w:rPr/>
        <w:t>- в строке «Основное мероприятие «Поддержка жизнеспособности и активности граждан пожилого возраста», ЦСР «03 1 02 00000»   в столбце «Сумма  (тыс.  рублей)»  цифры «225,0»  заменить цифрами «280,0»;</w:t>
      </w:r>
    </w:p>
    <w:p>
      <w:pPr>
        <w:pStyle w:val="Normal"/>
        <w:rPr/>
      </w:pPr>
      <w:r>
        <w:rPr/>
        <w:t xml:space="preserve">  </w:t>
      </w:r>
      <w:r>
        <w:rPr/>
        <w:t>- в строке «Расходы на обеспечение деятельности (оказание услуг) муниципальных учреждений» (Предоставление субсидий бюджетным, автономным учреждениям и иным некоммерческим организациям), ЦСР «03 1 02 80590», ВР «600», Рз «10», ПР «06»   в столбце «Сумма  (тыс.  рублей)»  цифры «225,0»  заменить цифрами «280,0»;</w:t>
      </w:r>
    </w:p>
    <w:p>
      <w:pPr>
        <w:pStyle w:val="Normal"/>
        <w:rPr>
          <w:color w:val="000000"/>
        </w:rPr>
      </w:pPr>
      <w:r>
        <w:rPr/>
        <w:t xml:space="preserve"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Воронежской области на 2014-2019 годы», ЦСР «04 0 00 00000» в столбце «Сумма (тыс. рублей)» </w:t>
      </w:r>
      <w:r>
        <w:rPr>
          <w:color w:val="000000"/>
        </w:rPr>
        <w:t>цифры «287,0» заменить цифрами «622,5»;</w:t>
      </w:r>
    </w:p>
    <w:p>
      <w:pPr>
        <w:pStyle w:val="Normal"/>
        <w:rPr>
          <w:color w:val="000000"/>
        </w:rPr>
      </w:pPr>
      <w:r>
        <w:rPr/>
        <w:t xml:space="preserve">- в строке «Подпрограмма «Создание условий для обеспечения доступным и комфортным жильем населения Каширского муниципального района», ЦСР «04 1 02 00000» в столбце «Сумма (тыс. рублей)» </w:t>
      </w:r>
      <w:r>
        <w:rPr>
          <w:color w:val="000000"/>
        </w:rPr>
        <w:t>цифры «200,0» заменить цифрами «535,5»;</w:t>
      </w:r>
    </w:p>
    <w:p>
      <w:pPr>
        <w:pStyle w:val="Normal"/>
        <w:rPr>
          <w:color w:val="000000"/>
        </w:rPr>
      </w:pPr>
      <w:r>
        <w:rPr/>
        <w:t xml:space="preserve">- в строке «Основное мероприятие «Экономические мероприятия», ЦСР «04 1 02 00000» в столбце «Сумма (тыс. рублей)» </w:t>
      </w:r>
      <w:r>
        <w:rPr>
          <w:color w:val="000000"/>
        </w:rPr>
        <w:t>цифры «200,0» заменить цифрами «535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60"/>
        <w:gridCol w:w="691"/>
        <w:gridCol w:w="1013"/>
        <w:gridCol w:w="1013"/>
        <w:gridCol w:w="1168"/>
      </w:tblGrid>
      <w:tr>
        <w:trPr>
          <w:trHeight w:val="16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1 02 80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029"/>
        <w:gridCol w:w="636"/>
        <w:gridCol w:w="923"/>
        <w:gridCol w:w="1134"/>
        <w:gridCol w:w="113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1 02 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4,6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1 02 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0,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ЦСР «07 0 00 00000» в столбце «Сумма (тыс. рублей)» цифры «22 829,8» заменить цифрами «23 883,5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7 1 00 00000» в столбце «Сумма (тыс. рублей)» цифры «22 829,8» заменить цифрами «23 883,5»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ЦСР «07 1 05 00000» в столбце «Сумма (тыс. рублей)» цифры «1 287,8» заменить цифрами «1 294,5»;</w:t>
      </w:r>
    </w:p>
    <w:p>
      <w:pPr>
        <w:pStyle w:val="Normal"/>
        <w:rPr/>
      </w:pPr>
      <w:r>
        <w:rPr/>
        <w:t>- в строке «Мероприятия в сфере защиты населения от чрезвычайных ситуаций и пожаров» (Закупка товаров, работ и услуг для государственных (муниципальных)нужд), ЦСР «07 1 05 53910»,ВР «200»,Рз «04», ПР «05» в столбце «Сумма (тыс. рублей)» цифры «1 115,0» заменить цифрами «1 121,7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Контрольно-счетной комиссии», ЦСР «07 1 03 00000» в столбце «Сумма (тыс. рублей)» цифры «984,0» заменить цифрами «858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7 1 03 82010», ВР «100», Рз «01», ПР «06» в столбце «Сумма (тыс. рублей)» цифры «977,0» заменить цифрами «851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Совета народных депутатов», ЦСР «07 1 02 00000» в столбце «Сумма (тыс. рублей)» цифры «2 005,0» заменить цифрами «1 784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, ЦСР «07 1 02 82010»,ВР «100»,Рз «01», ПР «03» в столбце «Сумма (тыс. рублей)» цифры «855,0» заменить цифрами «687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нужд), ЦСР «07 1 02 82010»,ВР «200»,Рз «01», ПР «03» в столбце «Сумма (тыс. рублей)» цифры «1 073,0» заменить цифрами «1 020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07 1 01 00000» в столбце «Сумма (тыс. рублей)» цифры «18 217,0» заменить цифрами «19 611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7 1 01 82010»,ВР «100», Рз «01», ПР «04» в столбце «Сумма (тыс. рублей)» цифры «12 695,0» заменить цифрами «11 969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нужд), ЦСР «07 1 01 82010»,ВР «200», Рз «01», ПР «04» в столбце «Сумма (тыс. рублей)» цифры «3 360,0» заменить цифрами «5 539,8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(Иные бюджетные ассигнования), ЦСР «07 1 01 82010»,ВР «800», Рз «01», ПР «04» в столбце «Сумма (тыс. рублей)» цифры «310,0» заменить цифрами «250,2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«10 0 00 00000» в столбце «Сумма (тыс. рублей)» цифры «40 756,4» заменить цифрами «97 527,1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ЦСР«10 1 00 00000» в столбце «Сумма (тыс. рублей)» цифры «737,7» заменить цифрами «1 937,7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», ЦСР «10 1 04 00000» в столбце «Сумма (тыс. рублей)» цифры «500,0» заменить цифрами «700,0»;</w:t>
      </w:r>
    </w:p>
    <w:p>
      <w:pPr>
        <w:pStyle w:val="Normal"/>
        <w:jc w:val="left"/>
        <w:rPr/>
      </w:pPr>
      <w:r>
        <w:rPr/>
        <w:t>- в строке «Резервный фонд (финансовое обеспечение непредвиденных расходов)» (Иные бюджетные ассигнования), ЦСР«10 1 04  80540»,ВР «800», Рз «01», ПР «11» в столбце «Сумма (тыс. рублей)» цифры «500,0»  заменить цифрами «700,0»;</w:t>
      </w:r>
    </w:p>
    <w:p>
      <w:pPr>
        <w:pStyle w:val="Normal"/>
        <w:jc w:val="left"/>
        <w:rPr/>
      </w:pPr>
      <w:r>
        <w:rPr/>
        <w:t>- в строке «Основное мероприятие «Управление муниципальным долгом», ЦСР«10 1 05  00000» в столбце «Сумма (тыс. рублей)» цифры « 237,7»  заменить цифрами «1 237,7»;</w:t>
      </w:r>
    </w:p>
    <w:p>
      <w:pPr>
        <w:pStyle w:val="Normal"/>
        <w:jc w:val="left"/>
        <w:rPr/>
      </w:pPr>
      <w:r>
        <w:rPr/>
        <w:t>- в строке «Процентные платежи по муниципальному долгу Каширского муниципального района (Обслуживание государственного (муниципального)долга), ЦСР«10 1 05  87880», ВР «700», Рз «13», ПР «01» в столбце «Сумма (тыс. рублей)» цифры «237,7»  заменить цифрами «1 237,7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«10 2 00 0 0000» в столбце «Сумма (тыс. рублей)» цифры «25 664,7» заменить цифрами «80 775,4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«10 2 01 0 0000» в столбце «Сумма (тыс. рублей)» цифры «2 850,7» заменить цифрами «57 961,4»;</w:t>
      </w:r>
    </w:p>
    <w:p>
      <w:pPr>
        <w:pStyle w:val="Normal"/>
        <w:jc w:val="left"/>
        <w:rPr/>
      </w:pPr>
      <w:r>
        <w:rPr/>
        <w:t>- в строке «Субсидии поселениям» (Прочие межбюджетные трансферты общего характера), ЦСР «10 2 01 88060», ВР «500», Рз «14», ПР «03» в столбце «Сумма (тыс. рублей)» цифры «600,0» заменить цифрами «30 811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60"/>
        <w:gridCol w:w="691"/>
        <w:gridCol w:w="1013"/>
        <w:gridCol w:w="1013"/>
        <w:gridCol w:w="1168"/>
      </w:tblGrid>
      <w:tr>
        <w:trPr>
          <w:trHeight w:val="105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6,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029"/>
        <w:gridCol w:w="636"/>
        <w:gridCol w:w="923"/>
        <w:gridCol w:w="1134"/>
        <w:gridCol w:w="113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9,7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бсидии поселениям (Прочие межбюджетные трансферты общего характер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60"/>
        <w:gridCol w:w="691"/>
        <w:gridCol w:w="1013"/>
        <w:gridCol w:w="1013"/>
        <w:gridCol w:w="1168"/>
      </w:tblGrid>
      <w:tr>
        <w:trPr>
          <w:trHeight w:val="7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4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029"/>
        <w:gridCol w:w="636"/>
        <w:gridCol w:w="923"/>
        <w:gridCol w:w="1134"/>
        <w:gridCol w:w="113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«10 3 00 00000»  в столбце «Сумма (тыс. рублей)» цифры «14 354,0» заменить цифрами «15 047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ЦСР«10 3 01 00000»  в столбце «Сумма (тыс. рублей)» цифры «3 519,0» заменить цифрами «3 319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«10 3 01 82010», ВР «100», Рз «01», ПР «06»  в столбце «Сумма (тыс. рублей)» цифры «2 763,0» заменить цифрами «2 493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(муниципальных) нужд), ЦСР«10 3 01 82010», ВР «200», Рз «01», ПР «06»  в столбце «Сумма (тыс. рублей)» цифры «754,0» заменить цифрами «824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ЦСР«10 3 03 00000»  в столбце «Сумма (тыс. рублей)» цифры «10 072,0» заменить цифрами «10 732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«10 3 03 80590», ВР «100», Рз «01», ПР «13»  в столбце «Сумма (тыс. рублей)» цифры «8 522,0» заменить цифрами «9 032,0».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, ЦСР«10 3 03 80590», ВР «200», Рз «01», ПР «13»  в столбце «Сумма (тыс. рублей)» цифры «1 550,0» заменить цифрами «1 700,0».</w:t>
      </w:r>
    </w:p>
    <w:p>
      <w:pPr>
        <w:pStyle w:val="Normal"/>
        <w:rPr/>
      </w:pPr>
      <w:r>
        <w:rPr/>
        <w:t>- в строке «МП «Развитие сельского хозяйства, производства пищевых продуктов и инфраструктуры агропродовольственного рынка», ЦСР«11 0 00 00000»  в столбце «Сумма (тыс. рублей)» цифры «532,0» заменить цифрами «4 942,5».</w:t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Воронежской области на 2014-2017 годы и на период до 2020 года», ЦСР«11 2 00 00000»  в столбце «Сумма (тыс. рублей)» цифры «532,0» заменить цифрами «4 942,5».</w:t>
      </w:r>
    </w:p>
    <w:p>
      <w:pPr>
        <w:pStyle w:val="Normal"/>
        <w:rPr/>
      </w:pPr>
      <w:r>
        <w:rPr/>
        <w:t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ЦСР«11 2 01 00000»  в столбце «Сумма (тыс. рублей)» цифры «532,0» заменить цифрами «4 942,5».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60"/>
        <w:gridCol w:w="691"/>
        <w:gridCol w:w="1013"/>
        <w:gridCol w:w="1013"/>
        <w:gridCol w:w="1168"/>
      </w:tblGrid>
      <w:tr>
        <w:trPr>
          <w:trHeight w:val="103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8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2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029"/>
        <w:gridCol w:w="636"/>
        <w:gridCol w:w="923"/>
        <w:gridCol w:w="1134"/>
        <w:gridCol w:w="113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5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60,4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7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50,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 статье 4:</w:t>
      </w:r>
    </w:p>
    <w:p>
      <w:pPr>
        <w:pStyle w:val="Normal"/>
        <w:ind w:left="0" w:hanging="0"/>
        <w:rPr/>
      </w:pPr>
      <w:r>
        <w:rPr/>
        <w:t>- в пункте 4 слова «на 2016 год в сумме 1422,0 тыс. рублей» заменить словами «на 2016 год в сумме 6188,0 тыс. рублей»;</w:t>
      </w:r>
    </w:p>
    <w:p>
      <w:pPr>
        <w:pStyle w:val="Normal"/>
        <w:ind w:left="0" w:hanging="0"/>
        <w:rPr/>
      </w:pPr>
      <w:r>
        <w:rPr/>
        <w:t>6) в приложении 9 «Распределение бюджетных ассигнований на исполнение публичных нормативных обязательств Каширского муниципального района на 2016 год»":</w:t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Социальная поддержка граждан Каширского муниципального района на 2014-2019 годы», ЦСР «03 0 00 00000» в столбце «Сумма (тыс. рублей)» цифры «690,0» заменить цифрами «710,0»;</w:t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 на 2014-2019 годы», ЦСР «03 2 00 00000» в столбце «Сумма (тыс. рублей)» цифры «690,0» заменить цифрами «710,0»;</w:t>
      </w:r>
    </w:p>
    <w:p>
      <w:pPr>
        <w:pStyle w:val="Normal"/>
        <w:rPr/>
      </w:pPr>
      <w:r>
        <w:rPr/>
        <w:t>- в строке «Основное мероприятие «Финансирование расходов на выплату ежемесячной денежной выплаты почетным жителям», ЦСР «03 2 01 00000» в столбце «Сумма (тыс. рублей)» цифры «690,0» заменить цифрами «710,0»;</w:t>
      </w:r>
    </w:p>
    <w:p>
      <w:pPr>
        <w:pStyle w:val="Normal"/>
        <w:rPr/>
      </w:pPr>
      <w:r>
        <w:rPr/>
        <w:t>- в строке «Мероприятия в области социальной политики» (Социальное обеспечение и иные выплаты населению), ЦСР «03 2 01 80520», ВР «300», Рз «10», ПР «03» в столбце «Сумма (тыс. рублей)» цифры «690,0» заменить цифрами «710,0»;</w:t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Обеспечение комфортным и доступным жильем, коммунальными услугами и инфраструктурой жителей Каширского муниципального района Воронежской области на 2014-2019 годы», ЦСР «04 0 00 00000» в столбце «Сумма (тыс. рублей)» цифры «200,0» заменить цифрами «535,5»;</w:t>
      </w:r>
    </w:p>
    <w:p>
      <w:pPr>
        <w:pStyle w:val="Normal"/>
        <w:rPr/>
      </w:pPr>
      <w:r>
        <w:rPr/>
        <w:t>- в строке «Подпрограмма «Создание условий для обеспечения доступным и комфортным жильем населения Каширского муниципального района», ЦСР «04 1 00 00000» в столбце «Сумма (тыс. рублей)» цифры «200,0» заменить цифрами «535,5»;</w:t>
      </w:r>
    </w:p>
    <w:p>
      <w:pPr>
        <w:pStyle w:val="Normal"/>
        <w:rPr/>
      </w:pPr>
      <w:r>
        <w:rPr/>
        <w:t>- в строке «Основное мероприятие «Экономические мероприятия», ЦСР «04 1 02 00000» в столбце «Сумма (тыс. рублей)» цифры «200,0» заменить цифрами «535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60"/>
        <w:gridCol w:w="691"/>
        <w:gridCol w:w="1013"/>
        <w:gridCol w:w="1013"/>
        <w:gridCol w:w="1168"/>
      </w:tblGrid>
      <w:tr>
        <w:trPr>
          <w:trHeight w:val="103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1 02 80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029"/>
        <w:gridCol w:w="636"/>
        <w:gridCol w:w="923"/>
        <w:gridCol w:w="1134"/>
        <w:gridCol w:w="113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1 02 5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4,6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1 02 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0,9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в строке «Муниципальная программа «Развитие сельского хозяйства, производства пищевых продуктов и инфраструктуры агропродовольственного рынка», ЦСР «11 0 00 00000» в столбце «Сумма (тыс. рублей)» цифры «532,0» заменить цифрами «4 942,5»;</w:t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Воронежской области на 2014-2017 годы и на период до 2020 года», ЦСР «11 2 00 00000» в столбце «Сумма (тыс. рублей)» цифры «532,0» заменить цифрами «4 942,5»;</w:t>
      </w:r>
    </w:p>
    <w:p>
      <w:pPr>
        <w:pStyle w:val="Normal"/>
        <w:rPr/>
      </w:pPr>
      <w:r>
        <w:rPr/>
        <w:t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ЦСР «11 2 01 00000» в столбце «Сумма (тыс. рублей)» цифры «532,0» заменить цифрами «4 942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60"/>
        <w:gridCol w:w="691"/>
        <w:gridCol w:w="1013"/>
        <w:gridCol w:w="1013"/>
        <w:gridCol w:w="1168"/>
      </w:tblGrid>
      <w:tr>
        <w:trPr>
          <w:trHeight w:val="103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8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2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029"/>
        <w:gridCol w:w="636"/>
        <w:gridCol w:w="923"/>
        <w:gridCol w:w="1134"/>
        <w:gridCol w:w="113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5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 660,4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 2 01 7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 750,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»;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в столбце «Сумма (тыс. рублей)» цифры «1 422,0» заменить цифрами «6 188,0»;</w:t>
      </w:r>
    </w:p>
    <w:p>
      <w:pPr>
        <w:pStyle w:val="Normal"/>
        <w:ind w:left="0" w:hanging="0"/>
        <w:jc w:val="left"/>
        <w:rPr/>
      </w:pPr>
      <w:r>
        <w:rPr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 статье 9:</w:t>
      </w:r>
    </w:p>
    <w:p>
      <w:pPr>
        <w:pStyle w:val="Normal"/>
        <w:ind w:left="0" w:hanging="0"/>
        <w:rPr/>
      </w:pPr>
      <w:r>
        <w:rPr/>
        <w:t>- пункт 4 в приложении 11 «Программы муниципальных внутренних заимствований Каширского муниципального района  на 2016 год»:</w:t>
      </w:r>
    </w:p>
    <w:p>
      <w:pPr>
        <w:pStyle w:val="Normal"/>
        <w:ind w:left="0" w:hanging="0"/>
        <w:rPr/>
      </w:pPr>
      <w:r>
        <w:rPr/>
        <w:t>- в строке «Бюджетные кредиты от других  бюджетов бюджетной системы Российской Федерации», в столбце «2016 год (сумма, тыс.руб.)» цифру «2 455,2» заменить цифрами «31 927,7»;</w:t>
      </w:r>
    </w:p>
    <w:p>
      <w:pPr>
        <w:pStyle w:val="Normal"/>
        <w:ind w:left="0" w:hanging="0"/>
        <w:rPr/>
      </w:pPr>
      <w:r>
        <w:rPr/>
        <w:t>- в строке «Получение», в столбце «2016 год (сумма, тыс.руб.)» цифру «70,9» заменить цифрами «34 453,8»;</w:t>
      </w:r>
    </w:p>
    <w:p>
      <w:pPr>
        <w:pStyle w:val="Normal"/>
        <w:ind w:left="0" w:hanging="0"/>
        <w:rPr/>
      </w:pPr>
      <w:r>
        <w:rPr/>
        <w:t>- в строке «Общий объем заимствований, направляемых на погашение долговых обязательств бюджета муниципального образования Российской Федерации», в столбце «2016 год (сумма, тыс.руб.)» цифру «2 455,2» заменить цифрами «31 927,7»;</w:t>
      </w:r>
    </w:p>
    <w:p>
      <w:pPr>
        <w:pStyle w:val="Normal"/>
        <w:ind w:left="0" w:hanging="0"/>
        <w:rPr/>
      </w:pPr>
      <w:r>
        <w:rPr/>
        <w:t>- в строке «Получение», в столбце «2016 год (сумма, тыс.руб.)» цифру «70,9» заменить цифрами «34 453,8».</w:t>
      </w:r>
    </w:p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</w:r>
    </w:p>
    <w:p>
      <w:pPr>
        <w:pStyle w:val="Normal"/>
        <w:ind w:left="0" w:hanging="66"/>
        <w:jc w:val="left"/>
        <w:rPr/>
      </w:pPr>
      <w:r>
        <w:rPr/>
        <w:t xml:space="preserve"> </w:t>
      </w:r>
      <w:r>
        <w:rPr/>
        <w:t>Глава  Каширского муниципального района</w:t>
        <w:tab/>
        <w:tab/>
        <w:tab/>
        <w:tab/>
        <w:t xml:space="preserve">      А.П.Воро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3:00Z</dcterms:created>
  <dc:creator>User</dc:creator>
  <dc:description/>
  <cp:keywords/>
  <dc:language>en-US</dc:language>
  <cp:lastModifiedBy>User</cp:lastModifiedBy>
  <cp:lastPrinted>2016-11-17T10:46:00Z</cp:lastPrinted>
  <dcterms:modified xsi:type="dcterms:W3CDTF">2016-11-18T11:11:00Z</dcterms:modified>
  <cp:revision>517</cp:revision>
  <dc:subject/>
  <dc:title>О внесении изменений в решение Совета народных депутатов Ка-шир</dc:title>
</cp:coreProperties>
</file>