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февраля 2022 г. № 9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статьи 19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1.2  Положения о Контрольно-счетной комиссии Каширского муниципального района, утвержденным решением Совета народных депутатов Каширского муниципального района от 12.10.2021 № 78, заслушав и обсудив информацию председателя Контрольно-счетной комиссии Каширского муниципального района Харченко М.П. за 2021 год Совет народных депутатов Каширского муниципального района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Контрольно-счетной комиссии Каширского муниципального района о результатах деятельности Контрольно-счетной комиссии Каширского муниципального района за 2021 год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решение подлежит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ашир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  А.П. Воронов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>Мария Харченко</dc:creator>
  <dc:description/>
  <cp:keywords/>
  <dc:language>en-US</dc:language>
  <cp:lastModifiedBy>Харченко Мария Петровна</cp:lastModifiedBy>
  <cp:lastPrinted>2022-02-28T12:10:00Z</cp:lastPrinted>
  <dcterms:modified xsi:type="dcterms:W3CDTF">2022-03-01T08:49:00Z</dcterms:modified>
  <cp:revision>9</cp:revision>
  <dc:subject/>
  <dc:title/>
</cp:coreProperties>
</file>