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                              </w:t>
      </w:r>
      <w:r>
        <w:rPr>
          <w:rFonts w:cs="Times New Roman"/>
          <w:sz w:val="26"/>
          <w:szCs w:val="26"/>
          <w:lang w:eastAsia="hi-IN"/>
        </w:rPr>
        <w:t>СОВЕТ НАРОДНЫХ ДЕПУТАТОВ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             </w:t>
      </w:r>
      <w:r>
        <w:rPr>
          <w:rFonts w:cs="Times New Roman"/>
          <w:sz w:val="26"/>
          <w:szCs w:val="26"/>
          <w:lang w:eastAsia="hi-IN"/>
        </w:rPr>
        <w:t>КАШИРСКОГО МУНИЦИПАЛЬНОГО РАЙОНА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                           </w:t>
      </w:r>
      <w:r>
        <w:rPr>
          <w:rFonts w:cs="Times New Roman"/>
          <w:sz w:val="26"/>
          <w:szCs w:val="26"/>
          <w:lang w:eastAsia="hi-IN"/>
        </w:rPr>
        <w:t>ВОРОНЕЖСКОЙ ОБЛАСТИ</w:t>
      </w:r>
    </w:p>
    <w:p>
      <w:pPr>
        <w:pStyle w:val="Normal"/>
        <w:tabs>
          <w:tab w:val="clear" w:pos="708"/>
          <w:tab w:val="left" w:pos="1815" w:leader="none"/>
        </w:tabs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                                       </w:t>
      </w:r>
      <w:r>
        <w:rPr>
          <w:rFonts w:cs="Times New Roman"/>
          <w:sz w:val="26"/>
          <w:szCs w:val="26"/>
          <w:lang w:eastAsia="hi-IN"/>
        </w:rPr>
        <w:t>РЕШЕНИЕ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от 22 апреля 2016 г. № 59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с. Каширское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О результатах деятельности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Контрольно-счетной комиссии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Каширского муниципального района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за 2015 год</w:t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</w:t>
      </w:r>
      <w:r>
        <w:rPr>
          <w:rFonts w:cs="Times New Roman"/>
          <w:sz w:val="26"/>
          <w:szCs w:val="26"/>
          <w:lang w:eastAsia="hi-IN"/>
        </w:rPr>
        <w:t>В соответствии со статьей 20.2  Положения о Контрольно-счетной комиссии Каширского муниципального района, заслушав и обсудив информацию Контрольно-счетной комиссии Каширского муниципального района за 2015 год Совет народных депутатов Каширского муниципального района</w:t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                                             </w:t>
      </w:r>
      <w:r>
        <w:rPr>
          <w:rFonts w:cs="Times New Roman"/>
          <w:sz w:val="26"/>
          <w:szCs w:val="26"/>
          <w:lang w:eastAsia="hi-IN"/>
        </w:rPr>
        <w:t>РЕШИЛ:</w:t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     </w:t>
      </w:r>
      <w:r>
        <w:rPr>
          <w:rFonts w:cs="Times New Roman"/>
          <w:sz w:val="26"/>
          <w:szCs w:val="26"/>
          <w:lang w:eastAsia="hi-IN"/>
        </w:rPr>
        <w:t>Информацию  Контрольно-счетной комиссии  Каширского муниципального района о результатах деятельности Контрольно-счетной комиссии Каширского муниципального района за 2015 год принять к сведению.</w:t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  <w:lang w:eastAsia="hi-IN"/>
        </w:rPr>
        <w:t xml:space="preserve">      </w:t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jc w:val="both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</w:r>
    </w:p>
    <w:p>
      <w:pPr>
        <w:pStyle w:val="Normal"/>
        <w:textAlignment w:val="auto"/>
        <w:rPr>
          <w:rFonts w:cs="Times New Roman"/>
          <w:sz w:val="26"/>
          <w:szCs w:val="26"/>
          <w:lang w:eastAsia="hi-IN"/>
        </w:rPr>
      </w:pPr>
      <w:r>
        <w:rPr>
          <w:rFonts w:cs="Times New Roman"/>
          <w:sz w:val="26"/>
          <w:szCs w:val="26"/>
          <w:lang w:eastAsia="hi-IN"/>
        </w:rPr>
        <w:t>Глава Каширского</w:t>
      </w:r>
    </w:p>
    <w:p>
      <w:pPr>
        <w:pStyle w:val="Standard"/>
        <w:rPr/>
      </w:pPr>
      <w:r>
        <w:rPr>
          <w:rFonts w:eastAsia="SimSun;宋体"/>
          <w:sz w:val="26"/>
          <w:szCs w:val="26"/>
          <w:lang w:eastAsia="hi-IN" w:bidi="hi-IN"/>
        </w:rPr>
        <w:t>муниципального района                                                           А.П</w:t>
      </w:r>
      <w:r>
        <w:rPr>
          <w:sz w:val="26"/>
          <w:szCs w:val="26"/>
        </w:rPr>
        <w:t xml:space="preserve">. Воронов                          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И Н Ф О Р М А Ц И Я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о  деятельности Контрольно-счетной комиссии  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Каширского муниципального района за 2015 год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Уважаемые Анатолий Павлович, Александр Иванович!                                       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Уважаемые депутаты!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действующим законодательством Вам представлена информация  о деятельности Контрольно-счетной комиссии за 2015 год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но-счетная комиссия Каширского муниципального района в рамках своих полномочий осуществляет постоянный контроль за расходованием бюджетных средст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Законом Воронежской области от 09 декабря 2015 года №195 - ОЗ «О внесении изменений в Закон Воронежской области «Об административных правонарушениях на территории Воронежской области» расширены полномочия муниципальных  контрольных органов (ст. 8, часть 2, пункт 13, часть 3 , пункт 3, подпункт 3)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итывая современные требования, предъявляемые к внешнему финансовому контролю, в ходе осуществления своей деятельности Контрольно-счетная комиссия ориентируется не только на оценку законности, но и на анализ эффективности использования финансовых средств   и муниципальной собственност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но-счетная комиссия осуществляла свою деятельность в соответствии с нормативными правовыми актами Российской Федерации и Воронежской области, а также в соответствии с планом работы Контрольно-счетной комиссии на 2015 год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5 году проведено 30 экспертно-аналитических мероприятий  и  9 контрольных мероприятий , по результатам которых составлено 9 актов провер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льшинство  выявленных нарушений устранялось в ходе проведения проверки, остальные — при исполнении  представлений.  В результате - часть неправомерно израсходованных средств восстановлен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м выявленных нарушений и недостатков по сравнению с предыдущим годом сократился почти на треть: с 913.2 тыс. руб. в 2014 году до  324.7 тыс. руб. - 2015 году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их результатов удалось добиться благодаря совместной работе Контрольно-счетной комиссии с органами местного самоуправле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Контрольная деятельность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5 году, в соответствии с планом работы Контрольно-счетной комиссии проведено 9 контрольных мероприятий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средств, проверенных при проведении контрольных мероприятий, составил  154.0 млн. руб. По результатам проведенных контрольных мероприятий </w:t>
      </w:r>
      <w:r>
        <w:rPr>
          <w:b/>
          <w:bCs/>
          <w:sz w:val="26"/>
          <w:szCs w:val="26"/>
        </w:rPr>
        <w:t>выявлены финансовые нарушения законодательства РФ на сумму 324.7 тыс. руб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сновными причинами финансовых нарушений в проверяемых объектах явились: </w:t>
      </w:r>
      <w:r>
        <w:rPr>
          <w:sz w:val="26"/>
          <w:szCs w:val="26"/>
        </w:rPr>
        <w:t>недостаточная бюджетно-финансовая дисциплина при использовании бюджетных средств; отсутствие должного соблюдения законодательства в области налогового и бухгалтерского учета; отсутствие должных мер по повышению эффективности использования средств и снижению затрат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Экспертно-аналитическая деятельность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 2015 году в соответствии с Положением Контрольно-счетной комиссией готовились заключения на проекты решений по исполнению бюджетов района и сельских поселений за 2014 год , а также подготовлены заключения на проекты решений  о бюджетах  района и сельских поселений на 2016 год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проверенных средств составил 983.4 млн. руб. В результате проведенных мероприятий выявлены  финансовые нарушения на сумму  1494.6 тыс. руб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формация о деятельности Контрольно-счетной комиссии размещается на сайте Совета народных депутатов в разделе «Контрольно-счетная комиссия».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 в завершение — несколько слов о планах на текущий год. Деятельность Контрольно-счетной комиссии в 2016 году, в первую очередь, будет направлена на содействие органов местного самоуправления в реализации антикризисных мер для сохранения устойчивого развития экономики и социальной стабильности района.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обое внимание планируется уделить вопросам экономии бюджетных расходов и эффективности деятельности муниципальных организаций.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деюсь, что работа Контрольно-счетной комиссии и в будущем, будет приносить пользу району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                                 М.П. 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0:00Z</dcterms:created>
  <dc:creator>user</dc:creator>
  <dc:description/>
  <dc:language>en-US</dc:language>
  <cp:lastModifiedBy>user</cp:lastModifiedBy>
  <cp:lastPrinted>2016-04-18T20:48:00Z</cp:lastPrinted>
  <dcterms:modified xsi:type="dcterms:W3CDTF">2016-04-29T13:50:00Z</dcterms:modified>
  <cp:revision>2</cp:revision>
  <dc:subject/>
  <dc:title/>
</cp:coreProperties>
</file>