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15 сентября 2017 г. № 126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6 № 87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6 г. № 87, от 07.04.2017 г.№ 105, от 26.05.2017 г.№ 112, от 23.06.2017 г. № 115  «О районном  бюджете Каширского муниципального района Воронежской области на 2017 год  и на плановый период 2018 и 2019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39 739,7» заменить цифрами «386 133,5»;</w:t>
      </w:r>
    </w:p>
    <w:p>
      <w:pPr>
        <w:pStyle w:val="Normal"/>
        <w:rPr/>
      </w:pPr>
      <w:r>
        <w:rPr/>
        <w:t xml:space="preserve">- в пункте 2 цифры «354 237,6»  заменить цифрами «404 278,1»; </w:t>
      </w:r>
    </w:p>
    <w:p>
      <w:pPr>
        <w:pStyle w:val="Normal"/>
        <w:rPr/>
      </w:pPr>
      <w:r>
        <w:rPr/>
        <w:t>- в пункте 3 цифру «14 497,9» заменить цифрами « 18 144,6 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7 г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7 год (сумма, тыс. руб.)» цифру «14 497,9» заменить цифрами «18 144,6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7 год (сумма, тыс. руб.)» цифру «14 497,9» заменить цифрами «18 144,6»;</w:t>
      </w:r>
    </w:p>
    <w:p>
      <w:pPr>
        <w:pStyle w:val="Normal"/>
        <w:rPr/>
      </w:pPr>
      <w:r>
        <w:rPr/>
        <w:t>-  в строке «Увеличение остатков средств бюджетов», код классификации «01 05 00 00 00 0000 500» в столбце «2017 год (сумма, тыс. руб.)» цифры « -349 739,7» заменить цифрами «-396 133,5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, код классификации «01 05 02 01 05 0000 510» в столбце «2017 год (сумма, тыс. руб.)» цифры « -349 739,7» заменить цифрами </w:t>
      </w:r>
    </w:p>
    <w:p>
      <w:pPr>
        <w:pStyle w:val="Normal"/>
        <w:rPr/>
      </w:pPr>
      <w:r>
        <w:rPr/>
        <w:t>«-396 133,5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7 год (сумма, тыс. руб.)»  цифры  </w:t>
      </w:r>
    </w:p>
    <w:p>
      <w:pPr>
        <w:pStyle w:val="Normal"/>
        <w:rPr/>
      </w:pPr>
      <w:r>
        <w:rPr/>
        <w:t>«364 237,6» заменить цифрами «414 278,1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7 год (сумма, тыс. руб.)» цифры «364 237,6» заменить цифрами  </w:t>
      </w:r>
      <w:r>
        <w:rPr>
          <w:color w:val="000000"/>
        </w:rPr>
        <w:t>«414 278,1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в 2017 году»: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00 00000 00 0000 000», наименование показателя «Доходы» в столбце «Сумма, тыс.руб.» цифры «121 724,7» заменить цифрами «125 277,2»;</w:t>
      </w:r>
    </w:p>
    <w:p>
      <w:pPr>
        <w:pStyle w:val="Normal"/>
        <w:rPr>
          <w:color w:val="000000"/>
        </w:rPr>
      </w:pPr>
      <w:r>
        <w:rPr>
          <w:color w:val="000000"/>
        </w:rPr>
        <w:t>- в  строке код бюджетной классификации «113 0000 00 0000 000», наименование показателя «Доходы от оказания платных услуг и компенсации затрат государства» в столбце «Сумма, тыс.руб.» цифры «401» заменить цифрами «458,7»;</w:t>
      </w:r>
    </w:p>
    <w:p>
      <w:pPr>
        <w:pStyle w:val="Normal"/>
        <w:rPr/>
      </w:pPr>
      <w:r>
        <w:rPr>
          <w:color w:val="000000"/>
        </w:rPr>
        <w:t xml:space="preserve">- после строки: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88"/>
        <w:gridCol w:w="329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/>
      </w:pPr>
      <w:r>
        <w:rPr>
          <w:color w:val="000000"/>
        </w:rPr>
        <w:t>добавить строки 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rPr/>
      </w:pPr>
      <w:r>
        <w:rPr/>
        <w:t xml:space="preserve">  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89"/>
        <w:gridCol w:w="330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14 06000 05 0000 4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9,3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-  в строке код бюджетной классификации «117 00000 00 0000 000», наименование показателя «Прочие неналоговые доходы» в столбце «Сумма, тыс.руб.» цифры «11 970,0» заменить цифрами «12 007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, наименование показателя «Прочие неналоговые доходы» в столбце «Сумма, тыс.руб.» цифры «11 970,0» заменить цифрами «12 007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, наименование показателя «Безвозмездные поступления от других бюджетов бюджетной системы Российской Федерации» в столбце «Сумма, тыс.руб.» цифры «217 850,0» заменить цифрами «260 856,3»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678"/>
        <w:gridCol w:w="194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729"/>
        <w:gridCol w:w="194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51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4,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91,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202 25097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39999 05 0000 151», наименование показателя «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» в столбце «Сумма, тыс.руб.» цифры «17 927,0» заменить цифрами «18 457,1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исключить 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30"/>
        <w:gridCol w:w="194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46 05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5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устройстве в семью ребенка-инвалида или ребенка, достигшего возраста 10 лет, а также при единовременной передаче на воспитание в семью братьев (сесте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715"/>
        <w:gridCol w:w="194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30 05 0000 1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8500000», наименование показателя «Итого доходов» в столбце «Сумма, тыс.руб.» цифры «339 739,7» заменить цифрами «386 133,5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Ведомственная структура расходов районного бюджета на  2017 год»:</w:t>
      </w:r>
    </w:p>
    <w:p>
      <w:pPr>
        <w:pStyle w:val="Normal"/>
        <w:rPr/>
      </w:pPr>
      <w:r>
        <w:rPr/>
        <w:t>- в строке «Всего» в столбце «Сумма (тыс. рублей)» цифры «354 237,6» заменить  цифрами «404 278,1»;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23 487,8» заменить цифрами «32 262,7»; </w:t>
      </w:r>
    </w:p>
    <w:p>
      <w:pPr>
        <w:pStyle w:val="Normal"/>
        <w:rPr/>
      </w:pPr>
      <w:r>
        <w:rPr/>
        <w:t xml:space="preserve">- в строке «Общегосударственные вопросы»,  ГРБС «914», Рз «01»  в столбце «Сумма (тыс. рублей)» цифры «19 127,0» заменить цифрами «19 827,0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 ГРБС «914», Рз «01», ПР «04»  в столбце «Сумма (тыс. рублей)» цифры «17 778,0» заменить цифрами «18 228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»,  ГРБС «914», Рз «01», ПР «04», ЦСР «07 0 00 00000»  в столбце «Сумма (тыс. рублей)» цифры «17 778,0» заменить цифрами «18 228,0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,  ГРБС «914», Рз «01», ПР «04», ЦСР «07 1 00 00000»  в столбце «Сумма (тыс. рублей)» цифры «17 778,0» заменить цифрами «18 228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7 778,0» заменить цифрами «18 228,0»; </w:t>
      </w:r>
    </w:p>
    <w:p>
      <w:pPr>
        <w:pStyle w:val="Normal"/>
        <w:rPr/>
      </w:pPr>
      <w:r>
        <w:rPr/>
        <w:t xml:space="preserve"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 ГРБС «914», Рз «01», ПР «04», ЦСР «07 1 01 82010», ВР «200»  в столбце «Сумма (тыс. рублей)» цифры «3 182,0» заменить цифрами «3 632,0»; </w:t>
      </w:r>
    </w:p>
    <w:p>
      <w:pPr>
        <w:pStyle w:val="Normal"/>
        <w:rPr/>
      </w:pPr>
      <w:r>
        <w:rPr/>
        <w:t xml:space="preserve">- в строке «Другие общегосударственные вопросы»,  ГРБС «914», Рз «01», ПР «13»  в столбце «Сумма (тыс. рублей)» цифры «1 349,0» заменить цифрами «1 599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»,  ГРБС «914», Рз «01», ПР «13», ЦСР «07 0 00 00000»  в столбце «Сумма (тыс. рублей)» цифры «586,0» заменить цифрами «836,0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,  ГРБС «914», Рз «01», ПР «13», ЦСР «07 1 00 00000»  в столбце «Сумма (тыс. рублей)» цифры «586,0» заменить цифрами «836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13», ЦСР «07 1 01 00000»  в столбце «Сумма (тыс. рублей)» цифры «250,0» заменить цифрами «500,0»; </w:t>
      </w:r>
    </w:p>
    <w:p>
      <w:pPr>
        <w:pStyle w:val="Normal"/>
        <w:rPr/>
      </w:pPr>
      <w:r>
        <w:rPr/>
        <w:t xml:space="preserve">- в строке «Выполнение других расходных обязательств» (Закупка товаров, работ и услуг для государственных(муниципальных) нужд),  ГРБС «914», Рз «01», ПР «13», ЦСР «07 1 01 80200», ВР «200»  в столбце «Сумма (тыс. рублей)» цифры «250,0» заменить цифрами «500,0»; 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 безопасность и правоохранительная деятельность», ГРБС «914», Рз «03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Защита населения и  территории от чрезвычайных ситуаций природного и техногенного характера, гражданская оборона», ГРБС «914», Рз «03», ПР «09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3», ПР «09», ЦСР «07 0 00 00000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ГРБС «914»,Рз «03», ПР «09», ЦСР «07 1 00 00000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прочих мероприятий», ГРБС «914», Рз «03», ПР «09», ЦСР «07 1 05 00000» в столбце «Сумма (тыс. рублей)» цифры «100,0»  заменить цифрами  «120,0»;</w:t>
      </w:r>
    </w:p>
    <w:p>
      <w:pPr>
        <w:pStyle w:val="Normal"/>
        <w:rPr/>
      </w:pPr>
      <w:r>
        <w:rPr/>
        <w:t>- после строки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567"/>
        <w:gridCol w:w="567"/>
        <w:gridCol w:w="1843"/>
        <w:gridCol w:w="709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567"/>
        <w:gridCol w:w="567"/>
        <w:gridCol w:w="1843"/>
        <w:gridCol w:w="709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Социальная политика»,  ГРБС «914», Рз «10»  в столбце «Сумма (тыс. рублей)» цифры «4 046,5» заменить цифрами «12 121,4»; </w:t>
      </w:r>
    </w:p>
    <w:p>
      <w:pPr>
        <w:pStyle w:val="Normal"/>
        <w:rPr/>
      </w:pPr>
      <w:r>
        <w:rPr/>
        <w:t xml:space="preserve">- в строке «Социальное обеспечение»,  ГРБС «914», Рз «10»  в столбце «Сумма (тыс. рублей)» цифры «1 470,5» заменить цифрами «9 545,4»; 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на 2014-2019 годы», ГРБС «914», Рз «10», ПР «03», ЦСР «04 0 00 00000» в столбце «Сумма (тыс. рублей)» цифры «200» заменить цифрами «735,5»;</w:t>
      </w:r>
    </w:p>
    <w:p>
      <w:pPr>
        <w:pStyle w:val="Normal"/>
        <w:rPr/>
      </w:pPr>
      <w:r>
        <w:rPr/>
        <w:t>- в строке «Подпрограмма «Создание условий для обеспечения доступным и комфортным жильем населения Каширского муниципального района» (Обеспечение жильем молодых семей), ГРБС «914», Рз «10», ПР «03», ЦСР «04 1 00 00000» в столбце «Сумма (тыс. рублей)» цифры «200» заменить цифрами «735,5»;</w:t>
      </w:r>
    </w:p>
    <w:p>
      <w:pPr>
        <w:pStyle w:val="Normal"/>
        <w:rPr/>
      </w:pPr>
      <w:r>
        <w:rPr/>
        <w:t>- в строке «Основное мероприятие «Экономические мероприятия», ГРБС «914», Рз «10», ПР «03», ЦСР «04 1 02 00000» в столбце «Сумма (тыс. рублей)» цифры «200» заменить цифрами «735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ГРБС «914», Рз «10», ПР «03», ЦСР «11 0 00 00000» в столбце «Сумма (тыс. рублей)» цифры «560,5» заменить цифрами «8089,9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на 2014-2017 гг и на период до 2020 г», ГРБС «914», Рз «10», ПР «03», ЦСР «11 2 00 00000» в столбце «Сумма (тыс. рублей)» цифры «560,5» заменить цифрами «8089,9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ГРБС «914», Рз «10», ПР «03», ЦСР «11 2 01 00000» в столбце «Сумма (тыс. рублей)» цифры «560,5» заменить цифрами «8 089,9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36"/>
        <w:gridCol w:w="558"/>
        <w:gridCol w:w="517"/>
        <w:gridCol w:w="2015"/>
        <w:gridCol w:w="1071"/>
        <w:gridCol w:w="846"/>
      </w:tblGrid>
      <w:tr>
        <w:trPr>
          <w:trHeight w:val="13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36"/>
        <w:gridCol w:w="555"/>
        <w:gridCol w:w="516"/>
        <w:gridCol w:w="1968"/>
        <w:gridCol w:w="1052"/>
        <w:gridCol w:w="98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11 2 01 </w:t>
            </w:r>
            <w:r>
              <w:rPr>
                <w:lang w:val="en-US"/>
              </w:rPr>
              <w:t>L0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089.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Другие вопросы в области социальной политики», ГРБС «914», Рз «10», ПР «06», в столбце «Сумма (тыс. рублей)» цифры «230,0» заменить цифрами «240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ГРБС «914», Рз «10», ПР «06», ЦСР «03 0 00 00000» в столбце «Сумма (тыс. рублей)» цифры «230,0» заменить цифрами «240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 на 2014-2019 годы», ГРБС «914», Рз «10», ПР «06», ЦСР «03 1 00 00000» в столбце «Сумма (тыс. рублей)» цифры «230,0» заменить цифрами «240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ГРБС «914», Рз «10», ПР «06», ЦСР «03 1 02 00000» в столбце «Сумма (тыс. рублей)» цифры «230,0» заменить цифрами «240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8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тдел по делам культуры и спорта», ГРБС «922» в столбце «Сумма (тыс. рублей)» цифры «20 379,0» заменить цифрами «20 728,5»;</w:t>
      </w:r>
    </w:p>
    <w:p>
      <w:pPr>
        <w:pStyle w:val="Normal"/>
        <w:rPr/>
      </w:pPr>
      <w:r>
        <w:rPr/>
        <w:t>- в строке «Культура и кинематография», ГРБС «922», Рз «08» в столбце «Сумма (тыс. рублей)» цифры «13 716,0» заменить цифрами «13 965,0»;</w:t>
      </w:r>
    </w:p>
    <w:p>
      <w:pPr>
        <w:pStyle w:val="Normal"/>
        <w:rPr/>
      </w:pPr>
      <w:r>
        <w:rPr/>
        <w:t>- в строке «Культура», ГРБС «922», Рз «08», ПР «01» в столбце «Сумма (тыс. рублей)» цифры «9 990,0» заменить цифрами «10 214,0»;</w:t>
      </w:r>
    </w:p>
    <w:p>
      <w:pPr>
        <w:pStyle w:val="Normal"/>
        <w:rPr/>
      </w:pPr>
      <w:r>
        <w:rPr/>
        <w:t>- в строке «Муниципальная программа «Развитие культуры и спорта на 2014-2019 годы», ГРБС «922», Рз «08», ПР «01», ЦСР «02 0 00 00000» в столбце «Сумма (тыс. рублей)» цифры «9 990» заменить цифрами «10 214,0»;</w:t>
      </w:r>
    </w:p>
    <w:p>
      <w:pPr>
        <w:pStyle w:val="Normal"/>
        <w:rPr/>
      </w:pPr>
      <w:r>
        <w:rPr/>
        <w:t>- в строке «Подпрограмма «Развитие культуры », ГРБС «922», Рз «08», ПР «01», ЦСР «02 3 00 00000»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 », ГРБС «922», Рз «08», ПР «01», ЦСР «02 3 01 00000»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 в столбце «Сумма (тыс. рублей)» цифры «1 507,7» заменить цифрами «1 712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ГРБС «922», Рз «08», ПР «01», ЦСР «02 4 00 00000»  в столбце «Сумма (тыс. рублей)» цифры «3 032,3» заменить цифрами «3 051,3»;</w:t>
      </w:r>
    </w:p>
    <w:p>
      <w:pPr>
        <w:pStyle w:val="Normal"/>
        <w:rPr/>
      </w:pPr>
      <w:r>
        <w:rPr/>
        <w:t>- в строке «Основное мероприятие «Комплектование библиотечного фонда», ГРБС «922», Рз «08», ПР «01», ЦСР «02 4 03 00000»  в столбце «Сумма (тыс. рублей)» цифры «74,2» заменить цифрами «93,2»;</w:t>
      </w:r>
    </w:p>
    <w:p>
      <w:pPr>
        <w:pStyle w:val="Normal"/>
        <w:rPr/>
      </w:pPr>
      <w:r>
        <w:rPr/>
        <w:t>-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6"/>
        <w:gridCol w:w="558"/>
        <w:gridCol w:w="517"/>
        <w:gridCol w:w="2018"/>
        <w:gridCol w:w="1072"/>
        <w:gridCol w:w="833"/>
      </w:tblGrid>
      <w:tr>
        <w:trPr>
          <w:trHeight w:val="13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80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ам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36"/>
        <w:gridCol w:w="556"/>
        <w:gridCol w:w="516"/>
        <w:gridCol w:w="1979"/>
        <w:gridCol w:w="1056"/>
        <w:gridCol w:w="94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7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Другие вопросы в области культуры и кинематографии», ГРБС «922», Рз «08», ПР «04»  в столбце «Сумма (тыс. рублей)» цифры «3 726,0» заменить цифрами «3 751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ГРБС «922», Рз «08», ПР «04», ЦСР «02 0 00 00000»  в столбце «Сумма (тыс. рублей)» цифры «3 726,0» заменить цифрами «3 751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2», Рз «08», ПР «04», ЦСР «02 7 00 00000»  в столбце «Сумма (тыс. рублей)» цифры «3 726,0» заменить цифрами «3 751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ГРБС «922», Рз «08», ПР «04», ЦСР «02 7 02 00000»  в столбце «Сумма (тыс. рублей)» цифры «2 518,0» заменить цифрами «2 543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 ЦСР «02 7 02 80590»,ВР «100»  в столбце «Сумма (тыс. рублей)» цифры «2 343,0» заменить цифрами «2 368,0»;</w:t>
      </w:r>
    </w:p>
    <w:p>
      <w:pPr>
        <w:pStyle w:val="Normal"/>
        <w:rPr/>
      </w:pPr>
      <w:r>
        <w:rPr/>
        <w:t>- в строке «Физическая культура и спорт», ГРБС «922», Рз «11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Физическая культура », ГРБС «922», Рз «11», ПР «01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Муниципальная программа «Развитие культуры и спорта на 2014-2019 годы», ГРБС «922», Рз «11», ПР «01», ЦСР «02 0 00 00000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Подпрограмма «Организация и проведение физкультурных и спортивных мероприятий», ГРБС «922», Рз «11», ПР «01», ЦСР «02 5 00 00000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Основное мероприятие «Финансовое обеспечение физкультурных и спортивных мероприятий», ГРБС «922», Рз «11», ПР «01», ЦСР «02 5 01 00000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», ГРБС «922», Рз «11», ПР «01», ЦСР «02 5 01 80410», ВР «200» 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 xml:space="preserve">- в строке «Отдел по образованию Каширского муниципального района», ГРБС «924»  в столбце «Сумма (тыс. рублей)» цифры «255 203,2» заменить цифрами «263 600,0»; </w:t>
      </w:r>
    </w:p>
    <w:p>
      <w:pPr>
        <w:pStyle w:val="Normal"/>
        <w:rPr/>
      </w:pPr>
      <w:r>
        <w:rPr/>
        <w:t xml:space="preserve">- в строке «Другие вопросы в области национальной экономики» ГРБС «924», Рз «04», ПР «12»  в столбце «Сумма (тыс. рублей)» цифры «5,5» заменить цифрами «72,7»; </w:t>
      </w:r>
    </w:p>
    <w:p>
      <w:pPr>
        <w:pStyle w:val="Normal"/>
        <w:rPr/>
      </w:pPr>
      <w:r>
        <w:rPr/>
        <w:t xml:space="preserve">- в строке «Муниципальная программа «Развитие образования» ГРБС «924», Рз «04», ПР «12», ЦСР «01 0 00 00000»  в столбце «Сумма (тыс. рублей)» цифры «5,5» заменить цифрами «72,7»; </w:t>
      </w:r>
    </w:p>
    <w:p>
      <w:pPr>
        <w:pStyle w:val="Normal"/>
        <w:rPr/>
      </w:pPr>
      <w:r>
        <w:rPr/>
        <w:t xml:space="preserve">- в строке «Подпрограмма «Развитие дошкольного и общего образования» ГРБС «924», Рз «04», ПР «12», ЦСР «01 1 00 00000»  в столбце «Сумма (тыс. рублей)» цифры «5,5» заменить цифрами «72,7»; </w:t>
      </w:r>
    </w:p>
    <w:p>
      <w:pPr>
        <w:pStyle w:val="Normal"/>
        <w:rPr/>
      </w:pPr>
      <w:r>
        <w:rPr/>
        <w:t xml:space="preserve">- в строке «Основное мероприятие «Развитие  общего образования» ГРБС «924», Рз «04», ПР «12», ЦСР «01 1 02 00000»  в столбце «Сумма (тыс. рублей)» цифры «5,5» заменить цифрами «72,7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ГРБС «924», Рз «04», ПР «12», ЦСР «01 1 02 80590», ВР «200»  в столбце «Сумма (тыс. рублей)» цифры «5,5» заменить цифрами «72,7»; </w:t>
      </w:r>
    </w:p>
    <w:p>
      <w:pPr>
        <w:pStyle w:val="Normal"/>
        <w:rPr/>
      </w:pPr>
      <w:r>
        <w:rPr/>
        <w:t xml:space="preserve">- в строке «Образование», ГРБС «924», Рз «07»  в столбце «Сумма (тыс. рублей)» цифры «237 805,4» заменить цифрами «246 245,8»; </w:t>
      </w:r>
    </w:p>
    <w:p>
      <w:pPr>
        <w:pStyle w:val="Normal"/>
        <w:rPr/>
      </w:pPr>
      <w:r>
        <w:rPr/>
        <w:t xml:space="preserve">- в строке «Дошкольное образование», ГРБС «924», Рз «07», ПР «01»  в столбце «Сумма (тыс. рублей)» цифры «31 189,0» заменить цифрами «31 734,1»; </w:t>
      </w:r>
    </w:p>
    <w:p>
      <w:pPr>
        <w:pStyle w:val="Normal"/>
        <w:rPr/>
      </w:pPr>
      <w:r>
        <w:rPr/>
        <w:t xml:space="preserve">- в строке «Муниципальная программа «Развитие образования», ГРБС «924», Рз «07», ПР «01», ЦСР «01 0 00 00000»  в столбце «Сумма (тыс. рублей)» цифры «31 189,0» заменить цифрами «31 734,1»; </w:t>
      </w:r>
    </w:p>
    <w:p>
      <w:pPr>
        <w:pStyle w:val="Normal"/>
        <w:rPr/>
      </w:pPr>
      <w:r>
        <w:rPr/>
        <w:t xml:space="preserve">- в строке «Подпрограмма «Развитие дошкольного и общего образования», ГРБС «924», Рз «07», ПР «01», ЦСР «01 1 00 00000»  в столбце «Сумма (тыс. рублей)» цифры «31 189,0» заменить цифрами «31 734,1»; </w:t>
      </w:r>
    </w:p>
    <w:p>
      <w:pPr>
        <w:pStyle w:val="Normal"/>
        <w:rPr/>
      </w:pPr>
      <w:r>
        <w:rPr/>
        <w:t xml:space="preserve">- в строке «Основное мероприятие «Развитие дошкольного образования», ГРБС «924», Рз «07», ПР «01», ЦСР «01 1 01 00000»  в столбце «Сумма (тыс. рублей)» цифры «31 189,0» заменить цифрами «31 734,1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1», ЦСР «01 1 01 80590», ВР «100»  в столбце «Сумма (тыс. рублей)» цифры «4 820,0» заменить цифрами «5 350,1»; 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1 8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0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бщее образование», ГРБС «924» Рз «07», ПР «02» в столбце  «Сумма (тыс. рублей)» цифры «199 889,5» заменить цифрами «207 480,2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Рз «07», ПР «02», ЦСР «01 0 00 00000» в столбце  «Сумма (тыс. рублей)» цифры «199 889,5» заменить цифрами «207 480,2»;</w:t>
      </w:r>
    </w:p>
    <w:p>
      <w:pPr>
        <w:pStyle w:val="Normal"/>
        <w:rPr/>
      </w:pPr>
      <w:r>
        <w:rPr/>
        <w:t>- в строке  «Подпрограмма «Развитие дошкольного и общего образования», ГРБС «924» Рз «07», ПР «02», ЦСР «01 1 00 00000» в столбце  «Сумма (тыс. рублей)» цифры «191 118,5» заменить цифрами «198 659,2»;</w:t>
      </w:r>
    </w:p>
    <w:p>
      <w:pPr>
        <w:pStyle w:val="Normal"/>
        <w:rPr/>
      </w:pPr>
      <w:r>
        <w:rPr/>
        <w:t>- в строке  «Основное мероприятие «Развитие общего образования», ГРБС «924» Рз «07», ПР «02», ЦСР «01 1 02 00000» в столбце  «Сумма (тыс. рублей)» цифры «191 118,5» заменить цифрами «198 659,2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ГРБС «924» Рз «07», ПР «02», ЦСР «01 1 02 78120», ВР «100» в столбце  «Сумма (тыс. рублей)» цифры «137 565,9» заменить цифрами «137 666,6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муниципальных учреждений(казенных учреждений)» (Закупка товаров, работ и услуг для государственных (муниципальных) нужд), ГРБС «924» Рз «07», ПР «02», ЦСР «01 1 02 80590», ВР «200» в столбце  «Сумма (тыс. рублей)» цифры «39 914,8» заменить цифрами «45 399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5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0</w:t>
            </w:r>
            <w:r>
              <w:rPr>
                <w:lang w:val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олодежная политика и оздоровление детей»,  ГРБС «924», Рз «07», ПР «07» в столбце  «Сумма (тыс. рублей)» цифры «1</w:t>
      </w:r>
      <w:r>
        <w:rPr>
          <w:lang w:val="en-US"/>
        </w:rPr>
        <w:t> </w:t>
      </w:r>
      <w:r>
        <w:rPr/>
        <w:t xml:space="preserve">986,9» заменить цифрами </w:t>
      </w:r>
    </w:p>
    <w:p>
      <w:pPr>
        <w:pStyle w:val="Normal"/>
        <w:rPr/>
      </w:pPr>
      <w:r>
        <w:rPr/>
        <w:t xml:space="preserve"> </w:t>
      </w:r>
      <w:r>
        <w:rPr/>
        <w:t>«2 251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7», ПР «07», ЦСР «01 0 00 00000» в столбце 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1 986,9» заменить цифрами  «2 251,5»;</w:t>
      </w:r>
    </w:p>
    <w:p>
      <w:pPr>
        <w:pStyle w:val="Normal"/>
        <w:rPr/>
      </w:pPr>
      <w:r>
        <w:rPr/>
        <w:t>- в строке «Подпрограмма «Создание условий  для организации отдыха и оздоровления детей и молодежи Каширского муниципального района»,  ГРБС «924», Рз «07», ПР «07», ЦСР «01 4 00 00000» в столбце 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1 986,9» заменить цифрами  «2 251,5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ГРБС «924», Рз «07», ПР «07», ЦСР «01 4 02 00000» в столбце  «Сумма (тыс. рублей)» цифры  «1 986,9» заменить цифрами  «2 251,5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ГРБС «924», Рз «07», ПР «07», ЦСР «01 4 02 80280», ВР «200» в столбце  «Сумма (тыс. рублей)» цифры  «200,0» заменить цифрами  «13,2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ГРБС «924», Рз «07», ПР «07», ЦСР «01 4 02 88320», ВР «200» в столбце  «Сумма (тыс. рублей)» цифры  «300,0» заменить цифрами  «406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8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6,8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вопросы в области образования», ГРБС «924», Рз «07», ПР «09» в столбце  «Сумма (тыс. рублей)» цифры «4 690,0» заменить цифрами  «4 78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9» в столбце  «Сумма (тыс. рублей)» цифры «4 690,0» заменить цифрами  «4 780,0»;</w:t>
      </w:r>
    </w:p>
    <w:p>
      <w:pPr>
        <w:pStyle w:val="Normal"/>
        <w:rPr/>
      </w:pPr>
      <w:r>
        <w:rPr/>
        <w:t>- в строке «Подпрограмма» Обеспечение реализации муниципальной программы», ГРБС «924», Рз «07», ПР «09», ЦСР «01 5 00 00000» в столбце  «Сумма (тыс. рублей)» цифры «4 690,0» заменить цифрами  «4 78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ГРБС «924», Рз «07», ПР «09», ЦСР «01 5 02 00000» в столбце  «Сумма (тыс. рублей)» цифры «3 190,0» заменить цифрами  «3 28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9», ЦСР «01 5 02 80590»,ВР «200» в столбце  «Сумма (тыс. рублей)» цифры «316,0» заменить цифрами  «406,0»;</w:t>
      </w:r>
    </w:p>
    <w:p>
      <w:pPr>
        <w:pStyle w:val="Normal"/>
        <w:rPr/>
      </w:pPr>
      <w:r>
        <w:rPr/>
        <w:t>- в строке «Социальная политика», ГРБС «924», Рз «10» в столбце  «Сумма (тыс. рублей)» цифры «16 465,3» заменить цифрами  «16 354,5»;</w:t>
      </w:r>
    </w:p>
    <w:p>
      <w:pPr>
        <w:pStyle w:val="Normal"/>
        <w:rPr/>
      </w:pPr>
      <w:r>
        <w:rPr/>
        <w:t>- в строке «Охрана семьи и детства», ГРБС «924», Рз «10», ПР «04» в столбце  «Сумма (тыс. рублей)» цифры «16 465,3» заменить цифрами  «16 354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10», ПР «04», ЦСР «01 0 00 00000» в столбце  «Сумма (тыс. рублей)» цифры «16 465,3» заменить цифрами  «16 354,5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ГРБС «924», Рз «10», ПР «04», ЦСР «01 2 00 00000» в столбце  «Сумма (тыс. рублей)» цифры «16 285,7» заменить цифрами  «16 175,5»;</w:t>
      </w:r>
    </w:p>
    <w:p>
      <w:pPr>
        <w:pStyle w:val="Normal"/>
        <w:rPr/>
      </w:pPr>
      <w:r>
        <w:rPr/>
        <w:t>- в строке «Основное мероприятие «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, ГРБС «924», Рз «10», ПР «04», ЦСР «01 2 12 00000» в столбце  «Сумма (тыс. рублей)» цифры «110,8» заменить цифрами  «0»;</w:t>
      </w:r>
    </w:p>
    <w:p>
      <w:pPr>
        <w:pStyle w:val="Normal"/>
        <w:rPr/>
      </w:pPr>
      <w:r>
        <w:rPr/>
        <w:t>- в строке «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)» (Социальное обеспечение и иные выплаты населению), ГРБС «924», Рз «10», ПР «04», ЦСР «01 2 12 78220», ВР «300» в столбце  «Сумма (тыс. рублей)» цифры «110,8» заменить цифрами  «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38 859,6» заменить цифрами  «71 058,9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34 323,4» заменить цифрами  «66 522,7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26 220,4» заменить цифрами  «58 419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26 220,4» заменить цифрами  «58 419,7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26 220,4» заменить цифрами  «58 419,7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9 655,4» заменить цифрами  «41 854,7»;</w:t>
      </w:r>
    </w:p>
    <w:p>
      <w:pPr>
        <w:pStyle w:val="Normal"/>
        <w:rPr/>
      </w:pPr>
      <w:r>
        <w:rPr/>
        <w:t>- в строке «Иные межбюджетные трансферты»,  ГРБС «927», Рз «14», ПР «03», ЦСР «10 2 01 88060», ВР «500» в столбце  «Сумма (тыс. рублей)» цифры «1 142,9» заменить цифрами  «2 719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19,9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36"/>
        <w:gridCol w:w="564"/>
        <w:gridCol w:w="519"/>
        <w:gridCol w:w="2062"/>
        <w:gridCol w:w="706"/>
        <w:gridCol w:w="112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бюджетам на государственную поддержку муниципальных учреждений культуры, находящихся на территории сельских поселений и их лучших работников (Прочи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10 2 01 </w:t>
            </w:r>
            <w:r>
              <w:rPr>
                <w:lang w:val="en-US"/>
              </w:rPr>
              <w:t>L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51</w:t>
            </w:r>
            <w:r>
              <w:rPr/>
              <w:t>,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9,6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КУ «Служба технического обеспечения Каширского муниципального района», ГРБС «943» в столбце  «Сумма (тыс. рублей)» цифры «11 518,0» заменить цифрами  «11 838,0»;</w:t>
      </w:r>
    </w:p>
    <w:p>
      <w:pPr>
        <w:pStyle w:val="Normal"/>
        <w:rPr/>
      </w:pPr>
      <w:r>
        <w:rPr/>
        <w:t>- в строке « Другие общегосударственные вопросы», ГРБС «943»,Рз «01», ПР «13» в столбце  «Сумма (тыс. рублей)» цифры «11 518,0» заменить цифрами  «11 838,0»;</w:t>
      </w:r>
    </w:p>
    <w:p>
      <w:pPr>
        <w:pStyle w:val="Normal"/>
        <w:rPr/>
      </w:pPr>
      <w:r>
        <w:rPr/>
        <w:t>- в строке « 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43», Рз «01», ПР «13», ЦСР «10 0 00 00000» в столбце  «Сумма (тыс. рублей)» цифры «11 518,0» заменить цифрами  «11 838,0»;</w:t>
      </w:r>
    </w:p>
    <w:p>
      <w:pPr>
        <w:pStyle w:val="Normal"/>
        <w:rPr/>
      </w:pPr>
      <w:r>
        <w:rPr/>
        <w:t>- в строке « Подпрограмма «Обеспечение реализации муниципальной программы», ГРБС «943», Рз «01», ПР «13», ЦСР «10 3 00 00000» в столбце  «Сумма (тыс. рублей)» цифры «11 518,0» заменить цифрами  «11 838,0»;</w:t>
      </w:r>
    </w:p>
    <w:p>
      <w:pPr>
        <w:pStyle w:val="Normal"/>
        <w:rPr/>
      </w:pPr>
      <w:r>
        <w:rPr/>
        <w:t>- в строке « Основное мероприятие «Финансовое обеспечение деятельности подведомственных учреждений», ГРБС «943», Рз «01», ПР «13», ЦСР «10 3 03 00000» в столбце  «Сумма (тыс. рублей)» цифры «11 518,0» заменить цифрами  «11 838,0»;</w:t>
      </w:r>
    </w:p>
    <w:p>
      <w:pPr>
        <w:pStyle w:val="Normal"/>
        <w:rPr/>
      </w:pPr>
      <w:r>
        <w:rPr/>
        <w:t>- в строке « 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», ВР «200» в столбце  «Сумма (тыс. рублей)» цифры «2 146,0» заменить цифрами  «2 446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446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36"/>
        <w:gridCol w:w="565"/>
        <w:gridCol w:w="519"/>
        <w:gridCol w:w="2064"/>
        <w:gridCol w:w="706"/>
        <w:gridCol w:w="112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  <w:tab/>
        <w:t>7)в приложении  9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7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354 237,6» заменить  цифрами «404 278,1»;</w:t>
      </w:r>
    </w:p>
    <w:p>
      <w:pPr>
        <w:pStyle w:val="Normal"/>
        <w:rPr/>
      </w:pPr>
      <w:r>
        <w:rPr/>
        <w:t>- в строке «Общегосударственные вопросы» в столбце «Сумма (тыс. рублей)» цифры «38 554,2» заменить  цифрами «39 554,2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, Рз «01»,ПР «04» в столбце «Сумма (тыс. рублей)» цифры «17 778,0» заменить  цифрами «18 228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7 778,0» заменить  цифрами «18 22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7 778,0» заменить  цифрами «18 22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7 778,0» заменить  цифрами «18 228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нужд)», Рз «01», ПР «04», ЦСР «07 1 01 82010», ВР «200» в столбце «Сумма (тыс. рублей)» цифры «3 182,0» заменить  цифрами «3 632,0»;</w:t>
      </w:r>
    </w:p>
    <w:p>
      <w:pPr>
        <w:pStyle w:val="Normal"/>
        <w:rPr/>
      </w:pPr>
      <w:r>
        <w:rPr/>
        <w:t>- в строке «Другие общегосударственные вопросы», Рз «01», ПР «13» в столбце «Сумма (тыс. рублей)» цифры «13 858,0» заменить  цифрами «14 40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ЦСР «10 3 03 00000» в столбце «Сумма (тыс. рублей)» цифры «11 518,0» заменить  цифрами «11 818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(Закупка товаров, работ и услуг для государственных (муниципальных)нужд)», Рз «01», ПР «13», ЦСР «10 3 03 80590», ВР «200» в столбце «Сумма (тыс. рублей)» цифры «2 146,0» заменить  цифрами «2 446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13», ЦСР «07 0 00 00000» в столбце «Сумма (тыс. рублей)» цифры «650,0» заменить  цифрами «90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 ЦСР «07 1 00 00000» в столбце «Сумма (тыс. рублей)» цифры «650,0» заменить  цифрами «90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13», ЦСР «07 1 01 00000» в столбце «Сумма (тыс. рублей)» цифры «250,0» заменить  цифрами «500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Рз «01», ПР «13», ЦСР «07 1 01 80200» ВР «200» в столбце «Сумма (тыс. рублей)» цифры «250,0» заменить  цифрами «500,0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 безопасность и правоохранительная деятельность», Рз «03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Защита населения и  территории от чрезвычайных ситуаций природного и техногенного характера, гражданская оборона», Рз «03», ПР «09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Рз «03», ПР «09», ЦСР «07 0 00 00000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3», ПР «09», ЦСР «07 1 00 00000» в столбце «Сумма (тыс. рублей)» цифры «100,0»  заменить цифрами  «120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прочих мероприятий», Рз «03», ПР «09», ЦСР «07 1 05 00000» в столбце «Сумма (тыс. рублей)» цифры «100,0»  заменить цифрами  «120,0»;</w:t>
      </w:r>
    </w:p>
    <w:p>
      <w:pPr>
        <w:pStyle w:val="Normal"/>
        <w:rPr/>
      </w:pPr>
      <w:r>
        <w:rPr/>
        <w:t>- после строки: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экономика», Рз «04» в столбце «Сумма (тыс. рублей)» цифры «2 213,8»  заменить цифрами  «2 281,0»;</w:t>
      </w:r>
    </w:p>
    <w:p>
      <w:pPr>
        <w:pStyle w:val="Normal"/>
        <w:ind w:left="284" w:firstLine="76"/>
        <w:jc w:val="left"/>
        <w:rPr/>
      </w:pPr>
      <w:r>
        <w:rPr/>
        <w:t>- в строке «Сельское хозяйство и рыболовство», Рз «04», ПР «05» в столбце «Сумма (тыс. рублей)» цифры «1 836,3»  заменить цифрами  «2 076,3»;</w:t>
      </w:r>
    </w:p>
    <w:p>
      <w:pPr>
        <w:pStyle w:val="Normal"/>
        <w:ind w:left="284" w:firstLine="76"/>
        <w:jc w:val="left"/>
        <w:rPr/>
      </w:pPr>
      <w:r>
        <w:rPr/>
        <w:t>- в строке «Другие вопросы  в области национальной экономики», Рз «04», ПР «12» в столбце «Сумма (тыс. рублей)» цифры «5,5»  заменить цифрами  «72,7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Развитие образования», Рз «04», ПР «12», ЦСР «01 0 00 00000» в столбце «Сумма (тыс. рублей)» цифры «5,5»  заменить цифрами  «72,7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дошкольного и общего образования», Рз «04», ПР «12», ЦСР «01 1 00 00000» в столбце «Сумма (тыс. рублей)» цифры «5,5»  заменить цифрами  «72,7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Развитие общего образования», Рз «04», ПР «12», ЦСР «01 1 02 00000» в столбце «Сумма (тыс. рублей)» цифры «5,5»  заменить цифрами  «72,7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Рз «04», ПР «12», ЦСР «01 1 02 80590», ВР «200» в столбце «Сумма (тыс. рублей)» цифры «5,5»  заменить цифрами  «72,7»;</w:t>
      </w:r>
    </w:p>
    <w:p>
      <w:pPr>
        <w:pStyle w:val="Normal"/>
        <w:rPr/>
      </w:pPr>
      <w:r>
        <w:rPr/>
        <w:t xml:space="preserve">- в строке «Образование», Рз «07»  в столбце «Сумма (тыс. рублей)» цифры «243 908,4» заменить цифрами «252 348,8»; </w:t>
      </w:r>
    </w:p>
    <w:p>
      <w:pPr>
        <w:pStyle w:val="Normal"/>
        <w:rPr/>
      </w:pPr>
      <w:r>
        <w:rPr/>
        <w:t>- в строке «Дошкольное образование», Рз «07», ПР «01» в столбце  «Сумма (тыс. рублей)» цифры «31 189,0» заменить цифрами  «31 734,1»;</w:t>
      </w:r>
    </w:p>
    <w:p>
      <w:pPr>
        <w:pStyle w:val="Normal"/>
        <w:rPr/>
      </w:pPr>
      <w:r>
        <w:rPr/>
        <w:t>- в строке «Муниципальная программа «Развитие  образования», Рз «07», ПР «01», ЦСР «01 0 00 00000»  в столбце  «Сумма (тыс. рублей)» цифры «31 189,0» заменить цифрами  «31 734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1», ЦСР «01 1 00 00000»  в столбце  «Сумма (тыс. рублей)» цифры «31 189,0» заменить цифрами  «31 734,1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Рз «07», ПР «01», ЦСР «01 1 01 00000»  в столбце  «Сумма (тыс. рублей)» цифры «31 189,0» заменить цифрами  «31 734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80590», ВР «100»  в столбце  «Сумма (тыс. рублей)» цифры «4 820,0» заменить цифрами  «5 350,1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0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бщее образование», Рз «07», ПР «02» в столбце  «Сумма (тыс. рублей)» цифры «206 042,5» заменить цифрами  «213 583,2»;</w:t>
      </w:r>
    </w:p>
    <w:p>
      <w:pPr>
        <w:pStyle w:val="Normal"/>
        <w:rPr/>
      </w:pPr>
      <w:r>
        <w:rPr/>
        <w:t>- в строке « Муниципальная программа «Развитие образования», Рз «07», ПР «02», ЦСР «01 0 00 00000» в столбце  «Сумма (тыс. рублей)» цифры «191 118,5» заменить цифрами  «198 659,2»;</w:t>
      </w:r>
    </w:p>
    <w:p>
      <w:pPr>
        <w:pStyle w:val="Normal"/>
        <w:rPr/>
      </w:pPr>
      <w:r>
        <w:rPr/>
        <w:t>- в строке « Подпрограмма «Развитие дошкольного и общего образования», Рз «07», ПР «02», ЦСР «01 1 00 00000» в столбце  «Сумма (тыс. рублей)» цифры «191 118,5» заменить цифрами  «198 659,2»;</w:t>
      </w:r>
    </w:p>
    <w:p>
      <w:pPr>
        <w:pStyle w:val="Normal"/>
        <w:rPr/>
      </w:pPr>
      <w:r>
        <w:rPr/>
        <w:t>- в строке « Основное мероприятие «Развитие общего образования», Рз «07», ПР «02», ЦСР «01 1 02 00000» в столбце  «Сумма (тыс. рублей)» цифры «191 118,5» заменить цифрами  «198 659,2»;</w:t>
      </w:r>
    </w:p>
    <w:p>
      <w:pPr>
        <w:pStyle w:val="Normal"/>
        <w:rPr/>
      </w:pPr>
      <w:r>
        <w:rPr/>
        <w:t>- в строке « 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), Рз «07», ПР «02», ЦСР «01 1 02 78120», ВР«100» в столбце  «Сумма (тыс. рублей)» цифры «137 565,9» заменить цифрами  «137 666,6»;</w:t>
      </w:r>
    </w:p>
    <w:p>
      <w:pPr>
        <w:pStyle w:val="Normal"/>
        <w:rPr/>
      </w:pPr>
      <w:r>
        <w:rPr/>
        <w:t>- в строке « 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Рз «07», ПР «02», ЦСР «01 1 02 80590», ВР«200» в столбце  «Сумма (тыс. рублей)» цифры «39 914,8» заменить цифрами  «45 399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25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1515</w:t>
            </w:r>
            <w:r>
              <w:rPr/>
              <w:t>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олодежная политика и оздоровление детей», Рз «07», ПР «07» в столбце  «Сумма (тыс. рублей)» цифры «1 986,9» заменить цифрами  «2 251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7», ЦСР «01 0 00 00000» в столбце  «Сумма (тыс. рублей)» цифры «1 986,9» заменить цифрами  «2 251,5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, Рз «07», ПР «07», ЦСР «01 4 00 00000» в столбце  «Сумма (тыс. рублей)» цифры «1 986,9» заменить цифрами  «2 251,5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Рз «07», ПР «07», ЦСР «01 4 02 00000» в столбце  «Сумма (тыс. рублей)» цифры «1 986,9» заменить цифрами  «2 251,5»;</w:t>
      </w:r>
    </w:p>
    <w:p>
      <w:pPr>
        <w:pStyle w:val="Normal"/>
        <w:rPr/>
      </w:pPr>
      <w:r>
        <w:rPr/>
        <w:t>- в строке «Мероприятия в области дополнительного образования и воспитания детей» (Закупка товаров, работ и услуг для обеспечения государственных (муниципальных) нужд), Рз «07», ПР «07», ЦСР «01 4 02 80280», ВР «200» в столбце  «Сумма (тыс. рублей)» цифры «200,0» заменить цифрами  «13,2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обеспечения государственных (муниципальных) нужд), Рз «07», ПР «07», ЦСР «01 4 02 88320», ВР «200» в столбце  «Сумма (тыс. рублей)» цифры «300,0» заменить цифрами  «406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1134"/>
        <w:gridCol w:w="850"/>
      </w:tblGrid>
      <w:tr>
        <w:trPr>
          <w:trHeight w:val="17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6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вопросы в области образования», Рз «07», ПР «09» в столбце «Сумма (тыс. рублей)» цифры «4 690,0» заменить цифрами «4 78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9», ЦСР «01 0 00 00000» в столбце «Сумма (тыс. рублей)» цифры «4 690,0» заменить цифрами «4 78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7», ПР «09», ЦСР «01 5 00 00000» в столбце «Сумма (тыс. рублей)» цифры «4 690,0» заменить цифрами «4 78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Рз «07», ПР «09», ЦСР «01 5 02 00000» в столбце «Сумма (тыс. рублей)» цифры «3 190,0» заменить цифрами «3 280,0»;</w:t>
      </w:r>
    </w:p>
    <w:p>
      <w:pPr>
        <w:pStyle w:val="Normal"/>
        <w:rPr/>
      </w:pPr>
      <w:r>
        <w:rPr/>
        <w:t>- в строке «Культура и кинематография», Рз «08» в столбце «Сумма (тыс. рублей)» цифры «13 716,0» заменить цифрами «13 965,0»;</w:t>
      </w:r>
    </w:p>
    <w:p>
      <w:pPr>
        <w:pStyle w:val="Normal"/>
        <w:rPr/>
      </w:pPr>
      <w:r>
        <w:rPr/>
        <w:t>- в строке «Культура», Рз «08», ПР «01» в столбце «Сумма (тыс. рублей)» цифры «9 990,0» заменить цифрами «10 214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Рз «08», ПР «01», ЦСР «02 0 00 00000» в столбце «Сумма (тыс. рублей)» цифры «9 990,0» заменить цифрами «10 214,0»;</w:t>
      </w:r>
    </w:p>
    <w:p>
      <w:pPr>
        <w:pStyle w:val="Normal"/>
        <w:rPr/>
      </w:pPr>
      <w:r>
        <w:rPr/>
        <w:t>- в строке «Подпрограмма «Развитие культуры», Рз «08», ПР «01», ЦСР «02 3 00 00000»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 Рз «08», ПР «01», ЦСР «02 3 01 00000»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в столбце «Сумма (тыс. рублей)» цифры «1 507,7» заменить цифрами «1 712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 Рз «08», ПР «01», ЦСР «02 4 00 00000» в столбце «Сумма (тыс. рублей)» цифры «3 032,3» заменить цифрами «3 051,3»;</w:t>
      </w:r>
    </w:p>
    <w:p>
      <w:pPr>
        <w:pStyle w:val="Normal"/>
        <w:rPr/>
      </w:pPr>
      <w:r>
        <w:rPr/>
        <w:t>- в строке «Основное мероприятие «Комплектование библиотечных фондов», Рз «08», ПР «01», ЦСР «02 4 03 00000» в столбце «Сумма (тыс. рублей)» цифры «74,2» заменить цифрами «93,2»;</w:t>
      </w:r>
    </w:p>
    <w:p>
      <w:pPr>
        <w:pStyle w:val="Normal"/>
        <w:rPr/>
      </w:pPr>
      <w:r>
        <w:rPr/>
        <w:t>-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1134"/>
        <w:gridCol w:w="850"/>
      </w:tblGrid>
      <w:tr>
        <w:trPr>
          <w:trHeight w:val="1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8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ам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7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в строке «Другие вопросы в области культуры и кинематографии», Рз «08», ПР «04» в столбце  «Сумма (тыс. рублей)» цифры «3 726,0» заменить цифрами  «3 751,0»;</w:t>
      </w:r>
    </w:p>
    <w:p>
      <w:pPr>
        <w:pStyle w:val="Normal"/>
        <w:rPr/>
      </w:pPr>
      <w:r>
        <w:rPr/>
        <w:t>-в строке «Муниципальная программа «Развитие культуры, физической культуры и спорта на 2014-2019 годы», Рз «08», ПР «04», ЦСР «02 0 00 00000» в столбце  «Сумма (тыс. рублей)» цифры «3 726,0» заменить цифрами  «3 751,0»;</w:t>
      </w:r>
    </w:p>
    <w:p>
      <w:pPr>
        <w:pStyle w:val="Normal"/>
        <w:rPr/>
      </w:pPr>
      <w:r>
        <w:rPr/>
        <w:t>-в строке «Подпрограмма «Обеспечение реализации муниципальной программы», Рз «08», ПР «04», ЦСР «02 7 00 00000» в столбце  «Сумма (тыс. рублей)» цифры «3 726,0» заменить цифрами  «3 751,0»;</w:t>
      </w:r>
    </w:p>
    <w:p>
      <w:pPr>
        <w:pStyle w:val="Normal"/>
        <w:rPr/>
      </w:pPr>
      <w:r>
        <w:rPr/>
        <w:t>-в строке «Основное мероприятие «Финансовое обеспечение выполнения других расходных обязательств», Рз «08», ПР «04», ЦСР «02 7 02 00000» в столбце  «Сумма (тыс. рублей)» цифры «2 518,0» заменить цифрами  «2 543,0»;</w:t>
      </w:r>
    </w:p>
    <w:p>
      <w:pPr>
        <w:pStyle w:val="Normal"/>
        <w:rPr/>
      </w:pPr>
      <w:r>
        <w:rPr/>
        <w:t>-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8», ПР «04», ЦСР «02 7 02 80590», ВР «100» в столбце  «Сумма (тыс. рублей)» цифры «2 343,0» заменить цифрами  «2 368,0»;</w:t>
      </w:r>
    </w:p>
    <w:p>
      <w:pPr>
        <w:pStyle w:val="Normal"/>
        <w:rPr/>
      </w:pPr>
      <w:r>
        <w:rPr/>
        <w:t>-в строке «Социальная политика», Рз «10» в столбце  «Сумма (тыс. рублей)» цифры «20 511,8» заменить цифрами  «28 475,9»;</w:t>
      </w:r>
    </w:p>
    <w:p>
      <w:pPr>
        <w:pStyle w:val="Normal"/>
        <w:rPr/>
      </w:pPr>
      <w:r>
        <w:rPr/>
        <w:t>-в строке «Мероприятия в области социальной политики», Рз «10», ПР «03» в столбце  «Сумма (тыс. рублей)» цифры «1 470,5» заменить цифрами  «9 535,4»;</w:t>
      </w:r>
    </w:p>
    <w:p>
      <w:pPr>
        <w:pStyle w:val="Normal"/>
        <w:rPr/>
      </w:pPr>
      <w:r>
        <w:rPr/>
        <w:t>-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на 2014-2019 годы», Рз «10», ПР «03», ЦСР «04 0 00 00000» в столбце  «Сумма (тыс. рублей)» цифры «200,0» заменить цифрами  «735,5»;</w:t>
      </w:r>
    </w:p>
    <w:p>
      <w:pPr>
        <w:pStyle w:val="Normal"/>
        <w:rPr/>
      </w:pPr>
      <w:r>
        <w:rPr/>
        <w:t>-в строке «Подпрограмма «Создание условий для обеспечения доступным и комфортным жильем населения Каширского муниципального района» (Обеспечение жильем молодых семей), Рз «10», ПР «03», ЦСР «04 1 00 00000» в столбце  «Сумма (тыс. рублей)» цифры «200,0» заменить цифрами  «735,5»;</w:t>
      </w:r>
    </w:p>
    <w:p>
      <w:pPr>
        <w:pStyle w:val="Normal"/>
        <w:rPr/>
      </w:pPr>
      <w:r>
        <w:rPr/>
        <w:t>-в строке «Основное мероприятие «Экономические мероприятия», Рз «10», ПР «03», ЦСР «04 1 02 00000» в столбце  «Сумма (тыс. рублей)» цифры «200,0» заменить цифрами  «735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1134"/>
        <w:gridCol w:w="850"/>
      </w:tblGrid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02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020</w:t>
            </w: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 Рз «10», ПР «03», ЦСР «11 0 00 00000» в столбце  «Сумма (тыс. рублей)» цифры «560,5» заменить цифрами  «8 089,9»;</w:t>
      </w:r>
    </w:p>
    <w:p>
      <w:pPr>
        <w:pStyle w:val="Normal"/>
        <w:rPr/>
      </w:pPr>
      <w:r>
        <w:rPr/>
        <w:t>-в строке «Подпрограмма «Устойчивое развитие сельских территорий Каширского муниципального района Воронежской области на 2014-2017гг и на период до 2020 г»,  Рз «10», ПР «03», ЦСР «11 2 00 00000» в столбце  «Сумма (тыс. рублей)» цифры «560,5» заменить цифрами  «8 089,9»;</w:t>
      </w:r>
    </w:p>
    <w:p>
      <w:pPr>
        <w:pStyle w:val="Normal"/>
        <w:rPr>
          <w:lang w:val="en-US"/>
        </w:rPr>
      </w:pPr>
      <w:r>
        <w:rPr/>
        <w:t>-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 Рз «10», ПР «03», ЦСР «11 2 01 00000» в столбце  «Сумма (тыс. рублей)» цифры «560,5» заменить цифрами  «8 089,9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3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8"/>
        <w:gridCol w:w="517"/>
        <w:gridCol w:w="2015"/>
        <w:gridCol w:w="1071"/>
        <w:gridCol w:w="846"/>
      </w:tblGrid>
      <w:tr>
        <w:trPr>
          <w:trHeight w:val="13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3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5"/>
        <w:gridCol w:w="516"/>
        <w:gridCol w:w="1968"/>
        <w:gridCol w:w="1052"/>
        <w:gridCol w:w="98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11 2 01 </w:t>
            </w:r>
            <w:r>
              <w:rPr>
                <w:lang w:val="en-US"/>
              </w:rPr>
              <w:t>L0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0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в строке «Охрана семьи и детства»,  Рз «10», ПР «04» в столбце  «Сумма (тыс. рублей)» цифры «16 465,3» заменить цифрами  «16 354,5»;</w:t>
      </w:r>
    </w:p>
    <w:p>
      <w:pPr>
        <w:pStyle w:val="Normal"/>
        <w:rPr/>
      </w:pPr>
      <w:r>
        <w:rPr/>
        <w:t>-в строке «Муниципальная программа «Развитие образования»,  Рз «10», ПР «04», ЦСР «01 0 00 00000» в столбце  «Сумма (тыс. рублей)» цифры «16 465,3» заменить цифрами  «16 354,5»;</w:t>
      </w:r>
    </w:p>
    <w:p>
      <w:pPr>
        <w:pStyle w:val="Normal"/>
        <w:rPr/>
      </w:pPr>
      <w:r>
        <w:rPr/>
        <w:t>-в строке «Основное мероприятие «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,  Рз «10», ПР «04», ЦСР «01 2 12 00000» в столбце  «Сумма (тыс. рублей)» цифры «110,8» заменить цифрами  «0»;</w:t>
      </w:r>
    </w:p>
    <w:p>
      <w:pPr>
        <w:pStyle w:val="Normal"/>
        <w:rPr/>
      </w:pPr>
      <w:r>
        <w:rPr/>
        <w:t>-в строке «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)» (Социальное обеспечение и иные выплаты населению),  Рз «10», ПР «04», ЦСР «01 2 12 78220», ВР «300» в столбце  «Сумма (тыс. рублей)» цифры «110,8» заменить цифрами  «0»;</w:t>
      </w:r>
    </w:p>
    <w:p>
      <w:pPr>
        <w:pStyle w:val="Normal"/>
        <w:rPr/>
      </w:pPr>
      <w:r>
        <w:rPr/>
        <w:t>-в строке «Другие вопросы в области социальной политики» , Рз «10», ПР «06» в столбце  «Сумма (тыс. рублей)» цифры «230,0» заменить цифрами  «240,0»;</w:t>
      </w:r>
    </w:p>
    <w:p>
      <w:pPr>
        <w:pStyle w:val="Normal"/>
        <w:rPr/>
      </w:pPr>
      <w:r>
        <w:rPr/>
        <w:t>-в строке «Муниципальная программа «Социальная поддержка граждан Каширского района на 2014-2019 годы» в столбце  «Сумма (тыс. рублей)» цифры «230,0» заменить цифрами  «240,0»;</w:t>
      </w:r>
    </w:p>
    <w:p>
      <w:pPr>
        <w:pStyle w:val="Normal"/>
        <w:rPr/>
      </w:pPr>
      <w:r>
        <w:rPr/>
        <w:t>-в строке «Подпрограмма «Повышение качества жизни пожилых людей в Каширском муниципальном районе на 2014-2019гг», Рз «10», ПР «06»,ЦСР «03 1 00 00000» в столбце  «Сумма (тыс. рублей)» цифры «230,0» заменить цифрами  «240,0»;</w:t>
      </w:r>
    </w:p>
    <w:p>
      <w:pPr>
        <w:pStyle w:val="Normal"/>
        <w:rPr/>
      </w:pPr>
      <w:r>
        <w:rPr/>
        <w:t>-в строке «Основное мероприятие «Поддержка жизнеспособности и активности граждан пожилого возраста», Рз «10», ПР «06»,ЦСР «03 1 02 00000» в столбце  «Сумма (тыс. рублей)» цифры «230,0» заменить цифрами  «240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1134"/>
        <w:gridCol w:w="850"/>
      </w:tblGrid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1 02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1 02 20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в строке «Физическая культура и спорт»,  Рз «11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Физическая культура»,  Рз «11», ПР «01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Муниципальная программа «Развитие культуры, физической культуры и спорта на 2014-2019 годы»,  Рз «11», ПР «01», ЦСР «02 0 00 00000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Подпрограмма «Организация и проведение физкультурных и спортивных мероприятий»,  Рз «11», ПР «01», ЦСР «02 5 00 00000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Основное мероприятие «Финансовое обеспечение физкультурных и спортивных мероприятий»,  Рз «11», ПР «01», ЦСР «02 5 01 00000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Мероприятия в области физической культуры и спорта» (Закупка товаров, работ и услуг для государственных (муниципальных) нужд),  Рз «11», ПР «01», ЦСР «02 5 01 80410», ВР «200» в столбце  «Сумма (тыс. рублей)» цифры «360,0» заменить цифрами  «460,5»;</w:t>
      </w:r>
    </w:p>
    <w:p>
      <w:pPr>
        <w:pStyle w:val="Normal"/>
        <w:rPr/>
      </w:pPr>
      <w:r>
        <w:rPr/>
        <w:t>-в строке «Межбюджетные трансферты бюджетам субъектов Российской Федерации и муниципальных образований общего характера»,  Рз «14» в столбце  «Сумма (тыс. рублей)» цифры «34 323,4» заменить цифрами  «66 522,7»;</w:t>
      </w:r>
    </w:p>
    <w:p>
      <w:pPr>
        <w:pStyle w:val="Normal"/>
        <w:rPr/>
      </w:pPr>
      <w:r>
        <w:rPr/>
        <w:t>-в строке «Прочие межбюджетные трансферты общего характера»,  Рз «14», ПР «03» в столбце  «Сумма (тыс. рублей)» цифры «26 220,4» заменить цифрами  «58 419,7»;</w:t>
      </w:r>
    </w:p>
    <w:p>
      <w:pPr>
        <w:pStyle w:val="Normal"/>
        <w:rPr/>
      </w:pPr>
      <w:r>
        <w:rPr/>
        <w:t>-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«Сумма (тыс. рублей)» цифры «26 220,4» заменить цифрами  «58 419,70»;</w:t>
      </w:r>
    </w:p>
    <w:p>
      <w:pPr>
        <w:pStyle w:val="Normal"/>
        <w:rPr/>
      </w:pPr>
      <w:r>
        <w:rPr/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26 220,4» заменить цифрами  «58 419,7»;</w:t>
      </w:r>
    </w:p>
    <w:p>
      <w:pPr>
        <w:pStyle w:val="Normal"/>
        <w:rPr/>
      </w:pPr>
      <w:r>
        <w:rPr/>
        <w:t>-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9 655,4» заменить цифрами  «41 854,7»;</w:t>
      </w:r>
    </w:p>
    <w:p>
      <w:pPr>
        <w:pStyle w:val="Normal"/>
        <w:rPr/>
      </w:pPr>
      <w:r>
        <w:rPr/>
        <w:t>-в строке «Иные межбюджетные трансферты» (Межбюджетные трансферты)»,  Рз «14», ПР «03», ЦСР «10 2 01 88060», ВР «500» в столбце  «Сумма (тыс. рублей)» цифры «1 142,9» заменить цифрами  «2 719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66"/>
        <w:gridCol w:w="520"/>
        <w:gridCol w:w="2164"/>
        <w:gridCol w:w="1130"/>
        <w:gridCol w:w="986"/>
      </w:tblGrid>
      <w:tr>
        <w:trPr>
          <w:trHeight w:val="9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19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4"/>
        <w:gridCol w:w="519"/>
        <w:gridCol w:w="2114"/>
        <w:gridCol w:w="1110"/>
        <w:gridCol w:w="112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бюджетам на государственную поддержку муниципальных учреждений культуры, находящихся на территории сельских поселений, и их лучших работников (Прочие 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L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,3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9,6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8)</w:t>
        <w:tab/>
        <w:t>в приложении  11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7 год»:</w:t>
      </w:r>
    </w:p>
    <w:p>
      <w:pPr>
        <w:pStyle w:val="Normal"/>
        <w:rPr/>
      </w:pPr>
      <w:r>
        <w:rPr/>
        <w:t>- в строке «Всего»  в столбце «Сумма (тыс. рублей)» цифры «354 237,6»  заменить цифрами «404 278,1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55 203,2» заменить цифрами «263 600,0»;</w:t>
        <w:tab/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в столбце «Сумма (тыс. рублей)» цифры «222 492,0 » заменить цифрами «230 644,3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в столбце «Сумма (тыс. рублей)» цифры «31 368,0 » заменить цифрами «31 913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1 01 80590», ВР «100», Рз «07», ПР «01» в столбце «Сумма (тыс. рублей)» цифры «4 820,0 » заменить цифрами «5 350,1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901"/>
        <w:gridCol w:w="141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0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Основное мероприятие «Развитие общего образования », ЦСР «01 1 02 00000» в столбце «Сумма (тыс. рублей)» цифры «191 118,5» заменить цифрами «199 692,6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» (Закупка товаров, работ и услуг для государственных (муниципальных) нужд ), ЦСР «01 1 02 80590», ВР «200», Рз «04», ПР «12» в столбце «Сумма (тыс. рублей)» цифры «5,5» заменить цифрами «72,7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, ЦСР «01 1 02 78120», ВР «100», Рз «07», ПР «02» в столбце «Сумма (тыс. рублей)» цифры «137 565,9» заменить цифрами «137 666,6»;</w:t>
      </w:r>
    </w:p>
    <w:p>
      <w:pPr>
        <w:pStyle w:val="Normal"/>
        <w:rPr/>
      </w:pPr>
      <w:r>
        <w:rPr/>
        <w:tab/>
        <w:t>- в строке «Расходы на обеспечение деятельности (оказание услуг) муниципальных учреждений»  (Закупка товаров, работ и услуг для государственных (муниципальных) нужд), ЦСР «01 1 02 80590», ВР «200», Рз «07», ПР «02» в столбце «Сумма (тыс. рублей)» цифры «39 914,8» заменить цифрами «45 399,8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13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25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097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15,0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1 1 02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в строке «Подпрограмма «Социализация детей-сирот и детей, нуждающихся в особой защите государства», ЦСР «01 2 00 00000» в столбце «Сумма (тыс. рублей)» цифры «17 213,3» заменить цифрами «17 102,5»;</w:t>
        <w:tab/>
      </w:r>
    </w:p>
    <w:p>
      <w:pPr>
        <w:pStyle w:val="Normal"/>
        <w:rPr/>
      </w:pPr>
      <w:r>
        <w:rPr/>
        <w:tab/>
        <w:t>- в строке «Основное мероприятие «Субвенция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, ЦСР «01 2 12 00000» в столбце «Сумма (тыс. рублей)» цифры «110,8» заменить цифрами «0»;</w:t>
        <w:tab/>
      </w:r>
    </w:p>
    <w:p>
      <w:pPr>
        <w:pStyle w:val="Normal"/>
        <w:rPr/>
      </w:pPr>
      <w:r>
        <w:rPr/>
        <w:tab/>
        <w:t>- в строке «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, ЦСР «01 2 12 78220»,ВР «300», Рз «01»,ПР «04» в столбце «Сумма (тыс. рублей)» цифры «110,8» заменить цифрами «0»;</w:t>
        <w:tab/>
      </w:r>
    </w:p>
    <w:p>
      <w:pPr>
        <w:pStyle w:val="Normal"/>
        <w:rPr/>
      </w:pPr>
      <w:r>
        <w:rPr/>
        <w:tab/>
        <w:t>- в строке «Подпрограмма «Создание условий для организации отдыха и оздоровление детей и молодежи Каширского муниципального района», ЦСР «01 4 00 00000» в столбце «Сумма (тыс. рублей)» цифры «1 986,9» заменить цифрами «2 251,5»;</w:t>
      </w:r>
    </w:p>
    <w:p>
      <w:pPr>
        <w:pStyle w:val="Normal"/>
        <w:rPr/>
      </w:pPr>
      <w:r>
        <w:rPr/>
        <w:tab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ЦСР «01 4 02 00000» в столбце «Сумма (тыс. рублей)» цифры «1 986,9» заменить цифрами «2 251,5»;</w:t>
      </w:r>
    </w:p>
    <w:p>
      <w:pPr>
        <w:pStyle w:val="Normal"/>
        <w:rPr/>
      </w:pPr>
      <w:r>
        <w:rPr/>
        <w:tab/>
        <w:t>- в строке «Мероприятия в области дополнительного образования и воспитания детей» (Закупка товаров, работ и услуг для обеспечения государственных (муниципальных) нужд), ЦСР «01 4 02 80280», ВР «200», Рз «07», ПР «07» в столбце «Сумма (тыс. рублей)» цифры «200,0» заменить цифрами «13,2»;</w:t>
      </w:r>
    </w:p>
    <w:p>
      <w:pPr>
        <w:pStyle w:val="Normal"/>
        <w:rPr/>
      </w:pPr>
      <w:r>
        <w:rPr/>
        <w:tab/>
        <w:t>- в строке «Мероприятия в области дополнительного образования и воспитания детей» (Закупка товаров, работ и услуг для обеспечения государственных (муниципальных) нужд), ЦСР «01 4 02 88320», ВР «200», Рз «07», ПР «07» в столбце «Сумма (тыс. рублей)» цифры «300,0» заменить цифрами «406,8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17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6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4,6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1 5 00 00000» в столбце «Сумма (тыс. рублей)» цифры «4 690,0»  заменить цифрами «4 780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1 5 02 00000» в столбце «Сумма (тыс. рублей)» цифры «3 190,0»  заменить цифрами «3 280,0»;</w:t>
      </w:r>
    </w:p>
    <w:p>
      <w:pPr>
        <w:pStyle w:val="Normal"/>
        <w:jc w:val="left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ЦСР «01 5 02 80590», ВР «200», Рз «07», ПР «09» в столбце «Сумма (тыс. рублей)» цифры «316,0»  заменить цифрами «406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в столбце «Сумма (тыс. рублей)» цифры «20 164,0»  заменить цифрами «20 728,5»;</w:t>
      </w:r>
    </w:p>
    <w:p>
      <w:pPr>
        <w:pStyle w:val="Normal"/>
        <w:rPr/>
      </w:pPr>
      <w:r>
        <w:rPr/>
        <w:t>- в строке «Подпрограмма «Развитие культуры», ЦСР «02 3 00 00000», 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,  в столбце «Сумма (тыс. рублей)» цифры «6 957,7» заменить цифрами «7 162,7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 нужд), ЦСР «02 3 01 80590», ВР «200»,Рз «08», ПР «01» в столбце «Сумма (тыс. рублей)» цифры «1 507,7» заменить цифрами «1 712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ЦСР «02 4 00 00000» в столбце «Сумма (тыс. рублей)» цифры «3 032,3» заменить цифрами «3 051,3»;</w:t>
      </w:r>
    </w:p>
    <w:p>
      <w:pPr>
        <w:pStyle w:val="Normal"/>
        <w:rPr/>
      </w:pPr>
      <w:r>
        <w:rPr/>
        <w:t>- в строке «Основное мероприятие «Комплектование библиотечного фонда», ЦСР «02 4 03 00000» в столбце «Сумма (тыс. рублей)» цифры «74,2» заменить цифрами «93,2»;</w:t>
      </w:r>
    </w:p>
    <w:p>
      <w:pPr>
        <w:pStyle w:val="Normal"/>
        <w:rPr/>
      </w:pPr>
      <w:r>
        <w:rPr/>
        <w:t>- строки:</w:t>
      </w:r>
    </w:p>
    <w:p>
      <w:pPr>
        <w:pStyle w:val="Normal"/>
        <w:rPr/>
      </w:pPr>
      <w:r>
        <w:rPr/>
        <w:t>«</w:t>
      </w:r>
    </w:p>
    <w:tbl>
      <w:tblPr>
        <w:tblW w:w="99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8"/>
        <w:gridCol w:w="1072"/>
        <w:gridCol w:w="833"/>
        <w:gridCol w:w="833"/>
        <w:gridCol w:w="833"/>
      </w:tblGrid>
      <w:tr>
        <w:trPr>
          <w:trHeight w:val="13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80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>
          <w:trHeight w:val="1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3 51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ам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942"/>
        <w:gridCol w:w="1041"/>
        <w:gridCol w:w="936"/>
        <w:gridCol w:w="919"/>
        <w:gridCol w:w="91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2 4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7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Подпрограмма «Организация и проведение физкультурных и спортивных мероприятий», ЦСР «02 5 00 00000»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Основное мероприятие «Финансовое обеспечение физкультурных и спортивных мероприятий», ЦСР «02 5 01 00000»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(Закупка товаров, работ и услуг для государственных (муниципальных)нужд), ЦСР «02 5 01 80410», ВР «200», Рз «11», ПР «01» в столбце «Сумма (тыс. рублей)» цифры «360,0» заменить цифрами «460,5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2 7 00 00000» в столбце «Сумма (тыс. рублей)» цифры «3 726,0» заменить цифрами «3 751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2 7 02 00000» в столбце «Сумма (тыс. рублей)» цифры «2 518,0» заменить цифрами «2 543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7 02 80590», ВР «100», Рз «08», ПР «04» в столбце «Сумма (тыс. рублей)» цифры «2 343,0» заменить цифрами «2 368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ЦСР «03 0 00 00000» в столбце «Сумма (тыс. рублей)» цифры «3 286,0» заменить цифрами «3 296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 Воронежской области на 2014-2019гг», ЦСР «03 1 00 00000» в столбце «Сумма (тыс. рублей)» цифры «230,0» заменить цифрами «240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ЦСР «03 1 02 00000» в столбце «Сумма (тыс. рублей)»  цифры «230,0» заменить цифрами «240,0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03 1 02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19 годы», ЦСР «04 0 00 00000» в столбце «Сумма (тыс. рублей)» цифры «332,0» заменить цифрами «867,5»;</w:t>
      </w:r>
    </w:p>
    <w:p>
      <w:pPr>
        <w:pStyle w:val="Normal"/>
        <w:rPr/>
      </w:pPr>
      <w:r>
        <w:rPr/>
        <w:t>- в строке «Подпрограмма «Создание условий для обеспечения доступным и комфортным жильем населения Каширского муниципального района», ЦСР «04 1 02 00000» в столбце «Сумма (тыс. рублей)» цифры «200,0» заменить цифрами «735,5»;</w:t>
      </w:r>
    </w:p>
    <w:p>
      <w:pPr>
        <w:pStyle w:val="Normal"/>
        <w:rPr/>
      </w:pPr>
      <w:r>
        <w:rPr/>
        <w:t>- в строке «Основное мероприятие «Экономические мероприятия», ЦСР «04 1 02 00000» в столбце «Сумма (тыс. рублей)» цифры «200,0» заменить цифрами «735,5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1 272,3» заменить цифрами «21 992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1 272,3» заменить цифрами «21 992,3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07 1 05 00000» в столбце «Сумма (тыс. рублей)» цифры «182,3» заменить цифрами «202,3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0" w:hanging="66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0" w:hanging="66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 в столбце «Сумма (тыс. рублей)» цифры «18 028,0» заменить цифрами «18 728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Рз «01», ПР «04»  в столбце «Сумма (тыс. рублей)» цифры «3 182,0» заменить цифрами «3 632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ЦСР «07 1 01 80200», ВР «200»,Рз «01», ПР «13»  в столбце «Сумма (тыс. рублей)» цифры «250,0» заменить цифрами «5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51 140,6» заменить цифрами «83 639,9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 в столбце «Сумма (тыс. рублей)» цифры «34 323,4» заменить цифрами «66 522,7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9 655,4» заменить цифрами «41 854,7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ЦСР «10 2 01 88060»,ВР «500»,Рз «14», ПР «03»  в столбце «Сумма (тыс. рублей)» цифры «1 142,9» заменить цифрами «2 719,9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719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,0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убсидии бюджетам на государственную поддержку муниципальных учреждений культуры, находящихся на территории сельских поселений и их лучших работников (Прочие 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L</w:t>
            </w:r>
            <w:r>
              <w:rPr/>
              <w:t xml:space="preserve"> 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,3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убсидии поселениям (Прочие 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9,6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убсидии поселениям (Прочие 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991,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» Обеспечение реализации муниципальной программы», ЦСР «11 0 00 00000»  в столбце «Сумма (тыс. рублей)» цифры «15 737,2» заменить цифрами «16 037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ЦСР «10 3 03 00000»  в столбце «Сумма (тыс. рублей)» цифры «11 518,0» заменить цифрами «11 81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 ЦСР «10 3 03 80590», ВР «200», Рз «01», ПР «13»  в столбце «Сумма (тыс. рублей)» цифры «2 146,0» заменить цифрами «2 446,0»;</w:t>
      </w:r>
    </w:p>
    <w:p>
      <w:pPr>
        <w:pStyle w:val="Normal"/>
        <w:rPr/>
      </w:pPr>
      <w:r>
        <w:rPr/>
        <w:t>- в строке «МП «Развитие сельского хозяйства, производства пищевых продуктов и инфраструктуры агропродовольственного рынка», ЦСР «11 0 00 00000»  в столбце «Сумма (тыс. рублей)» цифры «560,5» заменить цифрами «8 089,9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гг и на период до 2020г», ЦСР «11 2 00 00000»  в столбце «Сумма (тыс. рублей)» цифры «560,5» заменить цифрами «8 089,9»;</w:t>
      </w:r>
    </w:p>
    <w:p>
      <w:pPr>
        <w:pStyle w:val="Normal"/>
        <w:rPr>
          <w:lang w:val="en-US"/>
        </w:rPr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 «11 2 01 00000»  в столбце «Сумма (тыс. рублей)» цифры «560,5» заменить цифрами «8 089,9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9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15"/>
        <w:gridCol w:w="1071"/>
        <w:gridCol w:w="846"/>
        <w:gridCol w:w="846"/>
        <w:gridCol w:w="846"/>
      </w:tblGrid>
      <w:tr>
        <w:trPr>
          <w:trHeight w:val="13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5"/>
        <w:gridCol w:w="736"/>
        <w:gridCol w:w="982"/>
        <w:gridCol w:w="945"/>
        <w:gridCol w:w="98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»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11 2 01 </w:t>
            </w:r>
            <w:r>
              <w:rPr>
                <w:lang w:val="en-US"/>
              </w:rPr>
              <w:t>L0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80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В статье 7: </w:t>
      </w:r>
    </w:p>
    <w:p>
      <w:pPr>
        <w:pStyle w:val="Normal"/>
        <w:ind w:left="0" w:hanging="0"/>
        <w:rPr/>
      </w:pPr>
      <w:r>
        <w:rPr/>
        <w:t xml:space="preserve">- пункт 2, приложение № 15  таблица 6 «Иные межбюджетные трансферты бюджетам сельских поселений за счет средств районного бюджета для компенсации </w:t>
      </w:r>
    </w:p>
    <w:p>
      <w:pPr>
        <w:pStyle w:val="Normal"/>
        <w:ind w:left="0" w:hanging="0"/>
        <w:rPr/>
      </w:pPr>
      <w:r>
        <w:rPr/>
        <w:t xml:space="preserve">дополнительных расходов, возникших в результате решений, принятых органами власти другого уровня на 2017 год»: </w:t>
      </w:r>
    </w:p>
    <w:p>
      <w:pPr>
        <w:pStyle w:val="Normal"/>
        <w:ind w:left="0" w:hanging="0"/>
        <w:rPr/>
      </w:pPr>
      <w:r>
        <w:rPr/>
        <w:t>-после строки:</w:t>
      </w:r>
    </w:p>
    <w:p>
      <w:pPr>
        <w:pStyle w:val="Normal"/>
        <w:ind w:left="0" w:hanging="0"/>
        <w:rPr/>
      </w:pPr>
      <w:r>
        <w:rPr/>
        <w:t xml:space="preserve">                  </w:t>
      </w:r>
      <w:r>
        <w:rPr/>
        <w:t>«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асноло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24,5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0" w:hanging="0"/>
        <w:jc w:val="left"/>
        <w:rPr/>
      </w:pPr>
      <w:r>
        <w:rPr/>
        <w:t>- добавить строки:</w:t>
      </w:r>
    </w:p>
    <w:p>
      <w:pPr>
        <w:pStyle w:val="Normal"/>
        <w:ind w:left="0" w:hanging="0"/>
        <w:jc w:val="left"/>
        <w:rPr/>
      </w:pPr>
      <w:r>
        <w:rPr/>
        <w:t xml:space="preserve">                   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аш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2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 719,9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  <w:t>- пункт 2, приложение № 15  дополнить таблицей 7 « Распределение иных межбюджетных трансфертов бюджетам сельских поселений за счет средств областного бюджета для компенсации дополнительных расходов, возникших в результате решений, принятых органами власти другого уровня на 2017 год»:</w:t>
      </w:r>
    </w:p>
    <w:p>
      <w:pPr>
        <w:pStyle w:val="Normal"/>
        <w:ind w:left="0" w:hanging="0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Бо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ан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пру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аменно-Верх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аш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лодез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асноло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уг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Левороссо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ож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ос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та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- пункт 2, приложение № 15  дополнить таблицей 8 « Распределение  субсидий на уличное освещение за счет средств областного бюджета на 2017 год»:</w:t>
      </w:r>
    </w:p>
    <w:p>
      <w:pPr>
        <w:pStyle w:val="Normal"/>
        <w:ind w:left="0" w:hanging="0"/>
        <w:rPr/>
      </w:pPr>
      <w:r>
        <w:rPr/>
      </w:r>
    </w:p>
    <w:tbl>
      <w:tblPr>
        <w:tblW w:w="74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11"/>
        <w:gridCol w:w="24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- пункт 2, приложение № 15  дополнить таблицей 9 « Распределение  субсидий на капитальный  ремонт и ремонт автомобильных дорог общего пользования местного значения за счет средств областного бюджета  на 2017 год»:</w:t>
      </w:r>
    </w:p>
    <w:p>
      <w:pPr>
        <w:pStyle w:val="Normal"/>
        <w:ind w:left="0" w:hanging="0"/>
        <w:rPr/>
      </w:pPr>
      <w:r>
        <w:rPr/>
      </w:r>
    </w:p>
    <w:tbl>
      <w:tblPr>
        <w:tblW w:w="74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11"/>
        <w:gridCol w:w="24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2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30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21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1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26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40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991,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- пункт 2, приложение № 15  дополнить таблицей 10 « Распределение  субсидий на поддержку муниципальных учреждений культуры, находящихся на территории сельских поселений за счет средств областного бюджета   на 2017 год»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74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11"/>
        <w:gridCol w:w="24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7-09-12T16:03:00Z</cp:lastPrinted>
  <dcterms:modified xsi:type="dcterms:W3CDTF">2017-09-15T13:39:00Z</dcterms:modified>
  <cp:revision>907</cp:revision>
  <dc:subject/>
  <dc:title>О внесении изменений в решение Совета народных депутатов Ка-шир</dc:title>
</cp:coreProperties>
</file>