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/>
        <w:tab/>
        <w:tab/>
        <w:t xml:space="preserve">         РЕШЕНИЕ</w:t>
      </w:r>
    </w:p>
    <w:p>
      <w:pPr>
        <w:pStyle w:val="Normal"/>
        <w:rPr/>
      </w:pPr>
      <w:r>
        <w:rPr/>
        <w:t xml:space="preserve">от 25 декабря 2018 г. №_189_ 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Каширского </w:t>
      </w:r>
    </w:p>
    <w:p>
      <w:pPr>
        <w:pStyle w:val="Normal"/>
        <w:rPr/>
      </w:pPr>
      <w:r>
        <w:rPr/>
        <w:t xml:space="preserve">муниципального района  от 27.12.2017 № 142 </w:t>
      </w:r>
    </w:p>
    <w:p>
      <w:pPr>
        <w:pStyle w:val="Normal"/>
        <w:rPr/>
      </w:pPr>
      <w:r>
        <w:rPr/>
        <w:t xml:space="preserve">«О районном бюджете Кашир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7.12.2017 г. № 142, от 30.03.2018 г. № 153, от 25.05.2018 г № 167,  от 29.06.2018 г. № 172, от 27.09.2018 г № 176, от 30.11.2018 № 181  «О районном  бюджете Каширского муниципального района Воронежской области на 2018 год  и на плановый период 2019 и 2020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1 прогнозируемый общий объем доходов районного бюджета цифры «462 323,57» заменить цифрами «470 945,3», в том числе безвозмездные поступления  цифры «308 657,27» заменить цифрами «313 984,7», из них:</w:t>
      </w:r>
    </w:p>
    <w:p>
      <w:pPr>
        <w:pStyle w:val="Normal"/>
        <w:rPr/>
      </w:pPr>
      <w:r>
        <w:rPr/>
        <w:t>- безвозмездные поступления из областного бюджета цифры «308 657,27» заменить цифрами «312 964,7», в том числе: субсидии цифры «82 240,9» заменить цифрами «82 562,8», субвенции цифры «188 262,3» заменить цифрами «188 672,5», иные межбюджетные трансферты, имебщие целевое назначение цифры «5 491,0» заменить цифрами «9 066,4»;</w:t>
      </w:r>
    </w:p>
    <w:p>
      <w:pPr>
        <w:pStyle w:val="Normal"/>
        <w:rPr/>
      </w:pPr>
      <w:r>
        <w:rPr/>
        <w:t>- в пункте 2 цифры «471 929,47»  заменить цифрами «473 102,07»;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- в пункте 3 дефицит районного бюджета, цифру «-9 605,9» заменить цифрами</w:t>
      </w:r>
    </w:p>
    <w:p>
      <w:pPr>
        <w:pStyle w:val="Normal"/>
        <w:rPr/>
      </w:pPr>
      <w:r>
        <w:rPr/>
        <w:t xml:space="preserve"> </w:t>
      </w:r>
      <w:r>
        <w:rPr/>
        <w:t>«-2 156,77»;</w:t>
      </w:r>
    </w:p>
    <w:p>
      <w:pPr>
        <w:pStyle w:val="Normal"/>
        <w:numPr>
          <w:ilvl w:val="0"/>
          <w:numId w:val="2"/>
        </w:numPr>
        <w:rPr/>
      </w:pPr>
      <w:r>
        <w:rPr/>
        <w:t>в приложении 1  «Источники внутреннего финансирования дефицита районного бюджета Каширского муниципального района на 2018 год и на плановый период 2019 и 2020 годов»:</w:t>
      </w:r>
    </w:p>
    <w:p>
      <w:pPr>
        <w:pStyle w:val="Normal"/>
        <w:ind w:left="426" w:hanging="0"/>
        <w:rPr/>
      </w:pPr>
      <w:r>
        <w:rPr/>
        <w:t>- в строке «Источники внутреннего финансирования дефицитов бюджетов» код классификации «01 00 00 00 00 0000 000» в столбце «2018 год (сумма, тыс.руб.)» цифры «- 9 605,9» заменить цифрами «- 2 156,77»;</w:t>
      </w:r>
    </w:p>
    <w:p>
      <w:pPr>
        <w:pStyle w:val="Normal"/>
        <w:rPr/>
      </w:pPr>
      <w:r>
        <w:rPr/>
        <w:t>- в строке «Бюджетные кредиты от других бюджетов бюджетной системы Российской Федерации» код классификации «01 03 00 00 00 0000 000» в столбце «2018 год (сумма, тыс.руб.)» цифры «-947,0» заменить цифрами «-960,4»;</w:t>
      </w:r>
    </w:p>
    <w:p>
      <w:pPr>
        <w:pStyle w:val="Normal"/>
        <w:rPr/>
      </w:pPr>
      <w:r>
        <w:rPr/>
        <w:t>- в строке «Погашение бюджетных кредитов, полученных от других бюджетов бюджетной системы Российской Федерации в валюте Российской Федерации» код классификации «01 03 00 00 00 0000 800» в столбце «2018 год (сумма, тыс.руб.)» цифры «947,0» заменить цифрами «960,4»;</w:t>
      </w:r>
    </w:p>
    <w:p>
      <w:pPr>
        <w:pStyle w:val="Normal"/>
        <w:rPr/>
      </w:pPr>
      <w:r>
        <w:rPr/>
        <w:t>- в строке «Погашение бюджетных кредитов, полученных от других бюджетов бюджетной системы Российской Федерации в валюте Российской Федерации» код классификации «01 03 00 00 05 0000 810» в столбце «2018 год (сумма, тыс.руб.)» цифры «960,4» заменить цифрами «960,4»;</w:t>
      </w:r>
    </w:p>
    <w:p>
      <w:pPr>
        <w:pStyle w:val="Normal"/>
        <w:rPr/>
      </w:pPr>
      <w:r>
        <w:rPr/>
        <w:t>- в строке «Изменение остатков средств на счетах по учету средств бюджета» код классификации «01 05 00 00 00 0000 000» в столбце «2018 год (сумма, тыс.руб.)» цифры «10 552,9» заменить цифрами «3 103,77»;</w:t>
      </w:r>
    </w:p>
    <w:p>
      <w:pPr>
        <w:pStyle w:val="Normal"/>
        <w:rPr/>
      </w:pPr>
      <w:r>
        <w:rPr/>
        <w:t>- в строке «Увеличение остатков средств бюджетов» код классификации «01 05 00 00 00 0000 500» в столбце «2018 год (сумма, тыс.руб.)» цифры «- 472 323,57» заменить цифрами «- 470 958,7»;</w:t>
      </w:r>
    </w:p>
    <w:p>
      <w:pPr>
        <w:pStyle w:val="Normal"/>
        <w:rPr/>
      </w:pPr>
      <w:r>
        <w:rPr/>
        <w:t>- в строке «Увеличение прочих остатков денежных средств бюджетов муниципальных районов» код классификации «01 05 02 01 05 0000 510» в столбце «2018 год (сумма, тыс.руб.)» цифры «- 472 323,57» заменить цифрами «- 470 958,7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 0000 600» в столбце «2018 год (сумма, тыс. руб.)»  цифры  </w:t>
      </w:r>
    </w:p>
    <w:p>
      <w:pPr>
        <w:pStyle w:val="Normal"/>
        <w:rPr/>
      </w:pPr>
      <w:r>
        <w:rPr/>
        <w:t>«482 876,47» заменить цифрами «474 062,47»;</w:t>
      </w:r>
    </w:p>
    <w:p>
      <w:pPr>
        <w:pStyle w:val="Normal"/>
        <w:rPr>
          <w:color w:val="00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8 год (сумма, тыс. руб.)» цифры «482 876,47» заменить цифрами  </w:t>
      </w:r>
      <w:r>
        <w:rPr>
          <w:color w:val="000000"/>
        </w:rPr>
        <w:t>«474 062,47»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в строке «Иные источники внутреннего финансирования дефицита бюджетов» код классификации «01 06 00 00 00 0000 000» в столбце «2018 год (сумма, тыс.руб.)» цифры «0» заменить цифрами «13,4»;</w:t>
      </w:r>
    </w:p>
    <w:p>
      <w:pPr>
        <w:pStyle w:val="Normal"/>
        <w:rPr/>
      </w:pPr>
      <w:r>
        <w:rPr/>
        <w:t>- в строке «Бюджетные кредиты, предоставленные внутри страны в валюте РФ» код классификации «01 06 05 00 00 0000 000» в столбце «2018 год (сумма, тыс.руб.)» цифры «0» заменить цифрами «13,4»;</w:t>
      </w:r>
    </w:p>
    <w:p>
      <w:pPr>
        <w:pStyle w:val="Normal"/>
        <w:rPr/>
      </w:pPr>
      <w:r>
        <w:rPr/>
        <w:t>- в строке «Возврат бюджетных кредитов предоставленных внутри страны в валюте РФ» код классификации «01 06 05 00 00 0000 600» в столбце «2018 год (сумма, тыс.руб.)» цифры «10 000» заменить цифрами «13,4»;</w:t>
      </w:r>
    </w:p>
    <w:p>
      <w:pPr>
        <w:pStyle w:val="Normal"/>
        <w:rPr/>
      </w:pPr>
      <w:r>
        <w:rPr/>
        <w:t>- в строке «Возврат бюджетных кредитов, предоставленных другим бюджетам бюджетной системы РФ из бюджетов муниципальных районов в валюте РФ» код классификации «01 06 05 02 05 0000 640» в столбце «2018 год (сумма, тыс.руб.)» цифры «10 000» заменить цифрами «13,4»;</w:t>
      </w:r>
    </w:p>
    <w:p>
      <w:pPr>
        <w:pStyle w:val="Normal"/>
        <w:rPr/>
      </w:pPr>
      <w:r>
        <w:rPr/>
        <w:t>- в строке «Предоставление бюджетных кредитов внутри страны в ывалюте Российской Федерации» код классификации «01 06 05 00 00 0000 500» в столбце «2018 год (сумма, тыс.руб.)» цифры «10 000» заменить цифрами «0»;</w:t>
      </w:r>
    </w:p>
    <w:p>
      <w:pPr>
        <w:pStyle w:val="Normal"/>
        <w:rPr/>
      </w:pPr>
      <w:r>
        <w:rPr/>
        <w:t xml:space="preserve">- в строке «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» код классификации «01 06 05 02 05 0000 540» в столбце </w:t>
      </w:r>
      <w:r>
        <w:rPr>
          <w:color w:val="000000"/>
        </w:rPr>
        <w:t>«2018 год (сумма, тыс.руб.)» цифры «10 000» заменить цифрами «0»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- в строке «Бюджетные кредиты от других бюджетов бюджетной системы Российской Федерации» код классификации «01 03 00 00 00 0000 000» в столбце «2019 год (сумма, тыс.руб.)» цифры «-6000,0» заменить цифрами «0»;</w:t>
      </w:r>
    </w:p>
    <w:p>
      <w:pPr>
        <w:pStyle w:val="Normal"/>
        <w:rPr/>
      </w:pPr>
      <w:r>
        <w:rPr/>
        <w:t>- в строке «Погашение бюджетных кредитов, полученных от других бюджетов бюджетной системы Российской Федерации в валюте Российской Федерации» код классификации «01 03 00 00 00 0000 800» в столбце «2019 год (сумма, тыс.руб.)» цифры «6000,0» заменить цифрами «0»;</w:t>
      </w:r>
    </w:p>
    <w:p>
      <w:pPr>
        <w:pStyle w:val="Normal"/>
        <w:rPr/>
      </w:pPr>
      <w:r>
        <w:rPr/>
        <w:t>- в строке «Погашение бюджетных кредитов, полученных от других бюджетов бюджетной системы Российской Федерации в валюте Российской Федерации» код классификации «01 03 00 00 05 0000 810» в столбце «2019 год (сумма, тыс.руб.)» цифры «6000,0» заменить цифрами «0»;</w:t>
      </w:r>
    </w:p>
    <w:p>
      <w:pPr>
        <w:pStyle w:val="Normal"/>
        <w:rPr/>
      </w:pPr>
      <w:r>
        <w:rPr/>
        <w:t>- в строке «Изменение остатков средств на счетах по учету средств бюджета» код классификации «01 05 00 00 00 0000 000» в столбце «2019 год (сумма, тыс.руб.)» цифры «6000,0» заменить цифрами «0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 0000 600» в столбце «2019 год (сумма, тыс. руб.)»  цифры  </w:t>
      </w:r>
    </w:p>
    <w:p>
      <w:pPr>
        <w:pStyle w:val="Normal"/>
        <w:rPr/>
      </w:pPr>
      <w:r>
        <w:rPr/>
        <w:t>«368 374,7» заменить цифрами «362 374,7»;</w:t>
      </w:r>
    </w:p>
    <w:p>
      <w:pPr>
        <w:pStyle w:val="Normal"/>
        <w:rPr>
          <w:color w:val="00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9 год (сумма, тыс. руб.)» цифры «368 374,7» заменить цифрами  </w:t>
      </w:r>
      <w:r>
        <w:rPr>
          <w:color w:val="000000"/>
        </w:rPr>
        <w:t>«362 374,7»;</w:t>
      </w:r>
    </w:p>
    <w:p>
      <w:pPr>
        <w:pStyle w:val="Normal"/>
        <w:rPr/>
      </w:pPr>
      <w:r>
        <w:rPr>
          <w:color w:val="000000"/>
        </w:rPr>
        <w:t>3) в статье 2 в приложении 2 «Поступление доходов в районный бюджет на 2018 год и на плановый период 2019 и 2020 годов»: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000 00000 00 0000 000» «Доходы» в столбце «2018 год (сумма, тыс.руб.)» цифры «152 716,4» заменить цифрами «156 960,7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01 00000 00 0000 000» «Налоги на прибыль» в столбце «2018 год (сумма, тыс.руб.)» цифры «71 092» заменить цифрами «69 058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01 02020 01 0000 110» «Налог на доходы физических лиц» в столбце «2018 год (сумма, тыс.руб.)» цифры «71 092» заменить цифрами «69 058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05 00000 00 0000 000» «Налоги на совокупный доход» в столбце «2018 год (сумма, тыс.руб.)» цифры «8 110» заменить цифрами «8 650,7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05 01011 01 0000 110» «Единый налог, взимаемый в связи с применением упрощенной системы налогообложения, учета и отчетности» в столбце «2018 год (сумма, тыс.руб.)» цифры «365» заменить цифрами «666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05 02000 02 0000 110» «Единый налог на вмененный доход для отдельных видов деятельности» в столбце «2018 год (сумма, тыс.руб.)» цифры «4 900» заменить цифрами «4 714,7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 строке код бюджетной классификации «105 03000 01 0000 110» «Единый сельскохозяйственный налог» в столбце «2018 год (сумма, тыс.руб.)»  цифры </w:t>
      </w:r>
    </w:p>
    <w:p>
      <w:pPr>
        <w:pStyle w:val="Normal"/>
        <w:rPr/>
      </w:pPr>
      <w:r>
        <w:rPr>
          <w:color w:val="000000"/>
        </w:rPr>
        <w:t>«2 745» заменить цифрами «3 150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05 04020 02 0000 110» «Патентная система» в столбце «2018 год (сумма, тыс.руб.)» цифры «100» заменить цифрами «120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08 00000 00 0000 000» «Государственная пошлина» в столбце «2018 год (сумма, тыс.руб.)» цифры «1 550» заменить цифрами «2 001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08 03010 01 0000 110» «Гос. пошлина по делам, рассмотренных в судах общей юрисдикции, мировыми судьями» в столбце «2018 год (сумма, тыс.руб.)» цифры «1 550» заменить цифрами «2 101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1 00000 00 0000 000» «Доходы от использования имущества, находящегося в государственной и муниципальной собственности» в столбце «2018 год (сумма, тыс.руб.)» цифры «39 431» заменить цифрами «39 578»;</w:t>
      </w:r>
    </w:p>
    <w:p>
      <w:pPr>
        <w:pStyle w:val="Normal"/>
        <w:rPr/>
      </w:pPr>
      <w:r>
        <w:rPr/>
        <w:t>- после строки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8"/>
        <w:gridCol w:w="1276"/>
        <w:gridCol w:w="1417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 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9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добавить строку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8"/>
        <w:gridCol w:w="1276"/>
        <w:gridCol w:w="1417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03050 05 0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1 05013 05 0000 120» «Арендная плата и поступления от продажи права на заключение договоров аренды земельных участков, государственная собственность на которые неразграничена (за исключением земельных участков, предназначенных для целей жилищного строительства) » в столбце «2018 год (сумма, тыс.руб.)» цифры «39 086» заменить цифрами «38 547»;</w:t>
      </w:r>
    </w:p>
    <w:p>
      <w:pPr>
        <w:pStyle w:val="Normal"/>
        <w:rPr/>
      </w:pPr>
      <w:r>
        <w:rPr/>
        <w:t>- после строки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8"/>
        <w:gridCol w:w="1276"/>
        <w:gridCol w:w="1417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6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53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добавить строку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8"/>
        <w:gridCol w:w="1276"/>
        <w:gridCol w:w="1417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05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1 05035 05 0000 120» «Доходы от сдачи в аренду имущества, находящегося в оперативном управлении муниципальных органовуправления и созданных ими учреждений и в хозяйственном ведении муниципальных унитарных предприятий» в столбце «2018 год (сумма, тыс.рублей)» цифры «345» заменить цифрами «341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112 00000 00 0000 000» «Платежи при пользовании природными ресурсами» в столбце «2018 год (сумма, тыс.рублей)» цифры «450» заменить цифрами «32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2 01000 01 0000 120» «Плата за негативное воздействие на окружающую среду» в столбце «2018 год (сумма, тыс.рублей)» цифры «450» заменить цифрами «32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113 00000 00 0000 000» «Доходы от оказания платных услуг и компенсации затрат государства» в столбце «2018 год (сумма, тыс.руб.)» цифры «212» заменить цифрами «304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3 01995 05 0000 130» «Прочие доходы местных бюджетов от оказания платных услуг и компенсации затрат государства» в столбце «2018 год (сумма, тыс.руб.)» цифры «212» заменить цифрами «278»;</w:t>
      </w:r>
    </w:p>
    <w:p>
      <w:pPr>
        <w:pStyle w:val="Normal"/>
        <w:rPr/>
      </w:pPr>
      <w:r>
        <w:rPr/>
        <w:t>- после строки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977"/>
        <w:gridCol w:w="1417"/>
        <w:gridCol w:w="1276"/>
        <w:gridCol w:w="109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01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добавить строки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977"/>
        <w:gridCol w:w="1417"/>
        <w:gridCol w:w="1276"/>
        <w:gridCol w:w="109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>15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05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ов и автономных учреждений, а также имущества муниципальных унитарных предприятий, в том числе казенных), в части рае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114 06000 00 0000 430» «Доходы от продажи земельных участков, находящихся в государственной и муниципальной собственности» в столбце «2018 год (сумма, тыс.рублей)» цифры «11 549» заменить цифрами «15 514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4 06013 05 0000 430» «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» в столбце «2018 год (сумма, тыс.рублей)» цифры «11 549» заменить цифрами «14 680»;</w:t>
      </w:r>
    </w:p>
    <w:p>
      <w:pPr>
        <w:pStyle w:val="Normal"/>
        <w:rPr/>
      </w:pPr>
      <w:r>
        <w:rPr/>
        <w:t>- после строки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977"/>
        <w:gridCol w:w="1417"/>
        <w:gridCol w:w="1276"/>
        <w:gridCol w:w="109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3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>14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- добавить строку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977"/>
        <w:gridCol w:w="1417"/>
        <w:gridCol w:w="1276"/>
        <w:gridCol w:w="109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25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116 00000 00 0000 000» «Штрафы, санкции в возмещение ущерба» в столбце «2018 год (сумма, тыс.рублей)» цифры «1 500» заменить цифрами «1 570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6 90050 05 0000 140» «Прочие поступления от денежных взысканий (штрафов) и иных сумм в возмещение ущерба, зачисляемые в местный бюджет» в столбце «2018 год (сумма, тыс.рублей)» цифры «1 500» заменить цифрами «1 570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7 00000 00 0000 000» «Прочие неналоговые доходы» в столбце «2018 год (сумма, тыс.рублей)» цифры «9 438,4» заменить цифрами «10 700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7 05050 05 0000 180» «Прочие неналоговые доходы бюджетов муниципальных районов» в столбце «2018 год (сумма, тыс.руб.)» цифры «9 438,4» заменить цифрами «10 700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00000 00 0000 000» «Безвозмездные поступления от других бюджетов бюджетной системы Российской Федерации» в столбце «2018 год (сумма, тыс.руб.)» цифры «308 657,27» заменить цифрами «312 964,7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35260 05 0000 151» «Субвенции на выплату единовременного пособия при всех формах устройств детей, лишенных родительского попечения, в семью» в столбце «2018 год (сумма, тыс.руб.)» цифры «445,1» заменить цифрами «456,1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2 30029 05 0000 151» «Субвенции бюджетам муниципальных районов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пеализующие общеобразовательную программу дошкольного образования» в столбце «2018 год (сумма, тыс.руб.)» цифры «98,7» заменить цифрами «38,7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2 30027 05 0000 151» «Субвенции бюджетам муниципальных районов на обеспечение выплат приемной семье на содержание подопечных детей» в столбце «2018 год (сумма, тыс.руб)» цифры «2 257,4» заменить цифрами «2 189,3»;</w:t>
      </w:r>
    </w:p>
    <w:p>
      <w:pPr>
        <w:pStyle w:val="Normal"/>
        <w:ind w:left="360" w:hanging="0"/>
        <w:rPr/>
      </w:pPr>
      <w:r>
        <w:rPr>
          <w:color w:val="000000"/>
        </w:rPr>
        <w:t>- в строке код бюджетной классификации «202 30027 05 0000 151» «Субвенции бюджетам муниципальных районов на обеспечение выплат вознаграждения, причитающегося приемному родителю» в столбце «2018 год (сумма, тыс.руб)» цифры «2 405,3» заменить цифрами «2  351,9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в строке код бюджетной классификации «202 30027 05 0000 151» «Субвенции бюджетам муниципальных районов на обеспечение выплат приемной семье на содержание подопечных детей» в столбце «2018 год (сумма, тыс.руб)» цифры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«6 638» заменить цифрами «7 218,7»;</w:t>
      </w:r>
    </w:p>
    <w:p>
      <w:pPr>
        <w:pStyle w:val="Normal"/>
        <w:ind w:left="360" w:hanging="0"/>
        <w:rPr/>
      </w:pPr>
      <w:r>
        <w:rPr>
          <w:color w:val="000000"/>
        </w:rPr>
        <w:t>- в строке код бюджетной классификации «202 29999 05 0000 151» «Субсидии из областного бюджета муниципальных образований на обеспечение учащихся общеобразовательных учреждений молочной продукцией» в столбце «2018 год (сумма, тыс.руб)» цифры «792» заменить цифрами «1 113,9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2 40014 05 0000 151» «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» в столбце «2018 год (сумма, тыс.руб)» цифры «0,4» заменить цифрами «7,9»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 строке код бюджетной классификации «202 45160 05 0000 151» «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» в столбце «2018 год (сумма, тыс.руб.)» цифру «5 422,2» заменить цифрами «8 990,1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7 05030 05 0000 180» «Прочие безвозмездные поступления в бюджеты муниципальных районов» в столбце «2018 год (сумма, тыс.руб.)» цифры «950» заменить цифрами «1 020»;</w:t>
      </w:r>
    </w:p>
    <w:p>
      <w:pPr>
        <w:pStyle w:val="Normal"/>
        <w:rPr/>
      </w:pPr>
      <w:r>
        <w:rPr>
          <w:color w:val="000000"/>
        </w:rPr>
        <w:t>-  в строке код бюджетной классификации «8500000» «Итого доходов» в столбце «2018 год (сумма, тыс.руб.)» цифру «462 323,57» заменить цифрами «472  845,4»;</w:t>
      </w:r>
    </w:p>
    <w:p>
      <w:pPr>
        <w:pStyle w:val="Normal"/>
        <w:ind w:left="426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360"/>
        <w:rPr/>
      </w:pPr>
      <w:r>
        <w:rPr/>
        <w:t xml:space="preserve">    </w:t>
      </w:r>
      <w:r>
        <w:rPr/>
        <w:t>4) в приложении  6 «Ведомственная структура расходов районного бюджета на    2018 год и на плановый период 2019 и 2020гг»:</w:t>
      </w:r>
    </w:p>
    <w:p>
      <w:pPr>
        <w:pStyle w:val="Normal"/>
        <w:rPr/>
      </w:pPr>
      <w:r>
        <w:rPr/>
        <w:t>- в строке «Всего» на 2018 год в столбце  «Сумма (тыс. рублей)» цифры «471 929,47» заменить  цифрами «473 102,07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, ГРБС «910», Рз «01», ПР «03», ЦСР «07 1 02 82010», ВР «200» на 2018 год в столбце «Сумма (тыс. рублей)» цифры «891,0» заменить цифрами «893,0» 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Иные бюджетные ассигнования), ГРБС «910», Рз «01», ПР «03», ЦСР «07 1 02 82010», ВР «800» на 2018 год в столбце «Сумма (тыс. рублей)» цифры «3,0» заменить цифрами «1,0» ;</w:t>
      </w:r>
    </w:p>
    <w:p>
      <w:pPr>
        <w:pStyle w:val="Normal"/>
        <w:rPr/>
      </w:pPr>
      <w:r>
        <w:rPr/>
        <w:t>- в строке «Общегосударственные вопросы», ГРБС «914», Рз «01» на 2018 год в столбце «Сумма (тыс. рублей)» цифры «25 432,0» заменить цифрами «25 597,1» ;</w:t>
      </w:r>
    </w:p>
    <w:p>
      <w:pPr>
        <w:pStyle w:val="Normal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, ГРБС «914», Рз «01», ПР «04» на 2018 год в столбце «Сумма (тыс. рублей)» цифры «19 353,0» заменить цифрами «19 518,4» 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14», Рз «01», ПР «04», ЦСР «07 0 00 00000» на 2018 год в столбце «Сумма (тыс. рублей)» цифры «19 353,0» заменить цифрами «19 518,4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14», Рз «01», ПР «04», ЦСР «07 1 00 00000» на 2018 год в столбце «Сумма (тыс. рублей)» цифры «19 353,0» заменить цифрами «19 518,4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ГРБС «914», Рз «01», ПР «04», ЦСР «07 1 01 00000» на 2018 год в столбце «Сумма (тыс. рублей)» цифры «19 353,0» заменить цифрами «19 518,4» ;</w:t>
      </w:r>
    </w:p>
    <w:p>
      <w:pPr>
        <w:pStyle w:val="Normal"/>
        <w:rPr/>
      </w:pPr>
      <w:r>
        <w:rPr/>
        <w:t>- в строке «Расходы на обеспечение деятельности главы местной администраци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14», Рз «01», ПР «04», ЦСР «07 1 01 82020», ВР «100» на 2018 год в столбце «Сумма (тыс. рублей)» цифры «1 536,0» заменить цифрами «1 471,0» 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14», Рз «01», ПР «04», ЦСР «07 1 01 82010», ВР «100» на 2018 год в столбце «Сумма (тыс. рублей)» цифры «13 422,0» заменить цифрами «13 490,0» 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Закупка товаров, работ и услуг для государственных (муниципальных) нужд), ГРБС «914», Рз «01», ПР «04», ЦСР «07 1 01 82010», ВР «200» на 2018 год в столбце «Сумма (тыс. рублей)» цифры «3 995,0» заменить цифрами «4 329,5» 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Иные бюджетные ассигнования), ГРБС «914», Рз «01», ПР «04», ЦСР «07 1 01 82010», ВР «800» на 2018 год в столбце «Сумма (тыс. рублей)» цифры «400,0» заменить цифрами «227,9» ;</w:t>
      </w:r>
    </w:p>
    <w:p>
      <w:pPr>
        <w:pStyle w:val="Normal"/>
        <w:rPr/>
      </w:pPr>
      <w:r>
        <w:rPr/>
        <w:t>- в строке «Обеспечение проведение выборов и референдумов», ГРБС «914», Рз «01», ПР «07» на 2018 год в столбце «Сумма (тыс. рублей)» цифры «334,0» заменить цифрами «333,7» 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14», Рз «01», ПР «07», ЦСР «07 0 00 00000» на 2018 год в столбце «Сумма (тыс. рублей)» цифры «334,0» заменить цифрами «333,7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14», Рз «01», ПР «07», ЦСР «07 1 00 00000» на 2018 год в столбце «Сумма (тыс. рублей)» цифры «334,0» заменить цифрами «333,7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ГРБС «914», Рз «01», ПР «07», ЦСР «07 1 01 00000» на 2018 год в столбце «Сумма (тыс. рублей)» цифры «334,0» заменить цифрами «333,7» ;</w:t>
      </w:r>
    </w:p>
    <w:p>
      <w:pPr>
        <w:pStyle w:val="Normal"/>
        <w:rPr/>
      </w:pPr>
      <w:r>
        <w:rPr/>
        <w:t>- в строке «Расходы на проведение выборов» (Иные бюджетные ассигнования), ГРБС «914», Рз «01», ПР «07», ЦСР «07 1 01 80010», ВР «800» на 2018 год в столбце «Сумма (тыс. рублей)» цифры «334,0» заменить цифрами «333,7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комиссий по делам несовершеннолетних и защите их пра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14», Рз «01», ПР «13», ЦСР «10 3 02 78080», ВР «100» на 2018 год в столбце «Сумма (тыс. рублей)» цифры «351,0» заменить цифрами «365,4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комиссий по делам несовершеннолетних и защите их прав)» (Закупка товаров, работ и услуг для государственных (муниципальных) нужд), ГРБС «914», Рз «01», ПР «13», ЦСР «10 3 02 78080», ВР «200» на 2018 год в столбце «Сумма (тыс. рублей)» цифры «47,0» заменить цифрами «32,6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ведения регистра муниципальных нормативных правовых акт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14», Рз «01», ПР «13», ЦСР «10 3 02 78090», ВР «100» на 2018 год в столбце «Сумма (тыс. рублей)» цифры «352,0» заменить цифрами «359,3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ведения регистра муниципальных нормативных правовых актов)» (Закупка товаров, работ и услуг для государственных (муниципальных) нужд), ГРБС «914», Рз «01», ПР «13», ЦСР «10 3 02 78090», ВР «200» на 2018 год в столбце «Сумма (тыс. рублей)» цифры «36,0» заменить цифрами «28,7» 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ГРБС «914», Рз «01», ПР «13», ЦСР «07 1 01 80200», ВР «200» на 2018 год в столбце «Сумма (тыс. рублей)» цифры «4 586,0» заменить цифрами «4 561,0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843"/>
        <w:gridCol w:w="708"/>
        <w:gridCol w:w="1134"/>
        <w:gridCol w:w="851"/>
        <w:gridCol w:w="8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 5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843"/>
        <w:gridCol w:w="708"/>
        <w:gridCol w:w="851"/>
        <w:gridCol w:w="851"/>
        <w:gridCol w:w="8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административных комиссий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14», Рз «01», ПР «13», ЦСР «07 1 04 78470» ВР «100» на 2018 год в столбце «Сумма (тыс. рублей)» цифры «310,0» заменить цифрами «277,5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ведения регистра муниципальных нормативных правовых актов)» (Закупка товаров, работ и услуг для государственных (муниципальных) нужд), ГРБС «914», Рз «01», ПР «13», ЦСР «07 1 04 78470», ВР «200» на 2018 год в столбце «Сумма (тыс. рублей)» цифры «38,0» заменить цифрами «70,5» ;</w:t>
      </w:r>
    </w:p>
    <w:p>
      <w:pPr>
        <w:pStyle w:val="Normal"/>
        <w:rPr/>
      </w:pPr>
      <w:r>
        <w:rPr/>
        <w:t>- в строке «Национальная безопасность и правоохранительная деятельность», ГРБС «914», Рз «03» на 2018 год в столбце «Сумма (тыс. рублей)» цифры «100,0» заменить цифрами «0» ;</w:t>
      </w:r>
    </w:p>
    <w:p>
      <w:pPr>
        <w:pStyle w:val="Normal"/>
        <w:rPr/>
      </w:pPr>
      <w:r>
        <w:rPr/>
        <w:t>- в строке «Защита населения и территории от чрезвычайных ситуаций природного и техногенного характера, гражданская оборона», ГРБС «914», Рз «03», ПР «09» на 2018 год в столбце «Сумма (тыс. рублей)» цифры «100,0» заменить цифрами «0» 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14», Рз «03», ПР «09», ЦСР «07 0 00 00000» на 2018 год в столбце «Сумма (тыс. рублей)» цифры «100,0»заменить цифрами«0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14», Рз «03», ПР «09», ЦСР «07 1 00 00000» на 2018 год в столбце «Сумма (тыс. рублей)» цифры «100,0»заменить цифрами «0» ;</w:t>
      </w:r>
    </w:p>
    <w:p>
      <w:pPr>
        <w:pStyle w:val="Normal"/>
        <w:rPr/>
      </w:pPr>
      <w:r>
        <w:rPr/>
        <w:t>- в строке «Основное мероприятие «Финансирование прочих мероприятий», ГРБС «914», Рз «03», ПР «09», ЦСР «07 1 05 00000» на 2018 год в столбце «Сумма (тыс. рублей)» цифры «100,0»заменить цифрами «0» ;</w:t>
      </w:r>
    </w:p>
    <w:p>
      <w:pPr>
        <w:pStyle w:val="Normal"/>
        <w:rPr/>
      </w:pPr>
      <w:r>
        <w:rPr/>
        <w:t>- в строке «Мероприятия в сфере защиты населения от чрезвычайных ситуаций и пожаров» (Закупка товаров,работ и услуг для государственных (муниципальных) нужд) , ГРБС «914», Рз «03», ПР «09», ЦСР «07 1 05 81430», ВР «200» на 2018 год в столбце «Сумма (тыс. рублей)» цифры «100,0»заменить цифрами «0» ;</w:t>
      </w:r>
    </w:p>
    <w:p>
      <w:pPr>
        <w:pStyle w:val="Normal"/>
        <w:rPr/>
      </w:pPr>
      <w:r>
        <w:rPr/>
        <w:t>- в строке «Жилищное хозяйство», ГРБС «914», Рз «04», ПР «05» на 2018 год в столбце «Сумма (тыс. рублей)» цифры «3 965,1» заменить цифрами «3 900,0» ;</w:t>
      </w:r>
    </w:p>
    <w:p>
      <w:pPr>
        <w:pStyle w:val="Normal"/>
        <w:rPr/>
      </w:pPr>
      <w:r>
        <w:rPr/>
        <w:t>- в строке «Коммунальное хозяйство», ГРБС «914», Рз «05», ПР «02» на 2018 год в столбце «Сумма (тыс. рублей)» цифры «3 965,1» заменить цифрами «3 900,0» ;</w:t>
      </w:r>
    </w:p>
    <w:p>
      <w:pPr>
        <w:pStyle w:val="Normal"/>
        <w:rPr/>
      </w:pPr>
      <w:r>
        <w:rPr/>
        <w:t>- в строке «Муниципальная программа «Обеспечение комфортным жильем,коммунальными услугами и инфраструктурой жителей Каширского района», ГРБС «914», Рз «05», ПР «02», ЦСР «04 0 00 00000» на 2018 год в столбце «Сумма (тыс. рублей)» цифры «3 965,1» заменить цифрами «3 900,0» ;</w:t>
      </w:r>
    </w:p>
    <w:p>
      <w:pPr>
        <w:pStyle w:val="Normal"/>
        <w:rPr/>
      </w:pPr>
      <w:r>
        <w:rPr/>
        <w:t>- в строке «Подпрограмма «Стимулирование развитие жилищного строительства в Каширском муниципальном районе», ГРБС «914», Рз «05», ПР «02», ЦСР «04 3 00 00000» на 2018 год в столбце «Сумма (тыс. рублей)» цифры «3 965,1» заменить цифрами «3 900,0» ;</w:t>
      </w:r>
    </w:p>
    <w:p>
      <w:pPr>
        <w:pStyle w:val="Normal"/>
        <w:rPr/>
      </w:pPr>
      <w:r>
        <w:rPr/>
        <w:t>- в строке «Основное мероприятие «Приобретение коммунальной техники», ГРБС «914», Рз «05», ПР «02», ЦСР «04 3 04 00000» на 2018 год в столбце «Сумма (тыс. рублей)» цифры «3 965,1» заменить цифрами «3 900,0» ;</w:t>
      </w:r>
    </w:p>
    <w:p>
      <w:pPr>
        <w:pStyle w:val="Normal"/>
        <w:rPr/>
      </w:pPr>
      <w:r>
        <w:rPr/>
        <w:t>- в строке «Расходы на приобретение коммунальной техники» (Закупка товаров, работ и услуг для государственных (муниципальных) нужд), ГРБС «914», Рз «05», ПР «02», ЦСР «04 3 04 88620», ВР «200» на 2018 год в столбце «Сумма (тыс. рублей)» цифры «934,8» заменить цифрами «869,7» ;</w:t>
      </w:r>
    </w:p>
    <w:p>
      <w:pPr>
        <w:pStyle w:val="Normal"/>
        <w:rPr/>
      </w:pPr>
      <w:r>
        <w:rPr/>
        <w:t>- в строке «Пенсионное обеспечение», ГРБС «914», Рз «10», ПР «01» на 2018 год в столбце «Сумма (тыс. рублей)» цифры «3 141,0» заменить цифрами «3 150,8» 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 на 2014-2019 годы», ГРБС «914», Рз «10», ПР «01», ЦСР «03 0 00 00000» на 2018 год в столбце «Сумма (тыс. рублей)» цифры «3 141,0» заменить цифрами «3 150,8» ;</w:t>
      </w:r>
    </w:p>
    <w:p>
      <w:pPr>
        <w:pStyle w:val="Normal"/>
        <w:rPr/>
      </w:pPr>
      <w:r>
        <w:rPr/>
        <w:t>- в строке «Подпрограмма «Развитие мер социальной поддержки отдельных категорий граждан 2014-2019 годы», ГРБС «914», Рз «10», ПР «01», ЦСР «03 2 00 00000» на 2018 год в столбце «Сумма (тыс. рублей)» цифры «3 141,0» заменить цифрами «3 150,8» ;</w:t>
      </w:r>
    </w:p>
    <w:p>
      <w:pPr>
        <w:pStyle w:val="Normal"/>
        <w:rPr/>
      </w:pPr>
      <w:r>
        <w:rPr/>
        <w:t>- в строке «Основное мероприятие «Финансирование муниципальных пенсий», ГРБС «914», Рз «10», ПР «01», ЦСР «03 2 02 00000» на 2018 год в столбце «Сумма (тыс. рублей)» цифры «3 141,0» заменить цифрами «3 150,8» ;</w:t>
      </w:r>
    </w:p>
    <w:p>
      <w:pPr>
        <w:pStyle w:val="Normal"/>
        <w:rPr/>
      </w:pPr>
      <w:r>
        <w:rPr/>
        <w:t>- в строке «Доплаты к пенсиям муниципальных служащих Каширского муниципального района» (Социальное обеспечение и иные выплаты населению) , ГРБС «914», Рз «10», ПР «01», ЦСР «03 2 02 80470», ВР «300» на 2018 год в столбце «Сумма (тыс. рублей)» цифры «3 133,0» заменить цифрами «3 141,4» ;</w:t>
      </w:r>
    </w:p>
    <w:p>
      <w:pPr>
        <w:pStyle w:val="Normal"/>
        <w:rPr/>
      </w:pPr>
      <w:r>
        <w:rPr/>
        <w:t>- в строке «Доплаты к пенсиям муниципальных служащих Каширского муниципального района» (Закупка товаров, работ и услуг для государственных (муниципальных) нужд) , ГРБС «914», Рз «10», ПР «01», ЦСР «03 2 02 80470», ВР «200» на 2018 год в столбце «Сумма (тыс. рублей)» цифры «8,0» заменить цифрами «9,4» ;</w:t>
      </w:r>
    </w:p>
    <w:p>
      <w:pPr>
        <w:pStyle w:val="Normal"/>
        <w:rPr/>
      </w:pPr>
      <w:r>
        <w:rPr/>
        <w:t>- в строке «Социальное обеспечение населения» , ГРБС «914», Рз «10», ПР «03» на 2018 год в столбце «Сумма (тыс. рублей)» цифры «4 104,9» заменить цифрами «4 095,1» 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 на 2014-2019 годы» , ГРБС «914», Рз «10», ПР «03», ЦСР «03 0 00 00000» на 2018 год в столбце «Сумма (тыс. рублей)» цифры «752,0» заменить цифрами «742,2» ;</w:t>
      </w:r>
    </w:p>
    <w:p>
      <w:pPr>
        <w:pStyle w:val="Normal"/>
        <w:rPr/>
      </w:pPr>
      <w:r>
        <w:rPr/>
        <w:t>- в строке «Подпрограмма «Развитие мер социальной поддержки отдельных категорий граждан на 2014-2019 годы» , ГРБС «914», Рз «10», ПР «03», ЦСР «03 2 00 00000» на 2018 год в столбце «Сумма (тыс. рублей)» цифры «752,0» заменить цифрами «742,2» ;</w:t>
      </w:r>
    </w:p>
    <w:p>
      <w:pPr>
        <w:pStyle w:val="Normal"/>
        <w:rPr/>
      </w:pPr>
      <w:r>
        <w:rPr/>
        <w:t>- в строке «Основное мероприятие «Финансирование расходов на выплату ежемесячной денежной выплаты почетным жителям» , ГРБС «914», Рз «10», ПР «03», ЦСР «03 2 01 00000» на 2018 год в столбце «Сумма (тыс. рублей)» цифры «752,0» заменить цифрами «742,2» ;</w:t>
      </w:r>
    </w:p>
    <w:p>
      <w:pPr>
        <w:pStyle w:val="Normal"/>
        <w:rPr/>
      </w:pPr>
      <w:r>
        <w:rPr/>
        <w:t>- в строке «Мероприятия в области социальной политики» (Социальное обеспечение и иные выплаты населению) , ГРБС «914», Рз «10», ПР «03», ЦСР «03 2 01 80520», ВР «300» на 2018 год в столбце «Сумма (тыс. рублей)» цифры «750,0» заменить цифрами «740,2» ;</w:t>
      </w:r>
    </w:p>
    <w:p>
      <w:pPr>
        <w:pStyle w:val="Normal"/>
        <w:rPr/>
      </w:pPr>
      <w:r>
        <w:rPr/>
        <w:t>- в строке «Отдел по делам культуры и спорта», ГРБС «922» на 2018 год в столбце «Сумма (тыс. рублей)»  цифры «32 959,47» заменить цифрами «33 004,97»  ;</w:t>
      </w:r>
    </w:p>
    <w:p>
      <w:pPr>
        <w:pStyle w:val="Normal"/>
        <w:rPr/>
      </w:pPr>
      <w:r>
        <w:rPr/>
        <w:t>- в строке «Образование», ГРБС «922», РЗ «07»  на 2018 год в столбце «Сумма (тыс. рублей)»  цифры «7 498,0» заменить цифрами «7 521,0»  ;</w:t>
      </w:r>
    </w:p>
    <w:p>
      <w:pPr>
        <w:pStyle w:val="Normal"/>
        <w:rPr/>
      </w:pPr>
      <w:r>
        <w:rPr/>
        <w:t>- в строке «Дополнительное образование», ГРБС «922», РЗ «07», ПР «03»  на 2018 год в столбце «Сумма (тыс. рублей)»  цифры «7 498,0» заменить цифрами «7 521,0» 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20 годы», ГРБС «922», РЗ «07», ПР «03», ЦСР «02 0 00 00000»  на 2018 год в столбце «Сумма (тыс. рублей)»  цифры «7 498,0» заменить цифрами «7 521,0»  ;</w:t>
      </w:r>
    </w:p>
    <w:p>
      <w:pPr>
        <w:pStyle w:val="Normal"/>
        <w:rPr/>
      </w:pPr>
      <w:r>
        <w:rPr/>
        <w:t>- в строке «Подпрограмма «Образование», ГРБС «922», РЗ «07», ПР «03», ЦСР «02 1 00 00000»  на 2018 год в столбце «Сумма (тыс. рублей)»  цифры «7 498,0» заменить цифрами «7 521,0»  ;</w:t>
      </w:r>
    </w:p>
    <w:p>
      <w:pPr>
        <w:pStyle w:val="Normal"/>
        <w:rPr/>
      </w:pPr>
      <w:r>
        <w:rPr/>
        <w:t>- в строке «Основное мероприятие «Развитие культуры», ГРБС «922», РЗ «07», ПР «03»,ЦСР «02 1 01 00000»  на 2018 год в столбце «Сумма (тыс. рублей)»  цифры «7 498,0» заменить цифрами «7 521,0» 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7», ПР «03»,ЦСР «02 1 01 20540», ВР «200»  на 2018 год в столбце «Сумма (тыс. рублей)»  цифры «26,0» заменить цифрами «49,0»  ;</w:t>
      </w:r>
    </w:p>
    <w:p>
      <w:pPr>
        <w:pStyle w:val="Normal"/>
        <w:rPr/>
      </w:pPr>
      <w:r>
        <w:rPr/>
        <w:t>- в строке «Культура и кинематография», ГРБС «922», Рз «08» на 2018 год  в столбце  «Сумма (тыс. рублей)» цифры «24 996,47» заменить цифрами  «25 018,97»;</w:t>
      </w:r>
    </w:p>
    <w:p>
      <w:pPr>
        <w:pStyle w:val="Normal"/>
        <w:rPr/>
      </w:pPr>
      <w:r>
        <w:rPr/>
        <w:t>- в строке «Культура», ГРБС «922», Рз «08», ПР «01» на 2018 год  в столбце  «Сумма (тыс. рублей)» цифры «20 673,47» заменить цифрами  «20 668,27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20 годы », ГРБС «922», Рз «08», ПР «01», ЦСР «02 0 00 00000» на 2018 год  в столбце  «Сумма (тыс. рублей)» цифры «20 673,47» заменить цифрами  «20 668,27»;</w:t>
      </w:r>
    </w:p>
    <w:p>
      <w:pPr>
        <w:pStyle w:val="Normal"/>
        <w:rPr/>
      </w:pPr>
      <w:r>
        <w:rPr/>
        <w:t>- в строке «Подпрограмма «Развитие музейного дела », ГРБС «922», Рз «08», ПР «01», ЦСР «02 2 00 00000» на 2018 год  в столбце  «Сумма (тыс. рублей)» цифры «1 750,0» заменить цифрами  «1 756,0»;</w:t>
      </w:r>
    </w:p>
    <w:p>
      <w:pPr>
        <w:pStyle w:val="Normal"/>
        <w:rPr/>
      </w:pPr>
      <w:r>
        <w:rPr/>
        <w:t>- в строке «Основное мероприятие «Развитие музейного дела» (Финансовое обеспечение деятельности районного историко-краеведческого музея), ГРБС «922», Рз «08», ПР «01», ЦСР «02 2 01 00000» на 2018 год  в столбце  «Сумма (тыс. рублей)» цифры «1 750,0» заменить цифрами  «1 756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2»,Рз «08», ПР «01», ЦСР «02 2 01 80590», ВР «200» на 2018 год  в столбце  «Сумма (тыс. рублей)» цифры «984,8» заменить цифрами  «990,8»;</w:t>
      </w:r>
    </w:p>
    <w:p>
      <w:pPr>
        <w:pStyle w:val="Normal"/>
        <w:rPr/>
      </w:pPr>
      <w:r>
        <w:rPr/>
        <w:t>- в строке «Подпрограмма «Развитие культуры», ГРБС «922»,Рз «08», ПР «01», ЦСР «02 3 00 00000» на 2018 год  в столбце  «Сумма (тыс. рублей)»   цифры      «9 185,4»  заменить цифрами  «9 174,2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ГРБС «922»,Рз «08», ПР «01», ЦСР «02 3 01 00000» на 2018 год  в столбце  «Сумма (тыс. рублей)» цифры        «9 185,4» заменить цифрами  «9 174,2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2», Рз «08», ПР «01», ЦСР «02 3 01 80590», ВР «100» на 2018 год  в столбце  «Сумма (тыс. рублей)» цифры «6 672,0» заменить цифрами  «6 673,2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» (Закупка товаров, работ и услуг для государственных (муниципальных) нужд), ГРБС «922», Рз «08», ПР «01», ЦСР «02 3 01 80590», ВР «200» на 2018 год  в столбце  «Сумма (тыс. рублей)» цифры «2 363,0» заменить цифрами  «2 380,6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» (Иные бюджетные ассигнования), ГРБС «922», Рз «08», ПР «01», ЦСР «02 3 01 80590», ВР «800» на 2018 год  в столбце  «Сумма (тыс. рублей)» цифры «80,0» заменить цифрами  «5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2», Рз «08», ПР «01», ЦСР «02 4 01 80590», ВР «100» на 2018 год  в столбце  «Сумма (тыс. рублей)» цифры «8 664,0» заменить цифрами  «8 665,6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» (Закупка товаров, работ и услуг для государственных (муниципальных) нужд), ГРБС «922», Рз «08», ПР «01», ЦСР «02 4 01 80590», ВР «200» на 2018 год  в столбце  «Сумма (тыс. рублей)» цифры «961,3» заменить цифрами  «959,7»;</w:t>
      </w:r>
    </w:p>
    <w:p>
      <w:pPr>
        <w:pStyle w:val="Normal"/>
        <w:rPr/>
      </w:pPr>
      <w:r>
        <w:rPr/>
        <w:t>- в строке «Другие вопросы в области культуры и кинематографии», ГРБС «922», Рз «08», ПР «04» на 2018 год  в столбце  «Сумма (тыс. рублей)» цифры «4 323,0» заменить цифрами  «4 350,7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20 годы», ГРБС «922», Рз «08», ПР «04», ЦСР «02 0 00 00000»  на 2018 год  в столбце  «Сумма (тыс. рублей)» цифры «4 323,0» заменить цифрами  «4 350,7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22», Рз «08», ПР «04», ЦСР «02 7 00 00000»  на 2018 год  в столбце  «Сумма (тыс. рублей)» цифры «4 323,0» заменить цифрами  «4 350,7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ГРБС «922», Рз «08», ПР «04», ЦСР «02 7 01 00000»  на 2018 год  в столбце  «Сумма (тыс. рублей)» цифры «1 289,0» заменить цифрами  «1 291,5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ГРБС «922», Рз «08», ПР «04», ЦСР «02 7 01 82010», ВР «100»  на 2018 год  в столбце  «Сумма (тыс. рублей)» цифры «1 184,0» заменить цифрами  «1 187,5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Закупка товаров, работ и услуг для государственных (муниципальных) нужд), ГРБС «922», Рз «08», ПР «04», ЦСР «02 7 01 82010», ВР «200»  на 2018 год  в столбце  «Сумма (тыс. рублей)» цифры «105,0» заменить цифрами  «104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ГРБС «922», Рз «08», ПР «04», ЦСР «02 7 02 00000»  на 2018 год  в столбце  «Сумма (тыс. рублей)» цифры «3 034,0» заменить цифрами  «3 059,2»;</w:t>
      </w:r>
    </w:p>
    <w:p>
      <w:pPr>
        <w:pStyle w:val="Normal"/>
        <w:rPr/>
      </w:pPr>
      <w:r>
        <w:rPr/>
        <w:t>- в строке «Прочие мероприятия в области культуры» (Закупка товаров, работ и услуг для государственных (муниципальных) нужд), ГРБС «922», Рз «08», ПР «04», ЦСР «02 7 02 80590», ВР «200»  на 2018 год  в столбце  «Сумма (тыс. рублей)» цифры «213,0» заменить цифрами  «239,2»;</w:t>
      </w:r>
    </w:p>
    <w:p>
      <w:pPr>
        <w:pStyle w:val="Normal"/>
        <w:rPr/>
      </w:pPr>
      <w:r>
        <w:rPr/>
        <w:t>- в строке «Прочие мероприятия в области культуры» (Иные бюджетные ассигнования), ГРБС «922», Рз «08», ПР «04», ЦСР «02 7 02 80590», ВР «800»  на 2018 год  в столбце  «Сумма (тыс. рублей)» цифры «3,0» заменить цифрами  «2,0»;</w:t>
      </w:r>
    </w:p>
    <w:p>
      <w:pPr>
        <w:pStyle w:val="Normal"/>
        <w:rPr/>
      </w:pPr>
      <w:r>
        <w:rPr/>
        <w:t>- в строке «Мероприятия в области физической культуры и спорта» (Закупка товаров, работ и услуг для государственных (муниципальных) нужд), ГРБС «922», Рз «11», ПР «01», ЦСР «02 5 01 80410», ВР «200»  на 2018 год  в столбце  «Сумма (тыс. рублей)» цифры «465,0» заменить цифрами  «409,5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843"/>
        <w:gridCol w:w="708"/>
        <w:gridCol w:w="851"/>
        <w:gridCol w:w="850"/>
        <w:gridCol w:w="8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5 01 8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843"/>
        <w:gridCol w:w="708"/>
        <w:gridCol w:w="851"/>
        <w:gridCol w:w="708"/>
        <w:gridCol w:w="8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5 01 8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Отдел образования Каширского муниципального района», ГРБС «924» на 2018 год  в столбце  «Сумма (тыс. рублей)» цифры «272 956,0» заменить цифрами  «273 898,1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(по осуществлению деятельности по опеке и попечительству» (Расходы на выплаты персоналу в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ГРБС «924», Рз «01», ПР «13», ЦСР «01 2 15 78240», ВР «100» на 2018 год  в столбце  «Сумма (тыс. рублей)» цифры «834,0» заменить цифрами  «938,6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(по осуществлению деятельности по опеке и попечительству» (Закупка товаров, работ и услуг для государственных (муниципальных) нужд), ГРБС «924», Рз «01», ПР «13», ЦСР «01 2 15 78240», ВР «200» на 2018 год  в столбце  «Сумма (тыс. рублей)» цифры «117,0» заменить цифрами  «12,4»;</w:t>
      </w:r>
    </w:p>
    <w:p>
      <w:pPr>
        <w:pStyle w:val="Normal"/>
        <w:rPr/>
      </w:pPr>
      <w:r>
        <w:rPr/>
        <w:t>- в строке «Другие вопросы в области национальной экономики», ГРБС «924», Рз «04», ПР «12» на 2018 год  в столбце  «Сумма (тыс. рублей)» цифры «243,4» заменить цифрами  «176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4», ПР «12», ЦСР «01 0 00 00000» на 2018 год  в столбце  «Сумма (тыс. рублей)» цифры «243,4» заменить цифрами  «176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ГРБС «924», Рз «04», ПР «12», ЦСР «01 1 00 00000» на 2018 год  в столбце  «Сумма (тыс. рублей)» цифры «243,4» заменить цифрами  «176,1»;</w:t>
      </w:r>
    </w:p>
    <w:p>
      <w:pPr>
        <w:pStyle w:val="Normal"/>
        <w:rPr/>
      </w:pPr>
      <w:r>
        <w:rPr/>
        <w:t>- в строке «Основное мероприятие «Развитие  общего образования», ГРБС «924», Рз «04», ПР «12», ЦСР «01 1 02 00000» на 2018 год  в столбце  «Сумма (тыс. рублей)» цифры «243,4» заменить цифрами  «176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4», Рз «04», ПР «12», ЦСР «01 1 02 80590», ВР «200» на 2018 год  в столбце  «Сумма (тыс. рублей)» цифры «243,4» заменить цифрами  «176,1»;</w:t>
      </w:r>
    </w:p>
    <w:p>
      <w:pPr>
        <w:pStyle w:val="Normal"/>
        <w:rPr/>
      </w:pPr>
      <w:r>
        <w:rPr/>
        <w:t>- в строке «Образование», ГРБС «924», Рз «07» на 2018 год в столбце  «Сумма (тыс. рублей)» цифры «259 917,1» заменить цифрами  «260 516,3»;</w:t>
      </w:r>
    </w:p>
    <w:p>
      <w:pPr>
        <w:pStyle w:val="Normal"/>
        <w:rPr/>
      </w:pPr>
      <w:r>
        <w:rPr/>
        <w:t>- в строке «Дошкольное образование», ГРБС «924», Рз «07», ПР «01» на 2018 год в столбце  «Сумма (тыс. рублей)» цифры «33 783,7» заменить цифрами  «34 115,6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1», ЦСР «01 0 00 00000» на 2018 год в столбце  «Сумма (тыс. рублей)» цифры «33 783,7» заменить цифрами  «34 115,6»;</w:t>
      </w:r>
    </w:p>
    <w:p>
      <w:pPr>
        <w:pStyle w:val="Normal"/>
        <w:rPr/>
      </w:pPr>
      <w:r>
        <w:rPr/>
        <w:t>- в строке «Подпрограмма «Развитие дошкольного  и общего образования», ГРБС «924», Рз «07», ПР «01», ЦСР «01 1 00 00000» на 2018 год в столбце  «Сумма (тыс. рублей)» цифры «33 783,7» заменить цифрами  «34 115,6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ГРБС «924», Рз «07», ПР «01», ЦСР «01 1 01 00000» на 2018 год в столбце  «Сумма (тыс. рублей)» цифры «33 783,7» заменить цифрами  «34 115,6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4», Рз «07», ПР «01», ЦСР «01 1 01 80590», ВР «100» на 2018 год в столбце  «Сумма (тыс. рублей)» цифры «6 485,5» заменить цифрами  «6 655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4», Рз «07», ПР «01», ЦСР «01 1 01 80590», ВР «200» на 2018 год в столбце  «Сумма (тыс. рублей)» цифры «7 790,8» заменить цифрами  «7 944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ГРБС «924», Рз «07», ПР «01», ЦСР «01 1 01 80590», ВР «800» на 2018 год в столбце  «Сумма (тыс. рублей)» цифры «36,0» заменить цифрами  «24,0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дошкольного образования» (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), ГРБС «924», Рз «07», ПР «01», ЦСР «01 1 01 78290», ВР «100» на 2018 год в столбце  «Сумма (тыс. рублей)» цифры «19 088,6» заменить цифрами  «19 085,0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дошкольного образования» (Закупка товаров, работ и услуг для государственных (муниципальных) нужд), ГРБС «924», Рз «07», ПР «01», ЦСР «01 1 01 78290», ВР «200» на 2018 год в столбце  «Сумма (тыс. рублей)» цифры «371,8» заменить цифрами  «375,4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843"/>
        <w:gridCol w:w="708"/>
        <w:gridCol w:w="851"/>
        <w:gridCol w:w="850"/>
        <w:gridCol w:w="8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843"/>
        <w:gridCol w:w="708"/>
        <w:gridCol w:w="851"/>
        <w:gridCol w:w="708"/>
        <w:gridCol w:w="8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jc w:val="left"/>
        <w:rPr/>
      </w:pPr>
      <w:r>
        <w:rPr/>
        <w:t>- в строке «Общее образование», ГРБС «924», Рз «07», ПР «02»  на 2018 год в столбце   «Сумма (тыс. рублей)» цифры «209 345,6»  заменить  цифрами  «209 677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2», ЦСР «01 0 00 00000» на 2018 год в столбце  «Сумма (тыс. рублей)» цифры «209 345,6» заменить цифрами  «209 677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 », ГРБС «924», Рз «07», ПР «02», ЦСР «01 1 00 00000» на 2018 год в столбце  «Сумма (тыс. рублей)» цифры «209 345,6» заменить цифрами  «209 677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 », ГРБС «924», Рз «07», ПР «02», ЦСР «01 1 02 00000» на 2018 год в столбце  «Сумма (тыс. рублей)» цифры «209 345,6» заменить цифрами  «209 677,1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 в общеобразовательных учреждениях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 », ГРБС «924», Рз «07», ПР «02», ЦСР «01 1 02 78120», ВР «100» на 2018 год в столбце  «Сумма (тыс. рублей)» цифры «144 236,8» заменить цифрами  «146 233,9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Закупка товаров, работ и услуг для государственных (муниципальных) нужд), казенными учреждениями,органами управления государственными внебюджетными фондами), ГРБС «924», Рз «07», ПР «02», ЦСР «01 1 02 78120», ВР «200» на 2018 год в столбце  «Сумма (тыс. рублей)» цифры «5 736,6» заменить цифрами  «3 739,5»;</w:t>
      </w:r>
    </w:p>
    <w:p>
      <w:pPr>
        <w:pStyle w:val="Normal"/>
        <w:rPr/>
      </w:pPr>
      <w:r>
        <w:rPr/>
        <w:t>- в строке «Субсидии на обеспечение учащихся общеобразовательных учреждений молочной продукцией» (Закупка товаров, работ и услуг для государственных (муниципальных) нужд), ГРБС «924», Рз «07», ПР «02», ЦСР «01 1 02 78130» ВР «200» на 2018 год в столбце  «Сумма (тыс. рублей)» цифры «792,0» заменить цифрами  «1 113,9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984"/>
        <w:gridCol w:w="851"/>
        <w:gridCol w:w="992"/>
        <w:gridCol w:w="709"/>
        <w:gridCol w:w="5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на создание в общеобразовательных организациях расположенных в сельской местности, условий для занятий физической культуры и спорта»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</w:t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984"/>
        <w:gridCol w:w="709"/>
        <w:gridCol w:w="709"/>
        <w:gridCol w:w="708"/>
        <w:gridCol w:w="8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/>
              <w:t xml:space="preserve">01 1 02 </w:t>
            </w:r>
            <w:r>
              <w:rPr>
                <w:lang w:val="en-US"/>
              </w:rPr>
              <w:t>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843"/>
        <w:gridCol w:w="708"/>
        <w:gridCol w:w="851"/>
        <w:gridCol w:w="850"/>
        <w:gridCol w:w="8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на осуществление мероприятий по развитию сети образовательных организац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7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 xml:space="preserve">   </w:t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984"/>
        <w:gridCol w:w="709"/>
        <w:gridCol w:w="709"/>
        <w:gridCol w:w="708"/>
        <w:gridCol w:w="8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/>
              <w:t>01 1 02 805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2», ЦСР «01 1 02 80590», ВР «200» на 2018 год в столбце  «Сумма (тыс. рублей)» цифры «46 861,2» заменить цифрами  «47 346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Социальное обеспечение и иные выплаты населению), ГРБС «924», Рз «07», ПР «02», ЦСР «01 1 02 80590», ВР «300» на 2018 год в столбце  «Сумма (тыс. рублей)» цифры «50,0» заменить цифрами  «33,9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Иные бюджетные ассигнования), ГРБС «924», Рз «07», ПР «02», ЦСР «01 1 02 80590», ВР «800» на 2018 год в столбце  «Сумма (тыс. рублей)» цифры «9 940,0» заменить цифрами  «9 334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2», ЦСР «01 1 02 20540», ВР «200» на 2018 год в столбце  «Сумма (тыс. рублей)» цифры «49,0» заменить цифрами  «189,0»;</w:t>
      </w:r>
    </w:p>
    <w:p>
      <w:pPr>
        <w:pStyle w:val="Normal"/>
        <w:rPr/>
      </w:pPr>
      <w:r>
        <w:rPr/>
        <w:t>- в строке «Дополнительное образование детей», ГРБС «924», Рз «07», ПР «03»  на 2018 год в столбце  «Сумма (тыс. рублей)» цифры «10 241,0» заменить цифрами  «10 171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3», ЦСР «01 0 00 00000»  на 2018 год в столбце  «Сумма (тыс. рублей)» цифры «10 241,0» заменить цифрами  «10 171,0»;</w:t>
      </w:r>
    </w:p>
    <w:p>
      <w:pPr>
        <w:pStyle w:val="Normal"/>
        <w:rPr/>
      </w:pPr>
      <w:r>
        <w:rPr/>
        <w:t>- в строке «Подпрограмма «Развитие дополнительного образования и воспитания детей», ГРБС «924», Рз «07», ПР «03», ЦСР «01 3 00 00000»  на 2018 год в столбце  «Сумма (тыс. рублей)» цифры «10 241,0» заменить цифрами  «10 171,0»;</w:t>
      </w:r>
    </w:p>
    <w:p>
      <w:pPr>
        <w:pStyle w:val="Normal"/>
        <w:rPr/>
      </w:pPr>
      <w:r>
        <w:rPr/>
        <w:t>- в строке «Основное мероприятие «Развитие дополнительного образования детей», ГРБС «924», Рз «07», ПР «03», ЦСР «01 3 01 00000»  на 2018 год в столбце  «Сумма (тыс. рублей)» цифры «10 241,0» заменить цифрами  «10 171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) , ГРБС «924», Рз «07», ПР «03», ЦСР «01 3 01 80590», ВР «100»  на 2018 год в столбце  «Сумма (тыс. рублей)» цифры «7 405,0» заменить цифрами  «7 335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 , ГРБС «924», Рз «07», ПР «03», ЦСР «01 3 01 80590», ВР «200»  на 2018 год в столбце  «Сумма (тыс. рублей)» цифры «1 361,0» заменить цифрами  «1 445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 , ГРБС «924», Рз «07», ПР «03», ЦСР «01 3 01 80590», ВР «800»  на 2018 год в столбце  «Сумма (тыс. рублей)» цифры «1 452,0» заменить цифрами  «1 368,0»;</w:t>
      </w:r>
    </w:p>
    <w:p>
      <w:pPr>
        <w:pStyle w:val="Normal"/>
        <w:rPr/>
      </w:pPr>
      <w:r>
        <w:rPr/>
        <w:t>- в строке «Другие вопросы в области образования», ГРБС «924», Рз «07, ПР «09» на 2018 год в столбце  «Сумма (тыс. рублей)» цифры «4 869,0» заменить цифрами  «4 874,8»;</w:t>
      </w:r>
    </w:p>
    <w:p>
      <w:pPr>
        <w:pStyle w:val="Normal"/>
        <w:rPr/>
      </w:pPr>
      <w:r>
        <w:rPr/>
        <w:t>- в строке «Муниципальная программа «Развитие образования» , ГРБС «924», Рз «07, ПР «09», ЦСР «01 0 00 00000» на 2018 год в столбце  «Сумма (тыс. рублей)» цифры «4 869,0» заменить цифрами  «4 874,8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 , ГРБС «924», Рз «07, ПР «09», ЦСР «01 5 00 00000» на 2018 год в столбце  «Сумма (тыс. рублей)» цифры «4 869,0» заменить цифрами  «4 874,8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 , ГРБС «924», Рз «07, ПР «09», ЦСР «01 5 02 00000» на 2018 год в столбце  «Сумма (тыс. рублей)» цифры «3 349,0» заменить цифрами  «3 354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, ПР «09», ЦСР «01 5 02 80590», ВР «200» на 2018 год в столбце  «Сумма (тыс. рублей)» цифры «367,0» заменить цифрами  «375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Иные бюджетные ассигнования), ГРБС «924», Рз «07, ПР «09», ЦСР «01 5 02 80590», ВР «800» на 2018 год в столбце  «Сумма (тыс. рублей)» цифры «3,0» заменить цифрами  «0»;</w:t>
      </w:r>
    </w:p>
    <w:p>
      <w:pPr>
        <w:pStyle w:val="Normal"/>
        <w:rPr/>
      </w:pPr>
      <w:r>
        <w:rPr/>
        <w:t>- в строке «Социальная политика», ГРБС «924», Рз «10» на 2018 год в столбце  «Сумма (тыс. рублей)» цифры «11 844,5» заменить цифрами  «12 254,7»;</w:t>
      </w:r>
    </w:p>
    <w:p>
      <w:pPr>
        <w:pStyle w:val="Normal"/>
        <w:rPr/>
      </w:pPr>
      <w:r>
        <w:rPr/>
        <w:t>- в строке «Охрана семьи и детства» , ГРБС «924», Рз «10», ПР «04» на 2018 год в столбце «Сумма (тыс. рублей)» цифры «11 844,5» заменить цифрами  «12 254,7»;</w:t>
      </w:r>
    </w:p>
    <w:p>
      <w:pPr>
        <w:pStyle w:val="Normal"/>
        <w:rPr/>
      </w:pPr>
      <w:r>
        <w:rPr/>
        <w:t>- в строке «Муниципальная программа «Развитие образования» , ГРБС «924», Рз «10», ПР «04», ЦСР «01 0 00 00000» на 2018 год в столбце  «Сумма (тыс. рублей)» цифры «11 844,5» заменить цифрами  «12 254,7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 , ГРБС «924», Рз «10», ПР «04», ЦСР «01 1 00 00000» на 2018 год в столбце  «Сумма (тыс. рублей)» цифры «98,7» заменить цифрами  «38,7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ГРБС «924», Рз «10», ПР «04», ЦСР «01 1 01 00000» на 2018 год в столбце  «Сумма (тыс. рублей)» цифры «98,7» заменить цифрами  «38,7»;</w:t>
      </w:r>
    </w:p>
    <w:p>
      <w:pPr>
        <w:pStyle w:val="Normal"/>
        <w:rPr/>
      </w:pPr>
      <w:r>
        <w:rPr/>
        <w:t>- в строке «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(Социальное обеспечение и иные выплаты населению) , ГРБС «924», Рз «10», ПР «04», ЦСР «01 1 01 78150», ВР «300» на 2018 год в столбце  «Сумма (тыс. рублей)» цифры «98,7» заменить цифрами  «38,7»;</w:t>
      </w:r>
    </w:p>
    <w:p>
      <w:pPr>
        <w:pStyle w:val="Normal"/>
        <w:rPr/>
      </w:pPr>
      <w:r>
        <w:rPr/>
        <w:t>- в строке «Подпрограмма «Социализация детей-сирот и детей, нуждающихся в особой защите государства», ГРБС «924», Рз «10», ПР «04», ЦСР «01 2 00 00000» на 2018 год в столбце  «Сумма (тыс. рублей)» цифры «11 745,8» заменить цифрами  «12 216,0»;</w:t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», ГРБС «924», Рз «10», ПР «04», ЦСР «01 2 05 00000» на 2018 год в столбце  «Сумма (тыс. рублей)» цифры «445,1» заменить цифрами  «456,1»;</w:t>
      </w:r>
    </w:p>
    <w:p>
      <w:pPr>
        <w:pStyle w:val="Normal"/>
        <w:rPr/>
      </w:pPr>
      <w:r>
        <w:rPr/>
        <w:t>- в строке «Выплата единовременного пособия при всех формах устройства детей, лишенных родительского попечения, в семью» (Социальное обеспечение и иные выплаты населению), ГРБС «924», Рз «10», ПР «04», ЦСР «01 2 05 52600», ВР «300» на 2018 год в столбце  «Сумма (тыс. рублей)» цифры «445,1» заменить цифрами  «456,1»;</w:t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образований на обеспечение выплат приемной семье на содержание подопечных детей», ГРБС «924», Рз «10», ПР «04», ЦСР «01 2 07 00000», ВР «300» на 2018 год в столбце  «Сумма (тыс. рублей)» цифры «2 257,4» заменить цифрами  «2 189,3»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, ГРБС «924», Рз «10», ПР «04», ЦСР «01 2 07 78180», ВР «300» на 2018 год в столбце  «Сумма (тыс. рублей)» цифры «2 257,4» заменить цифрами  «2 189,3»;</w:t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образований на обеспечение выплат семьям опекунов на содержание подопечных детей», ГРБС «924», Рз «10», ПР «04», ЦСР «01 2 08 00000» на 2018 год в столбце  «Сумма (тыс. рублей)» цифры «6 638,0» заменить цифрами  «7 218,7»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населению), ГРБС «924», Рз «10», ПР «04», ЦСР «01 2 08 78200», ВР «300» на 2018 год в столбце  «Сумма (тыс. рублей)» цифры «6 638,0» заменить цифрами  «7 218,7»;</w:t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образований на обеспечение выплаты вознаграждения, причитающегося приемному родителю», ГРБС «924», Рз «10», ПР «04», ЦСР «01 2 10 00000» на 2018 год в столбце  «Сумма (тыс. рублей)» цифры «2 405,3» заменить цифрами  «2 351,9»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, ГРБС «924», Рз «10», ПР «04», ЦСР «01 2 10 78190», ВР «300» на 2018 год в столбце  «Сумма (тыс. рублей)» цифры «2 405,3» заменить цифрами  «2 351,9»;</w:t>
      </w:r>
    </w:p>
    <w:p>
      <w:pPr>
        <w:pStyle w:val="Normal"/>
        <w:rPr/>
      </w:pPr>
      <w:r>
        <w:rPr/>
        <w:t>- в строке «Финансовый отдел администрации Каширского муниципального района», ГРБС «927» на 2018 год в столбце  «Сумма (тыс. рублей)» цифры «109 181,5» заменить цифрами  «109 366,5»;</w:t>
      </w:r>
    </w:p>
    <w:p>
      <w:pPr>
        <w:pStyle w:val="Normal"/>
        <w:rPr/>
      </w:pPr>
      <w:r>
        <w:rPr/>
        <w:t>- в строке «Общегосударственные вопросы», ГРБС «927», Рз «01» на 2018 год в столбце  «Сумма (тыс. рублей)» цифры «5 133,5» заменить цифрами  «5 138,5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 вопросы», ГРБС «927», Рз «01», ПР «06» на 2018 год в столбце  «Сумма (тыс. рублей)» цифры «3 733,5» заменить цифрами  «3 738,5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01», ПР «06», ЦСР «10 0 00 00000» на 2018 год в столбце  «Сумма (тыс. рублей)» цифры «3 733,5» заменить цифрами  «3 738,5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27», Рз «01», ПР «06», ЦСР «10 3 00 00000» на 2018 год в столбце  «Сумма (тыс. рублей)» цифры «3 733,5» заменить цифрами  «3 738,5»;</w:t>
      </w:r>
    </w:p>
    <w:p>
      <w:pPr>
        <w:pStyle w:val="Normal"/>
        <w:rPr/>
      </w:pPr>
      <w:r>
        <w:rPr/>
        <w:t>- в строке «Основное мероприятие «Финансовой обеспечение деятельности финансового отдела администрации Каширского муниципального района», ГРБС «927», Рз «01», ПР «06», ЦСР «10 3 01 00000» на 2018 год в столбце  «Сумма (тыс. рублей)» цифры «3 733,5» заменить цифрами  «3 738,5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7», Рз «01», ПР «06», ЦСР «10 3 01 82010», ВР «100» на 2018 год в столбце  «Сумма (тыс. рублей)» цифры «2 696,7» заменить цифрами  «2 694,2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Закупка товаров, работ и услуг для государственных (муниципальных) нужд)», ГРБС «927», Рз «01», ПР «06», ЦСР «10 3 01 82010», ВР «200» на 2018 год в столбце  «Сумма (тыс. рублей)» цифры «1 035,9» заменить цифрами  «1 043,5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Иные бюджетные ассигнования)», ГРБС «927», Рз «01», ПР «06», ЦСР «10 3 01 82010», ВР «800» на 2018 год в столбце  «Сумма (тыс. рублей)» цифры «0,9» заменить цифрами  «0,8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 ГРБС «927», Рз «14» на 2018 год в столбце «Сумма (тыс. рублей)» цифры «103 968,0» заменить цифрами  «104 148,0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ГРБС «927», Рз «14», ПР «03» на 2018 год в столбце «Сумма (тыс. рублей)» цифры «93 215,0» заменить цифрами  «93 395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14», ПР «03», ЦСР «10 0 00 00000» на 2018 год в столбце  «Сумма (тыс. рублей)» цифры «93 215,0» заменить цифрами  «93 395,0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14», ПР «03», ЦСР «10 2 00 00000» на 2018 год в столбце  «Сумма (тыс. рублей)» цифры «93 215,0» заменить цифрами  «93 395,0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ГРБС «927», Рз «14», ПР «03», ЦСР «10 2 01 00000» на 2018 год в столбце  «Сумма (тыс. рублей)» цифры «93 215,0» заменить цифрами                «93 395,0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Рз «14», ПР «03», ЦСР «10 2 01 70100», ВР «500» на 2018 год в столбце  «Сумма (тыс. рублей)» цифры «3 398,0» заменить цифрами  «3 543,0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Рз «14», ПР «03», ЦСР «10 2 01 20540», ВР «500» на 2018 год в столбце  «Сумма (тыс. рублей)» цифры «140,0» заменить цифрами  «175,0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7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8 год и на плановый период 2019 и 2020гг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на 2018 год в столбце  «Сумма (тыс. рублей)» цифры «471 929,47» заменить  цифрами «473 102,07»;</w:t>
      </w:r>
    </w:p>
    <w:p>
      <w:pPr>
        <w:pStyle w:val="Normal"/>
        <w:rPr/>
      </w:pPr>
      <w:r>
        <w:rPr/>
        <w:t>- в строке «Общегосударственные вопросы», Рз «01» «Сумма (тыс. рублей)» цифры «47 606,0» заменить  цифрами «47 776,1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, Рз «01», ПР «03», ЦСР «07 1 02 82010», ВР «200» на 2018 год «Сумма (тыс. рублей)» цифры «891,0» заменить  цифрами «893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» (Иные бюджетные ассигнования), Рз «01», ПР «03», ЦСР «07 1 02 82010», ВР «800» на 2018 год «Сумма (тыс. рублей)» цифры «3,0» заменить  цифрами «1,0»;</w:t>
      </w:r>
    </w:p>
    <w:p>
      <w:pPr>
        <w:pStyle w:val="Normal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,  Рз «01», ПР «04» на 2018 год в столбце «Сумма (тыс. рублей)» цифры «19 353,0» заменить цифрами «19 518,4» 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 Рз «01», ПР «04», ЦСР «07 0 00 00000» на 2018 год в столбце «Сумма (тыс. рублей)» цифры «19 353,0» заменить цифрами «19 518,4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1», ПР «04», ЦСР «07 1 00 00000» на 2018 год в столбце «Сумма (тыс. рублей)» цифры «19 353,0» заменить цифрами «19 518,4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 Рз «01», ПР «04», ЦСР «07 1 01 00000» на 2018 год в столбце «Сумма (тыс. рублей)» цифры «19 353,0» заменить цифрами «19 518,4» ;</w:t>
      </w:r>
    </w:p>
    <w:p>
      <w:pPr>
        <w:pStyle w:val="Normal"/>
        <w:rPr/>
      </w:pPr>
      <w:r>
        <w:rPr/>
        <w:t>- в строке «Расходы на обеспечение деятельности главы местной администраци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Рз «01», ПР «04», ЦСР «07 1 01 82020», ВР «100» на 2018 год в столбце «Сумма (тыс. рублей)» цифры «1 536,0» заменить цифрами «1 471,0» 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Рз «01», ПР «04», ЦСР «07 1 01 82010», ВР «100» на 2018 год в столбце «Сумма (тыс. рублей)» цифры «13 422,0» заменить цифрами «13 490,0» 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 нужд),  Рз «01», ПР «04», ЦСР «07 1 01 82010», ВР «200» на 2018 год в столбце «Сумма (тыс. рублей)» цифры «3 995,0» заменить цифрами «4 329,5» 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Иные бюджетные ассигнования),  Рз «01», ПР «04», ЦСР «07 1 01 82010», ВР «800» на 2018 год в столбце «Сумма (тыс. рублей)» цифры «400,0» заменить цифрами «227,9» 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Рз «01», ПР «06» на 2018 год «Сумма (тыс. рублей)» цифры «4 831,5» заменить  цифрами «4 836,5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01», ПР «06», ЦСР «10 0 00 00000» на 2018 год «Сумма (тыс. рублей)» цифры «3 733,5» заменить  цифрами «3 738,5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06», ЦСР «10 3 00 00000» на 2018 год «Сумма (тыс. рублей)» цифры «3 733,5» заменить  цифрами «3 738,5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Рз «01», ПР «06», ЦСР «10 3 01 00000» на 2018 год «Сумма (тыс. рублей)» цифры «3 733,5» заменить  цифрами «3 738,5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, Рз «01», ПР «06», ЦСР «10 3 01 82010», ВР «100» на 2018 год «Сумма (тыс. рублей)» цифры «2 696,7» заменить  цифрами «2 694,2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, Рз «01», ПР «06», ЦСР «10 3 01 82010», ВР «200» на 2018 год «Сумма (тыс. рублей)» цифры «1 035,9» заменить  цифрами «1 043,5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Иные бюджетные ассигнования), Рз «01», ПР «06», ЦСР «10 3 01 82010», ВР «800» на 2018 год «Сумма (тыс. рублей)» цифры «0,9» заменить  цифрами «0,8»;</w:t>
      </w:r>
    </w:p>
    <w:p>
      <w:pPr>
        <w:pStyle w:val="Normal"/>
        <w:rPr/>
      </w:pPr>
      <w:r>
        <w:rPr/>
        <w:t>- в строке «Обеспечение проведение выборов и референдумов»,  Рз «01», ПР «07» на 2018 год в столбце «Сумма (тыс. рублей)» цифры «334,0» заменить цифрами «333,7» 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 Рз «01», ПР «07», ЦСР «07 0 00 00000» на 2018 год в столбце «Сумма (тыс. рублей)» цифры «334,0» заменить цифрами «333,7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1», ПР «07», ЦСР «07 1 00 00000» на 2018 год в столбце «Сумма (тыс. рублей)» цифры «334,0» заменить цифрами «333,7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 Рз «01», ПР «07», ЦСР «07 1 01 00000» на 2018 год в столбце «Сумма (тыс. рублей)» цифры «334,0» заменить цифрами «333,7» ;</w:t>
      </w:r>
    </w:p>
    <w:p>
      <w:pPr>
        <w:pStyle w:val="Normal"/>
        <w:rPr/>
      </w:pPr>
      <w:r>
        <w:rPr/>
        <w:t>- в строке «Расходы на проведение выборов» (Иные бюджетные ассигнования),  Рз «01», ПР «07», ЦСР «07 1 01 80010», ВР «800» на 2018 год в столбце «Сумма (тыс. рублей)» цифры «334,0» заменить цифрами «333,7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комиссий по делам несовершеннолетних и защите их пра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13», ЦСР «10 3 02 78080», ВР «100» на 2018 год «Сумма (тыс. рублей)» цифры «351,0» заменить  цифрами «365,4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комиссий по делам несовершеннолетних и защите их пра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13», ЦСР «10 3 02 78080», ВР «200» на 2018 год «Сумма (тыс. рублей)» цифры «47,0» заменить  цифрами «32,6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ведения регистра муниципальных нормативных правовых акт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13», ЦСР «10 3 02 78090», ВР «100» на 2018 год «Сумма (тыс. рублей)» цифры «352,0» заменить  цифрами «359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ведения регистра муниципальных нормативных правовых актов)» (Закупка товаров, работ и услуг для государственных (муниципальных) нужд), Рз «01», ПР «13», ЦСР «10 3 02 78090», ВР «200» на 2018 год «Сумма (тыс. рублей)» цифры «36,0» заменить  цифрами «28,7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 нужд), Рз «01», ПР «13», ЦСР «07 1 01 80200», ВР «200» на 2018 год «Сумма (тыс. рублей)» цифры «4 586,0» заменить  цифрами «4 561,0»;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"/>
        <w:gridCol w:w="567"/>
        <w:gridCol w:w="1843"/>
        <w:gridCol w:w="709"/>
        <w:gridCol w:w="992"/>
        <w:gridCol w:w="851"/>
        <w:gridCol w:w="8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"/>
        <w:gridCol w:w="567"/>
        <w:gridCol w:w="1984"/>
        <w:gridCol w:w="710"/>
        <w:gridCol w:w="850"/>
        <w:gridCol w:w="709"/>
        <w:gridCol w:w="8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административных комиссий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13», ЦСР «07 1 04 78470», ВР «100» на 2018 год «Сумма (тыс. рублей)» цифры «310,0» заменить  цифрами «277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административных комиссий)» (Закупка товаров, работ и услуг для государственных (муниципальных) нужд), Рз «01», ПР «13», ЦСР «07 1 04 78470», ВР «200» на 2018 год «Сумма (тыс. рублей)» цифры «38,0» заменить  цифрами «70,5»;</w:t>
      </w:r>
    </w:p>
    <w:p>
      <w:pPr>
        <w:pStyle w:val="Normal"/>
        <w:rPr/>
      </w:pPr>
      <w:r>
        <w:rPr/>
        <w:tab/>
        <w:t>- в строке «Расходы на обеспечение функций муниципальных органов по осуществлению деятельности по опеке и попечительству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13», ЦСР «01 2 15 78240», ВР «100» на 2018 год «Сумма (тыс. рублей)» цифры «834,0» заменить  цифрами «938,6»;</w:t>
      </w:r>
    </w:p>
    <w:p>
      <w:pPr>
        <w:pStyle w:val="Normal"/>
        <w:rPr/>
      </w:pPr>
      <w:r>
        <w:rPr/>
        <w:tab/>
        <w:t>- в строке «Расходы на обеспечение функций муниципальных органов по осуществлению деятельности по опеке и попечительству» (Закупка товаров, работ и услуг для государственных (муниципальных) нужд), Рз «01», ПР «13», ЦСР «01 2 15 78240», ВР «200» на 2018 год «Сумма (тыс. рублей)» цифры «117,0» заменить  цифрами «12,4»;</w:t>
      </w:r>
    </w:p>
    <w:p>
      <w:pPr>
        <w:pStyle w:val="Normal"/>
        <w:rPr/>
      </w:pPr>
      <w:r>
        <w:rPr/>
        <w:t>- в строке «Национальная безопасность и правоохранительная деятельность»,  Рз «03» на 2018 год в столбце «Сумма (тыс. рублей)» цифры «115,0» заменить цифрами «15,0» ;</w:t>
      </w:r>
    </w:p>
    <w:p>
      <w:pPr>
        <w:pStyle w:val="Normal"/>
        <w:rPr/>
      </w:pPr>
      <w:r>
        <w:rPr/>
        <w:t>- в строке «Защита населения и территории от чрезвычайных ситуаций природного и техногенного характера, гражданская оборона», Рз «03», ПР «09» на 2018 год в столбце «Сумма (тыс. рублей)» цифры «115,0» заменить цифрами «15,0» 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3», ПР «09», ЦСР «07 0 00 00000» на 2018 год в столбце «Сумма (тыс. рублей)» цифры «115,0» заменить цифрами «15,0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3», ПР «09», ЦСР «07 1 00 00000» на 2018 год в столбце «Сумма (тыс. рублей)» цифры «115,0» заменить цифрами «15,0» ;</w:t>
      </w:r>
    </w:p>
    <w:p>
      <w:pPr>
        <w:pStyle w:val="Normal"/>
        <w:rPr/>
      </w:pPr>
      <w:r>
        <w:rPr/>
        <w:t>- в строке «Основное мероприятие «Финансирование прочих мероприятий», Рз «03», ПР «09», ЦСР «07 1 05 00000» на 2018 год в столбце «Сумма (тыс. рублей)» цифры «115,0» заменить цифрами «15,0» ;</w:t>
      </w:r>
    </w:p>
    <w:p>
      <w:pPr>
        <w:pStyle w:val="Normal"/>
        <w:rPr/>
      </w:pPr>
      <w:r>
        <w:rPr/>
        <w:t>- в строке «Мероприятия в сфере защиты населения от чрезвычайных ситуаций и пожаров»  (Закупка товаров, работ и услуг для государственных (муниципальных )нужд), Рз «03», ПР «09», ЦСР «07 1 05 81430», ВР «200» на 2018 год в столбце «Сумма (тыс. рублей)» цифры «100,0» заменить цифрами «0» ;</w:t>
      </w:r>
    </w:p>
    <w:p>
      <w:pPr>
        <w:pStyle w:val="Normal"/>
        <w:rPr/>
      </w:pPr>
      <w:r>
        <w:rPr/>
        <w:t>- в строке «Национальная экономика»,  Рз «04» на 2018 год в столбце «Сумма (тыс. рублей)» цифры «3 878,4» заменить цифрами «3 811,1» ;</w:t>
      </w:r>
    </w:p>
    <w:p>
      <w:pPr>
        <w:pStyle w:val="Normal"/>
        <w:rPr/>
      </w:pPr>
      <w:r>
        <w:rPr/>
        <w:t>- в строке «Другие вопросы в области национальной экономики»,  Рз «04», ПР «12» на 2018 год в столбце  «Сумма (тыс. рублей)» цифры «608,4» заменить цифрами  «541,1»;</w:t>
      </w:r>
    </w:p>
    <w:p>
      <w:pPr>
        <w:pStyle w:val="Normal"/>
        <w:rPr/>
      </w:pPr>
      <w:r>
        <w:rPr/>
        <w:t>- в строке «Другие вопросы в области национальной экономики»,  Рз «04», ПР «12», ЦСР «01 0 00 00000» на 2018 год в столбце  «Сумма (тыс. рублей)» цифры «243,4» заменить цифрами  «176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4», ПР «12», ЦСР «01 1 00 00000» на 2018 год в столбце  «Сумма (тыс. рублей)» цифры «243,4» заменить цифрами  «176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 Рз «04», ПР «12», ЦСР «01 1 02 00000» на 2018 год в столбце  «Сумма (тыс. рублей)» цифры «243,4» заменить цифрами  «176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 Рз «04», ПР «12», ЦСР «01 1 02 80590» на 2018 год в столбце  «Сумма (тыс. рублей)» цифры «243,4» заменить цифрами  «176,1»;</w:t>
      </w:r>
    </w:p>
    <w:p>
      <w:pPr>
        <w:pStyle w:val="Normal"/>
        <w:rPr/>
      </w:pPr>
      <w:r>
        <w:rPr/>
        <w:t>- в строке «Расходы на обеспечение деятельности(оказание услуг) муниципальных учреждений» (Закупка товаров, работ и услуг для государственных (муниципальных) нужд),  Рз «04», ПР «12», ЦСР «01 1 02 80590», ВР «200» на 2018 год в столбце  «Сумма (тыс. рублей)» цифры «243,4» заменить цифрами  «176,1»;</w:t>
      </w:r>
    </w:p>
    <w:p>
      <w:pPr>
        <w:pStyle w:val="Normal"/>
        <w:rPr/>
      </w:pPr>
      <w:r>
        <w:rPr/>
        <w:t>- в строке «Жилищное хозяйство»,  Рз «05» на 2018 год в столбце  «Сумма (тыс. рублей)» цифры «3 965,1» заменить цифрами  «3 900,0»;</w:t>
      </w:r>
    </w:p>
    <w:p>
      <w:pPr>
        <w:pStyle w:val="Normal"/>
        <w:rPr/>
      </w:pPr>
      <w:r>
        <w:rPr/>
        <w:t>- в строке «Коммунальное хозяйство»,  Рз «05», ПР «02» на 2018 год в столбце  «Сумма (тыс. рублей)» цифры «3 965,1» заменить цифрами  «3 900,0»;</w:t>
      </w:r>
    </w:p>
    <w:p>
      <w:pPr>
        <w:pStyle w:val="Normal"/>
        <w:rPr/>
      </w:pPr>
      <w:r>
        <w:rPr/>
        <w:t>- в строке «Муниципальная программа «Обеспечение комфортным жильем, коммунальными услугами и инфраструктурой жителей Каширского района»,  Рз «05», ПР «02», ЦСР «04 0 00 00000» на 2018 год в столбце  «Сумма (тыс. рублей)» цифры «3 965,1» заменить цифрами  «3 900,0»;</w:t>
      </w:r>
    </w:p>
    <w:p>
      <w:pPr>
        <w:pStyle w:val="Normal"/>
        <w:rPr/>
      </w:pPr>
      <w:r>
        <w:rPr/>
        <w:t>- в строке «Подпрограмма «Стимулирование развитие жилищного строительства в Каширском муниципальном районе»,  Рз «05», ПР «02», ЦСР «04 3 00 00000» на 2018 год в столбце  «Сумма (тыс. рублей)» цифры «3 965,1» заменить цифрами  «3 900,0»;</w:t>
      </w:r>
    </w:p>
    <w:p>
      <w:pPr>
        <w:pStyle w:val="Normal"/>
        <w:rPr/>
      </w:pPr>
      <w:r>
        <w:rPr/>
        <w:t>- в строке «Основное мероприятие «Приобретение коммунальной техники»,  Рз «05», ПР «02», ЦСР «04 3 04 00000» на 2018 год в столбце  «Сумма (тыс. рублей)» цифры «3 965,1» заменить цифрами  «3 900,0»;</w:t>
      </w:r>
    </w:p>
    <w:p>
      <w:pPr>
        <w:pStyle w:val="Normal"/>
        <w:rPr/>
      </w:pPr>
      <w:r>
        <w:rPr/>
        <w:t>- в строке «Расходы на приобретение коммунальной техники» (Закупка товаров, работ и услуг для государственных (муниципальных) нужд),  Рз «05», ПР «02», ЦСР «04 3 04 88620», ВР «200» на 2018 год в столбце  «Сумма (тыс. рублей)» цифры «934,8» заменить цифрами  «869,7»;</w:t>
      </w:r>
    </w:p>
    <w:p>
      <w:pPr>
        <w:pStyle w:val="Normal"/>
        <w:rPr/>
      </w:pPr>
      <w:r>
        <w:rPr/>
        <w:t>- в строке «Образование»,  Рз «07» на 2018 год в столбце  «Сумма (тыс. рублей)» цифры «267 415,1» заменить цифрами  «268 037,3»;</w:t>
      </w:r>
    </w:p>
    <w:p>
      <w:pPr>
        <w:pStyle w:val="Normal"/>
        <w:rPr/>
      </w:pPr>
      <w:r>
        <w:rPr/>
        <w:t>- в строке «Дошкольное образование»,  Рз «07», ПР «01» на 2018 год в столбце  «Сумма (тыс. рублей)» цифры «33 783,7» заменить цифрами  «34 115,6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7», ПР «01», ЦСР «01 0 00 00000» на 2018 год в столбце  «Сумма (тыс. рублей)» цифры «33 783,7» заменить цифрами  «34 115,6»;</w:t>
      </w:r>
    </w:p>
    <w:p>
      <w:pPr>
        <w:pStyle w:val="Normal"/>
        <w:rPr/>
      </w:pPr>
      <w:r>
        <w:rPr/>
        <w:t>- в строке «Подпрограмма «Развитие дошкольного и общего  образования»,  Рз «07», ПР «01», ЦСР «01 1 00 00000» на 2018 год в столбце  «Сумма (тыс. рублей)» цифры «33 783,7» заменить цифрами  «34 115,6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 Рз «07», ПР «01», ЦСР «01 1 01 00000» на 2018 год в столбце  «Сумма (тыс. рублей)» цифры «33 783,7» заменить цифрами  «34 115,6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», ПР «01», ЦСР «01 1 01 80590», ВР «100» на 2018 год в столбце  «Сумма (тыс. рублей)» цифры «6 485,5» заменить цифрами  «6 655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Рз «07», ПР «01», ЦСР «01 1 01 80590», ВР «200» на 2018 год в столбце  «Сумма (тыс. рублей)» цифры «7 790,8» заменить цифрами  «7 944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Рз «07», ПР «01», ЦСР «01 1 01 80590», ВР «800» на 2018 год в столбце  «Сумма (тыс. рублей)» цифры «36,0» заменить цифрами  «24,0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», ПР «01», ЦСР «01 1 01 78290», ВР «100» на 2018 год в столбце  «Сумма (тыс. рублей)» цифры «19 088,6» заменить цифрами  «19 085,0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дошкольного образования» (Закупка товаров, работ и услуг для государственных (муниципальных)нужд), Рз «07», ПР «01», ЦСР «01 1 01 78290», ВР «200» на 2018 год в столбце  «Сумма (тыс. рублей)» цифры «371,8» заменить цифрами  «375,4»;</w:t>
      </w:r>
    </w:p>
    <w:p>
      <w:pPr>
        <w:pStyle w:val="Normal"/>
        <w:rPr/>
      </w:pPr>
      <w:r>
        <w:rPr/>
        <w:t>-  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67"/>
        <w:gridCol w:w="1843"/>
        <w:gridCol w:w="709"/>
        <w:gridCol w:w="1134"/>
        <w:gridCol w:w="1276"/>
        <w:gridCol w:w="14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567"/>
        <w:gridCol w:w="1843"/>
        <w:gridCol w:w="850"/>
        <w:gridCol w:w="1276"/>
        <w:gridCol w:w="1134"/>
        <w:gridCol w:w="11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-печение деятель-ности (оказание услуг) муници-пальных учре-ждений (Закупка товаров, работ и услуг для госу-дарственных (му-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  »;</w:t>
      </w:r>
    </w:p>
    <w:p>
      <w:pPr>
        <w:pStyle w:val="Normal"/>
        <w:rPr/>
      </w:pPr>
      <w:r>
        <w:rPr/>
        <w:t>- в строке «Общее образование» на 2018 год в столбце  «Сумма (тыс. рублей)» цифры «209345,6» заменить цифрами  «209 677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2», ЦСР «01 0 00 00000» на 2018 год в столбце  «Сумма (тыс. рублей)» цифры «209 345,6» заменить цифрами  «209 677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Рз «07», ПР «02», ЦСР «01 1 00 00000» на 2018 год в столбце  «Сумма (тыс. рублей)» цифры «209 345,6» заменить цифрами  «209 677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 », Рз «07», ПР «02», ЦСР «01 1 02 00000» на 2018 год в столбце  «Сумма (тыс. рублей)» цифры «209 345,6» заменить цифрами  «209 677,1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», ПР «02», ЦСР «01 1 02 78120», ВР «100» на 2018 год в столбце  «Сумма (тыс. рублей)» цифры «144 236,8» заменить цифрами  «146 233,9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Закупка товаров, работ и услуг для государственных (муниципальных) нужд), Рз «07», ПР «02», ЦСР «01 1 02 78120», ВР «200» на 2018 год в столбце  «Сумма (тыс. рублей)» цифры «5 736,6» заменить цифрами  «3 739,5»;</w:t>
      </w:r>
    </w:p>
    <w:p>
      <w:pPr>
        <w:pStyle w:val="Normal"/>
        <w:rPr/>
      </w:pPr>
      <w:r>
        <w:rPr/>
        <w:t>- в строке «Субсидии на обеспечение учащихся общеобразовательных    учреждений молочной продукцией» (Закупка товаров, работ и услуг для государственных (муниципальных) нужд), Рз «07», ПР «02», ЦСР «01 1 02 78130», ВР «200» на 2018 год в столбце  «Сумма (тыс. рублей)» цифры «792,0» заменить цифрами  «1 113,9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984"/>
        <w:gridCol w:w="709"/>
        <w:gridCol w:w="992"/>
        <w:gridCol w:w="567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на создание в общеобразовательных организациях расположенных в сельской местности, условий для занятий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097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500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984"/>
        <w:gridCol w:w="709"/>
        <w:gridCol w:w="709"/>
        <w:gridCol w:w="851"/>
        <w:gridCol w:w="9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984"/>
        <w:gridCol w:w="709"/>
        <w:gridCol w:w="850"/>
        <w:gridCol w:w="851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984"/>
        <w:gridCol w:w="709"/>
        <w:gridCol w:w="709"/>
        <w:gridCol w:w="851"/>
        <w:gridCol w:w="56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Рз «07», ПР «02», ЦСР «01 1 02 80590», ВР «200» на 2018 год в столбце  «Сумма (тыс. рублей)» цифры «46 861,2» заменить цифрами  «47 346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Социальное обеспечение и иные выплаты), Рз «07», ПР «02», ЦСР «01 1 02 80590», ВР «300» на 2018 год в столбце  «Сумма (тыс. рублей)» цифры «50,0» заменить цифрами  «33,9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Рз «07», ПР «02», ЦСР «01 1 02 80590», ВР «800» на 2018 год в столбце  «Сумма (тыс. рублей)» цифры «9 940,0» заменить цифрами  «9 334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нужд), Рз «07», ПР «02», ЦСР «01 1 02 20540», ВР «200» на 2018 год в столбце  «Сумма (тыс. рублей)» цифры «49,0» заменить цифрами  «189,0»;</w:t>
      </w:r>
    </w:p>
    <w:p>
      <w:pPr>
        <w:pStyle w:val="Normal"/>
        <w:rPr/>
      </w:pPr>
      <w:r>
        <w:rPr/>
        <w:t>- в строке «Дополнительное образование детей», Рз «07», ПР «03» на 2018 год в столбце  «Сумма (тыс. рублей)» цифры «17 739,0» заменить цифрами  «17 692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3», ЦСР «01 0 00 00000» на 2018 год в столбце  «Сумма (тыс. рублей)» цифры «10 241,0» заменить цифрами  «10 171,0»;</w:t>
      </w:r>
    </w:p>
    <w:p>
      <w:pPr>
        <w:pStyle w:val="Normal"/>
        <w:rPr/>
      </w:pPr>
      <w:r>
        <w:rPr/>
        <w:t>- в строке «Подпрограмма «Развитие дополнительного образования и воспитания детей», Рз «07», ПР «03», ЦСР «01 3 00 00000» на 2018 год в столбце  «Сумма (тыс. рублей)» цифры «10 241,0» заменить цифрами  «10 171,0»;</w:t>
      </w:r>
    </w:p>
    <w:p>
      <w:pPr>
        <w:pStyle w:val="Normal"/>
        <w:rPr/>
      </w:pPr>
      <w:r>
        <w:rPr/>
        <w:t>- в строке «Основное мероприятие «Развитие дополнительного образования детей», Рз «07», ПР «03», ЦСР «01 3 01 00000» на 2018 год в столбце  «Сумма (тыс. рублей)» цифры «10 241,0» заменить цифрами  «10 171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», ПР «03», ЦСР «01 3 01 80590», ВР «100» на 2018 год в столбце  «Сумма (тыс. рублей)» цифры «7 405,0» заменить цифрами  «7 335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Рз «07», ПР «03», ЦСР «01 3 01 80590», ВР «200» на 2018 год в столбце  «Сумма (тыс. рублей)» цифры «1 361,0» заменить цифрами  «1 445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Рз «07», ПР «03», ЦСР «01 3 01 80590», ВР «800» на 2018 год в столбце  «Сумма (тыс. рублей)» цифры «1 452,0» заменить цифрами  «1 368,0»;</w:t>
      </w:r>
    </w:p>
    <w:p>
      <w:pPr>
        <w:pStyle w:val="Normal"/>
        <w:rPr/>
      </w:pPr>
      <w:r>
        <w:rPr/>
        <w:t>- в строке «Муниципальная программа «Развитие культуры,физической культуры и спорта на 2014-2020 годы» , Рз «07», ПР «03», ЦСР «02 0 00 00000» на 2018 год в столбце  «Сумма (тыс. рублей)» цифры «7 498,0» заменить цифрами  «7 521,0»;</w:t>
      </w:r>
    </w:p>
    <w:p>
      <w:pPr>
        <w:pStyle w:val="Normal"/>
        <w:rPr/>
      </w:pPr>
      <w:r>
        <w:rPr/>
        <w:t>- в строке «Подпрограмма «Образование» , Рз «07», ПР «03», ЦСР «02 1 00 00000» на 2018 год в столбце  «Сумма (тыс. рублей)» цифры «7 498,0» заменить цифрами  «7 521,0»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 , Рз «07», ПР «03», ЦСР «02 1 01 00000» на 2018 год в столбце  «Сумма (тыс. рублей)» цифры «7 498,0» заменить цифрами  «7 521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 , Рз «07», ПР «03», ЦСР «02 1 01 20540», ВР «200» на 2018 год в столбце  «Сумма (тыс. рублей)» цифры «26,0» заменить цифрами  «49,0»;</w:t>
      </w:r>
    </w:p>
    <w:p>
      <w:pPr>
        <w:pStyle w:val="Normal"/>
        <w:rPr/>
      </w:pPr>
      <w:r>
        <w:rPr/>
        <w:t>- в строке «Другие вопросы в области образования» ,  Рз «07, ПР «09» на 2018 год в столбце  «Сумма (тыс. рублей)» цифры «4 869,0» заменить цифрами  «4 874,8»;</w:t>
      </w:r>
    </w:p>
    <w:p>
      <w:pPr>
        <w:pStyle w:val="Normal"/>
        <w:rPr/>
      </w:pPr>
      <w:r>
        <w:rPr/>
        <w:t>- в строке «Муниципальная программа «Развитие образования» , Рз «07, ПР «09», ЦСР «01 0 00 00000» на 2018 год в столбце  «Сумма (тыс. рублей)» цифры «4 869,0» заменить цифрами  «4 874,8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 , Рз «07, ПР «09», ЦСР «01 5 00 00000» на 2018 год в столбце  «Сумма (тыс. рублей)» цифры «4 869,0» заменить цифрами  «4 874,8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 , Рз «07, ПР «09», ЦСР «01 5 02 00000» на 2018 год в столбце  «Сумма (тыс. рублей)» цифры «3 349,0» заменить цифрами  «3 354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 Рз «07, ПР «09», ЦСР «01 5 02 80590», ВР «200» на 2018 год в столбце  «Сумма (тыс. рублей)» цифры «367,0» заменить цифрами  «375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Иные бюджетные ассигнования),  Рз «07, ПР «09», ЦСР «01 5 02 80590», ВР «800» на 2018 год в столбце  «Сумма (тыс. рублей)» цифры «3,0» заменить цифрами  «0»;</w:t>
      </w:r>
    </w:p>
    <w:p>
      <w:pPr>
        <w:pStyle w:val="Normal"/>
        <w:rPr/>
      </w:pPr>
      <w:r>
        <w:rPr/>
        <w:t>- в строке «Культура и кинематография»,  Рз «08» на 2018 год в столбце «Сумма (тыс. рублей)» цифры «24 996,47» заменить цифрами «25 018,97» ;</w:t>
      </w:r>
    </w:p>
    <w:p>
      <w:pPr>
        <w:pStyle w:val="Normal"/>
        <w:rPr/>
      </w:pPr>
      <w:r>
        <w:rPr/>
        <w:t>- в строке «Культура », Рз «08», ПР «01» на 2018 год в столбце «Сумма (тыс. рублей)» цифры «20 673 47» заменить цифрами «20 668,27»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20 годы», Рз «08», ПР «01», ЦСР «02 0 00 00000» на 2018 год в столбце «Сумма (тыс. рублей)» цифры «20 673,47» заменить цифрами    «20 668,27» ;</w:t>
      </w:r>
    </w:p>
    <w:p>
      <w:pPr>
        <w:pStyle w:val="Normal"/>
        <w:rPr/>
      </w:pPr>
      <w:r>
        <w:rPr/>
        <w:t>- в строке «Подпрограмма «Развитие музейного дела», Рз «08», ПР «01», ЦСР «02 2 00 00000» на 2018 год в столбце «Сумма (тыс. рублей)» цифры «1750,0» заменить цифрами «1 756,0» ;</w:t>
      </w:r>
    </w:p>
    <w:p>
      <w:pPr>
        <w:pStyle w:val="Normal"/>
        <w:rPr/>
      </w:pPr>
      <w:r>
        <w:rPr/>
        <w:t>- в строке «Основное мероприятие «Развитие музейного дела «Финансовое обеспечение деятельности районного историко-краеведческого музея», Рз «08», ПР «01», ЦСР «02 2 01 00000» на 2018 год в столбце «Сумма (тыс. рублей)» цифры «1 750,0» заменить цифрами «1 756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Рз «08», ПР «01», ЦСР «02 2 01 80590», ВР «200» на 2018 год в столбце «Сумма (тыс. рублей)» цифры «984,8» заменить цифрами «990,8» ;</w:t>
      </w:r>
    </w:p>
    <w:p>
      <w:pPr>
        <w:pStyle w:val="Normal"/>
        <w:rPr/>
      </w:pPr>
      <w:r>
        <w:rPr/>
        <w:t>- в строке «Подпрограмма «Развитие культуры», Рз «08», ПР «01», ЦСР «02 3 00 00000» на 2018 год в столбце «Сумма (тыс. рублей)» цифры «9 185,4» заменить цифрами «9 174,2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Рз «08», ПР «01», ЦСР «02 3 01 00000» на 2018 год в столбце «Сумма (тыс. рублей)» цифры «9 185,4» заменить цифрами «9 174,2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8», ПР «01», ЦСР «02 3 01 80590», ВР «100» на 2018 год в столбце «Сумма (тыс. рублей)» цифры «6 672,0» заменить цифрами «6 673,2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 нужд), Рз «08», ПР «01», ЦСР «02 3 01 80590», ВР «200» на 2018 год в столбце «Сумма (тыс. рублей)» цифры «2 363,0» заменить цифрами «2 380,6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Рз «08», ПР «01», ЦСР «02 3 01 80590», ВР «800» на 2018 год в столбце «Сумма (тыс. рублей)» цифры «80,0» заменить цифрами «50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Рз «08», ПР «01», ЦСР «02 4 01 80590», ВР «100» на 2018 год в столбце «Сумма (тыс. рублей)» цифры «8 664,0» заменить цифрами «8 665,6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8», ПР «01», ЦСР «02 4 01 80590», ВР «200» на 2018 год в столбце «Сумма (тыс. рублей)» цифры «961,3» заменить цифрами «959,7» ;</w:t>
      </w:r>
    </w:p>
    <w:p>
      <w:pPr>
        <w:pStyle w:val="Normal"/>
        <w:rPr/>
      </w:pPr>
      <w:r>
        <w:rPr/>
        <w:t>- в строке «Другие вопросы в области культуры и кинематографии»,  Рз «08», ПР «04» на 2018 год  в столбце  «Сумма (тыс. рублей)» цифры «4 323,0» заменить цифрами  «4 350,7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20 годы»,  Рз «08», ПР «04», ЦСР «02 0 00 00000»  на 2018 год  в столбце  «Сумма (тыс. рублей)» цифры «4 323,0» заменить цифрами  «4 350,7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8», ПР «04», ЦСР «02 7 00 00000»  на 2018 год  в столбце  «Сумма (тыс. рублей)» цифры «4 323,0» заменить цифрами  «4 350,7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 Рз «08», ПР «04», ЦСР «02 7 01 00000»  на 2018 год  в столбце  «Сумма (тыс. рублей)» цифры «1 289,0» заменить цифрами  «1 291,5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 Рз «08», ПР «04», ЦСР «02 7 01 82010», ВР «100»  на 2018 год  в столбце  «Сумма (тыс. рублей)» цифры «1 184,0» заменить цифрами  «1 187,5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Закупка товаров, работ и услуг для государственных (муниципальных) нужд),  Рз «08», ПР «04», ЦСР «02 7 01 82010», ВР «200»  на 2018 год  в столбце  «Сумма (тыс. рублей)» цифры «105,0» заменить цифрами  «104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 ,  Рз «08», ПР «04», ЦСР «02 7 02 00000»  на 2018 год  в столбце  «Сумма (тыс. рублей)» цифры «3 034,0» заменить цифрами  «3 059,2»;</w:t>
      </w:r>
    </w:p>
    <w:p>
      <w:pPr>
        <w:pStyle w:val="Normal"/>
        <w:rPr/>
      </w:pPr>
      <w:r>
        <w:rPr/>
        <w:t>- в строке «Прочие мероприятия в области культуры» (Закупка товаров, работ и услуг для государственных (муниципальных) нужд) ,  Рз «08», ПР «04», ЦСР «02 7 02 80590», ВР «200»  на 2018 год  в столбце  «Сумма (тыс. рублей)» цифры «213,0» заменить цифрами  «239,2»;</w:t>
      </w:r>
    </w:p>
    <w:p>
      <w:pPr>
        <w:pStyle w:val="Normal"/>
        <w:rPr/>
      </w:pPr>
      <w:r>
        <w:rPr/>
        <w:t>- в строке «Прочие мероприятия в области культуры» (Иные бюджетные ассигнования), Рз «08», ПР «04», ЦСР «02 7 02 80590», ВР «800»  на 2018 год  в столбце  «Сумма (тыс. рублей)» цифры «3,0» заменить цифрами  «2,0»;</w:t>
      </w:r>
    </w:p>
    <w:p>
      <w:pPr>
        <w:pStyle w:val="Normal"/>
        <w:rPr/>
      </w:pPr>
      <w:r>
        <w:rPr/>
        <w:t>- в строке «Социальная политика»,  Рз «10» на 2018 год в столбце «Сумма (тыс. рублей)» цифры «19 340,4» заменить цифрами «19 750,6» ;</w:t>
      </w:r>
    </w:p>
    <w:p>
      <w:pPr>
        <w:pStyle w:val="Normal"/>
        <w:rPr/>
      </w:pPr>
      <w:r>
        <w:rPr/>
        <w:t>- в строке «Пенсионное обеспечение»,  Рз «10», ПР «01» на 2018 год в столбце «Сумма (тыс. рублей)» цифры «3 141,0» заменить цифрами «3 150,8» 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 на 2014-2019 годы»,  Рз «10», ПР «01», ЦСР «03 0 00 00000» на 2018 год в столбце «Сумма (тыс. рублей)» цифры «3 141,0» заменить цифрами «3 150,8» ;</w:t>
      </w:r>
    </w:p>
    <w:p>
      <w:pPr>
        <w:pStyle w:val="Normal"/>
        <w:rPr/>
      </w:pPr>
      <w:r>
        <w:rPr/>
        <w:t>- в строке «Подпрограмма «Развитие мер социальной поддержки отдельных категорий граждан на 2014-2019 годы»,  Рз «10», ПР «01», ЦСР «03 2 00 00000» на 2018 год в столбце «Сумма (тыс. рублей)» цифры «3 141,0» заменить цифрами «3 150,8» ;</w:t>
      </w:r>
    </w:p>
    <w:p>
      <w:pPr>
        <w:pStyle w:val="Normal"/>
        <w:rPr/>
      </w:pPr>
      <w:r>
        <w:rPr/>
        <w:t>- в строке «Основное мероприятие «Финансирование муниципальных пенсий»,  Рз «10», ПР «01», ЦСР «03 2 02 00000» на 2018 год в столбце «Сумма (тыс. рублей)» цифры «3 141,0» заменить цифрами «3 150,8» ;</w:t>
      </w:r>
    </w:p>
    <w:p>
      <w:pPr>
        <w:pStyle w:val="Normal"/>
        <w:rPr/>
      </w:pPr>
      <w:r>
        <w:rPr/>
        <w:t>- в строке «Доплаты к пенсиям муниципальных служащих Каширского муниципального района» (Социальное обеспечение и иные выплаты населению),  Рз «10», ПР «01», ЦСР «03 2 02 80470», ВР «300» на 2018 год в столбце «Сумма (тыс. рублей)» цифры «3 133,0» заменить цифрами «3 141,4» ;</w:t>
      </w:r>
    </w:p>
    <w:p>
      <w:pPr>
        <w:pStyle w:val="Normal"/>
        <w:rPr/>
      </w:pPr>
      <w:r>
        <w:rPr/>
        <w:t>- в строке «Доплаты к пенсиям муниципальных служащих Каширского муниципального района» (Закупка товаров, работ и услуг для государственных (муниципальных)нужд),  Рз «10», ПР «01», ЦСР «03 2 02 80470», ВР «200» на 2018 год в столбце «Сумма (тыс. рублей)» цифры «8,0» заменить цифрами «9,4» ;</w:t>
      </w:r>
    </w:p>
    <w:p>
      <w:pPr>
        <w:pStyle w:val="Normal"/>
        <w:rPr/>
      </w:pPr>
      <w:r>
        <w:rPr/>
        <w:t>- в строке «Мероприятия в области социальной политики», Рз «10», ПР «03» на 2018 год в столбце «Сумма (тыс. рублей)» цифры «4 104,9» заменить цифрами «4 095,1» 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Рз «10», ПР «03», ЦСР «03 0 00 00000» на 2018 год в столбце «Сумма (тыс. рублей)» цифры «752,0» заменить цифрами «742,2» ;</w:t>
      </w:r>
    </w:p>
    <w:p>
      <w:pPr>
        <w:pStyle w:val="Normal"/>
        <w:rPr/>
      </w:pPr>
      <w:r>
        <w:rPr/>
        <w:t>- в строке «Подпрограмма «Развитие мер социальной поддержки отдельных категорий граждан», Рз «10», ПР «03», ЦСР «03 2 00 00000» на 2018 год в столбце «Сумма (тыс. рублей)» цифры «752,0» заменить цифрами «742,2» ;</w:t>
      </w:r>
    </w:p>
    <w:p>
      <w:pPr>
        <w:pStyle w:val="Normal"/>
        <w:rPr/>
      </w:pPr>
      <w:r>
        <w:rPr/>
        <w:t>- в строке «Основное мероприятие  «Финансирование расходов на выплату ежемесячной денежной выплаты почетным жителям», Рз «10», ПР «03», ЦСР «03 2 01 00000» на 2018 год в столбце «Сумма (тыс. рублей)» цифры «752,0» заменить цифрами «742,2» ;</w:t>
      </w:r>
    </w:p>
    <w:p>
      <w:pPr>
        <w:pStyle w:val="Normal"/>
        <w:rPr/>
      </w:pPr>
      <w:r>
        <w:rPr/>
        <w:t>- в строке «Мероприятия в области социальной политики»(Социальное обеспечение и иные выплаты населению), Рз «10», ПР «03», ЦСР «03 2 01 80520», ВР «300» на 2018 год в столбце «Сумма (тыс. рублей)» цифры «750,0» заменить цифрами «740,2» ;</w:t>
      </w:r>
    </w:p>
    <w:p>
      <w:pPr>
        <w:pStyle w:val="Normal"/>
        <w:rPr/>
      </w:pPr>
      <w:r>
        <w:rPr/>
        <w:t>- в строке «Охрана семьи и детства» , Рз «10», ПР «04» на 2018 год в столбце «Сумма (тыс. рублей)» цифры «11 844,5» заменить цифрами «12 254,7» 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10», ПР «04», ЦСР «01 0 00 00000» на 2018 год в столбце «Сумма (тыс. рублей)» цифры «11 844,5» заменить цифрами «12 254,7» ;</w:t>
      </w:r>
    </w:p>
    <w:p>
      <w:pPr>
        <w:pStyle w:val="Normal"/>
        <w:rPr/>
      </w:pPr>
      <w:r>
        <w:rPr/>
        <w:t>- в строке «Подпрограмма «Развитие дошкольного и общего  образования» , Рз «10», ПР «04», ЦСР «01 1 00 00000» на 2018 год в столбце «Сумма (тыс. рублей)» цифры «98,7» заменить цифрами «38,7» ;</w:t>
      </w:r>
    </w:p>
    <w:p>
      <w:pPr>
        <w:pStyle w:val="Normal"/>
        <w:rPr/>
      </w:pPr>
      <w:r>
        <w:rPr/>
        <w:t>- в строке «Основное мероприятие «Развитие дошкольного   образования» , Рз «10», ПР «04», ЦСР «01 1 01 00000» на 2018 год в столбце «Сумма (тыс. рублей)» цифры «98,7» заменить цифрами «38,7» ;</w:t>
      </w:r>
    </w:p>
    <w:p>
      <w:pPr>
        <w:pStyle w:val="Normal"/>
        <w:rPr/>
      </w:pPr>
      <w:r>
        <w:rPr/>
        <w:t>- в строке «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» (Социальное обеспечение и иные выплаты населению) ,  Рз «10», ПР «04», ЦСР «01 1 01 78150», ВР «300» на 2018 год в столбце  «Сумма (тыс. рублей)» цифры «98,7» заменить цифрами  «38,7»;</w:t>
      </w:r>
    </w:p>
    <w:p>
      <w:pPr>
        <w:pStyle w:val="Normal"/>
        <w:rPr/>
      </w:pPr>
      <w:r>
        <w:rPr/>
        <w:t>- в строке «Подпрограмма «Социализация детей-сирот и детей, нуждающихся в особой защите государства»,  Рз «10», ПР «04», ЦСР «01 2 00 00000» на 2018 год в столбце  «Сумма (тыс. рублей)» цифры «445,1» заменить цифрами  «456,1»;</w:t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»,  Рз «10», ПР «04», ЦСР «01 2 05 00000» на 2018 год в столбце  «Сумма (тыс. рублей)» цифры «445,1» заменить цифрами  «456,1»;</w:t>
      </w:r>
    </w:p>
    <w:p>
      <w:pPr>
        <w:pStyle w:val="Normal"/>
        <w:rPr/>
      </w:pPr>
      <w:r>
        <w:rPr/>
        <w:t>- в строке «Выплата единовременного пособия при всех формах устройства детей, лишенных родительского попечения, в семью» (Социальное обеспечение и иные выплаты населению),  Рз «10», ПР «04», ЦСР «01 2 05 52600», ВР «300» на 2018 год в столбце  «Сумма (тыс. рублей)» цифры «445,1» заменить цифрами  «456,1»;</w:t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образований на обеспечение выплат приемной семье на содержание подопечных детей»,  Рз «10», ПР «04», ЦСР «01 2 07 00000», ВР «300» на 2018 год в столбце  «Сумма (тыс. рублей)» цифры «2 257,4» заменить цифрами  «2 189,3»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,  Рз «10», ПР «04», ЦСР «01 2 07 78180», ВР «300» на 2018 год в столбце  «Сумма (тыс. рублей)» цифры «2 257,4» заменить цифрами  «2 189,3»;</w:t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образований на обеспечение выплат семьям опекунов на содержание подопечных детей»,  Рз «10», ПР «04», ЦСР «01 2 08 00000» на 2018 год в столбце  «Сумма (тыс. рублей)» цифры «6 638,0» заменить цифрами  «7 218,7»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населению), Рз «10», ПР «04», ЦСР «01 2 08 78200», ВР «300» на 2018 год в столбце  «Сумма (тыс. рублей)» цифры «6 638,0» заменить цифрами  «7 218,7»;</w:t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образований на обеспечение выплаты вознаграждения, причитающегося приемному родителю»,  Рз «10», ПР «04», ЦСР «01 2 10 00000» на 2018 год в столбце  «Сумма (тыс. рублей)» цифры «2 405,3» заменить цифрами  «2 351,9»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,  Рз «10», ПР «04», ЦСР «01 2 10 78190», ВР «300» на 2018 год в столбце  «Сумма (тыс. рублей)» цифры «2 405,3» заменить цифрами  «2 351,9»;</w:t>
      </w:r>
    </w:p>
    <w:p>
      <w:pPr>
        <w:pStyle w:val="Normal"/>
        <w:rPr/>
      </w:pPr>
      <w:r>
        <w:rPr/>
        <w:t>- в строке «Мероприятия в области физической культуры и спорта» (Закупка товаров, работ и услуг для государственных (муниципальных) нужд), Рз «11», ПР «01», ЦСР «02 5 0180410», ВР «200» на 2018 год в столбце «Сумма (тыс. рублей)» цифры «465,0» заменить цифрами «409,5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567"/>
        <w:gridCol w:w="1843"/>
        <w:gridCol w:w="709"/>
        <w:gridCol w:w="992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567"/>
        <w:gridCol w:w="1843"/>
        <w:gridCol w:w="709"/>
        <w:gridCol w:w="992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 xml:space="preserve">- в строке «Межбюджетные трансферты бюджетам субъектов Российской Федерации и муниципальных образований общего характера», Рз «14» на 2018 год в столбце   «Сумма (тыс. рублей)»   цифры «103 968,0» заменить    цифрами  </w:t>
      </w:r>
    </w:p>
    <w:p>
      <w:pPr>
        <w:pStyle w:val="Normal"/>
        <w:rPr/>
      </w:pPr>
      <w:r>
        <w:rPr/>
        <w:t>«104 148,0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Рз «14», ПР «03» на 2018 год в столбце «Сумма (тыс. рублей)» цифры «93 215,0» заменить цифрами  «93 395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14», ПР «03», ЦСР «10 0 00 00000» на 2018 год в столбце  «Сумма (тыс. рублей)» цифры «93 215,0» заменить цифрами  «93 395,0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14», ПР «03», ЦСР «10 2 00 00000» на 2018 год в столбце  «Сумма (тыс. рублей)» цифры «93 215,0» заменить цифрами  «93 395,0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на 2018 год в столбце  «Сумма (тыс. рублей)» цифры «93 215,0» заменить цифрами  «93 395,0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70100», ВР «500» на 2018 год в столбце  «Сумма (тыс. рублей)» цифры «3 398,0» заменить цифрами  «3 543,0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20540», ВР «500» на 2018 год в столбце  «Сумма (тыс. рублей)» цифры «140,0» заменить цифрами  «175,0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в приложении  8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8 год и на плановый период 2019 и 2020гг»:</w:t>
      </w:r>
    </w:p>
    <w:p>
      <w:pPr>
        <w:pStyle w:val="Normal"/>
        <w:rPr/>
      </w:pPr>
      <w:r>
        <w:rPr/>
        <w:t>- в строке «Всего» на 2018 год в столбце «Сумма (тыс. рублей)» цифры «471 929,47»  заменить цифрами «473 102,07» 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 00000» на 2018 год в столбце «Сумма (тыс. рублей)» цифры «272 956,0»  заменить цифрами «273 898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на 2018 год в столбце «Сумма (тыс. рублей)» цифры «243 471,4»  заменить цифрами «244 007,5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ЦСР «01 1 01 00000» на 2018 год в столбце «Сумма (тыс. рублей)» цифры «33 882,4»  заменить цифрами «34 154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1 1 01 80590», ВР «100», Рз «07», ПР «01» на 2018 год в столбце «Сумма (тыс. рублей)» цифры «6 485,5»  заменить цифрами «6 655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 ) нужд), ЦСР «01 1 01 80590», ВР «200», Рз «07», ПР «01» на 2018 год в столбце «Сумма (тыс. рублей)» цифры «7 790,8»  заменить цифрами «7 944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ЦСР «01 1 01 80590», ВР «800», Рз «07», ПР «01» на 2018 год в столбце «Сумма (тыс. рублей)» цифры «36,0»  заменить цифрами «24,0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 прав на получение общедоступ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, ЦСР «01 1 01 78290», ВР «100», Рз «07», ПР «01»  на 2018 год в столбце «Сумма (тыс. рублей)» цифры «19 088,6»  заменить цифрами «19 085,0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 прав на получение общедоступного дошкольного образования» (Закупка товаров, работ и услуг для государственных (муниципальных) нужд) , ЦСР «01 1 01 78290», ВР «200», Рз «07», ПР «01»  на 2018 год в столбце «Сумма (тыс. рублей)» цифры «371,8»  заменить цифрами «375,4»;</w:t>
      </w:r>
    </w:p>
    <w:p>
      <w:pPr>
        <w:pStyle w:val="Normal"/>
        <w:rPr/>
      </w:pPr>
      <w:r>
        <w:rPr/>
        <w:t>- в строке «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«Развитие дошкольного и общего образования» муниципальной программы «Развитие образования» (Социальное обеспечение и иные выплаты), ЦСР «01 1 01 78150», ВР «300», Рз «10», ПР «04»  на 2018 год в столбце «Сумма (тыс. рублей)» цифры «98,7»  заменить цифрами «38,7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ЦСР «01 1 02 00000»  на 2018 год в столбце «Сумма (тыс. рублей)» цифры «209 589,0»  заменить цифрами «209 853,2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80590», ВР «200», Рз «04», ПР «12»  на 2018 год в столбце «Сумма (тыс. рублей)» цифры «243,4»  заменить цифрами «176,1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, ЦСР «01 1 02 78120», ВР «100», Рз «07», ПР «02»  на 2018 год в столбце «Сумма (тыс. рублей)» цифры «144 236,8»  заменить цифрами «146 233,9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Закупка товаров, работ и услуг для государственных (муниципальных) нужд), ЦСР «01 1 02 78120», ВР «200», Рз «07», ПР «02»  на 2018 год в столбце «Сумма (тыс. рублей)» цифры «5 736,6»  заменить цифрами «3 739,5»;</w:t>
      </w:r>
    </w:p>
    <w:p>
      <w:pPr>
        <w:pStyle w:val="Normal"/>
        <w:rPr/>
      </w:pPr>
      <w:r>
        <w:rPr/>
        <w:t>- в строке «Субсидии на обеспечение учащихся общеобразовательных учреждений молочной продукцией» (Закупка товаров, работ и услуг для государственных (муниципальных) нужд), ЦСР «01 1 02 78130», ВР «200», Рз «07», ПР «02»  на 2018 год в столбце «Сумма (тыс. рублей)» цифры «792,0»  заменить цифрами «1 113,9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567"/>
        <w:gridCol w:w="567"/>
        <w:gridCol w:w="850"/>
        <w:gridCol w:w="1134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на создание в общеобразовательных организациях расположенных в сельской местности, условий для занятий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097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567"/>
        <w:gridCol w:w="567"/>
        <w:gridCol w:w="850"/>
        <w:gridCol w:w="1134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567"/>
        <w:gridCol w:w="567"/>
        <w:gridCol w:w="850"/>
        <w:gridCol w:w="1134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на осуществление мероприятий по развитию сети 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7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567"/>
        <w:gridCol w:w="567"/>
        <w:gridCol w:w="850"/>
        <w:gridCol w:w="1134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7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80590», ВР «200», Рз «07», ПР «02» на 2018 год  в столбце «Сумма (тыс. рублей)» цифры «46 861,2» заменить цифрами «47 346,7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Социальное обеспечение и иные выплаты населению), ЦСР «01 1 02 80590», ВР «300», Рз «07», ПР «02» на 2018 год  в столбце «Сумма (тыс. рублей)» цифры «50,0» заменить цифрами «33,9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пссигнования), ЦСР «01 1 02 80590», ВР «800», Рз «07», ПР «02» на 2018 год  в столбце «Сумма (тыс. рублей)» цифры «9 940,0» заменить цифрами «9 334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20540», ВР «200», Рз «07», ПР «02» на 2018 год  в столбце «Сумма (тыс. рублей)» цифры «49,0» заменить цифрами «189,0»;</w:t>
      </w:r>
    </w:p>
    <w:p>
      <w:pPr>
        <w:pStyle w:val="Normal"/>
        <w:rPr/>
      </w:pPr>
      <w:r>
        <w:rPr/>
        <w:t>- в строке «Подпрограмма «Социализация детей-сирот и детей, нуждающихся в особой защите государства», ЦСР «01 2 00 00000» на 2018 год в столбце   «Сумма (тыс. рублей)» цифры «12 696,8» заменить цифрами «13 167,0» ;</w:t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», ЦСР «01 2 05 00000» на 2018 год в столбце   «Сумма (тыс. рублей)» цифры «445,1» заменить цифрами «456,1» ;</w:t>
      </w:r>
    </w:p>
    <w:p>
      <w:pPr>
        <w:pStyle w:val="Normal"/>
        <w:rPr/>
      </w:pPr>
      <w:r>
        <w:rPr/>
        <w:t>- в строке «Выплаты единовременного пособия при всех формах устройств детей, лишенных родительского попечения, в семью в рамках подпрограммы» Социализация детей-сирот и детей, нуждающих в особой защите государства» муниципальной программы «Развитие образования» (Социальное обеспечение и иные выплаты населению), ЦСР «01 2 05 52600», ВР «300», Рз «10», ПР «04» на 2018 год в столбце «Сумма (тыс. рублей)» цифры «445,1» заменить цифрами «456,1» ;</w:t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образований на обеспечение выплат приемной семье на содержание подопечных детей», ЦСР «01 2 07 00000» на 2018 год в столбце   «Сумма (тыс. рублей)» цифры «2 257,4» заменить цифрами «2 189,3» 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, ЦСР «01 2 07 78180», ВР «300», Рз «10», ПР «04» на 2018 год в столбце   «Сумма (тыс. рублей)» цифры «2 257,4» заменить цифрами «2 189,3» ;</w:t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образований на обеспечение выплат семьям опекунов на содержание подопечных детей», ЦСР «01 2 08 00000» на 2018 год в столбце   «Сумма (тыс. рублей)» цифры «6 638,0» заменить цифрами «7 218,7» 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населению), ЦСР «01 2 08 78200», ВР «300», Рз «10», ПР «04» на 2018 год в столбце   «Сумма (тыс. рублей)» цифры «6 638,0» заменить цифрами «7 218,7» ;</w:t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образований на обеспечение выплаты вознаграждения, причитающегося приемному родителю», ЦСР «01 2 10 00000» на 2018 год в столбце   «Сумма (тыс. рублей)» цифры «2 405,3» заменить цифрами «2 351,9» 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, ЦСР «01 2 10 78190», ВР «300»,Рз «10», ПР «04» на 2018 год в столбце   «Сумма (тыс. рублей)» цифры «2 405,3» заменить цифрами «2 351,9» 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по осуществлению деятельности по опеке и попечительству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1 2 15 78240», ВР «100», Рз «01», ПР «13» на 2018 год в столбце   «Сумма (тыс. рублей)» цифры «834,0» заменить цифрами «938,6» 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по осуществлению деятельности по опеке и попечительству» (Закупка товаров, работ и услуг для государственных (муниципальных) нужд), ЦСР «01 2 15 78240», ВР «200», Рз «01», ПР «13» на 2018 год в столбце   «Сумма (тыс. рублей)» цифры «117,0» заменить цифрами «12,4» ;</w:t>
      </w:r>
    </w:p>
    <w:p>
      <w:pPr>
        <w:pStyle w:val="Normal"/>
        <w:rPr/>
      </w:pPr>
      <w:r>
        <w:rPr/>
        <w:t>- в строке «Подпрограмма «Развитие дополнительного образования и воспитания детей», ЦСР «01 3 00 00000» на 2018 год в столбце   «Сумма (тыс. рублей)» цифры «10 241,0» заменить цифрами «10 171,0» ;</w:t>
      </w:r>
    </w:p>
    <w:p>
      <w:pPr>
        <w:pStyle w:val="Normal"/>
        <w:rPr/>
      </w:pPr>
      <w:r>
        <w:rPr/>
        <w:t>- в строке «Основное мероприятие «Развитие дополнительного образования детей», ЦСР «01 3 01 00000» на 2018 год в столбце   «Сумма (тыс. рублей)» цифры «10 241,0» заменить цифрами «10 171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1 3 01 80590», ВР «100», Рз «07», ПР «03» на 2018 год в столбце   «Сумма (тыс. рублей)» цифры «7 405,0» заменить цифрами «7 335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3 01 80590», ВР «200», Рз «07», ПР «03» на 2018 год в столбце  «Сумма (тыс. рублей)» цифры «1 361,0» заменить цифрами «1 445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3 01 80590», ВР «800», Рз «07», ПР «03» на 2018 год в столбце  «Сумма (тыс. рублей)» цифры «1 452,0» заменить цифрами «1 368,0»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1 5 00 00000» на 2018 год в столбце   «Сумма (тыс. рублей)» цифры «4 869,0» заменить цифрами «4 874,8» 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ЦСР «01 5 02 00000» на 2018 год в столбце   «Сумма (тыс. рублей)» цифры «3 349,0» заменить цифрами «3 354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ЦСР «01 5 02 80590», ВР «200», Рз «07», ПР «09» на 2018 год в столбце   «Сумма (тыс. рублей)» цифры «367,0» заменить цифрами «375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Иные бюджетные ассигнования), ЦСР «01 5 02 80590», ВР «800», Рз «07», ПР «09» на 2018 год в столбце   «Сумма (тыс. рублей)» цифры «3,0» заменить цифрами «0»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, физической культуры  и спорта на 2014-2020 годы», ЦСР «02 0 00 00000» на 2018 год в столбце   «Сумма (тыс. рублей)» цифры «32 959,47» заменить цифрами «33 004,97» ;</w:t>
      </w:r>
    </w:p>
    <w:p>
      <w:pPr>
        <w:pStyle w:val="Normal"/>
        <w:rPr/>
      </w:pPr>
      <w:r>
        <w:rPr/>
        <w:t>- в строке «Подпрограмма «Образования», ЦСР «02 1 00 00000» на 2018 год в столбце   «Сумма (тыс. рублей)» цифры «7 498,0» заменить цифрами «7 521,0» 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ЦСР «02 1 01 00000» на 2018 год в столбце   «Сумма (тыс. рублей)» цифры «7 498,0» заменить цифрами «7 521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2 1 01 20540», ВР «200», Рз «07», ПР «03» на 2018 год в столбце   «Сумма (тыс. рублей)» цифры «26,0» заменить цифрами «49,0» ;</w:t>
      </w:r>
    </w:p>
    <w:p>
      <w:pPr>
        <w:pStyle w:val="Normal"/>
        <w:rPr/>
      </w:pPr>
      <w:r>
        <w:rPr/>
        <w:t>- в строке «Подпрограмма «Развитие музейного дела», ЦСР «02 2 00 00000» на 2018 год в столбце «Сумма (тыс. рублей)» цифры «1 750,0» заменить цифрами «1 756,0»;</w:t>
      </w:r>
    </w:p>
    <w:p>
      <w:pPr>
        <w:pStyle w:val="Normal"/>
        <w:rPr/>
      </w:pPr>
      <w:r>
        <w:rPr/>
        <w:t>- в строке «Основное мероприятие «Развитие музейного дела» Финансовое обеспечение деятельности районного историко-краеведческого музея», ЦСР «02 2 01 00000» на 2018 год в столбце «Сумма (тыс. рублей)» цифры «1 750,0» заменить цифрами «1 756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2 2 01 80590», ВР «200», Рз «08», ПР «01» на 2018 год в столбце «Сумма (тыс. рублей)» цифры «984,8» заменить цифрами «990,8»;</w:t>
      </w:r>
    </w:p>
    <w:p>
      <w:pPr>
        <w:pStyle w:val="Normal"/>
        <w:rPr/>
      </w:pPr>
      <w:r>
        <w:rPr/>
        <w:t>- в строке «Подпрограмма»Развитие культуры», ЦСР «02 3 00 00000» на 2018 год в столбце «Сумма (тыс. рублей)» цифры «9 185,4» заменить цифрами «9 174,2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ЦСР «02 3 01 00000» на 2018 год в столбце «Сумма (тыс. рублей)» цифры «9 185,4» заменить цифрами «9 174,2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), ЦСР «02 3 01 80590», ВР «100», Рз «08», ПР «01» на 2018 год в «столбце «Сумма (тыс. рублей)» цифры «6 672,0» заменить цифрами «6 673,2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2 3 01 80590»,ВР «200», Рз «08», ПР «01» на 2018 год в «столбце «Сумма (тыс. рублей)» цифры «2 363,0» заменить цифрами «2 380,6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ЦСР «02 3 01 80590», ВР «800», Рз «08», ПР «01» на 2018 год в «столбце «Сумма (тыс. рублей)» цифры «80,0» заменить цифрами «5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2 4 01 80590», ВР «100», Рз «08», ПР «01» на 2018 год в «столбце «Сумма (тыс. рублей)» цифры «8 664,0» заменить цифрами «8 665,6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2 4 01 80590», ВР «200», Рз «08», ПР «01» на 2018 год в «столбце «Сумма (тыс. рублей)» цифры «961,3» заменить цифрами «959,7»;</w:t>
      </w:r>
    </w:p>
    <w:p>
      <w:pPr>
        <w:pStyle w:val="Normal"/>
        <w:rPr/>
      </w:pPr>
      <w:r>
        <w:rPr/>
        <w:t>- в строке «Мероприятия в области физической культуры и спорта» (Закупка товаров, работ и услуг для государственных (муниципальных) нужд), ЦСР «02 5 01 80410», ВР «200», Рз «11», ПР «01» на 2018 год в «столбце «Сумма (тыс. рублей)» цифры «465,0» заменить цифрами «409,5»;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709"/>
        <w:gridCol w:w="567"/>
        <w:gridCol w:w="567"/>
        <w:gridCol w:w="992"/>
        <w:gridCol w:w="992"/>
        <w:gridCol w:w="99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02 5 01 804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709"/>
        <w:gridCol w:w="567"/>
        <w:gridCol w:w="567"/>
        <w:gridCol w:w="709"/>
        <w:gridCol w:w="709"/>
        <w:gridCol w:w="113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-ской культуры и спорта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2 7 00 00000» на 2018 год в столбце «Сумма (тыс. рублей)» цифры «4 323,0» заменить цифрами «4 350,7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ЦСР «02 7 01 00000» на 2018 год в столбце «Сумма (тыс. рублей)» цифры «1 289,0» заменить цифрами «1 291,5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2 7 01 82010», ВР «100», Рз «08», ПР «04» на 2018 год в столбце «Сумма (тыс. рублей)» цифры «1 184,0» заменить цифрами «1 187,5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Закупка товаров, работ и услуг для государственных (муниципальных)нужд), ЦСР «02 7 01 82010», ВР «200», Рз «08», ПР «04» на 2018 год в столбце «Сумма (тыс. рублей)» цифры «105,0 » заменить цифрами «104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ЦСР «02 7 02 00000» на 2018 год в столбце «Сумма (тыс. рублей)» цифры «3 034,0 » заменить цифрами «3 059,2»;</w:t>
      </w:r>
    </w:p>
    <w:p>
      <w:pPr>
        <w:pStyle w:val="Normal"/>
        <w:rPr/>
      </w:pPr>
      <w:r>
        <w:rPr/>
        <w:t>- в строке «Прочие мероприятия в области культуры» (Закупка товаров, работ и услуг для государственных (муниципальных)нужд), ЦСР «02 7 02 80590», ВР «200», Рз «08», ПР «04» на 2018 год в столбце «Сумма (тыс. рублей)» цифры «213,0 » заменить цифрами «239,2»;</w:t>
      </w:r>
    </w:p>
    <w:p>
      <w:pPr>
        <w:pStyle w:val="Normal"/>
        <w:rPr/>
      </w:pPr>
      <w:r>
        <w:rPr/>
        <w:t>- в строке «Прочие мероприятия в области культуры» (Иные бюджетные ассигнования), ЦСР «02 7 02 80590», ВР «800», Рз «08», ПР «04» на 2018 год в столбце «Сумма (тыс. рублей)» цифры «3,0 » заменить цифрами «2,0»;</w:t>
      </w:r>
    </w:p>
    <w:p>
      <w:pPr>
        <w:pStyle w:val="Normal"/>
        <w:rPr/>
      </w:pPr>
      <w:r>
        <w:rPr/>
        <w:t>- в строке «Основное мероприятие «Финансирование расходов на выплату ежемесячной денежной выплаты почетным жителям», ЦСР «03 2 01 00000» на 2018 год в столбце «Сумма (тыс. рублей)» цифры «752,0» заменить цифрами «742,2»;</w:t>
      </w:r>
    </w:p>
    <w:p>
      <w:pPr>
        <w:pStyle w:val="Normal"/>
        <w:rPr/>
      </w:pPr>
      <w:r>
        <w:rPr/>
        <w:t>- в строке «Мероприятия в области социальной политики» (Социальное обеспечение и иные выплаты населению), ЦСР «03 2 01 80520», ВР «300», Рз «10», ПР «03» на 2018 год в столбце «Сумма (тыс. рублей)» цифры «750,0» заменить цифрами «740,2»;</w:t>
      </w:r>
    </w:p>
    <w:p>
      <w:pPr>
        <w:pStyle w:val="Normal"/>
        <w:rPr/>
      </w:pPr>
      <w:r>
        <w:rPr/>
        <w:t>- в строке «Основное мероприятие «Финансирование муниципальных пенсий», ЦСР «03 2 02 00000» на 2018 год в столбце «Сумма (тыс. рублей)» цифры «3 141,0» заменить цифрами «3 150,8»;</w:t>
      </w:r>
    </w:p>
    <w:p>
      <w:pPr>
        <w:pStyle w:val="Normal"/>
        <w:rPr/>
      </w:pPr>
      <w:r>
        <w:rPr/>
        <w:t>- в строке «Доплаты к пенсиям муниципальных служащих Каширского муниципального района» (Социальное обеспечение и иные выплаты населению), ЦСР «03 2 02 80470», ВР «300», Рз «10», ПР «01» на 2018 год в столбце «Сумма (тыс. рублей)» цифры «3 133,0» заменить цифрами «3 141,4»;</w:t>
      </w:r>
    </w:p>
    <w:p>
      <w:pPr>
        <w:pStyle w:val="Normal"/>
        <w:rPr/>
      </w:pPr>
      <w:r>
        <w:rPr/>
        <w:t>- в строке «Доплаты к пенсиям муниципальных служащих Каширского муниципального района» (Закупка товаров, работ и услуг для государственных (муниципальных) нужд), ЦСР «03 2 02 80470», ВР «200», Рз «10», ПР «01» на 2018 год в столбце «Сумма (тыс. рублей)» цифры «8,0» заменить цифрами «9,4»;</w:t>
      </w:r>
    </w:p>
    <w:p>
      <w:pPr>
        <w:pStyle w:val="Normal"/>
        <w:rPr/>
      </w:pPr>
      <w:r>
        <w:rPr/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 Воронежской области на 2014-2020 годы», ЦСР « 04 0 00 00000» на 2018 год в столбце «Сумма (тыс. рублей)» цифры «6 718,2» заменить цифрами «6 653,1»;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709"/>
        <w:gridCol w:w="567"/>
        <w:gridCol w:w="567"/>
        <w:gridCol w:w="992"/>
        <w:gridCol w:w="992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4 1 02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исключить строк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ab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709"/>
        <w:gridCol w:w="567"/>
        <w:gridCol w:w="567"/>
        <w:gridCol w:w="1134"/>
        <w:gridCol w:w="567"/>
        <w:gridCol w:w="8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Обеспечение комфортным и доступным жильем, коммунальными услугами и инфраструктурой жителей Каши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»;</w:t>
      </w:r>
    </w:p>
    <w:p>
      <w:pPr>
        <w:pStyle w:val="Normal"/>
        <w:rPr/>
      </w:pPr>
      <w:r>
        <w:rPr/>
        <w:t>- в строке «Подпрограмма «Стимулирование развитие жилищного строительства в Каширском муниципальном районе», ЦСР « 04 3 00 00000» на 2018 год в столбце «Сумма (тыс. рублей)» цифры «3 965,1» заменить цифрами «3 900,0»;</w:t>
      </w:r>
    </w:p>
    <w:p>
      <w:pPr>
        <w:pStyle w:val="Normal"/>
        <w:rPr/>
      </w:pPr>
      <w:r>
        <w:rPr/>
        <w:t>- в строке «Основное мероприятие «Приобретение коммунальной техники», ЦСР « 04 3 04 00000», Рз «05», ПР «02» на 2018 год в столбце «Сумма (тыс. рублей)» цифры «3 965,1» заменить цифрами «3 900,0»;</w:t>
      </w:r>
    </w:p>
    <w:p>
      <w:pPr>
        <w:pStyle w:val="Normal"/>
        <w:rPr/>
      </w:pPr>
      <w:r>
        <w:rPr/>
        <w:t>- в строке «Расходы на приобретение коммунальной техники» (Закупка товаров, работ и услуг для государственных (муниципальных) нужд), ЦСР « 04 3 04 88620», ВР «200»,  Рз «05», ПР «02» на 2018 год в столбце «Сумма (тыс. рублей)» цифры «934,8» заменить цифрами «869,7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ЦСР « 07 0 00 00000» на 2018 год в столбце «Сумма (тыс. рублей)» цифры «27 829,5» заменить цифрами «27 894,6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 07 1 00 00000» на 2018 год в столбце «Сумма (тыс. рублей)» цифры «27 829,5» заменить цифрами «27 894,6»;</w:t>
      </w:r>
    </w:p>
    <w:p>
      <w:pPr>
        <w:pStyle w:val="Normal"/>
        <w:rPr/>
      </w:pPr>
      <w:r>
        <w:rPr/>
        <w:t>- в строке «Основное мероприятие «Финансирование прочих мероприятий», ЦСР « 07 1 05 00000» на 2018 год в столбце «Сумма (тыс. рублей)» цифры «245,0» заменить цифрами «145,0»;</w:t>
      </w:r>
    </w:p>
    <w:p>
      <w:pPr>
        <w:pStyle w:val="Normal"/>
        <w:rPr/>
      </w:pPr>
      <w:r>
        <w:rPr/>
        <w:t>- в строке «Мероприятия в сфере защиты населения от чрезвычайных ситуаций и пожаров» (Закупка товаров, работ и услуг для государственных (муниципальных) нужд), ЦСР « 07 1 05 81430», ВР «200», Рз «03», ПР «09» на 2018 год в столбце «Сумма (тыс. рублей)» цифры «100,0» заменить цифрами «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административных комиссий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 07 1 04 78470», ВР «100», Рз «01», ПР «13» на 2018 год в столбце «Сумма (тыс. рублей)» цифры «310,0» заменить цифрами «277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административных комиссий)» (Закупка товаров, работ и услуг для государственных (муниципальных) нужд), ЦСР « 07 1 04 78470», ВР «200», Рз «01», ПР «13» на 2018 год в столбце «Сумма (тыс. рублей)» цифры «38,0» заменить цифрами «70,5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, ЦСР « 07 1 02 82010», ВР «200», Рз «01», ПР «03» на 2018 год в столбце «Сумма (тыс. рублей)» цифры «891,0» заменить цифрами «893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» (Иные бюджетные ассигнования), ЦСР « 07 1 02 82010», ВР «800», Рз «01», ПР «03» на 2018 год в столбце «Сумма (тыс. рублей)» цифры «3,0» заменить цифрами «1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ЦСР « 07 1 01 00000» на 2018 год в столбце «Сумма (тыс. рублей)» цифры «24 273,0» заменить цифрами «24 438,1»;</w:t>
      </w:r>
    </w:p>
    <w:p>
      <w:pPr>
        <w:pStyle w:val="Normal"/>
        <w:rPr/>
      </w:pPr>
      <w:r>
        <w:rPr/>
        <w:t>- в строке «Расходы на обеспечение деятельности главы местной администрации» (Расходы на выплаты персоналу в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7 1 01 82020», ВР «100», Рз «01», ПР «04» на 2018 год в столбце «Сумма (тыс. рублей)» цифры «1 536,0» заменить цифрами «1 471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7 1 01 82010», ВР «100», Рз «01», ПР «04» на 2018 год в столбце «Сумма (тыс. рублей)» цифры «13 422,0» заменить цифрами «13 490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 нужд), ЦСР «07 1 01 82010», ВР «200», Рз «01», ПР «04» на 2018 год в столбце «Сумма (тыс. рублей)» цифры «3 995,0» заменить цифрами «4 329,5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Иные бюджетные ассигнования), ЦСР «07 1 01 82010», ВР «800», Рз «01», ПР «04» на 2018 год в столбце «Сумма (тыс. рублей)» цифры «400,0» заменить цифрами «227,9»;</w:t>
      </w:r>
    </w:p>
    <w:p>
      <w:pPr>
        <w:pStyle w:val="Normal"/>
        <w:rPr/>
      </w:pPr>
      <w:r>
        <w:rPr/>
        <w:t>- в строке «Расходы на проведение выборов» (Иные бюджетные ассигнования), ЦСР «07 1 01 80010», ВР «800», Рз «01», ПР «07» на 2018 год в столбце «Сумма (тыс. рублей)» цифры «334,0» заменить цифрами «333,7»;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709"/>
        <w:gridCol w:w="567"/>
        <w:gridCol w:w="567"/>
        <w:gridCol w:w="992"/>
        <w:gridCol w:w="851"/>
        <w:gridCol w:w="9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4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исключить строк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709"/>
        <w:gridCol w:w="567"/>
        <w:gridCol w:w="567"/>
        <w:gridCol w:w="851"/>
        <w:gridCol w:w="850"/>
        <w:gridCol w:w="8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Экономическое развитие и инновационная экономика Каши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 00000» на 2018 год  в столбце «Сумма (тыс. рублей)» цифры «123 093,5» заменить цифрами «123 278,5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ЦСР «10 2 00 00000» на 2018 год  в столбце «Сумма (тыс. рублей)» цифры «103 968,0» заменить цифрами «104 148,0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 «10 2 01 00000» на 2018 год  в столбце «Сумма (тыс. рублей)» цифры «93 215,0» заменить цифрами «93 395,0»;</w:t>
      </w:r>
    </w:p>
    <w:p>
      <w:pPr>
        <w:pStyle w:val="Normal"/>
        <w:rPr/>
      </w:pPr>
      <w:r>
        <w:rPr/>
        <w:t xml:space="preserve">- в строке «Иные межбюджетные трансферты» (Межбюджетные трансферты), ЦСР «10 2 01 70100», ВР «500», Рз «14», ПР «03» на 2018 год  в столбце «Сумма (тыс. рублей)» цифры «3 398,0» заменить цифрами «3 543,0»;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в строке «Иные межбюджетные трансферты» (Межбюджетные трансферты), ЦСР «10 2 01 20540», ВР «500», Рз «14», ПР «03» на 2018 год  в столбце «Сумма (тыс. рублей)» цифры «140,0» заменить цифрами «175,0»;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 , ЦСР «10 3 00 00000» на 2018 год  в столбце «Сумма (тыс. рублей)» цифры «17 645,5» заменить цифрами «17 650,5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 , ЦСР «10 3 01 00000» на 2018 год  в столбце «Сумма (тыс. рублей)» цифры «3 733,5» заменить цифрами «3 738,5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, ЦСР «10 3 01 82010», ВР «100», Рз «01», ПР «06» на 2018 год  в столбце «Сумма (тыс. рублей)» цифры «2 696,7» заменить цифрами «2 694,2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 , ЦСР «10 3 01 82010», ВР «200», Рз «01», ПР «06» на 2018 год  в столбце «Сумма (тыс. рублей)» цифры «1 035,9» заменить цифрами «1 043,5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Иные бюджетные ассигнования) , ЦСР «10 3 01 82010», ВР «800», Рз «01», ПР «06» на 2018 год  в столбце «Сумма (тыс. рублей)» цифры «0,9» заменить цифрами «0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комиссии по делам несовершеннолетних детей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10 3 02 78080», ВР «100», Рз «01», ПР «13» на 2018 год  в столбце «Сумма (тыс. рублей)» цифры «351,0» заменить цифрами «365,4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комиссии по делам несовершеннолетних детей)» (Закупка товаров, работ и услуг для государственных (муниципальных) нужд), ЦСР «10 3 02 78080», ВР «200», Рз «01», ПР «13» на 2018 год  в столбце «Сумма (тыс. рублей)» цифры «47,0» заменить цифрами «32,6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ведения регистра муниципальных нормативных правовых актов)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10 3 02 78090», ВР «100», Рз «01», ПР «13» на 2018 год  в столбце «Сумма (тыс. рублей)» цифры «352,0» заменить цифрами «359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ведения регистра муниципальных нормативных правовых актов)» (Закупка товаров, работ и услуг для государственных (муниципальных) нужд), ЦСР «10 3 02 78090», ВР «200», Рз «01», ПР «13» на 2018 год  в столбце «Сумма (тыс. рублей)» цифры «36,0» заменить цифрами «28,7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татье 5:</w:t>
      </w:r>
    </w:p>
    <w:p>
      <w:pPr>
        <w:pStyle w:val="Normal"/>
        <w:rPr/>
      </w:pPr>
      <w:r>
        <w:rPr/>
        <w:t>-в пункте 4 слова « на 2018 год в сумме 11 844,5 тыс.рублей» заменить словами «на 2018 год в сумме 12 254,7 тыс.рублей» ;</w:t>
      </w:r>
    </w:p>
    <w:p>
      <w:pPr>
        <w:pStyle w:val="Normal"/>
        <w:rPr/>
      </w:pPr>
      <w:r>
        <w:rPr/>
        <w:t>6)</w:t>
        <w:tab/>
        <w:t>в приложении  9 «Распределение бюджетных ассигнований  на исполнение публичных нормативных обязательств Каширского муниципального района на 2018 год и на плановый период 2019 и 2020гг»:</w:t>
      </w:r>
    </w:p>
    <w:p>
      <w:pPr>
        <w:pStyle w:val="Normal"/>
        <w:rPr/>
      </w:pPr>
      <w:r>
        <w:rPr/>
        <w:t>- в строке «Муниципальная программа «Развитие образования», ЦСР «01 0 00 00000» на 2018 год в столбце «Сумма (тыс. рублей)» цифры «11 844,5»  заменить цифрами «12 254,7» ;</w:t>
        <w:tab/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на 2018 год в столбце «Сумма (тыс. рублей)» цифры «98,7»  заменить цифрами «38,7» ;</w:t>
        <w:tab/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ЦСР «01 1 01 00000» на 2018 год в столбце «Сумма (тыс. рублей)» цифры «98,7»  заменить цифрами «38,7» ;</w:t>
        <w:tab/>
      </w:r>
    </w:p>
    <w:p>
      <w:pPr>
        <w:pStyle w:val="Normal"/>
        <w:rPr/>
      </w:pPr>
      <w:r>
        <w:rPr/>
        <w:t>- в строке «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» (Социальное обеспечение и иные выплаты населению), ЦСР «01 1 01 78150», ВР «300», Рз «10», ПР «04» на 2018 год в столбце «Сумма (тыс. рублей)» цифры «98,7»  заменить цифрами «38,7» ;</w:t>
        <w:tab/>
      </w:r>
    </w:p>
    <w:p>
      <w:pPr>
        <w:pStyle w:val="Normal"/>
        <w:rPr/>
      </w:pPr>
      <w:r>
        <w:rPr/>
        <w:t>- в строке «Подпрограмма «Социализация детей-сирот и детей нуждающихся в особой защите государства» , ЦСР «01 2 00 00000» на 2018 год в столбце «Сумма (тыс. рублей)» цифры «11745,8»  заменить цифрами «12 216,0» ;</w:t>
      </w:r>
    </w:p>
    <w:p>
      <w:pPr>
        <w:pStyle w:val="Normal"/>
        <w:rPr/>
      </w:pPr>
      <w:r>
        <w:rPr/>
        <w:tab/>
        <w:t>- в строке «Основное мероприятие «Субвенции бюджетам муниципальных образований на обеспечение выплат единовременного пособия при всех формах устройства детей, лишенных родительского попечения, в семью» , ЦСР «01 2 05 00000» на 2018 год в столбце «Сумма (тыс. рублей)» цифры «445,1»  заменить цифрами «456,1» ;</w:t>
        <w:tab/>
      </w:r>
    </w:p>
    <w:p>
      <w:pPr>
        <w:pStyle w:val="Normal"/>
        <w:rPr/>
      </w:pPr>
      <w:r>
        <w:rPr/>
        <w:t>- в строке «Выплата единовременного пособия при всех формах устройства детей, лишенных родительского попечения, в семью» (Социальное обеспечение и иные выплаты населению) , ЦСР «01 2 05 52600», ВР «300», Рз «10», ПР «04» на 2018 год в столбце «Сумма (тыс. рублей)» цифры «445,1»  заменить цифрами «456,1» ;</w:t>
        <w:tab/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образований на обеспечение выплат приемной семье на содержание подопечных детей» , ЦСР «01 2 07 00000» на 2018 год в столбце «Сумма (тыс. рублей)» цифры «2 257,4»  заменить цифрами «2 189,3» ;</w:t>
        <w:tab/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 , ЦСР «01 2 07 78180», ВР «300», Рз «10», ПР «04» на 2018 год в столбце «Сумма (тыс. рублей)» цифры «2 257,4»  заменить цифрами «2 189,3» ;</w:t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образований на обеспечение выплат семьям опекунов на содержание подопечных детей», ЦСР «01 2 08 00000» на 2018 год в столбце «Сумма (тыс. рублей)» цифры «6 638,0»  заменить цифрами «7 218,7» ;</w:t>
        <w:tab/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населению», ЦСР «01 2 08 78200», ВР «300», Рз «10», ПР «04» на 2018 год в столбце «Сумма (тыс. рублей)» цифры «6 638,0»  заменить цифрами «7 218,7» ;</w:t>
        <w:tab/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образований на обеспечение выплаты вознаграждения, причитающегося приемному родителю», ЦСР «01 2 10 00000» на 2018 год в столбце «Сумма (тыс. рублей)» цифры «2 405,3»  заменить цифрами «2 351,9» ;</w:t>
        <w:tab/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, ЦСР «01 2 10 78190», ВР «300», Рз «10», ПР «04» на 2018 год в столбце «Сумма (тыс. рублей)» цифры «2 405,3»  заменить цифрами «2 351,9» ;</w:t>
        <w:tab/>
        <w:t xml:space="preserve"> </w:t>
      </w:r>
    </w:p>
    <w:p>
      <w:pPr>
        <w:pStyle w:val="Normal"/>
        <w:rPr/>
      </w:pPr>
      <w:r>
        <w:rPr/>
        <w:t>- в строке «Всего»  на 2018 год в столбце «Сумма (тыс. рублей)» цифры «11 844,5»  заменить цифрами «12 254,7»;</w:t>
        <w:tab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В статье 7: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- пункт 2, приложение № 10: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таблица 6 «Распределение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18 год»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аменно-Верховское» цифры «34,0» заменить цифрами «49,0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аширское» цифры «3 793,0» заменить цифрами «3 938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Старинское» цифры «274,3» заменить цифрами «294,3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Итого» цифры «10 914,3» заменить цифрами «11 094,3»;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  <w:t>- пункт 4, «объем иных межбюджетных трансфертов на организацию проведения оплачиваемых общественных работ на 2018 год» в сумму «66,4» заменить цифрами «68,4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>В статье 10: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пунк 4, «Программу муниципальных внутренних заимствований Каширского муниципального района на 2018 год и на плановый период 2019 и 2020 годов» изложить в новой редакции согласно приложению 13.</w:t>
      </w:r>
    </w:p>
    <w:p>
      <w:pPr>
        <w:pStyle w:val="TextBodyIndent"/>
        <w:ind w:left="0" w:right="0" w:firstLine="425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TextBodyIndent"/>
        <w:ind w:left="0" w:righ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25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13 </w:t>
      </w:r>
    </w:p>
    <w:p>
      <w:pPr>
        <w:pStyle w:val="TextBodyIndent"/>
        <w:ind w:left="0" w:right="0" w:firstLine="425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к   решению  Совета </w:t>
      </w:r>
    </w:p>
    <w:p>
      <w:pPr>
        <w:pStyle w:val="TextBodyIndent"/>
        <w:ind w:left="0" w:right="0" w:firstLine="4253"/>
        <w:rPr>
          <w:sz w:val="24"/>
          <w:szCs w:val="24"/>
        </w:rPr>
      </w:pPr>
      <w:r>
        <w:rPr>
          <w:sz w:val="24"/>
          <w:szCs w:val="24"/>
        </w:rPr>
        <w:t>народных депутатов Каширского</w:t>
      </w:r>
    </w:p>
    <w:p>
      <w:pPr>
        <w:pStyle w:val="TextBodyIndent"/>
        <w:ind w:left="0" w:right="0" w:firstLine="425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TextBodyIndent"/>
        <w:ind w:left="0" w:right="0" w:firstLine="425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Каширского муниципального района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95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70"/>
        <w:gridCol w:w="1425"/>
        <w:gridCol w:w="1620"/>
        <w:gridCol w:w="1842"/>
      </w:tblGrid>
      <w:tr>
        <w:trPr>
          <w:tblHeader w:val="true"/>
          <w:trHeight w:val="9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firstLine="1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838" w:hRule="exac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  кредитных организаций 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лучение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0" w:hRule="exac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60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0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4" w:hRule="exac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бщий объем заимствований, направляемых на погашение долговых обязательств бюджета муниципального образования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60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0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11</w:t>
      </w:r>
    </w:p>
    <w:p>
      <w:pPr>
        <w:pStyle w:val="Normal"/>
        <w:ind w:left="0"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  <w:t xml:space="preserve"> </w:t>
      </w:r>
      <w:r>
        <w:rPr/>
        <w:t>Глава  Каширского муниципального района</w:t>
        <w:tab/>
        <w:tab/>
        <w:tab/>
        <w:tab/>
        <w:t xml:space="preserve">      А.П.Воро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3:00Z</dcterms:created>
  <dc:creator>User</dc:creator>
  <dc:description/>
  <cp:keywords/>
  <dc:language>en-US</dc:language>
  <cp:lastModifiedBy>User</cp:lastModifiedBy>
  <cp:lastPrinted>2018-09-25T14:33:00Z</cp:lastPrinted>
  <dcterms:modified xsi:type="dcterms:W3CDTF">2018-12-26T13:02:00Z</dcterms:modified>
  <cp:revision>430</cp:revision>
  <dc:subject/>
  <dc:title>О внесении изменений в решение Совета народных депутатов Ка-шир</dc:title>
</cp:coreProperties>
</file>