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127000</wp:posOffset>
            </wp:positionV>
            <wp:extent cx="1355090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88900</wp:posOffset>
                </wp:positionV>
                <wp:extent cx="1285875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color w:val="365F91"/>
                                <w:sz w:val="36"/>
                                <w:szCs w:val="36"/>
                              </w:rPr>
                              <w:t xml:space="preserve">С 01 июля по 14 июля </w:t>
                            </w:r>
                          </w:p>
                          <w:p>
                            <w:pPr>
                              <w:pStyle w:val="34"/>
                              <w:rPr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65F91"/>
                                <w:sz w:val="36"/>
                                <w:szCs w:val="36"/>
                              </w:rPr>
                              <w:t xml:space="preserve">201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52"/>
                                <w:szCs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52"/>
                                <w:szCs w:val="5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101.25pt;height:141pt;mso-wrap-distance-left:9.05pt;mso-wrap-distance-right:9.05pt;mso-wrap-distance-top:0pt;mso-wrap-distance-bottom:0pt;margin-top:7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color w:val="365F91"/>
                          <w:sz w:val="36"/>
                          <w:szCs w:val="36"/>
                        </w:rPr>
                        <w:t xml:space="preserve">С 01 июля по 14 июля </w:t>
                      </w:r>
                    </w:p>
                    <w:p>
                      <w:pPr>
                        <w:pStyle w:val="34"/>
                        <w:rPr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color w:val="365F91"/>
                          <w:sz w:val="36"/>
                          <w:szCs w:val="36"/>
                        </w:rPr>
                        <w:t xml:space="preserve">201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52"/>
                          <w:szCs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color w:val="365F91"/>
                          <w:sz w:val="52"/>
                          <w:szCs w:val="5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46990</wp:posOffset>
                </wp:positionV>
                <wp:extent cx="4117340" cy="198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72"/>
                                <w:szCs w:val="72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</w:rPr>
                              <w:t>муниципальных правовых актов Кашир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156.3pt;mso-wrap-distance-left:9.05pt;mso-wrap-distance-right:9.05pt;mso-wrap-distance-top:0pt;mso-wrap-distance-bottom:0pt;margin-top:3.7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65F91"/>
                          <w:sz w:val="72"/>
                          <w:szCs w:val="72"/>
                        </w:rPr>
                        <w:t>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</w:rPr>
                        <w:t>муниципальных правовых актов Каширского муниципального района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Раздел 1. 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Постановления администрации Каширского муниципального района.</w:t>
      </w:r>
    </w:p>
    <w:p>
      <w:pPr>
        <w:pStyle w:val="Normal"/>
        <w:jc w:val="both"/>
        <w:rPr>
          <w:b/>
          <w:b/>
          <w:color w:val="365F91"/>
          <w:sz w:val="20"/>
          <w:szCs w:val="20"/>
          <w:lang w:val="en-US" w:eastAsia="en-US"/>
        </w:rPr>
      </w:pPr>
      <w:r>
        <w:rPr>
          <w:b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5735</wp:posOffset>
                </wp:positionV>
                <wp:extent cx="626745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1.07.2013 № 567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11.05.2012 г. №  368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й услуги «Выдача разрешения на рубку или проведения иных работ,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связанных с повреждением или уничтожением зеленых насаждений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7-ФЗ от 10.01.2002 «Об охране окружающей среды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Выдача разрешения на рубку или проведение иных работ, связанных с повреждением или уничтожение зеленых насаждений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11.05.2012 № 368 следующие изменения и дополнения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1. Пункта 2.6.2. Административного регламента дополнить абзацем3 следующего содержания: «Обращение может быть направлено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0. Административного регламента цифры «20» заменить цифрами «5», цифру «15» заменить цифрой «5»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3. В пункте 2.11. Административного регламента цифру «15» заменить цифрой «5».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4. Пункт 3.3.3. абзац 5 Административного регламента дополнить предложением следующего содержания: «Копия разрешения на вырубку или проведение иных работ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А.И. Пономарев</w:t>
      </w:r>
      <w:bookmarkStart w:id="2" w:name="_GoBack"/>
      <w:bookmarkEnd w:id="2"/>
    </w:p>
    <w:p>
      <w:pPr>
        <w:pStyle w:val="Normal"/>
        <w:ind w:left="-426" w:hanging="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44145</wp:posOffset>
                </wp:positionV>
                <wp:extent cx="64008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1.07.2013 № 568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Каширского муниципального района Воронежской области от 29.02.2012 г.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 xml:space="preserve">157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аширского 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информации об официальных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культурных и спортивных мероприятиях, проводимых на территории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329-ФЗ от 04.12.2007 «О физической культуре и спорте в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информации об официальных физкультурных и спортивных мероприятиях, проводимых на территории муниципального района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29.02.2012 № 157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2.10. Административного регламента цифру «20» заменить цифрой «5», цифру «15» заменить цифрой «5»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2. Пункта 2.14. в подпункте 2.14.1. абзац 1 Административного регламента дополнить словами следующего содержания: «-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3. В пункте 2.11. Административного регламента цифру «15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5867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1.07.2013 № 569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19.03.2012 г. №  206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земельных участков, находящихся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бственности муниципального района, и земельных участков, государственная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ость на которые не разграничена, на которых расположены здания,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строения, сооружения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19.03.2012 № 206 следующие изменения и дополнения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1. Пункт 2.5.подпункт 2.5.1. Административного регламента дополнить предложением 5 следующего содержания: «-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Абзац 1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2. Административного регламента цифры «30» заменить цифрами «5», цифру «10» заменить цифрой «5»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3. Пункт 3.1. подпункт 3.1.6. Административного регламента дополнить абзацем 2 следующего содержания: «Копия постановления о предоставлении земельного участка на определенном праве и договора купли-продажи, аренды или безвозмездного пользования земельным участком 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А.И. Пономарев</w:t>
      </w:r>
    </w:p>
    <w:p>
      <w:pPr>
        <w:pStyle w:val="TextBody"/>
        <w:spacing w:before="0" w:after="353"/>
        <w:ind w:left="-42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70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29.06.2012 № 525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б утверждении административного регламента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Каширского муниципального района Воронежской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ласти по предоставлению муниципальной услуги «Предоставление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в аренду муниципального имущества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>федеральным законом № 136-ФЗ от 25.10.2001 «Земельный кодекс Российской Федерации»</w:t>
      </w:r>
      <w:r>
        <w:rPr>
          <w:sz w:val="20"/>
          <w:szCs w:val="20"/>
        </w:rPr>
        <w:t xml:space="preserve">, 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в аренду муниципального имущества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29.06.2012 № 525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2.11.  Административного регламента дополнить словами следующего содержания: « -5 мину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1.1. Административного регламента цифры «15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2.12. Административного регламента дополнить словами следующего содержания: « -5 мину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одпункте в) пункта 3.3.1. Административного регламента цифру « 15» заменить цифрой « 5 мину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одпункте в) пункта 3.3.4. Административного регламента цифру «2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,6. Подпункт д) пункта 3.3.4. Административного регламента дополнить предложением следующего содержания: «Максимальный срок ожидания в очереди – 5 мину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7. В пункт 5.3. Административного регламента после слов «направление по почте,» дополнить словами «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От 02.07.2013 № 571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01.12.2010 № 1159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муниципальной услуги «выдача разрешения на установку рекламной конструкции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38 -ФЗ от 13.03.2006 «О рекламе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Выдача разрешения на установку рекламной конструкции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01.12.2010 № 1159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2.6. подпункт 2.6.5.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1. Административного регламента цифры «3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 пункте 2.12. Административного регламента цифру «30» заменить цифрой «5»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3.1. подпунктом 3.3.1.9. дополнить абзацем 5 следующего содержания: «Копия решения о предоставлении земельного участка в аренду либо в безвозмездное срочное пользование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87630</wp:posOffset>
                </wp:positionV>
                <wp:extent cx="6400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72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28.06.2012 г. № 512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земельных участков, находящихся в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ости муниципального района, и земельных участков государственная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ость на которые не разграничена, для ведения личного подсобного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хозяйства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, для ведения личного подсобного хозяйства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28.06.2012 № 512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3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2. Административного регламента цифры «30» заменить цифрами «5», цифру «1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3.1. подпункт 3.1.8. дополнить подпунктом 3  следующего содержания: «3) Решение о предоставлении земельного участка в аренду либо договор купли-продажи земельного участка может быть выдано (направлено) через многофункциональный центр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3.4. подпункте 3.4.1  в абзаце 6 цифры «30» и «15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3.7. цифры «30» и «2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6. В пункте 3.8. цифру  «2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73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29.06.2012 г. №  522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земельных участков,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хся в собственности муниципального района, и земельных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ков государственная собственность на которые не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разграничена, для </w:t>
      </w:r>
      <w:r>
        <w:rPr>
          <w:b/>
          <w:sz w:val="20"/>
          <w:szCs w:val="20"/>
        </w:rPr>
        <w:t>жилищного строительства.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«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, для </w:t>
      </w:r>
      <w:r>
        <w:rPr>
          <w:sz w:val="20"/>
          <w:szCs w:val="20"/>
        </w:rPr>
        <w:t>жилищного строительства» (далее- Административный регламент), утвержденный постановлением администрации Каширского муниципального района Воронежской области от 29.06.2012 № 522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2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ах 2.12., 3.3.1.,3.3.3. Административного регламента цифры «3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одпункте 14 пункта 3.3.3. Административного регламента цифру «2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3.3. дополнить подпунктом 15 следующего содержания: «Копия решения о предоставлении земельного участка в собственность за плату или бесплатно либо в аренду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», дополнить словами « 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92075</wp:posOffset>
                </wp:positionV>
                <wp:extent cx="6343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>От 02.07.2013 № 574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21.05.2012 г. № 381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й услуги «Предоставление сведений из реестра муниципального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мущества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Руководствуясь федеральным законом от 27.07.2010 № 210 – ФЗ «Об организации предоставления государственных и муниципальных услуг»</w:t>
      </w:r>
      <w:r>
        <w:rPr>
          <w:bCs/>
          <w:color w:val="26282F"/>
          <w:sz w:val="20"/>
          <w:szCs w:val="20"/>
        </w:rPr>
        <w:t xml:space="preserve">, федеральным законом от 21.07.1997 № 122-ФЗ «О государственной регистрации прав на недвижимое имущество и сделок с ним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сведений из реестра муниципального имущества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21.05.2012 № 381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4 пункта 2.9.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0. Административного регламента цифры «30» заменить цифрами «5», цифры «15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3.1.1. цифры «30» «20» «15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75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06.04.2012 №  253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земельных участков,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хся в собственности муниципального района, и земельных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ков,  государственная собственность на которые не разграничена,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</w:t>
      </w:r>
      <w:r>
        <w:rPr>
          <w:b/>
          <w:sz w:val="20"/>
          <w:szCs w:val="20"/>
        </w:rPr>
        <w:t>строительства (без предварительного согласованием мест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объектов)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«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, для </w:t>
      </w:r>
      <w:r>
        <w:rPr>
          <w:sz w:val="20"/>
          <w:szCs w:val="20"/>
        </w:rPr>
        <w:t>строительства (без предварительного согласования мест размещения объектов)» (далее- Административный регламент), утвержденный постановлением администрации Каширского муниципального района Воронежской области от 06.04.2012 № 253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3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2. Административного регламента цифры «3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 пункте2.17.  Административного регламента цифру «20» заменить цифрой «5»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2. дополнить предложением следующего содержания: «Максимальный срок ожидания в очереди при подаче документов – 5 мину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Пункт 3.8. дополнить абзацем 7 следующего содержания: «Копия решения о предоставлении земельного участка в аренду либо купли-продажи земельного участка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6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От 02.07.2013 № 576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29.06.2012 № 521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земельных участков,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хся в собственности муниципального района, и земельных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ков государственная собственность на которые не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разграничена, для </w:t>
      </w:r>
      <w:r>
        <w:rPr>
          <w:b/>
          <w:sz w:val="20"/>
          <w:szCs w:val="20"/>
        </w:rPr>
        <w:t>ведения садоводства, огородничества и дачного строительства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«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, для </w:t>
      </w:r>
      <w:r>
        <w:rPr>
          <w:sz w:val="20"/>
          <w:szCs w:val="20"/>
        </w:rPr>
        <w:t>ведения садоводства, огородничества и дачного строительства» (далее- Административный регламент), утвержденный постановлением администрации Каширского муниципального района Воронежской области от 29.06.2012 № 521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3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2. Административного регламента цифры «3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одпункте 3.3.2. пункта 3.3. Административного регламента цифры «3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От 02.07.2013 № 577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29.02.2012 г. №  159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градостроительного плана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земельного участка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90-ФЗ от 29.12.2004 «Градостроит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градостроительного плана земельного участка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29.02.2012 № 159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2 пункта 2.2. подпункта 2.2.3.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2.6. подпункт 2.6.1.1. Административного регламента дополнить пунктом 5 следующего содержания: «5) через многофункциональный центр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2.9. Административного регламента  цифру «30» заменить цифрой «5», цифру «15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2.  подпункт 3.2.3. Административного регламента дополнить абзацем 5 следующего содержания: «Копия градостроительного плана земельного участка 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2013 № 578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07.06.2012 № 436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информации об объектах недвижимого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мущества, находящихся в муниципальной собственности и предназначенных для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сдачи в аренду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Руководствуясь федеральным законом от 27.07.2010 № 210 – ФЗ «Об организации предоставления государственных и муниципальных услуг»</w:t>
      </w:r>
      <w:r>
        <w:rPr>
          <w:bCs/>
          <w:color w:val="26282F"/>
          <w:sz w:val="20"/>
          <w:szCs w:val="20"/>
        </w:rPr>
        <w:t xml:space="preserve">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едоставление информации об объектах недвижимого имущества, находящиеся в муниципальной собственности и предназначенных для сдачи в аренду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07.06.2012 № 436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1 пункта 2.7.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1. Административного регламента цифры «3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2.12. Административного регламента цифру «3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3 Административного регламента слова: «30 минут» заменить словами: «5 минут»; слова: «15 минут» заменить словами: «5 мину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3.1.2.  Административного регламента цифру «30» заменить цифрой: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6. Пункт 3.5. дополнить абзацем 2  следующего содержания: «Копия решения о предоставлении информации об объектах недвижимого имущества, находящегося в муниципальной собственности и предназначенного для сдачи в аренду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7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79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12.03.2012 г. № 168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муниципальной услуги «Выдача разрешения на строительство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90-ФЗ от 29.12.2004 «Градостроительный 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Выдача разрешения на строительство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12.03.2012 № 168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2 пункта 2.6.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9. Административного регламента цифры «30»  и «15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2.3. дополнить абзацем 5 следующего содержания: «Копия  разрешения на строительство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80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 15.10.2010  №  1011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муниципальной услуги «Выдача разрешения на ввод объекта в эксплуатацию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90-ФЗ от 29.12.2004 «Градостроительный 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Выдача разрешения на ввод объекта в эксплуатацию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15.10.2010 № 1011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2 пункта 2.6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2.7. Административного регламента дополнить подпунктом 2.7.6. следующего содержания: «Максимальный срок ожидания в очереди при подаче документов на получение муниципальной услуги – 5 минут. Максимальный срок ожидания в очереди при получении результата предоставления муниципальной услуги -  5 минут. Срок регистрации заявки заявителя о предоставлении муниципальной услуги – 5 минут, при получении запроса посредством почтового отправления, электронной почты- в течение рабочего дня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>От 02.07.2013 № 581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. Каширское</w:t>
      </w:r>
    </w:p>
    <w:p>
      <w:pPr>
        <w:pStyle w:val="Style42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29.06.2012 № 517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б утверждении административного регламента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Каширского муниципального района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по предоставлению муниципальной услуги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земельных участков, находящихся в собственности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, и земельных участков государственная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собственность на которые не разграничена, для </w:t>
      </w:r>
      <w:r>
        <w:rPr>
          <w:b/>
          <w:sz w:val="20"/>
          <w:szCs w:val="20"/>
        </w:rPr>
        <w:t xml:space="preserve">создания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фермерского хозяйства и осуществления его деятельно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42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ствуясь федеральным законом от 27.07.2010 № 210-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>федеральным законом от 11 июня 2003  № 74-ФЗ "О крестьянском (фермерском) хозяйстве", федеральным законом от 28 июля 2012 №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</w:t>
      </w:r>
      <w:r>
        <w:rPr>
          <w:b/>
          <w:bCs/>
          <w:sz w:val="20"/>
          <w:szCs w:val="20"/>
        </w:rPr>
        <w:t>п о с т а н о в л я ю:</w:t>
      </w:r>
    </w:p>
    <w:p>
      <w:pPr>
        <w:pStyle w:val="Style42"/>
        <w:ind w:left="-426" w:hanging="0"/>
        <w:jc w:val="both"/>
        <w:rPr/>
      </w:pPr>
      <w:r>
        <w:rPr>
          <w:bCs/>
          <w:sz w:val="20"/>
        </w:rPr>
        <w:t xml:space="preserve">1.Внести в административный регламент администрации Кашир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» (далее- Административный регламент), утвержденный постановлением администрации Каширского муниципального района Воронежской области от </w:t>
      </w:r>
      <w:r>
        <w:rPr>
          <w:sz w:val="20"/>
        </w:rPr>
        <w:t>29.06.2012  №  517 следующие изменения и дополнения: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1. В пункте 2.4. Административного регламента цифру «30» заменить цифрой «5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2. Абзац 3 пункта2.6. Административного регламента исключить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3. Абзац 4 пункта 2.7.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 с момента вступления в силу соответствующего соглашения о взаимодействии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4. В пунктах 2.11., 2.12., 3.3.1. Административного регламента цифры «30» заменить цифрами «5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5. Подпункт 10 пункта 3.3.2. Административного регламента дополнить предложением следующего содержания: «Максимальный срок ожидания в очереди за получением подготовленных документов – 5 минут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6. В пункте 3.4. Административного регламента после слов:  и выдает заявителю схему расположения земельного участка на кадастровом плане или кадастровой карте соответствующей территории» дополнить предложением следующего содержания: «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(направлена) через многофункциональный центр».</w:t>
      </w:r>
    </w:p>
    <w:p>
      <w:pPr>
        <w:pStyle w:val="Style42"/>
        <w:ind w:left="-426" w:hanging="0"/>
        <w:jc w:val="both"/>
        <w:rPr/>
      </w:pPr>
      <w:r>
        <w:rPr>
          <w:sz w:val="20"/>
        </w:rPr>
        <w:t>1.7.  Пункт  3.4.дополнить абзацем  пятым следующего содержания: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«Копия решения о предоставлении земельного участка в собственность за плату или бесплатно либо в аренду может быть выдана (направлена) через многофункциональный центр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8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2. Настоящее постановление опубликовать 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Корабейникову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Style42"/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Глава администрации </w:t>
      </w:r>
    </w:p>
    <w:p>
      <w:pPr>
        <w:pStyle w:val="Style42"/>
        <w:ind w:left="-426" w:hanging="0"/>
        <w:rPr/>
      </w:pPr>
      <w:r>
        <w:rPr>
          <w:b/>
          <w:sz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Style42"/>
        <w:ind w:left="-426" w:hanging="0"/>
        <w:rPr/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>От 02.07.2013 № 582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. Каширское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29.05.2012 г. №  399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Раздел и объединение земельных участков,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ходящихся в собственности муниципального района, и земельных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участков, государственная собственность на которые не разграничена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Раздел и объединение земельных участков находящихся в собственности муниципального района, и земельных участков, государственная собственность на которые не разграничена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29.05.2012 № 399 следующие изменения и дополнения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.1. Абзац 3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2. Административного регламента цифры «30» заменить цифрами «5», цифру «1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3.4.1. в абзаце 9 цифру «30» заменить цифрой «5», в абзаце 13 цифру «1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4.2.4. дополнить абзацем 7 следующего содержания: «Решение о разделе или объединении земельных участков  может быть выдано (направлено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5.3. Административного регламента после слов «портала государственных и муниципальных услуг,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83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02.05.2012 г. № 343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инятие решения о прекращении права постоянного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(бессрочного) пользования земельным участком</w:t>
      </w:r>
      <w:r>
        <w:rPr>
          <w:b/>
          <w:sz w:val="20"/>
          <w:szCs w:val="20"/>
        </w:rPr>
        <w:t>»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Принятие решения о прекращении права постоянного (бессрочного пользования земельным участком</w:t>
      </w:r>
      <w:r>
        <w:rPr>
          <w:sz w:val="20"/>
          <w:szCs w:val="20"/>
        </w:rPr>
        <w:t>» (далее- Административный регламент), утвержденный постановлением администрации Каширского муниципального района Воронежской области от 02.05.2012 № 343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2.5. подпункт 2.5.1.  Административного регламента дополнить предложением 5 следующего содержания: «-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2.5. подпункт 2.5.5. Административного регламента дополнить словами следующего содержания: «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2.11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2.12. Административного регламента цифры «30» заменить цифрами «5», цифру «1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Пункт 3.2.2. Административного регламента дополнить абзацем 8 следующего содержания: «Копия проекта решения о разделе или объединении земельных участков 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6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02.07.2013 № 584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Каширского муниципального района Воронежской области от 29.06.2012 г. №  524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б утверждении административного регламента администрации Каширского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Воронежской области по предоставлению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услуги «Предоставление земельных участков,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хся в собственности муниципального района, и земельных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ков государственная собственность на которые не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разграничена, для </w:t>
      </w:r>
      <w:r>
        <w:rPr>
          <w:b/>
          <w:sz w:val="20"/>
          <w:szCs w:val="20"/>
        </w:rPr>
        <w:t>строительства (с предварительным согласованием мест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объектов)»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Руководствуясь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color w:val="26282F"/>
          <w:sz w:val="20"/>
          <w:szCs w:val="20"/>
        </w:rPr>
        <w:t xml:space="preserve">федеральным законом № 136-ФЗ от 25.10.2001 «Земельный кодекс Российской Федерации», </w:t>
      </w:r>
      <w:r>
        <w:rPr>
          <w:sz w:val="20"/>
          <w:szCs w:val="20"/>
        </w:rPr>
        <w:t xml:space="preserve">федеральным законом от 28 июля 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. Внести в административный регламент администрации Кашир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«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, для </w:t>
      </w:r>
      <w:r>
        <w:rPr>
          <w:sz w:val="20"/>
          <w:szCs w:val="20"/>
        </w:rPr>
        <w:t>строительства (с предварительным согласованием мест размещения объектов)» (далее- Административный регламент), утвержденный постановлением администрации Каширского муниципального района Воронежской области от 29.06.2012 № 524 следующие изменения и дополнения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бзац 3 пункта 2.11 Административного регламента дополнить пунктом 5 следующего содержания: «5)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с момента вступления в силу соответствующего соглашения о взаимодействии.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2.12. Административного регламента цифры «30» заменить цифрами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подпункте 5 пункта 3.3.3. Административного регламента цифру 210» заменить цифрой «5», в подпункте 10 пункта 3.3.3. Административного регламента цифру «20» заменить цифрой «5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ункт 3.3.3. дополнить подпунктом 11 следующего содержания: «Копия решения о предоставлении земельного участка в аренду либо в безвозмездное срочное пользование может быть выдана (направлена) через многофункциональный центр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 xml:space="preserve">От 02.07.2013 № 585 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. Каширское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Воронежской области от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29.06.2012 №  523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б утверждении административного регламента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Каширского муниципального района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по предоставлению муниципальной услуги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земельных участков, находящихся в собственности 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, и земельных участков государственная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собственность на которые не разграничена, для </w:t>
      </w:r>
      <w:r>
        <w:rPr>
          <w:b/>
          <w:sz w:val="20"/>
          <w:szCs w:val="20"/>
        </w:rPr>
        <w:t>целей, не связанных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 строительством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426" w:hanging="0"/>
        <w:jc w:val="both"/>
        <w:outlineLvl w:val="0"/>
        <w:rPr/>
      </w:pPr>
      <w:r>
        <w:rPr>
          <w:bCs/>
          <w:sz w:val="20"/>
          <w:szCs w:val="20"/>
        </w:rPr>
        <w:t>Руководствуясь федеральным законом от 27.07.2010 № 210- ФЗ «Об организации предоставления государственных и муниципальных услуг»</w:t>
      </w:r>
      <w:r>
        <w:rPr>
          <w:bCs/>
          <w:color w:val="26282F"/>
          <w:sz w:val="20"/>
          <w:szCs w:val="20"/>
        </w:rPr>
        <w:t>, федеральным законом № 136-ФЗ от 25.10.2001 «Земельный кодекс Российской Федерации», федеральным законом от 28 июля 2012  №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 "</w:t>
      </w:r>
      <w:r>
        <w:rPr>
          <w:b/>
          <w:bCs/>
          <w:sz w:val="20"/>
          <w:szCs w:val="20"/>
        </w:rPr>
        <w:t>п о с т а н о в л я ю:</w:t>
      </w:r>
    </w:p>
    <w:p>
      <w:pPr>
        <w:pStyle w:val="Style42"/>
        <w:ind w:left="-426" w:hanging="0"/>
        <w:jc w:val="both"/>
        <w:rPr/>
      </w:pPr>
      <w:r>
        <w:rPr>
          <w:bCs/>
          <w:sz w:val="20"/>
        </w:rPr>
        <w:t xml:space="preserve">1.Внести в административный регламент администрации Кашир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целей, не связанных со строительством» (далее- Административный регламент), утвержденный постановлением администрации Каширского муниципального района Воронежской области от </w:t>
      </w:r>
      <w:r>
        <w:rPr>
          <w:sz w:val="20"/>
        </w:rPr>
        <w:t>29.06.2012  №  523 следующие изменения и дополнения: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 xml:space="preserve">1.1. В пункте 2.4. Административного регламента цифру «30» заменить цифрой «5». 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2. Пункт 2.6. Административного регламента дополнить третьим абзацем следующего содержания: « Граждане, заинтересованные в предоставлении или передаче земельных участков в собственность или в аренду из земель, находящихся в государственной или муниципальной собственности,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заявления в администрацию Каширского муниципального района Воронежской области. Соответствующее заявление может быть подано через многофункциональный центр, в соответствии с соглашением, заключенным между многофункциональным центром и администрацией Каширского муниципального района Воронежской области, предоставляющей муниципальную услугу,  с момента вступления в силу соответствующего соглашения о взаимодействии».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>1.3. В пункте 2.12. Административного регламента цифру «20» заменить цифрой «5».</w:t>
        <w:tab/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 xml:space="preserve">1.4. В пункте 2.13. Административного регламента цифру «30» заменить цифрой «5». </w:t>
      </w:r>
    </w:p>
    <w:p>
      <w:pPr>
        <w:pStyle w:val="Style42"/>
        <w:ind w:left="-426" w:hanging="0"/>
        <w:rPr>
          <w:sz w:val="20"/>
        </w:rPr>
      </w:pPr>
      <w:r>
        <w:rPr>
          <w:sz w:val="20"/>
        </w:rPr>
        <w:t>1.5. В пункте3.3.1. Административного регламента цифры «30» заменить цифрой «5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6.Подпункт 10 пункта 3.3.2. Административного регламента дополнить предложением следующего содержания: «Максимальный срок ожидания в очереди за получением подготовленных документов – 5 минут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7. В пункте 3.4. Административного регламента после слов:  и выдает заявителю схему расположения земельного участка на кадастровом плане или кадастровой карте соответствующей территории» дополнить предложением следующего содержания: «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(направлена) через многофункциональный центр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8.  Пункт  3.4.дополнить абзацем  пятым следующего содержания: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«Копия решения о предоставлении земельного участка в собственность за плату или бесплатно либо в аренду может быть выдана (направлена) через многофункциональный центр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1.9. В пункт 5.3. Административного регламента после слов «направлена по почте,» дополнить словами «через многофункциональный центр,»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  <w:t>2. Настоящее постановление опубликовать 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Style42"/>
        <w:ind w:left="-426" w:hanging="0"/>
        <w:jc w:val="both"/>
        <w:rPr/>
      </w:pPr>
      <w:r>
        <w:rPr>
          <w:sz w:val="20"/>
        </w:rPr>
        <w:t>3. Контроль исполнения настоящего постановления возложить на руководителя аппарата администрации Каширского муниципального района И.Ю. Корабейникову.</w:t>
      </w:r>
    </w:p>
    <w:p>
      <w:pPr>
        <w:pStyle w:val="Style42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Style42"/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Глава администрации </w:t>
      </w:r>
    </w:p>
    <w:p>
      <w:pPr>
        <w:pStyle w:val="Style42"/>
        <w:ind w:left="-426" w:hanging="0"/>
        <w:rPr>
          <w:b/>
          <w:b/>
          <w:sz w:val="20"/>
        </w:rPr>
      </w:pPr>
      <w:r>
        <w:rPr>
          <w:b/>
          <w:sz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Style42"/>
        <w:ind w:left="-426" w:hanging="0"/>
        <w:rPr/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7.2013 № 586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норматива стоимости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1 кв. метра общей площади жилья по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ширскому муниципальному району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расчета размера субсидий на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вартал 2013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целях реализации на территории Каширского муниципального  района федеральной целевой программы «Жилище» на 2011-2015 годы» и на основании порядка установленного п.11 постановления Правительства Российской Федерации № 1050 от 17 декабря 2010 года «Об утверждении правил  предоставления молодым семьям субсидий на приобретение жилья в рамках реализации  подпрограммы «Обеспечение жильем молодых  семей» федеральной целевой программы «Жилище» на 2011-2015 годы»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left="-426" w:firstLine="360"/>
        <w:jc w:val="both"/>
        <w:rPr/>
      </w:pPr>
      <w:r>
        <w:rPr>
          <w:sz w:val="20"/>
          <w:szCs w:val="20"/>
        </w:rPr>
        <w:t>1.Утвердить нормативную стоимость 1 кв. метра общей площади жилья по Каширскому муниципальному району для расчета размера социальной выплаты на 3 квартал 2013 года в размере 17000 рублей.</w:t>
      </w:r>
    </w:p>
    <w:p>
      <w:pPr>
        <w:pStyle w:val="Normal"/>
        <w:ind w:left="-426" w:firstLine="360"/>
        <w:jc w:val="both"/>
        <w:rPr/>
      </w:pPr>
      <w:r>
        <w:rPr>
          <w:sz w:val="20"/>
          <w:szCs w:val="20"/>
        </w:rPr>
        <w:t>2.Контроль за исполнением настоящего постановления возложить на заместителя главы администрации Каширского муниципального района А.В.Медведева.</w:t>
      </w:r>
    </w:p>
    <w:p>
      <w:pPr>
        <w:pStyle w:val="Normal"/>
        <w:spacing w:lineRule="auto" w:line="360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Каширского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                                                                                                                           А. И. Пономарев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От 11.07.2013 г.  № 627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>с. Каширское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Об  утверждении Сводного списка  граждан,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ъявивших желание на бесплатное получение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земельного участка в собственность и об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утверждении Реестра многодетных  граждан,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имеющих право на бесплатное предоставление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х участков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уководствуясь Федеральным Законом № 136-ФЗ от 25.10.2001 г. «Земельный Кодекс Российской Федерации», Законом Воронежской области № 25-ОЗ от 13.05.2008 г. «О регулировании земельных отношений на территории Воронежской области» и постановлением администрации Каширского муниципального района Воронежской области от 30.03.2009 года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ем от 08.06.2009 г. № 345 и внесением дополнений постановлением от 15.05.2013 г. № 399  </w:t>
      </w:r>
      <w:r>
        <w:rPr>
          <w:b/>
          <w:bCs/>
          <w:sz w:val="20"/>
          <w:szCs w:val="20"/>
        </w:rPr>
        <w:t xml:space="preserve"> п о с т а н о в л я ю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Утвердить Реестр многодетных граждан, имеющих право на бесплатное предоставление земельных участков на территории Каширского муниципального района Воронежской области  согласно приложения № 1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Утвердить сводный список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 согласно приложения № 2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 Контроль за выполнением настоящего постановления возложить на  заместителя главы администрации Медведева А.В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 xml:space="preserve">Каширского муниципального района                                                                                                       Пономарев А.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11.07.2013 г. № 6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ногодетных гражда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ющих право на бесплатное предоставление земельных участ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Кашир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283"/>
        <w:gridCol w:w="567"/>
        <w:gridCol w:w="142"/>
        <w:gridCol w:w="567"/>
        <w:gridCol w:w="141"/>
        <w:gridCol w:w="993"/>
        <w:gridCol w:w="283"/>
        <w:gridCol w:w="1418"/>
        <w:gridCol w:w="141"/>
        <w:gridCol w:w="141"/>
        <w:gridCol w:w="851"/>
        <w:gridCol w:w="283"/>
        <w:gridCol w:w="851"/>
        <w:gridCol w:w="851"/>
      </w:tblGrid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 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зая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заяв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ата рождения супруга (супруги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а рождени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стоянного проживания, телефон заяв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включе-нии заявите-л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е участки для ИЖС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янском сельском поселении</w:t>
            </w:r>
          </w:p>
        </w:tc>
      </w:tr>
      <w:tr>
        <w:trPr>
          <w:trHeight w:val="2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юкова Светлана Николае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05.196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тюков Александр Ива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60 г.р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кова Маргарита Алекс. -03.01.199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Майя Александр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Марта Алексанров.- 04.05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Вероника Алексан.- 13.03.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юков Александр Александр. -05.08.2003 г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Круг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3 64 3 16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углое</w:t>
            </w:r>
          </w:p>
        </w:tc>
      </w:tr>
      <w:tr>
        <w:trPr>
          <w:trHeight w:val="7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е участки для ИЖС 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ом сельском поселении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ршина Татьяна Сергеевн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2.1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шин Сергей Александро-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7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шин Никита Сергеевич – 17.11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ина Оксана Сергеевна – 27.06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ов Александр Евгеньев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4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ирюченское, ул. Пушки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860 11 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ова Олеся Александ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5.1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ров Николай Иванович, 27.01.195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олепова Маргарита Александровна -18.08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катерина Николаевна – 26.04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Тихон Николаевич – 31.05.2009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ирюченское, ул. Пушкинская, д. 6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0 217 84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Каширс-кое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вцова Татьяна Алексее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5.1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вцов Юрий Николаевич, 14.09.1974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рина Владиславовна – 05.10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Наталья Юрьевна -200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 Александр Юрьевич- 28.05.2010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Садовая, д.23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951 568 37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 в с. Каширс-кое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на Наталья  Александ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3.1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енко Екатерина Валерьевна – 07.12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Анастасия Валерьевна – 19.05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Мария Игоревна – 20.01.2011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Колодезный, ул. Спут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863 95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устина Вера Ива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1.1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устин Николай Александро-вич, 12.12.1967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устин Александр Николаевич- 17.05.199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Елена Николаевна – 03.06.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Валерия Николаевна – 16.11.2010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Комсомольская д.1,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920 468 79 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31 -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ская Елена Михайл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1.1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бровский Александр Григо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ровский Александр Александрович -22.12.199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Татьяна Александровна – 14.02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Ирина Александровна – 24.12.2002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Пролетарск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 673 47 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ехова Людмила Александ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5.1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 Иван Вячеславович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хова Ольга Андреевна – 01.01.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Наталья Ивановна – 01.01.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София Ивановна – 26.02.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Комсомольская, д. 1, кв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еина Наталья Петр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2.1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Кирилл Сергеевич, 29.03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Иван Евгеньевич-09.03.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ина Анна Евгеньевна- 10.02.2012 г.р.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Братск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5 545 60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мыков Руслан Михайлович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2.1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мыкова Любовь Ивановна, 15.05.1983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мыкова Алёна Руслановна, 20.08.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Ирина Руслановна, 21.08.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Мария Руслановна, 07.04.200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Алексей Русланович- 05.03.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Руслан Русланович, 23.07.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Софья Руслановна, 26.02.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оисей Русланович, 20.10.2011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ирюченское, ул. Пушкинска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2 325 97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мыкова Любовь Иван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5.1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мыков Руслан Михайлович, 11.12.1984 г.р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мыкова Алёна Руслановна, 20.08.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Ирина Руслановна, 21.08.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Мария Руслановна, 07.04.200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Алексей Русланович- 05.03.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Руслан Русланович, 23.07.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Софья Руслановна, 26.02.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оисей Русланович, 20.10.2011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ирюченское, ул. Пушкинска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2 325 97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робьев Алексей Владимирови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2.1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а Ольга Викторовна, 26.06.1781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 Даниил Алексеевич, 13.10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Кристина Алексеевна, 03.03.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Алексеевна, 31.08.2010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Олимпийская, д.4, кв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 127 81 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бова Эльвира Валерьевн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5.1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ов Игорь Владимирович, 10.10.1973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ова Валерия Игоревна, 18.09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ова Татьяна Игоревна, 08.03.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ова Евгения Игоревна, 26.02.200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ова Анастасия Игоревна, 01.01.2011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Ильич, ул. Новая, д.26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6 672 33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здова Надежда Федоровн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2.1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здов Николай Егорович, 10.03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здова Вера Николаевна, 08.11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а Марина Николаевна, 07.05.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Максим Николаевич, 11.04.2011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Ильич, ул. Новая, д.28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404 39 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Наталия Федор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6.1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ов Игорь Ростислав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ова Виктория Игоревна, 14.03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Ольга Игоревна, 02.09.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Егор Игоревич, 23.09.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Ильич, ул. Новая, д.12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0 755 09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арина Елена Анатольевна </w:t>
            </w: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 2013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ин Валерий Викторович, 14.11.1971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Татьяна Витальевна, 21.12.200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Никита Викторович, 12.06.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льга Викторовна, 29.06.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астасия Сергеевна, 28.06.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 Александр Алексеевич, 05.10.199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ин Дмитрий Валерьевич, 29.01.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Каширское, ул. Пролетарская, д.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 951 550 26 37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2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а Татьяна Николаев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 2013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натолий Александрович05.06.1959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ьев Александр Александрович, 23.01.199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ьева Валентина Александровна, 18.02.199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катерина Владимировна, 19.07.199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иктор Сергеевич, 24.07.2001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ширское, ул. Советская, д.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8 147 41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-кое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рова Галина Викто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197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 Александр Иванович, 24.07.1972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а Ирина Александровна, 16.01.199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а Надежда Владимировна, 09.02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Александр Сергеевич, 30.08.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нова Наталья Владиславовна, 13.05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лов Алексей Юрьевич, 26.06.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нна Анатольевна, 25.08.2003 г.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ширское, ул. 3-го Интернациона-ла, д. 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9 от 25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-ный</w:t>
            </w:r>
          </w:p>
        </w:tc>
      </w:tr>
      <w:tr>
        <w:trPr>
          <w:trHeight w:val="53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е участки для ИЖС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зянском сельском поселении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а Татьяна Владимиро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6.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 Игорь Николаевич, 28.02.1975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щенко Алина Александровна -01.08.1996 г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Ангелина Игоревна – 16.02.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ладимир Игоревич – 16.02.2011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Колодезный, ул. Карла Маркса, д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4 212 50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Сергей Никола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2.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Наталья Викторовна, 24.03.1979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Елизавета Сергеевна -22.07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уфина Сергеевна – 29.04.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Юлия Сергеевна – 30.12.2010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Колодезный, ул. Советская,   д. 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404 65 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ва Наталья Сергее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6.19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в Сергей Павлович, 28.04.1983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ва Екатерина Сергеевна – 21.12.200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Мария Серг.13.07.2005 Маслова Кристина Сергеевна – 12.05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Наталья С. 03.09.200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с. Колодезный, ул. Ми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8, кв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1 853 3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уканова Жанна Владимиро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2.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анов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76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анов Константин Юрьевич, 04.02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Кирилл Юрьевич, 08.04.200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Иван Юрьевич, 07.06.2008 г.р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Колодезный, ул. Вишневая, д. 4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0 761 47 9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0 753 48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евская Оксана Юрье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3.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евский Максим Викторович, 11.01.197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евская Виктория Максимовна – 26.09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вская Юлия Максимовна – 04.09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вский Кирилл Максимович – 06.07.2011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с. Колодезный, м. район «Хмель», д. 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414 37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соева Светлана Ивано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5.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соев Сергей Сергеевич, 25.01.1980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Диана Даликовна, 06.03.2003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Ульяна Сергеевна, 26.07.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нежана Сергеевна, 05.01.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ев Сергей Сергеевич, 28.03.2010 г.р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. Боево, ул. Молодежная,  д. 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460 18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енкова Антонина Анатолье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6.1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хова Полина Александровна, 06.08.1999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Кристина Александровна, 06.08.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нкова Виктория Анатольевна, 07.05.2009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Красный Лог, ул. Сидорина, д. 1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1 545 70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шинян Анна Арарато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8.19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шинян Мария Алексеевна, 05.02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ян Павел Александрович 24.07.200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ян Иван Александрович, 15.11.2011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Колодезный, ул. 50 лет Октября, д. 75, кв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1 548 9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айлов Рустям Шамил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2.19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айлова Юлия Васильевна, 03.02.1988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айлов Руслан Рустямович, 16.10.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Диана Рустямовна, 13.10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а Камилла Рустямовна 20.08.2012 г.р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Колодезный, ул. Центральная, д. 13 «А», кв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214 46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чина Ольга Владимировн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6.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чин Валерий Иванович, 03.02.1979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сищев Руслан Юрьевич, 14.07.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Анна Валерьевна, 10.03.200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Вадим Валерьевич, 19.02.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Юлия Валерьевна, 02.04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Илья Валерьевич, 13.01.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Артем Валерьевич, 14.07.2011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Ильич, ул. Ильича, д. 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2 552 36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анкова Юлия Юрьев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.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анкова Ирина Игоревна, 18.06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кова Кристина Арутюновна, 05.02.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Карина Арутюновна, 18.08.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ергей Арутюнович, 18.08.2009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. Колодезный, ул. 50 лет Октября, д. 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0 304 69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хина Маргарита Владимировна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 2012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Алексей Александрович03.03.1971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 Лариса Алексеевна, 28.06.1993 г.р. – у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 Маргаритаа Алексеевна, 16.10.1994 г.р. – у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 Анна Алексеевна, 06.03.1997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расный Лог, ул. Сидорина, д. 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 952 559 42 3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анова Марина Владимиров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Его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Ярослав Александрович, 03.12.200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Ксения Александровна -24.03.2005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. Колодезный, ул. Гагарин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, кв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218 96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Надежда Федор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Сергей Степанович, 02.07.1966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ладимир Сергеевич, 08.07.200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Дарья Сергеевна, 08.01.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Федор Сергеевич, 13.02.2007 г.р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Колодезный, ул. Советская , д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9 01 01 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сивцева Екатерина Владимиров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сивцева Полина Степановна, 02.09.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сивцева Светлана Степановна, 21.07.2003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Александр Сергеевич, 14.02.2012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Колодезный, ул. Мира, д. 23, кв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1 560 35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Елена Михайлов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, 30.04.199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 Юрьевна, 27.04.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Олегович, 02.02.2012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расный Лог, ул. Степная, № 3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60 106 13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соев Сергей Серге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ветлана Ивановна, 15.05.1984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Ульяна Сергеевна, 26.07.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нежана Сергеевна, 05.01.2009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Сергей Сергеевич, 28.03.2010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Каширское, ул. Молодежная, д. 12, кв. 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19 233 75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суков Александр Николаевич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юдмила Юрьевна, 26.08.1979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Евгений Александрович, 18.05.200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Владислав Александрович, 06.08.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настасия Александровна, 01.10.2008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Олень- Колодезь, ул. Совхозная, д. 17 «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405 14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Ол.- Колодезь или в пос. Колодез-ный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Александр Тимофееви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Юлия Владимировна, 01.07.1982 г.р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Дарья Александровна, 16.05.201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Дмитрий Александрович, 15.04.200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Евгений Александрович, 10.07.2001 г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расный Лог, ул. Сидорина, д. 10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2 557 45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пос. Колодез-ный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е участки для ИЖС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о- Верховском сельском поселении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точий Елена Александров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3.1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Александр Александрович -10.01.199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Андрей Александрович – 30.03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точий Екатерина Александровна- 11.09.2007 г.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Каменно- Верховка, ул. Ленина, д. 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2 549 97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Каменно- Верховка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ченко Елена Викторов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2.1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ченко Виктория Владимировна, 26.10.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ин Константин Александрович, 05.09.200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ина Анна Александровна, 05.09.2002 г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Каменно- Верховка, ул. Кирова, д.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2 546 41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Каменно- Верховка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огов Дмитрий Николаевич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4.1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огова Ирина Александров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огова Екатерина Дмитриевна, 28.11.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София Дмитриевна, 06.08.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Федор Дмитриевич, 03.09.2012 г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Нововоронеж, ул. Космонавтов, д. 35 «б», кв.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464 51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Каменно- Верховка</w:t>
            </w:r>
          </w:p>
        </w:tc>
      </w:tr>
      <w:tr>
        <w:trPr>
          <w:trHeight w:val="78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е участки для ИЖС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альском сельском поселении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вина Светлана Николаевна,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2.1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вин Алексей Иванович, 1975 г.р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вин Дмитрий Алексеевич, 15.10.200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Елена Алексеевна, 23.02.200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офья Алексеевна, 28.12.200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Александр Алексеевич, 10.07.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Мария Алексеевна, 29.08.2011 г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Мосальское, ул. Заречная,  д. 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219 86 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80 400 60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Мосальс-кое</w:t>
            </w:r>
          </w:p>
        </w:tc>
      </w:tr>
      <w:tr>
        <w:trPr>
          <w:trHeight w:val="62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е участки для ИЖС в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ском сельском поселении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аблева Ольга Викторов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2.1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аблев Николай Николаевич, 13.12.1969 г.р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ков Дмитрий Юрьевич- 23.07.1999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Андрей Николаевич, 08.08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Вера Николаевна, 16.11.2011 г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Каширское, ул. 9 Января, д. 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0 211 52 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54 от 03.06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 в с. Боев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11.07.2013 г. № 6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ый список гражда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ъявивших желание на бесплатное получение  земе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ка в собственность для  индивидуального  жилищ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  ведения    садоводства,   огородничества  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го  подсобного  хозяйства  по   сельским   поселениям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шир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1559"/>
        <w:gridCol w:w="1559"/>
        <w:gridCol w:w="992"/>
        <w:gridCol w:w="284"/>
        <w:gridCol w:w="850"/>
      </w:tblGrid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-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год рождения, место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остановки на очер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-ния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 где гражданин желает получить зем.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протокола и дата  заседания рабочей группы, рассмотревшей заявление.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ршина Татьяна Сергеевна, </w:t>
            </w:r>
            <w:r>
              <w:rPr>
                <w:sz w:val="20"/>
                <w:szCs w:val="20"/>
              </w:rPr>
              <w:t>06.02.1978 года рождения, зарегистрированная по адресу: Воронежская область, Каширский район, с. Бирюченское, ул. Пушкинская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урова Олеся Александровна, </w:t>
            </w:r>
            <w:r>
              <w:rPr>
                <w:sz w:val="20"/>
                <w:szCs w:val="20"/>
              </w:rPr>
              <w:t>19.05.1981 года рождения, зарегистрированная по адресу: Воронежская область, Каширский район, с. Бирюченское, ул. Пушкинская, д. 6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вцова Татьяна Алексеевна</w:t>
            </w:r>
            <w:r>
              <w:rPr>
                <w:sz w:val="20"/>
                <w:szCs w:val="20"/>
              </w:rPr>
              <w:t>, 22.05.1972 года рождения  зарегистрированная по адресу: Воронежская область, Каширский район, с. Каширское, ул. Садовая, д.2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1  заседания рабочей группы от 08.06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ина Наталья  Александровна, </w:t>
            </w:r>
            <w:r>
              <w:rPr>
                <w:sz w:val="20"/>
                <w:szCs w:val="20"/>
              </w:rPr>
              <w:t>03.03.1978 года рожден., зарегистрированная по адресу: Воронежская обл, Каширский р-н, пос. Колодезный, ул. Спутник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5  заседания рабочей группы от 03.08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устина Вера Ивановна, </w:t>
            </w:r>
            <w:r>
              <w:rPr>
                <w:sz w:val="20"/>
                <w:szCs w:val="20"/>
              </w:rPr>
              <w:t>14.11.1973 года рождения, зарегистрированная по адресу: Воронежская область, Каширский район, с. Каширское, ул. Комсомольская, д.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ская Елена Михайловна,</w:t>
            </w:r>
            <w:r>
              <w:rPr>
                <w:sz w:val="20"/>
                <w:szCs w:val="20"/>
              </w:rPr>
              <w:t xml:space="preserve"> 10.01.1976  года рождения, зарегистрированная по адресу: Воронежская область, Каширский район, с. Каширское, ул. Пролетар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ехова Людмила Александровна</w:t>
            </w:r>
            <w:r>
              <w:rPr>
                <w:sz w:val="20"/>
                <w:szCs w:val="20"/>
              </w:rPr>
              <w:t>, 31.05.1978 года рождения,   зарегистрированная по адресу: Воронежская область, Каширский район, с. Каширское, ул. Комсомольская, д. 1, кв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заседания рабочей группы от 27.04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еина Наталья Петровна,</w:t>
            </w:r>
            <w:r>
              <w:rPr>
                <w:sz w:val="20"/>
                <w:szCs w:val="20"/>
              </w:rPr>
              <w:t xml:space="preserve"> 08.02.1979 года рождения, зарегистрированная по адресу: Воронежская область, Каширский район, с. Каширское, ул. Брат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мыков Руслан Михайлович, </w:t>
            </w:r>
            <w:r>
              <w:rPr>
                <w:sz w:val="20"/>
                <w:szCs w:val="20"/>
              </w:rPr>
              <w:t>11.12.1984 года рождения, зарегистрированный по адресу: Воронежская область, Каширский район, с. Бирюченское, ул. Пушкинская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мыкова Любовь Ивановна, </w:t>
            </w:r>
            <w:r>
              <w:rPr>
                <w:sz w:val="20"/>
                <w:szCs w:val="20"/>
              </w:rPr>
              <w:t>15.05.1983 года рождения, зарегистрированная по адресу: Воронежская область, Каширский район, с. Бирюченское, ул. Пушкинская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робьев Алексей Владимирович</w:t>
            </w:r>
            <w:r>
              <w:rPr>
                <w:sz w:val="20"/>
                <w:szCs w:val="20"/>
              </w:rPr>
              <w:t>, 08.12.1976 года рождения, зарегистрированный по адресу: Воронежская область, Каширский район, с. Каширское, ул. Олимпийская, д.4, кв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бова Эльвира Валерьевна, </w:t>
            </w:r>
            <w:r>
              <w:rPr>
                <w:sz w:val="20"/>
                <w:szCs w:val="20"/>
              </w:rPr>
              <w:t>20.05.1976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пос. Ильич, ул. Новая, д.26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здова Надежда Федоровна, </w:t>
            </w:r>
            <w:r>
              <w:rPr>
                <w:sz w:val="20"/>
                <w:szCs w:val="20"/>
              </w:rPr>
              <w:t>28.12.1977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пос. Ильич, ул. Новая, д.28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Наталия Федоровна</w:t>
            </w:r>
            <w:r>
              <w:rPr>
                <w:sz w:val="20"/>
                <w:szCs w:val="20"/>
              </w:rPr>
              <w:t xml:space="preserve">, 13.06.197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Ильич, ул. Новая, д.12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рина Елена Анатольевна,</w:t>
            </w:r>
            <w:r>
              <w:rPr>
                <w:sz w:val="20"/>
                <w:szCs w:val="20"/>
              </w:rPr>
              <w:t xml:space="preserve"> 20.09.1978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Воронежская область, Каширский район, с. Каширское, ул. Пролетарская, д. 3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а Татьяна Николаевна, </w:t>
            </w:r>
            <w:r>
              <w:rPr>
                <w:sz w:val="20"/>
                <w:szCs w:val="20"/>
              </w:rPr>
              <w:t xml:space="preserve">17.01.1960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Советская, д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дрова Галина Викторовна,</w:t>
            </w:r>
            <w:r>
              <w:rPr>
                <w:bCs/>
                <w:sz w:val="20"/>
                <w:szCs w:val="20"/>
              </w:rPr>
              <w:t xml:space="preserve"> 08.02.1973 года рождения, зарегистрированная  по адресу: Воронежская область, Каширский район, с. Каширское, ул. 3-го Интернационала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</w:t>
            </w:r>
            <w:r>
              <w:rPr>
                <w:b/>
                <w:sz w:val="20"/>
                <w:szCs w:val="20"/>
              </w:rPr>
              <w:t>ул. Галкина, поз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9 от 25.06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пеляева Людмила Петровна</w:t>
            </w:r>
            <w:r>
              <w:rPr>
                <w:sz w:val="20"/>
                <w:szCs w:val="20"/>
              </w:rPr>
              <w:t>, 12.08.1947 г.р., зарегистрированная по адресу: Воронежская область, Каширский район, с. Каширское, ул. Комсомольская, д.1,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7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31.07.2009 г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осов Николай Иванович</w:t>
            </w:r>
            <w:r>
              <w:rPr>
                <w:sz w:val="20"/>
                <w:szCs w:val="20"/>
              </w:rPr>
              <w:t>, 16.09.1965 г.р., зарегистрированный по адресу: Воронежская область, Каширский район, с. Запрудское, ул. Мира, д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18.11.2009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азков Алексей Владимирович</w:t>
            </w:r>
            <w:r>
              <w:rPr>
                <w:sz w:val="20"/>
                <w:szCs w:val="20"/>
              </w:rPr>
              <w:t>, 16.03.1980 г.р., зарегистрированный по адресу: Воронежская область, Каширский район, с. Каширское, ул. Комсомольская, д.1,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23.04.2010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оматин Петр Владимирович</w:t>
            </w:r>
            <w:r>
              <w:rPr>
                <w:sz w:val="20"/>
                <w:szCs w:val="20"/>
              </w:rPr>
              <w:t>, 11.07.1951 года рождения, зарегистрированный по адресу: Воронежская область, Каширский район, с. Каширское,  ул. Строителей,  д. 2,  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27.05.2010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удников Михаил Михайлович</w:t>
            </w:r>
            <w:r>
              <w:rPr>
                <w:sz w:val="20"/>
                <w:szCs w:val="20"/>
              </w:rPr>
              <w:t>, 01.03.1980 года рождения, зарегистрированный по адресу: Воронежская область, Каширский район, с. Каширское, ул. Специалистов, д. 2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заседания рабочей группы от 08.06.2010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унова  Елена Сергеевна</w:t>
            </w:r>
            <w:r>
              <w:rPr>
                <w:sz w:val="20"/>
                <w:szCs w:val="20"/>
              </w:rPr>
              <w:t>, 02.06.1984 года рождения, зарегистрированная по адресу: Воронежская область, Каширский район, с. Каширское, ул. Советская, д.4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2010 г. и 09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ые образовательные учреждения и работающие в сфере здравоохранения 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8 заседания рабочей группы от 08.06.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токол № 8 от 27.04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ужикова Тамара Алексеевна,</w:t>
            </w:r>
            <w:r>
              <w:rPr>
                <w:sz w:val="20"/>
                <w:szCs w:val="20"/>
              </w:rPr>
              <w:t xml:space="preserve"> 09.07.1958 года рождения, зарегистрированная по адресу: Воронежская область, Каширский район, с. Каширское, ул. Новая, д.10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6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заседания рабочей группы от 22.06.2010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довцев Александр Георгиевич,</w:t>
            </w:r>
            <w:r>
              <w:rPr>
                <w:sz w:val="20"/>
                <w:szCs w:val="20"/>
              </w:rPr>
              <w:t xml:space="preserve"> 10.09.1961 года рождения, зарегистрированный по адресу : Воронежская область, Каширский район, с. Красный 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10.08.2010 г.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убровин Петр Васильевич</w:t>
            </w:r>
            <w:r>
              <w:rPr>
                <w:sz w:val="20"/>
                <w:szCs w:val="20"/>
              </w:rPr>
              <w:t>, 05.07.1969 года рождения, зарегистрированный по адресу: Воронежская область, Каширский район, с. Каширское, ул. Маслова,   д. 2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8 заседания рабочей группы от 16.11.2010 г.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дрова Галина Васильевна</w:t>
            </w:r>
            <w:r>
              <w:rPr>
                <w:sz w:val="20"/>
                <w:szCs w:val="20"/>
              </w:rPr>
              <w:t>, 16.11.1950 года рождения, зарегистрированная по адресу: Воронежская область, Каширский район, с. Каширское, ул. Маслов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1 заседания рабочей группы от 14.12.2010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огомолова Наталия Ивановна, </w:t>
            </w:r>
            <w:r>
              <w:rPr>
                <w:sz w:val="20"/>
                <w:szCs w:val="20"/>
              </w:rPr>
              <w:t>10.08.1978 года рождения, зарегистрированная по адресу: Воронежская область, Каширский район, с. Каширское, ул. Олимпи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, кв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ые образовательные учреждения и работающие в сфере образова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 заседания рабочей группы от 29.12.2010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лотин Сергей Станиславович,</w:t>
            </w:r>
            <w:r>
              <w:rPr>
                <w:sz w:val="20"/>
                <w:szCs w:val="20"/>
              </w:rPr>
              <w:t xml:space="preserve"> 14.11.1968 года рождения, зарегистрированный по адресу: Воронежская область, Каширский район, с. Каширское, ул. Ленина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 заседания рабочей группы от 18.01.2011 г.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ебер Жанна Вячеславовна, </w:t>
            </w:r>
            <w:r>
              <w:rPr>
                <w:sz w:val="20"/>
                <w:szCs w:val="20"/>
              </w:rPr>
              <w:t xml:space="preserve">31.08.1984 года рождения, зарегистрированная по адресу: Воронежская область, Каширский район, с. Каширское, ул. Строителей, д. 2, кв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ые образовательные учреждения и работающие в сфере образова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аширское,   </w:t>
            </w:r>
            <w:r>
              <w:rPr>
                <w:b/>
                <w:sz w:val="20"/>
                <w:szCs w:val="20"/>
              </w:rPr>
              <w:t>ул. Галкина, поз.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 заседания рабочей группы от 18.0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орбунов Владимир Митрофанович, </w:t>
            </w:r>
            <w:r>
              <w:rPr>
                <w:sz w:val="20"/>
                <w:szCs w:val="20"/>
              </w:rPr>
              <w:t>12.01.1971 г.р., зарегистрированный по адресу: Воронежская область, Каширский район, с. Каширское, ул. Молодежная, д. 13,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 заседания рабочей группы от 11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арасова Любовь Александровна, </w:t>
            </w:r>
            <w:r>
              <w:rPr>
                <w:sz w:val="20"/>
                <w:szCs w:val="20"/>
              </w:rPr>
              <w:t xml:space="preserve">09.01.1980 года рождения, зарегистрированная по адресу: Воронежская область, Каширский район, с. Кашир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,  д.2, 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ые образовательные учреждения и работающие в сфере здравоохранения 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 заседания рабочей группы от 11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енко Сергей Николаевич,</w:t>
            </w:r>
            <w:r>
              <w:rPr>
                <w:sz w:val="20"/>
                <w:szCs w:val="20"/>
              </w:rPr>
              <w:t xml:space="preserve"> 19.06.1977 года рождения, зарегистрированный по адресу: Воронежская область, Каши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Октябрьская, д.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ньева Надежда Сергеевна,</w:t>
            </w:r>
            <w:r>
              <w:rPr>
                <w:sz w:val="20"/>
                <w:szCs w:val="20"/>
              </w:rPr>
              <w:t xml:space="preserve"> 27.04.1980 года рождения, зарегистрированная по адресу: Воронежская область, Каширский район,  с. Каширское, ул. Октябрьская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ые образовательные учреждения и работающие в сфере здравоохранения 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лыкин Александр Дмитриевич, </w:t>
            </w:r>
            <w:r>
              <w:rPr>
                <w:sz w:val="20"/>
                <w:szCs w:val="20"/>
              </w:rPr>
              <w:t xml:space="preserve">10.05.1935 года рождения, зарегистрированный по адресу: Воронежская область, Каширский район,  с. Каширское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лыкина Пелагея Дмитриевна,</w:t>
            </w:r>
            <w:r>
              <w:rPr>
                <w:sz w:val="20"/>
                <w:szCs w:val="20"/>
              </w:rPr>
              <w:t xml:space="preserve"> 23.07.1936 года рождения, зарегистрированная по адресу: Воронежская область, Каширский район,  с. Кашир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в с. Кашир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Галкина, поз. 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харчук Валентина Федоровна, </w:t>
            </w:r>
            <w:r>
              <w:rPr>
                <w:sz w:val="20"/>
                <w:szCs w:val="20"/>
              </w:rPr>
              <w:t xml:space="preserve">25.01.1962 года рождения, зарегистрированная по адресу: Воронежская область, Каширский район,  с. Каширское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 заседания рабочей группы от 22.02.2011 г.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робьев Сергей Юрьевич, </w:t>
            </w:r>
            <w:r>
              <w:rPr>
                <w:sz w:val="20"/>
                <w:szCs w:val="20"/>
              </w:rPr>
              <w:t>21.07.1984 года рождения, зарегистрированный по адресу: Воронежская область, Каширский район,  с. Каширское, ул. 9 Января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 нуждающая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 заседания рабочей группы от 04.03.2011 г.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цева Лариса Викторовна</w:t>
            </w:r>
            <w:r>
              <w:rPr>
                <w:sz w:val="20"/>
                <w:szCs w:val="20"/>
              </w:rPr>
              <w:t>, 13.11.1964 года рождения, зарегистрированная по адресу: Воронежская область, Каширский район, с. Каширское, ул. Северная,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. образовательные учреждения и работающие в сфере образова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с. Каширско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лкина, поз.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 заседания рабочей группы от 28.03.2011 г.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билин Александр Юрьевич</w:t>
            </w:r>
            <w:r>
              <w:rPr>
                <w:sz w:val="20"/>
                <w:szCs w:val="20"/>
              </w:rPr>
              <w:t>, 02.10.1975 года рождения, зарегистрированный по адресу: Воронежская область, Каширский район, с. Каширское, ул. Москов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в с. Кашир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Галкина, поз.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 заседания рабочей группы от 28.03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Ольга Викторовна</w:t>
            </w:r>
            <w:r>
              <w:rPr>
                <w:sz w:val="20"/>
                <w:szCs w:val="20"/>
              </w:rPr>
              <w:t xml:space="preserve">, 07.12.1965 года рождения,  зарегистрированная по адресу: Воронежская область, Каширский район, с. Каширское, пер. Молодежный, д. 7, кв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. образовательные учреждения и работающие в сфере здравоохране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в с. Кашир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Галкина, поз.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 заседания рабочей группы от 08.04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ин Алексей Александрович</w:t>
            </w:r>
            <w:r>
              <w:rPr>
                <w:sz w:val="20"/>
                <w:szCs w:val="20"/>
              </w:rPr>
              <w:t>, 29.08.1983 года рождения, зарегистрированный по адресу: Воронежская область, Каширский район, с. Каширское, пер. Южный, д. 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 заседания рабочей группы от 28.04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ьмин Александр Владимирович, </w:t>
            </w:r>
            <w:r>
              <w:rPr>
                <w:sz w:val="20"/>
                <w:szCs w:val="20"/>
              </w:rPr>
              <w:t>07.03.1980 года рождения, зарегистрированный по адресу: Воронежская область, с. Каширское, ул. Комсомольская, д.1, кв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0  заседания рабочей группы от 18.05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трюкова Надежда Павловна,</w:t>
            </w:r>
            <w:r>
              <w:rPr>
                <w:sz w:val="20"/>
                <w:szCs w:val="20"/>
              </w:rPr>
              <w:t xml:space="preserve"> 29.10.1954 года рождения, зарегистрированная по адресу: Воронежская область, с. Каширское, ул. Зеле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0  заседания рабочей группы от 18.05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уравлев Александр Александрович</w:t>
            </w:r>
            <w:r>
              <w:rPr>
                <w:sz w:val="20"/>
                <w:szCs w:val="20"/>
              </w:rPr>
              <w:t>, 02.11.1970 года рождения, зарегистрированный по адресу: Воронежская область, с. Каширское, ул. Олимпийская, д.8, кв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1  заседания рабочей группы от 08.06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аркина Галина Николаевна</w:t>
            </w:r>
            <w:r>
              <w:rPr>
                <w:sz w:val="20"/>
                <w:szCs w:val="20"/>
              </w:rPr>
              <w:t>, 27.10.1960 года рождения, зарегистрированная по адресу: Воронежская область, с. Каширское, ул. Строителей, д. 2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. образовательные учреждения и работающие в сфере здравоохране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1  заседания рабочей группы от 08.06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болотная Виктория Владимировна</w:t>
            </w:r>
            <w:r>
              <w:rPr>
                <w:sz w:val="20"/>
                <w:szCs w:val="20"/>
              </w:rPr>
              <w:t>, 13.12.1983 года рождения  зарегистрированная по адресу: Воронежская область, Каширский район, с. Каширское, ул. Октябрьская, д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. образовательные учреждения и работающие в сфере здравоохране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1  заседания рабочей группы от 08.06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нин Александр Владимирович</w:t>
            </w:r>
            <w:r>
              <w:rPr>
                <w:sz w:val="20"/>
                <w:szCs w:val="20"/>
              </w:rPr>
              <w:t>, 14.12.1980 года рождения  зарегистрированный по адресу: Воронежская область, Каширский район, с. Каширское, ул. Октябрьская, д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 «граждане, окончившие высшие и средние профессиональн. образовательные учреждения и работающие в сфере здравоохранения в сельских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1  заседания рабочей группы от 08.06.2011 г. 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еткина Елена Анатольевна,</w:t>
            </w:r>
            <w:r>
              <w:rPr>
                <w:sz w:val="20"/>
                <w:szCs w:val="20"/>
              </w:rPr>
              <w:t xml:space="preserve"> 22.03.1972 года рождения, зарегистрированная по адресу: Воронежская область, Каширский район, с. Каширское, ул. Пролетарская, д.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5  заседания рабочей группы от 03.08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ченко Елена Ивановна,</w:t>
            </w:r>
            <w:r>
              <w:rPr>
                <w:sz w:val="20"/>
                <w:szCs w:val="20"/>
              </w:rPr>
              <w:t xml:space="preserve"> 11.12.1962    года рождения, зарегистрированная по адресу: Воронежская область, Каширский район, с. Каширское, ул. Космонавтов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5  заседания рабочей группы от 03.08.2011 г.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егирева Лидия Петровна,</w:t>
            </w:r>
            <w:r>
              <w:rPr>
                <w:sz w:val="20"/>
                <w:szCs w:val="20"/>
              </w:rPr>
              <w:t xml:space="preserve"> 06.09.1966 года рождения, зарегистрированная по адресу: Воронежская область, Каширский район, с. Каширское, пер. Цветочный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5  заседания рабочей группы от 03.08.2011 г.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егирева Ирина Александровна, </w:t>
            </w:r>
            <w:r>
              <w:rPr>
                <w:sz w:val="20"/>
                <w:szCs w:val="20"/>
              </w:rPr>
              <w:t>05.11.1971 года рождения, зарегистрированная по месту пребывания по адресу: Воронежская область, Каширский район, с. Каширское, ул. 9 Январ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япчих Валентина Ивановна, </w:t>
            </w:r>
            <w:r>
              <w:rPr>
                <w:sz w:val="20"/>
                <w:szCs w:val="20"/>
              </w:rPr>
              <w:t>15.12.1969 года рождения, зарегистрированная по адресу: Воронежская область, Каширский район, с. Каширское, ул. Мира, д.17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ина Елена Викторовна,</w:t>
            </w:r>
            <w:r>
              <w:rPr>
                <w:sz w:val="20"/>
                <w:szCs w:val="20"/>
              </w:rPr>
              <w:t xml:space="preserve"> 22.05.1986  года рождения, зарегистрированная по адресу: Воронежская область, Каширский район, с. Каширское, пер. Молодежный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ина Янина Владимировна,</w:t>
            </w:r>
            <w:r>
              <w:rPr>
                <w:sz w:val="20"/>
                <w:szCs w:val="20"/>
              </w:rPr>
              <w:t xml:space="preserve"> 16.02.1988 года рождения, зарегистрированная по адресу: Воронежская область, Каширский район, с. Каширское, ул. Пролетарская,      д.4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ова Виктория Тарасовна,</w:t>
            </w:r>
            <w:r>
              <w:rPr>
                <w:sz w:val="20"/>
                <w:szCs w:val="20"/>
              </w:rPr>
              <w:t xml:space="preserve"> 01.02.1968 года рождения, зарегистрированная по адресу: Воронежская область, Каширский район, с. Каширское, ул. К.Карпова, д.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ина Оксана Юрьевна,</w:t>
            </w:r>
            <w:r>
              <w:rPr>
                <w:sz w:val="20"/>
                <w:szCs w:val="20"/>
              </w:rPr>
              <w:t xml:space="preserve"> 19.08.1979 года рождения, зарегистрированная по адресу: Воронежская область, Каширский район, с. Каширское, ул. Пролетар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ик Сергей Николаевич, </w:t>
            </w:r>
            <w:r>
              <w:rPr>
                <w:sz w:val="20"/>
                <w:szCs w:val="20"/>
              </w:rPr>
              <w:t>10.07.1959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Воронежская область, Каширский район, с. Каширское, ул. Олимпийск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. насел.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данцева Наталья Александровна</w:t>
            </w:r>
            <w:r>
              <w:rPr>
                <w:sz w:val="20"/>
                <w:szCs w:val="20"/>
              </w:rPr>
              <w:t>, 18.02.1962 года рождения, зарегистрированная по адресу: Воронежская область, Каширский район, с. Каширское, ул. Комсомольская, д. 3,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ко Валентина Ивановна</w:t>
            </w:r>
            <w:r>
              <w:rPr>
                <w:sz w:val="20"/>
                <w:szCs w:val="20"/>
              </w:rPr>
              <w:t>, 18.04.1970 года рождения, зарегистрированная по адресу: Воронежская область, Каширский район, с. Каширское, ул. Калинина,    д. 18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дихина Елена Ивановна</w:t>
            </w:r>
            <w:r>
              <w:rPr>
                <w:sz w:val="20"/>
                <w:szCs w:val="20"/>
              </w:rPr>
              <w:t>, 23.05.1971 года рождения, зарегистрированная по адресу: Воронежская область, Каширский район, с. Каширское, ул. Садов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овых Галина Васильевна</w:t>
            </w:r>
            <w:r>
              <w:rPr>
                <w:sz w:val="20"/>
                <w:szCs w:val="20"/>
              </w:rPr>
              <w:t>, 01.01.1971 года рождения, зарегистрированная по адресу: Воронежская область, Каширский район, с. Каширское, ул. Масл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хулина Надежда Митрофановна</w:t>
            </w:r>
            <w:r>
              <w:rPr>
                <w:sz w:val="20"/>
                <w:szCs w:val="20"/>
              </w:rPr>
              <w:t>, 01.03.1967 года рождения, зарегистрированная по адресу: Воронежская область, Каширский район, с. Каширское, ул. Маслова, д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енкова Наталья Гавриловна</w:t>
            </w:r>
            <w:r>
              <w:rPr>
                <w:sz w:val="20"/>
                <w:szCs w:val="20"/>
              </w:rPr>
              <w:t>, 28.06.1959 года рождения, зарегистрированная по адресу: Воронежская область, Каширский район, с. Каширское, ул. Октябрьская, 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рыкина Валентина Петровна,</w:t>
            </w:r>
            <w:r>
              <w:rPr>
                <w:sz w:val="20"/>
                <w:szCs w:val="20"/>
              </w:rPr>
              <w:t xml:space="preserve"> 01.05.1944 года рождения, зарегистрированная по адресу: Воронежская область, Каширский район, с. Каширское, ул. Олимпийская, д.8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илин Александр Владимирович,</w:t>
            </w:r>
            <w:r>
              <w:rPr>
                <w:sz w:val="20"/>
                <w:szCs w:val="20"/>
              </w:rPr>
              <w:t xml:space="preserve"> 25.05.1975 года рождения, зарегистрированный по адресу: Воронежская область, Каширский район, с. Каширское, ул. Совет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кина Любовь Васильевна,</w:t>
            </w:r>
            <w:r>
              <w:rPr>
                <w:sz w:val="20"/>
                <w:szCs w:val="20"/>
              </w:rPr>
              <w:t xml:space="preserve"> 10.11.1961 года рождения, зарегистрированная по адресу: Воронежская область, Каширский район, с. Каширское, ул. Пролетарская, д. 4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заседания рабочей группы от 07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кин Александр Петрович,</w:t>
            </w:r>
            <w:r>
              <w:rPr>
                <w:sz w:val="20"/>
                <w:szCs w:val="20"/>
              </w:rPr>
              <w:t xml:space="preserve"> 13.03.1975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Воронежская область, Каширский район, с. Каширское,  ул. Пролетарская, д.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тепов Иван Михайлович,</w:t>
            </w:r>
            <w:r>
              <w:rPr>
                <w:sz w:val="20"/>
                <w:szCs w:val="20"/>
              </w:rPr>
              <w:t xml:space="preserve"> 11.08.1948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Воронежская область, Каширский район, с. Каширское,  ул. Олимпийская, д. 8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рсова Любовь Петровна,</w:t>
            </w:r>
            <w:r>
              <w:rPr>
                <w:sz w:val="20"/>
                <w:szCs w:val="20"/>
              </w:rPr>
              <w:t xml:space="preserve"> 29.12.1954 года рождения, зарегистрированная по адресу: Воронежская область, Каширский район, с. Каширское, ул. Зелен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осимова Людмила Ивановна,</w:t>
            </w:r>
            <w:r>
              <w:rPr>
                <w:sz w:val="20"/>
                <w:szCs w:val="20"/>
              </w:rPr>
              <w:t xml:space="preserve"> 04.08.1985 года рождения, зарегистрированная по адресу: Воронежская область, Каширский район, с. Каширское, пер. Юбилейный, д. 6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востикова Марина Николаевна, </w:t>
            </w:r>
            <w:r>
              <w:rPr>
                <w:sz w:val="20"/>
                <w:szCs w:val="20"/>
              </w:rPr>
              <w:t>14.12.1974 года рождения, зарегистрированная по адресу: Воронежская область, Каширский район, с. Каширское, ул. Ленин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никова Надежда Алексеевна,</w:t>
            </w:r>
            <w:r>
              <w:rPr>
                <w:sz w:val="20"/>
                <w:szCs w:val="20"/>
              </w:rPr>
              <w:t xml:space="preserve"> 21.04.1955  года рождения, зарегистрированная по адресу: Воронежская область, Каширский район, с. Каширское, ул. Калинин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влева Елена Алексеевна,</w:t>
            </w:r>
            <w:r>
              <w:rPr>
                <w:sz w:val="20"/>
                <w:szCs w:val="20"/>
              </w:rPr>
              <w:t xml:space="preserve"> 01.01.1976 года рождения, зарегистрированная по адресу: Воронежская область, Каширский район, с. Каширское, ул. Маслова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ков Юрий Иванович,</w:t>
            </w:r>
            <w:r>
              <w:rPr>
                <w:sz w:val="20"/>
                <w:szCs w:val="20"/>
              </w:rPr>
              <w:t xml:space="preserve"> 07.09.1963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сту пребывания по адресу: Воронежская область, Каширский район, с. Каширское,  ул. Мира, д. 9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уянова Любовь Михайловна,</w:t>
            </w:r>
            <w:r>
              <w:rPr>
                <w:sz w:val="20"/>
                <w:szCs w:val="20"/>
              </w:rPr>
              <w:t xml:space="preserve"> 03.02.1958 года рождения, зарегистрированная по адресу: Воронежская область, Каширский район, с. Каширское, ул. Молодежная, д. 15, кв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кова Валентина Васильевна,</w:t>
            </w:r>
            <w:r>
              <w:rPr>
                <w:sz w:val="20"/>
                <w:szCs w:val="20"/>
              </w:rPr>
              <w:t xml:space="preserve"> 03.01.1966 года рождения, зарегистрированная по адресу: Воронежская область, Каширский район, с. Каширское, пер. Юбилейный, д. 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арев Роман Владимирович,</w:t>
            </w:r>
            <w:r>
              <w:rPr>
                <w:sz w:val="20"/>
                <w:szCs w:val="20"/>
              </w:rPr>
              <w:t xml:space="preserve"> 30.06.1979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сту пребывания по адресу: Воронежская область, Каширский район, пос. Ильич,  ул. Ильича, 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япчих Людмила Михайловна,</w:t>
            </w:r>
            <w:r>
              <w:rPr>
                <w:sz w:val="20"/>
                <w:szCs w:val="20"/>
              </w:rPr>
              <w:t xml:space="preserve"> 30.05.1968 года рождения, зарегистрированная по адресу: Воронежская область, Каширский район, с. Каширское, ул. Специалистов, д. 15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дина Мария Павловна, </w:t>
            </w:r>
            <w:r>
              <w:rPr>
                <w:sz w:val="20"/>
                <w:szCs w:val="20"/>
              </w:rPr>
              <w:t>16.03.1953 года рождения, зарегистрированная по адресу: Воронежская область, Каширский район, с. Каширское, ул. Молодежная, д. 16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арина Зинаида Саватеевна,</w:t>
            </w:r>
            <w:r>
              <w:rPr>
                <w:sz w:val="20"/>
                <w:szCs w:val="20"/>
              </w:rPr>
              <w:t xml:space="preserve"> 03.11.1953 года рождения, зарегистрированная по адресу: Воронежская область, Каширский район, с. Каширское, ул. Калинина, д. 43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никова Анна Дмитриевна,</w:t>
            </w:r>
            <w:r>
              <w:rPr>
                <w:sz w:val="20"/>
                <w:szCs w:val="20"/>
              </w:rPr>
              <w:t xml:space="preserve"> 05.04.1962 года рождения, зарегистрированная по адресу: Воронежская область, Каширский район, с. Каширское, ул. Калинина, д.  38,  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ндюбина Наталья Васильевна,</w:t>
            </w:r>
            <w:r>
              <w:rPr>
                <w:sz w:val="20"/>
                <w:szCs w:val="20"/>
              </w:rPr>
              <w:t xml:space="preserve"> 28.04.1970 года рождения, зарегистрированная по адресу: Воронежская область, Каширский район, с. Каширское, пер. Юбилейный, д. 1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цева Раиса Андреевна,</w:t>
            </w:r>
            <w:r>
              <w:rPr>
                <w:sz w:val="20"/>
                <w:szCs w:val="20"/>
              </w:rPr>
              <w:t xml:space="preserve"> 05.09.1957 года рождения, зарегистрированная по адресу: Воронежская область, Каширский район, с. Бирюченское, ул. Лугов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кина Татьяна Владимировна,</w:t>
            </w:r>
            <w:r>
              <w:rPr>
                <w:sz w:val="20"/>
                <w:szCs w:val="20"/>
              </w:rPr>
              <w:t xml:space="preserve"> 17.10.1982 года рождения, зарегистрированная по адресу: Воронежская область, Каширский район, с. Каширское, ул. Садов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пова Инна Владимировна,</w:t>
            </w:r>
            <w:r>
              <w:rPr>
                <w:sz w:val="20"/>
                <w:szCs w:val="20"/>
              </w:rPr>
              <w:t xml:space="preserve"> 31.01.1987 года рождения, зарегистрированная по адресу: Воронежская область, Каширский район, с. Каширское, ул. Строителей, д. 1,   кв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системы социальных служб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ентьева Анастасия Владимировна,</w:t>
            </w:r>
            <w:r>
              <w:rPr>
                <w:sz w:val="20"/>
                <w:szCs w:val="20"/>
              </w:rPr>
              <w:t xml:space="preserve"> 09.04.1987 года рождения, зарегистрированная по адресу: Воронежская область, Каширский район, с. Каширское, ул. Строителей, д. 2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системы социальных служб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луева Татьяна Ивановна,</w:t>
            </w:r>
            <w:r>
              <w:rPr>
                <w:sz w:val="20"/>
                <w:szCs w:val="20"/>
              </w:rPr>
              <w:t xml:space="preserve"> 27.07.1984 года рождения, зарегистрированная по адресу: Воронежская область, Каширский район, с. Каширское, ул. Космонавтов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льгина Ирина Ивановна,</w:t>
            </w:r>
            <w:r>
              <w:rPr>
                <w:sz w:val="20"/>
                <w:szCs w:val="20"/>
              </w:rPr>
              <w:t xml:space="preserve"> 23.11.1978 года рождения, зарегистрированная по адресу: Воронежская область, Каширский район, с. Каширское, ул. Масл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а Елена Ивановна,</w:t>
            </w:r>
            <w:r>
              <w:rPr>
                <w:sz w:val="20"/>
                <w:szCs w:val="20"/>
              </w:rPr>
              <w:t xml:space="preserve"> 07.02.1983 года рождения, зарегистрированная по адресу: Воронежская область, Каширский район, с. Каширское, ул. Садов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ова Елена Михайловна,</w:t>
            </w:r>
            <w:r>
              <w:rPr>
                <w:sz w:val="20"/>
                <w:szCs w:val="20"/>
              </w:rPr>
              <w:t xml:space="preserve"> 19.01.1967 года рождения, зарегистрированная по адресу: Воронежская область, Каширский район, с. Каширское, ул. Олимпийская, д. 4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шкова Наталья Анатольевна,</w:t>
            </w:r>
            <w:r>
              <w:rPr>
                <w:sz w:val="20"/>
                <w:szCs w:val="20"/>
              </w:rPr>
              <w:t xml:space="preserve"> 07.09.1975 года рождения, зарегистрированная по адресу: Воронежская область, Каширский район, с. Каширское, ул. Северная, д.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а Марина Юрьевна,</w:t>
            </w:r>
            <w:r>
              <w:rPr>
                <w:sz w:val="20"/>
                <w:szCs w:val="20"/>
              </w:rPr>
              <w:t xml:space="preserve"> 04.10.1972 года рождения, зарегистрированная по адресу: Воронежская область, Каширский район, с. Каширское, ул. 17 Партсъезд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 заседания рабочей группы от 17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ромых Валентина Васильевна, </w:t>
            </w:r>
            <w:r>
              <w:rPr>
                <w:sz w:val="20"/>
                <w:szCs w:val="20"/>
              </w:rPr>
              <w:t>15.11.1950 года рождения, зарегистрированная по адресу: Воронежская область, Каширский район, с. Каширское, ул. Калинина, д. 2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лькова Елена Васильева,</w:t>
            </w:r>
            <w:r>
              <w:rPr>
                <w:sz w:val="20"/>
                <w:szCs w:val="20"/>
              </w:rPr>
              <w:t xml:space="preserve"> 21.08.1978 года рождения, зарегистрированная по адресу: Воронежская область, Каширский район, с. Запрудское, ул. Ленина,    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ратьева Светлана Григорьевна,</w:t>
            </w:r>
            <w:r>
              <w:rPr>
                <w:sz w:val="20"/>
                <w:szCs w:val="20"/>
              </w:rPr>
              <w:t xml:space="preserve"> 07.08.1983 года рождения, зарегистрированная по адресу: Воронежская область, Каширский район, с. Каширское, ул. Пролетар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ведкин Николай Евгеньевич,</w:t>
            </w:r>
            <w:r>
              <w:rPr>
                <w:sz w:val="20"/>
                <w:szCs w:val="20"/>
              </w:rPr>
              <w:t xml:space="preserve"> 09.11.1969 года рождения, зарегистрированный по адресу: Воронежская область, Каширский район, с. Каширское, ул. Космонавтов, д. 3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еров Дмитрий Викторович</w:t>
            </w:r>
            <w:r>
              <w:rPr>
                <w:sz w:val="20"/>
                <w:szCs w:val="20"/>
              </w:rPr>
              <w:t>, 21.08.1991 года рождения, зарегистрированный по адресу: Воронежская область, Каширский район, с. Каширское, ул. Есенина,   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балуев Геннадий Александрович, </w:t>
            </w:r>
            <w:r>
              <w:rPr>
                <w:sz w:val="20"/>
                <w:szCs w:val="20"/>
              </w:rPr>
              <w:t>20.10.1974 года рождения, зарегистрированный по адресу: Воронежская область, Каширский район, с. Каширское, ул. 17 Партсъезда, д. 64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пелева Валентина Дмитриевна,</w:t>
            </w:r>
            <w:r>
              <w:rPr>
                <w:sz w:val="20"/>
                <w:szCs w:val="20"/>
              </w:rPr>
              <w:t xml:space="preserve"> 14.12.1945 года рождения, зарегистрированная по адресу: Воронежская область, Каширский район, с. Каширское, ул. Советская, д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Людмила Григорьевна,</w:t>
            </w:r>
            <w:r>
              <w:rPr>
                <w:sz w:val="20"/>
                <w:szCs w:val="20"/>
              </w:rPr>
              <w:t xml:space="preserve"> 01.12.1968 года рождения, зарегистрированная по адресу: Воронежская область, Каширский район, с. Каширское, ул. Октябрьская, д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 Эдуард Валентинович,</w:t>
            </w:r>
            <w:r>
              <w:rPr>
                <w:sz w:val="20"/>
                <w:szCs w:val="20"/>
              </w:rPr>
              <w:t xml:space="preserve"> 22.03.1971 года рождения, зарегистрированный по адресу: Воронежская область, Каширский район, с. Каширское, ул. Нов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Лариса Вячеславовна,</w:t>
            </w:r>
            <w:r>
              <w:rPr>
                <w:sz w:val="20"/>
                <w:szCs w:val="20"/>
              </w:rPr>
              <w:t xml:space="preserve"> 05.11.1971 года рождения, зарегистрированная по адресу: Воронежская область, Каширский район, с. Каширское, ул. Нов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олова Людмила Владимировна, </w:t>
            </w:r>
            <w:r>
              <w:rPr>
                <w:sz w:val="20"/>
                <w:szCs w:val="20"/>
              </w:rPr>
              <w:t>25.11.1950 года рождения, зарегистрированная по адресу: Воронежская область, Каширский район, с. Каширское, ул. 60 лет ВЛКСМ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ецова Елена Викторовна, </w:t>
            </w:r>
            <w:r>
              <w:rPr>
                <w:sz w:val="20"/>
                <w:szCs w:val="20"/>
              </w:rPr>
              <w:t>09.11.1976 года рождения, зарегистрированная по адресу: Воронежская область, Каширский район, с. Каширское, пер. Молодежный, д. 1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еев Александр Алексеевич,</w:t>
            </w:r>
            <w:r>
              <w:rPr>
                <w:sz w:val="20"/>
                <w:szCs w:val="20"/>
              </w:rPr>
              <w:t xml:space="preserve"> 07.07.1984 года рождения, зарегистрированный по адресу: Воронежская область, Каширский район, с. Каширское, ул. Космонавтов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ов Юрий Николаевич,</w:t>
            </w:r>
            <w:r>
              <w:rPr>
                <w:sz w:val="20"/>
                <w:szCs w:val="20"/>
              </w:rPr>
              <w:t xml:space="preserve"> 21.04.1985 года рождения, зарегистрированный по месту пребывания по адресу: Воронежская область, Каширский район, с. Данково, ул. Космонавтов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с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 заседания рабочей группы от 13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жукова Ефросинья Федосеевна,</w:t>
            </w:r>
            <w:r>
              <w:rPr>
                <w:sz w:val="20"/>
                <w:szCs w:val="20"/>
              </w:rPr>
              <w:t xml:space="preserve"> 28.02.1954 года рождения, зарегистрированная по адресу: Воронежская область, Каширский район, с. Каширское, ул. Новая, д. 10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5  заседания рабочей группы от 26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ыткова Галина Григорьевна</w:t>
            </w:r>
            <w:r>
              <w:rPr>
                <w:sz w:val="20"/>
                <w:szCs w:val="20"/>
              </w:rPr>
              <w:t>, 26.12.1970 года рождения, зарегистрированная по адресу: Воронежская область, Каширский район, с. Каширское,  ул. Север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5  заседания рабочей группы от 26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дых Сергей Николаевич, </w:t>
            </w:r>
            <w:r>
              <w:rPr>
                <w:sz w:val="20"/>
                <w:szCs w:val="20"/>
              </w:rPr>
              <w:t>15.07.1972 года рождения, зарегистрированный по адресу: Воронежская область, Каширский район, с. Каширское, ул. Садов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5  заседания рабочей группы от 26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бер Валентина Григорьевна,</w:t>
            </w:r>
            <w:r>
              <w:rPr>
                <w:sz w:val="20"/>
                <w:szCs w:val="20"/>
              </w:rPr>
              <w:t xml:space="preserve"> 16.02.1960 года рождения, зарегистрированная по адресу: Воронежская область, Каширский район, с. Каширское, ул. Зеле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5  заседания рабочей группы от 26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арина Ольга Александровна,</w:t>
            </w:r>
            <w:r>
              <w:rPr>
                <w:sz w:val="20"/>
                <w:szCs w:val="20"/>
              </w:rPr>
              <w:t xml:space="preserve"> 06.11.1974 года рождения, зарегистрированная по адресу:  Воронежская область, Каширский район, с. Каширское, ул. Север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5  заседания рабочей группы от 26.12.2011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чакова Елена Павловна, </w:t>
            </w:r>
            <w:r>
              <w:rPr>
                <w:sz w:val="20"/>
                <w:szCs w:val="20"/>
              </w:rPr>
              <w:t>29.08.1959 года рождения, зарегистрированная по адресу: Воронежская область, Каширский район, с. Каширское, ул. Есен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10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нкова Лариса Анатольевна,</w:t>
            </w:r>
            <w:r>
              <w:rPr>
                <w:sz w:val="20"/>
                <w:szCs w:val="20"/>
              </w:rPr>
              <w:t xml:space="preserve"> 10.08.1964 года рождения, зарегистрированная по адресу: Воронежская область, Каширский район, с. Каширское, ул. 60 лет ВЛКСМ,       д. 25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10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орова Валентина Михайловна,</w:t>
            </w:r>
            <w:r>
              <w:rPr>
                <w:sz w:val="20"/>
                <w:szCs w:val="20"/>
              </w:rPr>
              <w:t xml:space="preserve"> 15.07.1959 года рождения, зарегистрированная по адресу: Воронежская область, Каширский район, с. Можайское, ул. Молодеж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10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асов Сергей Юрьевич, </w:t>
            </w:r>
            <w:r>
              <w:rPr>
                <w:sz w:val="20"/>
                <w:szCs w:val="20"/>
              </w:rPr>
              <w:t>05.06.1976 года рождения, зарегистрированный по адресу: Воронежская область, Каширский район, с. Каширское, ул. 17 Партсъезд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заседания рабочей группы от 29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 Александр Сергеевич,</w:t>
            </w:r>
            <w:r>
              <w:rPr>
                <w:sz w:val="20"/>
                <w:szCs w:val="20"/>
              </w:rPr>
              <w:t xml:space="preserve"> 28.02.1985 года рождения, зарегистрированный по месту пребывания по адресу: Воронежская область, Каширский район, с. Каширское, ул. Октябрь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заседания рабочей группы от 29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сноков Иван Игоревич, </w:t>
            </w:r>
            <w:r>
              <w:rPr>
                <w:sz w:val="20"/>
                <w:szCs w:val="20"/>
              </w:rPr>
              <w:t>26.04.1990 зарегистрированный по адресу: Воронежская область, Каширский район, с. Кондрашкино, ул. Ленинградская, д. 10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заседания рабочей группы от 29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атов Михаил Михайлович,</w:t>
            </w:r>
            <w:r>
              <w:rPr>
                <w:sz w:val="20"/>
                <w:szCs w:val="20"/>
              </w:rPr>
              <w:t xml:space="preserve"> 03.02.1987 года рождения, зарегистрированный по месту пребывания по адресу: Воронежская область, Каширский район, с. Каширское, ул. Комсомольская, д. 3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рыков Александр Васильевич</w:t>
            </w:r>
            <w:r>
              <w:rPr>
                <w:sz w:val="20"/>
                <w:szCs w:val="20"/>
              </w:rPr>
              <w:t xml:space="preserve">, 30.01.1954 года рождения, зарегистрированный по адресу: Воронежская область, Каширский район, с. Каширское, ул. Спортивная,  д. 13, кв.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кин Николай Павлович</w:t>
            </w:r>
            <w:r>
              <w:rPr>
                <w:sz w:val="20"/>
                <w:szCs w:val="20"/>
              </w:rPr>
              <w:t xml:space="preserve">, 06.10.1958 года рождения, зарегистрированный по адресу: Воронежская область, Каширский район, с. Каширское, ул. 60 лет ВЛКСМ,     д. 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заседания рабочей группы от 27.04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снокова Светлана Александровна,</w:t>
            </w:r>
            <w:r>
              <w:rPr>
                <w:sz w:val="20"/>
                <w:szCs w:val="20"/>
              </w:rPr>
              <w:t xml:space="preserve"> 11.12.1980 года рождения, зарегистрированная по адресу: г. Воронеж, ул. Переверткина, д. 42, корп. А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льникова Любовь Ивановна,</w:t>
            </w:r>
            <w:r>
              <w:rPr>
                <w:sz w:val="20"/>
                <w:szCs w:val="20"/>
              </w:rPr>
              <w:t xml:space="preserve"> 20.09.1960 года рождения, зарегистрированная по адресу: Воронежская область, Каширский район, с. Каширское, ул. Олимпийская, д. 4,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нина Ольга Дмитриевна, </w:t>
            </w:r>
            <w:r>
              <w:rPr>
                <w:sz w:val="20"/>
                <w:szCs w:val="20"/>
              </w:rPr>
              <w:t>01.01.1953 года рождения, зарегистрированная по адресу: Воронежская область, Каширский район, с. Каширское, ул. Север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онцева Надежда Ивановна,</w:t>
            </w:r>
            <w:r>
              <w:rPr>
                <w:sz w:val="20"/>
                <w:szCs w:val="20"/>
              </w:rPr>
              <w:t xml:space="preserve"> 11.02.1941 года рождения, зарегистрированная по адресу: Воронежская область, Каширский район, с. Каширское, ул. Комсомольская,  д. 1, кв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и 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кина Екатерина Игоревна</w:t>
            </w:r>
            <w:r>
              <w:rPr>
                <w:sz w:val="20"/>
                <w:szCs w:val="20"/>
              </w:rPr>
              <w:t>, 27.02.1988  года рождения, зарегистрированная по адресу: Воронежская область, Каширский район, с. Каширское, ул. Мира, д. 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щерякова Анна Николаевна, </w:t>
            </w:r>
            <w:r>
              <w:rPr>
                <w:sz w:val="20"/>
                <w:szCs w:val="20"/>
              </w:rPr>
              <w:t>21.06.1987 года рождения, зарегистрированная по адресу: Воронежская область, Каширский район, с. Каширское, пер. Молодеж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бузова Валентина Васильевна</w:t>
            </w:r>
            <w:r>
              <w:rPr>
                <w:sz w:val="20"/>
                <w:szCs w:val="20"/>
              </w:rPr>
              <w:t>, 10.04.1953 года рождения, зарегистрированная по адресу: Воронежская область, Каширский район, с. Каширское, ул. Новая, д.2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ротких Ирина Николаевна, </w:t>
            </w:r>
            <w:r>
              <w:rPr>
                <w:sz w:val="20"/>
                <w:szCs w:val="20"/>
              </w:rPr>
              <w:t>12.04.1983 года рождения, зарегистрированная по адресу: Воронежская область, Каширский район, с. Каширское, ул. Ленина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, окончившие высшие и средние п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рцева Ирина Сергеевна,</w:t>
            </w:r>
            <w:r>
              <w:rPr>
                <w:sz w:val="20"/>
                <w:szCs w:val="20"/>
              </w:rPr>
              <w:t xml:space="preserve"> 15.05.1986 года рождения, зарегистрированная по адресу: Воронежская область, Каширский район, с. Каширское, ул. Октябрьская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ждающиеся в улучшении жилищных условий молодые семьи, имеющие одного ил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билина Анастасия Владимировна,</w:t>
            </w:r>
            <w:r>
              <w:rPr>
                <w:sz w:val="20"/>
                <w:szCs w:val="20"/>
              </w:rPr>
              <w:t xml:space="preserve"> 21.04.1987 </w:t>
            </w:r>
            <w:r>
              <w:rPr>
                <w:bCs/>
                <w:sz w:val="20"/>
                <w:szCs w:val="20"/>
              </w:rPr>
              <w:t>года рождения, зарегистрированная по адресу: Воронежская область, Каширский район, с. Каширское, ул. Октябрьская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оциальной сфере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манова Елена Алексеевна</w:t>
            </w:r>
            <w:r>
              <w:rPr>
                <w:sz w:val="20"/>
                <w:szCs w:val="20"/>
              </w:rPr>
              <w:t xml:space="preserve">, 23.10.1976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по адресу: Воронежская область, Каширский район, с. Каширское, ул. Олимпийская, д. 8, кв.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Александр Николаевич, </w:t>
            </w:r>
            <w:r>
              <w:rPr>
                <w:sz w:val="20"/>
                <w:szCs w:val="20"/>
              </w:rPr>
              <w:t xml:space="preserve">27.05.1953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Каширский район, с. Каширское, пер. Колхозный, д. 14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лавинов Евгений Анатольевич</w:t>
            </w:r>
            <w:r>
              <w:rPr>
                <w:sz w:val="20"/>
                <w:szCs w:val="20"/>
              </w:rPr>
              <w:t xml:space="preserve">, 14.06.1979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ый по адресу: Воронежская область, Воробьевский район, с. Березовка, ул. Рябыкина, д.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рпова Марина Николаевна,</w:t>
            </w:r>
            <w:r>
              <w:rPr>
                <w:bCs/>
                <w:sz w:val="20"/>
                <w:szCs w:val="20"/>
              </w:rPr>
              <w:t xml:space="preserve"> 12.08.1988 года рождения, зарегистрированная по адресу: Воронежская область, Каширский район, с. Каширское, ул. Лугов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жевская Любовь Николаевна,</w:t>
            </w:r>
            <w:r>
              <w:rPr>
                <w:sz w:val="20"/>
                <w:szCs w:val="20"/>
              </w:rPr>
              <w:t xml:space="preserve"> 29.11.1959 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пер. Юбилейный, д. 12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юк Яков Григорьевич,</w:t>
            </w:r>
            <w:r>
              <w:rPr>
                <w:sz w:val="20"/>
                <w:szCs w:val="20"/>
              </w:rPr>
              <w:t xml:space="preserve"> 12.05.1959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Каширский район, с. Каширское, ул. Есенина, д.4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юк Светлана Александровна,</w:t>
            </w:r>
            <w:r>
              <w:rPr>
                <w:sz w:val="20"/>
                <w:szCs w:val="20"/>
              </w:rPr>
              <w:t xml:space="preserve"> 19.02.199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50 лет Октября, д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Валентина Ефимовна,</w:t>
            </w:r>
            <w:r>
              <w:rPr>
                <w:sz w:val="20"/>
                <w:szCs w:val="20"/>
              </w:rPr>
              <w:t xml:space="preserve"> 13.05.1947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Олимпийская, д. 2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заседания рабочей группы от 14.11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ых Анна Георгиевна,</w:t>
            </w:r>
            <w:r>
              <w:rPr>
                <w:sz w:val="20"/>
                <w:szCs w:val="20"/>
              </w:rPr>
              <w:t xml:space="preserve"> 18.07.1990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г. Воронеж, ул. Бетховен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заседания рабочей группы от 30.11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Марина Викторовна, </w:t>
            </w:r>
            <w:r>
              <w:rPr>
                <w:sz w:val="20"/>
                <w:szCs w:val="20"/>
              </w:rPr>
              <w:t xml:space="preserve">29.06.1967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Ильича, ул. Ильича, д. 4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кова Надежда Тимофеевна, </w:t>
            </w:r>
            <w:r>
              <w:rPr>
                <w:sz w:val="20"/>
                <w:szCs w:val="20"/>
              </w:rPr>
              <w:t xml:space="preserve">01.07.1940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Можайское, ул. Первомай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цова Валентина Филипповна</w:t>
            </w:r>
            <w:r>
              <w:rPr>
                <w:sz w:val="20"/>
                <w:szCs w:val="20"/>
              </w:rPr>
              <w:t xml:space="preserve">, 20.11.1960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Воронежская область, Каширский район, с. Кондрашкино, ул. Ленинградская, д.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алова Александра Григорьевна,</w:t>
            </w:r>
            <w:r>
              <w:rPr>
                <w:sz w:val="20"/>
                <w:szCs w:val="20"/>
              </w:rPr>
              <w:t xml:space="preserve"> 29.02.1948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г. Воронеж, ул. Остужева, д. 6, кв.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алова Ольга Анатольевна,</w:t>
            </w:r>
            <w:r>
              <w:rPr>
                <w:sz w:val="20"/>
                <w:szCs w:val="20"/>
              </w:rPr>
              <w:t xml:space="preserve"> 24.11.1970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г. Воронеж, ул. Остужева, д. 6, кв. 179 </w:t>
            </w:r>
            <w:r>
              <w:rPr>
                <w:sz w:val="20"/>
                <w:szCs w:val="20"/>
              </w:rPr>
              <w:t>по заявлению её матери Чекаловой Александры Григорье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первой группы с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Оксана Валерьевна,</w:t>
            </w:r>
            <w:r>
              <w:rPr>
                <w:sz w:val="20"/>
                <w:szCs w:val="20"/>
              </w:rPr>
              <w:t xml:space="preserve"> 22.08.198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 Комсомольская, д.1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харова Любовь Григорьевна, </w:t>
            </w:r>
            <w:r>
              <w:rPr>
                <w:sz w:val="20"/>
                <w:szCs w:val="20"/>
              </w:rPr>
              <w:t xml:space="preserve">22.09.1957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 Комсомольская, д.1, кв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дник Татьяна Михайловна,</w:t>
            </w:r>
            <w:r>
              <w:rPr>
                <w:sz w:val="20"/>
                <w:szCs w:val="20"/>
              </w:rPr>
              <w:t xml:space="preserve"> 21.11.1967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Воронежская область, Каширский район, с. Каширское, ул.  Северная, д.11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ова Светлана Николаевна,</w:t>
            </w:r>
            <w:r>
              <w:rPr>
                <w:sz w:val="20"/>
                <w:szCs w:val="20"/>
              </w:rPr>
              <w:t xml:space="preserve"> 13.02.1959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Олимпийская, д. 2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пер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варина Наталья Васильевна, </w:t>
            </w:r>
            <w:r>
              <w:rPr>
                <w:sz w:val="20"/>
                <w:szCs w:val="20"/>
              </w:rPr>
              <w:t xml:space="preserve">24.09.196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пер. Юбилейный, д.3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88 от 10.06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ылова Зоя Ивановна, </w:t>
            </w:r>
            <w:r>
              <w:rPr>
                <w:sz w:val="20"/>
                <w:szCs w:val="20"/>
              </w:rPr>
              <w:t xml:space="preserve">09.09.196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Брат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89 от 10.06.2013 г.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цева Татьяна Анатольевна,</w:t>
            </w:r>
            <w:r>
              <w:rPr>
                <w:sz w:val="20"/>
                <w:szCs w:val="20"/>
              </w:rPr>
              <w:t xml:space="preserve"> 28.04.1962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-н, с. Каширское, ул. Молодежная, д. 15, 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истеме социальных служб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04 от 14.06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шанова Татьяна Тимофеевна,</w:t>
            </w:r>
            <w:r>
              <w:rPr>
                <w:sz w:val="20"/>
                <w:szCs w:val="20"/>
              </w:rPr>
              <w:t xml:space="preserve"> 19.09.1941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с. Каширское, ул. Строителей, д.1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8 от 25.06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няева Анна Петровна, </w:t>
            </w:r>
            <w:r>
              <w:rPr>
                <w:sz w:val="20"/>
                <w:szCs w:val="20"/>
              </w:rPr>
              <w:t>30.11.1965 1941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с. Каширское, п. Колхозный, д.2/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7 от 25.06.2013 г.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чанов Петр Георгиевич, </w:t>
            </w:r>
            <w:r>
              <w:rPr>
                <w:sz w:val="20"/>
                <w:szCs w:val="20"/>
              </w:rPr>
              <w:t xml:space="preserve">30.06.1957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9 Январ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95 от 08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тина Наталья Владимировна,</w:t>
            </w:r>
            <w:r>
              <w:rPr>
                <w:sz w:val="20"/>
                <w:szCs w:val="20"/>
              </w:rPr>
              <w:t xml:space="preserve"> 08.02.196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60 лет Октябр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99 от 08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енко Алла Витальевна, </w:t>
            </w:r>
            <w:r>
              <w:rPr>
                <w:sz w:val="20"/>
                <w:szCs w:val="20"/>
              </w:rPr>
              <w:t>07.12.1969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с. Каширское, ул. Олимпийская, д.4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ши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600 от 08.07.2013 г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расные Солонцы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Виктор Григорьевич,</w:t>
            </w:r>
            <w:r>
              <w:rPr>
                <w:sz w:val="20"/>
                <w:szCs w:val="20"/>
              </w:rPr>
              <w:t xml:space="preserve"> 21.05.1938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ый по адресу: г. Воронеж, ул. Комсомольская,     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ые Сол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Зинаида Ивановна, </w:t>
            </w:r>
            <w:r>
              <w:rPr>
                <w:sz w:val="20"/>
                <w:szCs w:val="20"/>
              </w:rPr>
              <w:t xml:space="preserve">22.10.1942 </w:t>
            </w:r>
            <w:r>
              <w:rPr>
                <w:bCs/>
                <w:sz w:val="20"/>
                <w:szCs w:val="20"/>
              </w:rPr>
              <w:t>года рождения, зарегистрированная по адресу: г. Воронеж, ул. Ильича, д. 55, кв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ые Сол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оровкин Игорь Иванович,</w:t>
            </w:r>
            <w:r>
              <w:rPr>
                <w:sz w:val="20"/>
                <w:szCs w:val="20"/>
              </w:rPr>
              <w:t xml:space="preserve"> 05.01.1937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г. Воронеж, ул. Остужева, д. 20, кв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ые Сол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35"/>
        <w:gridCol w:w="1276"/>
        <w:gridCol w:w="1559"/>
        <w:gridCol w:w="1559"/>
        <w:gridCol w:w="1276"/>
        <w:gridCol w:w="992"/>
      </w:tblGrid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зя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Колодез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омарева Татьяна Владимировна,</w:t>
            </w:r>
            <w:r>
              <w:rPr>
                <w:sz w:val="20"/>
                <w:szCs w:val="20"/>
              </w:rPr>
              <w:t xml:space="preserve"> 16.06.1979 года рождения, зарегистрированная по адресу: Воронежская область, Каширский район, пос. Колодезный, ул. Карла Маркс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пос. Колодезный,  </w:t>
            </w:r>
            <w:r>
              <w:rPr>
                <w:b/>
                <w:sz w:val="20"/>
                <w:szCs w:val="20"/>
              </w:rPr>
              <w:t>пер. Луговой, поз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4  заседания рабочей группы от 19.07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 Сергей Николаевич,</w:t>
            </w:r>
            <w:r>
              <w:rPr>
                <w:sz w:val="20"/>
                <w:szCs w:val="20"/>
              </w:rPr>
              <w:t xml:space="preserve"> 16.12.1976 года рождения, зарегистрированный по адресу: Воронежская область, Каширский район, пос. Колодезный, ул. Советская,  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ей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10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лова Наталья Сергеевна, </w:t>
            </w:r>
            <w:r>
              <w:rPr>
                <w:sz w:val="20"/>
                <w:szCs w:val="20"/>
              </w:rPr>
              <w:t>01.06.1985 года рождения, зарегистрированная по адресу: Воронежская область, Каширский район, пос. Колодезный, ул. Мира, д. 28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ей, поз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10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уканова Жанна Владимировна,</w:t>
            </w:r>
            <w:r>
              <w:rPr>
                <w:sz w:val="20"/>
                <w:szCs w:val="20"/>
              </w:rPr>
              <w:t xml:space="preserve"> 11.12.1977 года рождения, зарегистрированная по адресу: Воронежская область, Каширский район, пос. Колодезный, ул. Вишневая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троителей, поз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елевская Оксана Юрьевна, </w:t>
            </w:r>
            <w:r>
              <w:rPr>
                <w:sz w:val="20"/>
                <w:szCs w:val="20"/>
              </w:rPr>
              <w:t>11.03.1977 года рождения, зарегистрированная по адресу: Воронежская область, Каширский район, пос. Колодезный, м. район «Хмель»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троителей, поз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заседания рабочей группы от 27.04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ысоева Светлана Ивановна, </w:t>
            </w:r>
            <w:r>
              <w:rPr>
                <w:bCs/>
                <w:sz w:val="20"/>
                <w:szCs w:val="20"/>
              </w:rPr>
              <w:t>15.05.1984</w:t>
            </w:r>
            <w:r>
              <w:rPr>
                <w:sz w:val="20"/>
                <w:szCs w:val="20"/>
              </w:rPr>
              <w:t xml:space="preserve"> года рождения, зарегистрированная по адресу: Воронежская область, Каширский район, с. Боево, ул. Молодежная, 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Строителей, поз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нкова Антонина Анатольевна</w:t>
            </w:r>
            <w:r>
              <w:rPr>
                <w:sz w:val="20"/>
                <w:szCs w:val="20"/>
              </w:rPr>
              <w:t xml:space="preserve">, 18.06.198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расный Лог, ул. Сидорина, д.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троителей, поз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инян Анна Араратовна</w:t>
            </w:r>
            <w:r>
              <w:rPr>
                <w:sz w:val="20"/>
                <w:szCs w:val="20"/>
              </w:rPr>
              <w:t xml:space="preserve">, 24.08.1988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50 лет Октября, д. 75,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ей, поз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айлов Рустям Шамилович,</w:t>
            </w:r>
            <w:r>
              <w:rPr>
                <w:sz w:val="20"/>
                <w:szCs w:val="20"/>
              </w:rPr>
              <w:t xml:space="preserve"> 16.02.1985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Центральная, д. 13 «А»,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троителей, поз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чина Ольга Владимировна, </w:t>
            </w:r>
            <w:r>
              <w:rPr>
                <w:sz w:val="20"/>
                <w:szCs w:val="20"/>
              </w:rPr>
              <w:t xml:space="preserve">01.06.1982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Ильич, ул. Ильича, д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троителей, поз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нкова Юлия Юрьевна,</w:t>
            </w:r>
            <w:r>
              <w:rPr>
                <w:sz w:val="20"/>
                <w:szCs w:val="20"/>
              </w:rPr>
              <w:t xml:space="preserve"> 25.09.1978 года рождения,</w:t>
            </w:r>
            <w:r>
              <w:rPr>
                <w:bCs/>
                <w:sz w:val="20"/>
                <w:szCs w:val="20"/>
              </w:rPr>
              <w:t xml:space="preserve">  зарегистрированная  по адресу: Воронежская область, Каширский район, пос. Колодезный, ул. 50 лет Октября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троителей, поз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заседания рабочей группы от 24.10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хина Маргарита Владимировна, </w:t>
            </w:r>
            <w:r>
              <w:rPr>
                <w:sz w:val="20"/>
                <w:szCs w:val="20"/>
              </w:rPr>
              <w:t xml:space="preserve">04.11.1971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Воронежская область, Каширский район, с. Красный Лог, ул. Сидорина, д. 3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</w:t>
            </w:r>
            <w:r>
              <w:rPr>
                <w:b/>
                <w:sz w:val="20"/>
                <w:szCs w:val="20"/>
              </w:rPr>
              <w:t>пер. Луговой, поз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анова Марина Владимировна, </w:t>
            </w:r>
            <w:r>
              <w:rPr>
                <w:sz w:val="20"/>
                <w:szCs w:val="20"/>
              </w:rPr>
              <w:t xml:space="preserve">25.02.198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Гагарина, д. 1, кв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ьчук Надежда Федоровна, </w:t>
            </w:r>
            <w:r>
              <w:rPr>
                <w:sz w:val="20"/>
                <w:szCs w:val="20"/>
              </w:rPr>
              <w:t xml:space="preserve">02.07.1975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Советская 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сивцева Екатерина Владимировна, </w:t>
            </w:r>
            <w:r>
              <w:rPr>
                <w:sz w:val="20"/>
                <w:szCs w:val="20"/>
              </w:rPr>
              <w:t xml:space="preserve">17.04.1984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Мира, д. 23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Елена Михайловна, </w:t>
            </w:r>
            <w:r>
              <w:rPr>
                <w:sz w:val="20"/>
                <w:szCs w:val="20"/>
              </w:rPr>
              <w:t xml:space="preserve">25.11.1977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расный Лог, ул. Степная, №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 Сергей Сергеевич,</w:t>
            </w:r>
            <w:r>
              <w:rPr>
                <w:sz w:val="20"/>
                <w:szCs w:val="20"/>
              </w:rPr>
              <w:t xml:space="preserve"> 25.01.1980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Молодежная, д. 12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 Александр Николаевич,</w:t>
            </w:r>
            <w:r>
              <w:rPr>
                <w:sz w:val="20"/>
                <w:szCs w:val="20"/>
              </w:rPr>
              <w:t xml:space="preserve"> 11.10.1974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Олень- Колодезь, ул. Совхозная, д. 1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Александр Тимофеевич, </w:t>
            </w:r>
            <w:r>
              <w:rPr>
                <w:sz w:val="20"/>
                <w:szCs w:val="20"/>
              </w:rPr>
              <w:t xml:space="preserve">09.01.1982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расный Лог, ул. Сидорина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еверная,  поз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шков Герман Геннадьевич</w:t>
            </w:r>
            <w:r>
              <w:rPr>
                <w:sz w:val="20"/>
                <w:szCs w:val="20"/>
              </w:rPr>
              <w:t>, 22.03.1993 г.р.,  зарегистрированный по адресу: Воронежская область, Каширский район, п. Колодезный, ул. Молодежная, д.12, по заявлению опекуна Чекачевой Надежды Ивано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ей, поз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 заседания рабочей группы от 17.07.2009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зятникова Любовь Васильевна</w:t>
            </w:r>
            <w:r>
              <w:rPr>
                <w:sz w:val="20"/>
                <w:szCs w:val="20"/>
              </w:rPr>
              <w:t>, 14.09.1957 г.р., зарегистрированная по адресу: Воронежская область, Каширский район, пос. Колодезный, ул. Березовая Роща,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Луговой, поз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19.08.2009 г.</w:t>
            </w:r>
          </w:p>
        </w:tc>
      </w:tr>
      <w:tr>
        <w:trPr>
          <w:trHeight w:val="15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колаева Мария Федоровна</w:t>
            </w:r>
            <w:r>
              <w:rPr>
                <w:sz w:val="20"/>
                <w:szCs w:val="20"/>
              </w:rPr>
              <w:t>, 05.08.1947 года рождения, зарегистрированная по адресу: Воронежская область, Каширский район, с. Олень-Колодезь, Проспект Революции, д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Луговой, поз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22.09.2009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ижовой Сергей Витальевич</w:t>
            </w:r>
            <w:r>
              <w:rPr>
                <w:sz w:val="20"/>
                <w:szCs w:val="20"/>
              </w:rPr>
              <w:t xml:space="preserve"> , 26.05.1986 г.р., зарегистрированный по адресу: Воронежская область, Каширский район, пос. Колодезный, ул. Мир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ованный из зоны 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Луговой, поз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22.12.2009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ловский Георгий Иванович</w:t>
            </w:r>
            <w:r>
              <w:rPr>
                <w:sz w:val="20"/>
                <w:szCs w:val="20"/>
              </w:rPr>
              <w:t>, 23.05.1981 года рождения, зарегистрированный по месту пребывания по адресу: Воронежская область, Каширский район, пос. Колодезный, ул. Березовая рощ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Луговой, поз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02.04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9   от 24.11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  от 18.01.2011 г.</w:t>
            </w:r>
          </w:p>
        </w:tc>
      </w:tr>
      <w:tr>
        <w:trPr>
          <w:trHeight w:val="1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нгулатов Равиль Гиреевич</w:t>
            </w:r>
            <w:r>
              <w:rPr>
                <w:sz w:val="20"/>
                <w:szCs w:val="20"/>
              </w:rPr>
              <w:t>, 11.06.1931 года рождения, зарегистрированный по адресу: Воронежская обл., Каширский р-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ширское, ул. Строителей, д.1,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инвалид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02.09.2010 г.</w:t>
            </w:r>
          </w:p>
        </w:tc>
      </w:tr>
      <w:tr>
        <w:trPr>
          <w:trHeight w:val="1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жкова Нина Митрофановна</w:t>
            </w:r>
            <w:r>
              <w:rPr>
                <w:sz w:val="20"/>
                <w:szCs w:val="20"/>
              </w:rPr>
              <w:t>, 25.07.1941 года рождения, зарегистрированная по адресу: Воронежская область, Каширский район, с. Данково, ул. Набережная, д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еверная,  поз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 заседания рабочей группы от 28.03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ткина Нина Степановна</w:t>
            </w:r>
            <w:r>
              <w:rPr>
                <w:sz w:val="20"/>
                <w:szCs w:val="20"/>
              </w:rPr>
              <w:t>,19.08.1948 года рождения, зарегистрированная по адресу: Воронежская область, с. Каширское, ул. Набереж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 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1    от 08.06.2011 г. и протокол № 17 от 04.10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нев Вячеслав Александрович</w:t>
            </w:r>
            <w:r>
              <w:rPr>
                <w:sz w:val="20"/>
                <w:szCs w:val="20"/>
              </w:rPr>
              <w:t>, 06.02.1982 года рождения  зарегистрированный по адресу: Воронежская область, Каширский район, с. Левая Россошь, ул. Гагарина, 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3  заседания рабочей группы от 05.07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сунов Андрей Владимирович,</w:t>
            </w:r>
            <w:r>
              <w:rPr>
                <w:sz w:val="20"/>
                <w:szCs w:val="20"/>
              </w:rPr>
              <w:t xml:space="preserve"> 26.02.1975 года рождения, зарегистрированный по адресу: Воронежская область, Каширский район, п. Колодезный ул. 40 лет Октября, д.7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3  заседания рабочей группы от 05.07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чергина Валентина Макаровна</w:t>
            </w:r>
            <w:r>
              <w:rPr>
                <w:sz w:val="20"/>
                <w:szCs w:val="20"/>
              </w:rPr>
              <w:t>, 10.10.1942 года рождения, зарегистрированная по адресу: Воронежская область, Каширский район, п. Колодезный ул. Березк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3  заседания рабочей группы от 05.07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кшин Евгений Николаевич,</w:t>
            </w:r>
            <w:r>
              <w:rPr>
                <w:sz w:val="20"/>
                <w:szCs w:val="20"/>
              </w:rPr>
              <w:t xml:space="preserve"> 22.10.1996 года рождения, зарегистрированный по адресу: Воронежская область, Каширский район, п. Колодезный, ул. Вишневая, д. 79, по заявлению матери Мокшиной Елены Ви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 инвал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3  заседания рабочей группы от 05.07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ышкин Владимир Федорович</w:t>
            </w:r>
            <w:r>
              <w:rPr>
                <w:sz w:val="20"/>
                <w:szCs w:val="20"/>
              </w:rPr>
              <w:t>, 12.05.1961 года рождения, зарегистрированный по адресу: Воронежская область, Каширский район, с. Левая Россошь, ул. Гагарина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4  заседания рабочей группы от 19.07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фоломеева Лидия Андреевна, </w:t>
            </w:r>
            <w:r>
              <w:rPr>
                <w:sz w:val="20"/>
                <w:szCs w:val="20"/>
              </w:rPr>
              <w:t>05.04.1939 года рождения, зарегистрированная по адресу: Воронежская область, Каширский район, пос. Колодезный, ул. 50 лет Октября, д. 72, кв. 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4  заседания рабочей группы от 19.07.2011 г. </w:t>
            </w:r>
          </w:p>
        </w:tc>
      </w:tr>
      <w:tr>
        <w:trPr>
          <w:trHeight w:val="1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атырев Анатолий Иванович,</w:t>
            </w:r>
            <w:r>
              <w:rPr>
                <w:sz w:val="20"/>
                <w:szCs w:val="20"/>
              </w:rPr>
              <w:t xml:space="preserve"> 02.03.1961 года рождения, зарегистрированный по адресу: Воронежская область, Каширский район, п. Колодезный, ул. Карла Маркса, 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5  заседания рабочей группы от 03.08.2011 г. 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ухова Татьяна Николаевна,</w:t>
            </w:r>
            <w:r>
              <w:rPr>
                <w:sz w:val="20"/>
                <w:szCs w:val="20"/>
              </w:rPr>
              <w:t xml:space="preserve"> 15.05.1978 года рождения, зарегистрированная по адресу: Воронежская область, Каширский район, с. Каширское, ул. Новая, д.23, к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 заседания рабочей группы от 19.08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а Клавдия Васильевна,</w:t>
            </w:r>
            <w:r>
              <w:rPr>
                <w:sz w:val="20"/>
                <w:szCs w:val="20"/>
              </w:rPr>
              <w:t xml:space="preserve"> 19.06.1937 года рождения, зарегистрированная по адресу: Воронежская область, Каширский район, с. Каширское, ул. Строителей, д.1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 заседания рабочей группы от 19.08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 Николай Васильевич,</w:t>
            </w:r>
            <w:r>
              <w:rPr>
                <w:sz w:val="20"/>
                <w:szCs w:val="20"/>
              </w:rPr>
              <w:t xml:space="preserve"> 01.01.1973  года рождения, зарегистрированный по адресу: Воронежская область, Каширский район, пос. Колодезный, ул. Кир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заседания рабочей группы от 09.09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рин Николай Александрович</w:t>
            </w:r>
            <w:r>
              <w:rPr>
                <w:sz w:val="20"/>
                <w:szCs w:val="20"/>
              </w:rPr>
              <w:t>, 14.09.1986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Воронежская область, Каширский район, с. Левая Россошь,  ул. Степана Раз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 боев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заседания рабочей группы от 21.10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 Алексей Михайлович, </w:t>
            </w:r>
            <w:r>
              <w:rPr>
                <w:sz w:val="20"/>
                <w:szCs w:val="20"/>
              </w:rPr>
              <w:t>05.07.1981 года рождения, зарегистрированный по адресу: Воронежская область, Каширский район, пос. Колодезный, ул. Октября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качева Галина Максимовна</w:t>
            </w:r>
            <w:r>
              <w:rPr>
                <w:sz w:val="20"/>
                <w:szCs w:val="20"/>
              </w:rPr>
              <w:t>,   16.06.1957 года рождения, зарегистрированная по адресу: Воронежская область, Каширский район, пос. Колодезное, ул. 40 лет Октября, д. 7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  заседания рабочей группы от 25.11.2011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инов Алексей Геннадьевич,</w:t>
            </w:r>
            <w:r>
              <w:rPr>
                <w:sz w:val="20"/>
                <w:szCs w:val="20"/>
              </w:rPr>
              <w:t xml:space="preserve"> 26.05.1977 года рождения, зарегистрированный по адресу: Воронежская область, Каширский район, пос. Колодезный, ул. Фетисова, д. 52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заседания рабочей группы от 29.0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цова Анна Юрьевна,</w:t>
            </w:r>
            <w:r>
              <w:rPr>
                <w:sz w:val="20"/>
                <w:szCs w:val="20"/>
              </w:rPr>
              <w:t xml:space="preserve"> 18.05.1985 года рождения, зарегистрированная по адресу: Воронежская область, Каширский район, пос. Колодезный, ул. 50 лет Октября,    д. 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аяся в улучшении жилищных условий молод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Анастасия Васильевна</w:t>
            </w:r>
            <w:r>
              <w:rPr>
                <w:sz w:val="20"/>
                <w:szCs w:val="20"/>
              </w:rPr>
              <w:t>, 12.11.1923 года рождения, зарегистрированная по адресу: Воронежская область, Каширский район, с. Каширское, ул. Маслов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а Галина Николаевна,</w:t>
            </w:r>
            <w:r>
              <w:rPr>
                <w:sz w:val="20"/>
                <w:szCs w:val="20"/>
              </w:rPr>
              <w:t xml:space="preserve"> 28.04.1927 года рождения, зарегистрированная по адресу: Воронежская область, Каширский район, с. Каширское, ул. 17 Партсъезд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дриченко Валентина Яковлевна,</w:t>
            </w:r>
            <w:r>
              <w:rPr>
                <w:sz w:val="20"/>
                <w:szCs w:val="20"/>
              </w:rPr>
              <w:t xml:space="preserve"> 23.05.1942 года рождения, зарегистрированная по адресу: Воронежская область, Каширский район, с. Каширское, пер. Молодежный, д. 5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15.03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щалина Любовь Петровна,</w:t>
            </w:r>
            <w:r>
              <w:rPr>
                <w:sz w:val="20"/>
                <w:szCs w:val="20"/>
              </w:rPr>
              <w:t xml:space="preserve"> 13.03.1949 года рождения, зарегистрированная по адресу: Воронежская область, Каширский район, с. Каширское, ул. 17 Партсъезда,     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  от 18.04.2012 г. и протокол № 15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хаев Сергей Николаевич</w:t>
            </w:r>
            <w:r>
              <w:rPr>
                <w:sz w:val="20"/>
                <w:szCs w:val="20"/>
              </w:rPr>
              <w:t>, 23.01.1974 года рождения, зарегистрированный по адресу: Воронежская область, Каширский район, пос. Колодезный, ул. Калин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вонных Татьяна Васильевна,</w:t>
            </w:r>
            <w:r>
              <w:rPr>
                <w:sz w:val="20"/>
                <w:szCs w:val="20"/>
              </w:rPr>
              <w:t xml:space="preserve"> 17.05.1977 года рождения, года рождения, зарегистрированная по адресу: Воронежская область, Каширский район, с. Каширское, ул. Спортивная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ья, имеющая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  от 27.04.2012 г. и протокол № 15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махович Виталий Антонович, </w:t>
            </w:r>
            <w:r>
              <w:rPr>
                <w:sz w:val="20"/>
                <w:szCs w:val="20"/>
              </w:rPr>
              <w:t>05.10.1937 года рождения, зарегистрированный по адресу: Воронежская область, Каширский район, пос. Колодезный, ул. Березовая Роща,  д. 8, кв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естопалов Владимир Михайлович,</w:t>
            </w:r>
            <w:r>
              <w:rPr>
                <w:sz w:val="20"/>
                <w:szCs w:val="20"/>
              </w:rPr>
              <w:t xml:space="preserve"> 13.08.1956 года рождения, зарегистрированный по адресу: Воронежская область, Каширский район, с. Каширское, ул. Маслова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>ул. Северная,  поз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ктионов Евгений Николаевич,</w:t>
            </w:r>
            <w:r>
              <w:rPr>
                <w:sz w:val="20"/>
                <w:szCs w:val="20"/>
              </w:rPr>
              <w:t xml:space="preserve"> 27.08.1977 года рождения,   зарегистрированный по адресу: Воронежская область, Каширский район, с. Левая Россошь, ул. Ленина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тановская Елена Владимировна,</w:t>
            </w:r>
            <w:r>
              <w:rPr>
                <w:sz w:val="20"/>
                <w:szCs w:val="20"/>
              </w:rPr>
              <w:t xml:space="preserve"> 01.05.1971 года рождения, зарегистрированная по адресу: Воронежская область, Каширский район, пос. Колодезный, ул. Совет  кая, д.4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лиоранская Наталья Ивановна,</w:t>
            </w:r>
            <w:r>
              <w:rPr>
                <w:sz w:val="20"/>
                <w:szCs w:val="20"/>
              </w:rPr>
              <w:t xml:space="preserve"> 27.12.1984 года рождения, зарегистрированная по адресу: Воронежская область, Каширский район, пос. Колодезный, ул. Березовая Роща,  д. 8, кв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щалин Вячеслав Тимофеевич</w:t>
            </w:r>
            <w:r>
              <w:rPr>
                <w:sz w:val="20"/>
                <w:szCs w:val="20"/>
              </w:rPr>
              <w:t>, 14.01.1949 года рождения, зарегистрированный по адресу: Воронежская область, Каширский район, с. Каширское, ул. 17 Партсъезд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ков Владимир Александрович</w:t>
            </w:r>
            <w:r>
              <w:rPr>
                <w:sz w:val="20"/>
                <w:szCs w:val="20"/>
              </w:rPr>
              <w:t>, 24.06.1955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ый по адресу: Воронежская область, Каширский район, с. Каширское, ул. Комсомольская, д.3, кв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манова Зарема Аликадиевна,</w:t>
            </w:r>
            <w:r>
              <w:rPr>
                <w:bCs/>
                <w:sz w:val="20"/>
                <w:szCs w:val="20"/>
              </w:rPr>
              <w:t xml:space="preserve"> 10.09.1991 года рождения, зарегистрированная по адресу: Воронежская область, Каширский район, пос. Колодезный, ул. 50 лет Октября, д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с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нко Любовь Федоровна,</w:t>
            </w:r>
            <w:r>
              <w:rPr>
                <w:sz w:val="20"/>
                <w:szCs w:val="20"/>
              </w:rPr>
              <w:t xml:space="preserve"> 21.05.1953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пер. 1-й Цветочный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ауров Александр Дмитриевич,</w:t>
            </w:r>
            <w:r>
              <w:rPr>
                <w:sz w:val="20"/>
                <w:szCs w:val="20"/>
              </w:rPr>
              <w:t xml:space="preserve"> 17.01.1951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ый по адресу: Воронежская область, Каширский район, пос. Колодезный, ул. Молодежная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поз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 Мотрена Тимофеевна,</w:t>
            </w:r>
            <w:r>
              <w:rPr>
                <w:sz w:val="20"/>
                <w:szCs w:val="20"/>
              </w:rPr>
              <w:t xml:space="preserve"> 20.04.1932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Березовая Рощ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10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ца, признанные пострадавшими от политических репр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пос. Колодезный,   </w:t>
            </w:r>
            <w:r>
              <w:rPr>
                <w:b/>
                <w:sz w:val="20"/>
                <w:szCs w:val="20"/>
              </w:rPr>
              <w:t xml:space="preserve">ул. Северная,  поз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заседания рабочей группы от 24.10.2012 г.</w:t>
            </w:r>
          </w:p>
        </w:tc>
      </w:tr>
      <w:tr>
        <w:trPr>
          <w:trHeight w:val="9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а Ольга Александровна, </w:t>
            </w:r>
            <w:r>
              <w:rPr>
                <w:sz w:val="20"/>
                <w:szCs w:val="20"/>
              </w:rPr>
              <w:t>22.10.198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г. Воронеж, ул. Героев Сибиряков, д. 37, кв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заседания рабочей группы от 30.11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в Сергей Геннадьевич, </w:t>
            </w:r>
            <w:r>
              <w:rPr>
                <w:sz w:val="20"/>
                <w:szCs w:val="20"/>
              </w:rPr>
              <w:t>28.09.1982 года рождения,</w:t>
            </w:r>
            <w:r>
              <w:rPr>
                <w:bCs/>
                <w:sz w:val="20"/>
                <w:szCs w:val="20"/>
              </w:rPr>
              <w:t xml:space="preserve">  зарегистрированный  по адресу: Воронежская область, Каширский район, пос. Колодезный, ул. Коммунистическая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заседания рабочей группы от 30.11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Светлана Сергеевна,</w:t>
            </w:r>
            <w:r>
              <w:rPr>
                <w:sz w:val="20"/>
                <w:szCs w:val="20"/>
              </w:rPr>
              <w:t xml:space="preserve"> 08.02.1986 года рождения,</w:t>
            </w:r>
            <w:r>
              <w:rPr>
                <w:bCs/>
                <w:sz w:val="20"/>
                <w:szCs w:val="20"/>
              </w:rPr>
              <w:t xml:space="preserve">  зарегистрированный  по адресу: Воронежская область, Каширский район, пос. Колодезный, ул. Коммунистическая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заседания рабочей группы от 30.11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шкова Лариса Владимировна, </w:t>
            </w:r>
            <w:r>
              <w:rPr>
                <w:sz w:val="20"/>
                <w:szCs w:val="20"/>
              </w:rPr>
              <w:t>14.06.1968 года рождения,</w:t>
            </w:r>
            <w:r>
              <w:rPr>
                <w:bCs/>
                <w:sz w:val="20"/>
                <w:szCs w:val="20"/>
              </w:rPr>
              <w:t xml:space="preserve">  зарегистрированная  по адресу: Воронежская область, Каширский район, с. Каширское, пер. Колхозный, д. 10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 заседания рабочей группы от 30.11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лина Мария Ивановна, </w:t>
            </w:r>
            <w:r>
              <w:rPr>
                <w:sz w:val="20"/>
                <w:szCs w:val="20"/>
              </w:rPr>
              <w:t xml:space="preserve"> 03.09.1946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с. Боево, ул. Степана Разин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 Владимир Викторович, </w:t>
            </w:r>
            <w:r>
              <w:rPr>
                <w:sz w:val="20"/>
                <w:szCs w:val="20"/>
              </w:rPr>
              <w:t xml:space="preserve">17.02.1959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40 лет Октября, д. 7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аров Олег Владимирович</w:t>
            </w:r>
            <w:r>
              <w:rPr>
                <w:bCs/>
                <w:sz w:val="20"/>
                <w:szCs w:val="20"/>
              </w:rPr>
              <w:t>, 24.09.1985 года рождения, зарегистрированный  по адресу: г. Воронеж, ул. Беспалово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рина Татьяна Моисеевна, </w:t>
            </w:r>
            <w:r>
              <w:rPr>
                <w:sz w:val="20"/>
                <w:szCs w:val="20"/>
              </w:rPr>
              <w:t xml:space="preserve">10.02.1936 1940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Можайское, ул. Мир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бенюк Надежда Васильевна, </w:t>
            </w:r>
            <w:r>
              <w:rPr>
                <w:sz w:val="20"/>
                <w:szCs w:val="20"/>
              </w:rPr>
              <w:t xml:space="preserve">20.09.1958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Новая, д.12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лина Тамара Ивановна,</w:t>
            </w:r>
            <w:r>
              <w:rPr>
                <w:sz w:val="20"/>
                <w:szCs w:val="20"/>
              </w:rPr>
              <w:t xml:space="preserve"> 18.01.196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това Елена Викторовна</w:t>
            </w:r>
            <w:r>
              <w:rPr>
                <w:sz w:val="20"/>
                <w:szCs w:val="20"/>
              </w:rPr>
              <w:t xml:space="preserve">, 21.03.1968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Воронежская область, Каширский район, с. Каширское, пер. Колхозный, д.  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ьякова Нина Александровна,</w:t>
            </w:r>
            <w:r>
              <w:rPr>
                <w:sz w:val="20"/>
                <w:szCs w:val="20"/>
              </w:rPr>
              <w:t xml:space="preserve"> 31.10.196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Олимпийская, д. 4, кв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Елена Ивановна,</w:t>
            </w:r>
            <w:r>
              <w:rPr>
                <w:sz w:val="20"/>
                <w:szCs w:val="20"/>
              </w:rPr>
              <w:t xml:space="preserve"> 05.11.1968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Лен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якина Марина Николаевна,</w:t>
            </w:r>
            <w:r>
              <w:rPr>
                <w:sz w:val="20"/>
                <w:szCs w:val="20"/>
              </w:rPr>
              <w:t xml:space="preserve"> 11.03.1967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Боево, ул. Красный Хутор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га Юрий Леонидович,</w:t>
            </w:r>
            <w:r>
              <w:rPr>
                <w:sz w:val="20"/>
                <w:szCs w:val="20"/>
              </w:rPr>
              <w:t xml:space="preserve"> 07.03.1963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Новиков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 Иван Михайлович,</w:t>
            </w:r>
            <w:r>
              <w:rPr>
                <w:sz w:val="20"/>
                <w:szCs w:val="20"/>
              </w:rPr>
              <w:t xml:space="preserve"> 09.04.1956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40 лет Октябр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ых Николай Алексеевич</w:t>
            </w:r>
            <w:r>
              <w:rPr>
                <w:sz w:val="20"/>
                <w:szCs w:val="20"/>
              </w:rPr>
              <w:t xml:space="preserve">, 30.01.1964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17 Партсъезд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Игорь Витальевич</w:t>
            </w:r>
            <w:r>
              <w:rPr>
                <w:sz w:val="20"/>
                <w:szCs w:val="20"/>
              </w:rPr>
              <w:t xml:space="preserve">, 28.09.1962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Братск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Юлия Игоревна,</w:t>
            </w:r>
            <w:r>
              <w:rPr>
                <w:sz w:val="20"/>
                <w:szCs w:val="20"/>
              </w:rPr>
              <w:t xml:space="preserve"> 18.04.198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Братск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оциальной сфере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Александр Владимирович,</w:t>
            </w:r>
            <w:r>
              <w:rPr>
                <w:sz w:val="20"/>
                <w:szCs w:val="20"/>
              </w:rPr>
              <w:t xml:space="preserve"> 13.03.1971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Мира, д. 22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Галина Николаевна,</w:t>
            </w:r>
            <w:r>
              <w:rPr>
                <w:sz w:val="20"/>
                <w:szCs w:val="20"/>
              </w:rPr>
              <w:t xml:space="preserve"> 22.10.1946 года рождения,</w:t>
            </w:r>
            <w:r>
              <w:rPr>
                <w:bCs/>
                <w:sz w:val="20"/>
                <w:szCs w:val="20"/>
              </w:rPr>
              <w:t xml:space="preserve"> зарегистрированная  по адресу: Воронежская область, Каширский район, пос. Колодезный, ул. Мира, д. 22,  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щев Александр Игоревич,</w:t>
            </w:r>
            <w:r>
              <w:rPr>
                <w:sz w:val="20"/>
                <w:szCs w:val="20"/>
              </w:rPr>
              <w:t xml:space="preserve"> 27.12.198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Мосальское, ул. Светлый Луч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цев Александр Николаевич,</w:t>
            </w:r>
            <w:r>
              <w:rPr>
                <w:sz w:val="20"/>
                <w:szCs w:val="20"/>
              </w:rPr>
              <w:t xml:space="preserve"> 26.01.1977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Новая, д.29, общ., к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 Тамара Ивановна,</w:t>
            </w:r>
            <w:r>
              <w:rPr>
                <w:sz w:val="20"/>
                <w:szCs w:val="20"/>
              </w:rPr>
              <w:t xml:space="preserve"> 19.10.1958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пер. Молодежн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 Дмитрий Геннадьевич, </w:t>
            </w:r>
            <w:r>
              <w:rPr>
                <w:sz w:val="20"/>
                <w:szCs w:val="20"/>
              </w:rPr>
              <w:t>15.10.1985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ый  по адресу: Воронежская область, Каширский район, пос. Колодезный, ул. Центральная, д. 13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Анна Стефановна,</w:t>
            </w:r>
            <w:r>
              <w:rPr>
                <w:sz w:val="20"/>
                <w:szCs w:val="20"/>
              </w:rPr>
              <w:t xml:space="preserve"> 30.11.1939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пос. Колодезный, ул. Мира, д. 33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несовершеннолетний узник фашистских концлагерей, гет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устов Вячеслав Анатольевич,</w:t>
            </w:r>
            <w:r>
              <w:rPr>
                <w:sz w:val="20"/>
                <w:szCs w:val="20"/>
              </w:rPr>
              <w:t xml:space="preserve"> 02.01.1978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Мира, д. 33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рабочей группы от 20.03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ин Иван Михайлович,</w:t>
            </w:r>
            <w:r>
              <w:rPr>
                <w:sz w:val="20"/>
                <w:szCs w:val="20"/>
              </w:rPr>
              <w:t xml:space="preserve"> 18.01.1932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Садовая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Анастасия Ивановна,</w:t>
            </w:r>
            <w:r>
              <w:rPr>
                <w:sz w:val="20"/>
                <w:szCs w:val="20"/>
              </w:rPr>
              <w:t xml:space="preserve"> 25.03.1942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Коммунистическая, д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гин Сергей Сергеевич,</w:t>
            </w:r>
            <w:r>
              <w:rPr>
                <w:sz w:val="20"/>
                <w:szCs w:val="20"/>
              </w:rPr>
              <w:t xml:space="preserve"> 27.08.2004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Данково, ул. Смирнова, д. 50</w:t>
            </w:r>
            <w:r>
              <w:rPr>
                <w:sz w:val="20"/>
                <w:szCs w:val="20"/>
              </w:rPr>
              <w:t xml:space="preserve"> по заявлению опекуна Ивановой Нины Николае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5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гин Александр Сергеевич,</w:t>
            </w:r>
            <w:r>
              <w:rPr>
                <w:sz w:val="20"/>
                <w:szCs w:val="20"/>
              </w:rPr>
              <w:t xml:space="preserve"> 27.04.2000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Данково, ул. Смирнова, д. 50</w:t>
            </w:r>
            <w:r>
              <w:rPr>
                <w:sz w:val="20"/>
                <w:szCs w:val="20"/>
              </w:rPr>
              <w:t xml:space="preserve"> по заявлению опекуна Ивановой Нины Николае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5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гин Максим Сергеевич,</w:t>
            </w:r>
            <w:r>
              <w:rPr>
                <w:sz w:val="20"/>
                <w:szCs w:val="20"/>
              </w:rPr>
              <w:t xml:space="preserve"> 10.10.2008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Данково, ул. Смирнова, д. 50</w:t>
            </w:r>
            <w:r>
              <w:rPr>
                <w:sz w:val="20"/>
                <w:szCs w:val="20"/>
              </w:rPr>
              <w:t xml:space="preserve"> по заявлению опекуна Ивановой Нины Николае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5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хулина Екатерина Алексеевна</w:t>
            </w:r>
            <w:r>
              <w:rPr>
                <w:sz w:val="20"/>
                <w:szCs w:val="20"/>
              </w:rPr>
              <w:t>, 07.06.1990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по адресу: Воронежская область, Каширский район, с. Каширское, ул. Строителей, д. 2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оциальной сфере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 Евгений Васильевич,</w:t>
            </w:r>
            <w:r>
              <w:rPr>
                <w:sz w:val="20"/>
                <w:szCs w:val="20"/>
              </w:rPr>
              <w:t xml:space="preserve"> 01.06.1982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 Молодежная, д. 14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Валентина Андреевна,</w:t>
            </w:r>
            <w:r>
              <w:rPr>
                <w:sz w:val="20"/>
                <w:szCs w:val="20"/>
              </w:rPr>
              <w:t xml:space="preserve"> 28.09.1991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Левая Россошь, ул. 1 Мая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ставшие в установленном порядке на учет в  органах местного самоуправления в качестве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Елена Николаевна,</w:t>
            </w:r>
            <w:r>
              <w:rPr>
                <w:sz w:val="20"/>
                <w:szCs w:val="20"/>
              </w:rPr>
              <w:t xml:space="preserve"> 04.12.1972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Молодежная, д. 2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ов Алексей Эдуардович,</w:t>
            </w:r>
            <w:r>
              <w:rPr>
                <w:sz w:val="20"/>
                <w:szCs w:val="20"/>
              </w:rPr>
              <w:t xml:space="preserve"> 19.07.1965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Олимпийская, д. 2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у Николаю Дмитриевичу, </w:t>
            </w:r>
            <w:r>
              <w:rPr>
                <w:sz w:val="20"/>
                <w:szCs w:val="20"/>
              </w:rPr>
              <w:t xml:space="preserve">26.05.1952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ширское, ул. Юбилей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кин Александр Николаевич,</w:t>
            </w:r>
            <w:r>
              <w:rPr>
                <w:sz w:val="20"/>
                <w:szCs w:val="20"/>
              </w:rPr>
              <w:t xml:space="preserve"> 10.05.1982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ый  по адресу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ул. Зои Космодемьянской, д. 7, кв. 1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ко Ольга Семеновна, </w:t>
            </w:r>
            <w:r>
              <w:rPr>
                <w:sz w:val="20"/>
                <w:szCs w:val="20"/>
              </w:rPr>
              <w:t xml:space="preserve">21.07.194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Победы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тынин Иван Дмитриевич,</w:t>
            </w:r>
            <w:r>
              <w:rPr>
                <w:sz w:val="20"/>
                <w:szCs w:val="20"/>
              </w:rPr>
              <w:t xml:space="preserve"> 10.03.1951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Березовая Роща, д. 8, кв.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заседания рабочей группы от 07.04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рипунова Любовь Николаевна, </w:t>
            </w:r>
            <w:r>
              <w:rPr>
                <w:sz w:val="20"/>
                <w:szCs w:val="20"/>
              </w:rPr>
              <w:t xml:space="preserve">18.12.195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Ильич, ул. Ильича, д. 66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487 от 10.06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каченко Николай Александрович,</w:t>
            </w:r>
            <w:r>
              <w:rPr>
                <w:sz w:val="20"/>
                <w:szCs w:val="20"/>
              </w:rPr>
              <w:t xml:space="preserve"> 23.03.1938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ый  по адресу: Воронежская область, Каширский район, пос. Колодезный, ул. Юбилейная, д. 7, кв.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6 от 25.06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анов Александр Викторович, </w:t>
            </w:r>
            <w:r>
              <w:rPr>
                <w:sz w:val="20"/>
                <w:szCs w:val="20"/>
              </w:rPr>
              <w:t>13.05.198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пл. 618 км., д. 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97 от 08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хов Сергей  Владимирович, </w:t>
            </w:r>
            <w:r>
              <w:rPr>
                <w:sz w:val="20"/>
                <w:szCs w:val="20"/>
              </w:rPr>
              <w:t xml:space="preserve"> 11.12.1975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Ленина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96 от 08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хулина Ольга Викторовна,</w:t>
            </w:r>
            <w:r>
              <w:rPr>
                <w:sz w:val="20"/>
                <w:szCs w:val="20"/>
              </w:rPr>
              <w:t xml:space="preserve"> 17.08.1970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Молодежная, д.4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 культуры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98 от 08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лова Елена Владимировна,</w:t>
            </w:r>
            <w:r>
              <w:rPr>
                <w:sz w:val="20"/>
                <w:szCs w:val="20"/>
              </w:rPr>
              <w:t xml:space="preserve"> 06.09.1983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пос. Колодезный, ул. Березовая Роща, д. 7,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601 от 08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кин Алексей Викторович, </w:t>
            </w:r>
            <w:r>
              <w:rPr>
                <w:sz w:val="20"/>
                <w:szCs w:val="20"/>
              </w:rPr>
              <w:t xml:space="preserve">12.08.1979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Центральн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имеющая ребенка 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3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ина Александра Петровна, </w:t>
            </w:r>
            <w:r>
              <w:rPr>
                <w:sz w:val="20"/>
                <w:szCs w:val="20"/>
              </w:rPr>
              <w:t xml:space="preserve">17.04.1980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Октября, д. 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имеющая ребенка 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3.07.2013 г.</w:t>
            </w:r>
          </w:p>
        </w:tc>
      </w:tr>
      <w:tr>
        <w:trPr>
          <w:trHeight w:val="15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кова Мария Александровна,</w:t>
            </w:r>
            <w:r>
              <w:rPr>
                <w:sz w:val="20"/>
                <w:szCs w:val="20"/>
              </w:rPr>
              <w:t xml:space="preserve"> 06.02.1956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пос. Колодезный, ул. Советская, д. 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имеющая ребенка 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Колод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3.07.2013 г.</w:t>
            </w:r>
          </w:p>
        </w:tc>
      </w:tr>
      <w:tr>
        <w:trPr>
          <w:trHeight w:val="84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зя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Олень- Колодез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Жеребятьев Александр Николаевич,  </w:t>
            </w:r>
            <w:r>
              <w:rPr>
                <w:sz w:val="20"/>
                <w:szCs w:val="20"/>
              </w:rPr>
              <w:t>25.03.1957 г.р.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истрированный по адресу: Воронежская область, Каширский район, с. Олень-Колодезь, ул. Садов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Олень-Колоде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27.05.2010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бликов Александр Викторович, </w:t>
            </w:r>
            <w:r>
              <w:rPr>
                <w:sz w:val="20"/>
                <w:szCs w:val="20"/>
              </w:rPr>
              <w:t>25.09.1982 года рождения, зарегистрированный по адресу: Воронежская область, Каширский район, пос. Колодезный, ул. Центральная,   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Олень- Колоде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а Нина Тихоновна, </w:t>
            </w:r>
            <w:r>
              <w:rPr>
                <w:sz w:val="20"/>
                <w:szCs w:val="20"/>
              </w:rPr>
              <w:t xml:space="preserve">12.05.1930 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Красноармейская, д.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Олень- Колоде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иков Анатолий Тимофеевич,</w:t>
            </w:r>
            <w:r>
              <w:rPr>
                <w:sz w:val="20"/>
                <w:szCs w:val="20"/>
              </w:rPr>
              <w:t xml:space="preserve"> 20.03.1928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Левая Россошь, ул. Пр. Революции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Олень-Колоде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  от 24.10.2012 г. и протокол № 20 от 30.11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лов Алексей Валентинович</w:t>
            </w:r>
            <w:r>
              <w:rPr>
                <w:sz w:val="20"/>
                <w:szCs w:val="20"/>
              </w:rPr>
              <w:t>, 11.05.1977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ый по адресу: Воронежская область, Каширский район, с. Олень-Колодезь, ул. Пролетарская, д.76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сельскохозяйствен.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Олень- Колоде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енский Владимир Андреевич,</w:t>
            </w:r>
            <w:r>
              <w:rPr>
                <w:sz w:val="20"/>
                <w:szCs w:val="20"/>
              </w:rPr>
              <w:t xml:space="preserve"> 25.04.1987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Олень- Колодезь, ул.  Широ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Олень- Колоде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заседания рабочей группы от 18.04.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559"/>
        <w:gridCol w:w="1559"/>
        <w:gridCol w:w="1276"/>
        <w:gridCol w:w="113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о-Вер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точий Елена Александровна</w:t>
            </w:r>
            <w:r>
              <w:rPr>
                <w:sz w:val="20"/>
                <w:szCs w:val="20"/>
              </w:rPr>
              <w:t>, 14.03.1969 года рождения,   зарегистрированная по адресу: Воронежская область, Каширский район, с. Каменно- Верховка, ул. Лен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сная,  поз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заседания рабочей группы от 27.04.2012 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льниченко Елена Викторовна,</w:t>
            </w:r>
            <w:r>
              <w:rPr>
                <w:sz w:val="20"/>
                <w:szCs w:val="20"/>
              </w:rPr>
              <w:t xml:space="preserve"> 27.02.1981 года рождения,   зарегистрированная по адресу: Воронежская область, Каширский район, с. Каменно- Верховка, ул. Кир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сная , поз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 Дмитрий Николаевич</w:t>
            </w:r>
            <w:r>
              <w:rPr>
                <w:sz w:val="20"/>
                <w:szCs w:val="20"/>
              </w:rPr>
              <w:t xml:space="preserve">, 17.04.1976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г. Нововоронеж, ул. Космонавтов, д. 35  корп. б, кв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 заседания рабочей группы от 24.10.2012 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ов Алексей Николаевич</w:t>
            </w:r>
            <w:r>
              <w:rPr>
                <w:sz w:val="20"/>
                <w:szCs w:val="20"/>
              </w:rPr>
              <w:t>, 17.08.1972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г. Воронеж, ул. Брянская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 2011 г.  дополн 14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ирова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  от 21.10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токол № 16 от 05.09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ин Сергей Анатольевич</w:t>
            </w:r>
            <w:r>
              <w:rPr>
                <w:sz w:val="20"/>
                <w:szCs w:val="20"/>
              </w:rPr>
              <w:t>, 20.05.1970 года рождения, зарегистр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г. Воронеж, ул. Набережная Авиастроителей, д. 14, кв. 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 2011 г.  дополн 14.10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ирова, 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   от 21.10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токол № 16 от 05.09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а Елена Владимировна,</w:t>
            </w:r>
            <w:r>
              <w:rPr>
                <w:sz w:val="20"/>
                <w:szCs w:val="20"/>
              </w:rPr>
              <w:t xml:space="preserve"> 10.01.1973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менно- Верховка, ул. Кир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ставшие в установленном порядке на учет в органах местного самоуправления в качестве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ервомайская№ 5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 от 13.12.2011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№818 от 27.03.201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от 20.03.2013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мыков Александр Владимирович,</w:t>
            </w:r>
            <w:r>
              <w:rPr>
                <w:sz w:val="20"/>
                <w:szCs w:val="20"/>
              </w:rPr>
              <w:t xml:space="preserve"> 19.12.1976 года рождения,   зарегистрированный по адресу: Воронежская область, г. Нововоронеж, ул. Космонавтов, д.9а, кв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зе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заседания рабочей группы от 27.04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касова Оксана Викторовна, </w:t>
            </w:r>
            <w:r>
              <w:rPr>
                <w:sz w:val="20"/>
                <w:szCs w:val="20"/>
              </w:rPr>
              <w:t>17.03.1979 года рождения,   зарегистрированная по адресу: Воронежская область, Каширский район, с. Каменно- Верховка, ул. Кир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еся в улучшении жилищных условий молодые семьи, имеющие одного ил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с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санов Иван Алексеевич,</w:t>
            </w:r>
            <w:r>
              <w:rPr>
                <w:sz w:val="20"/>
                <w:szCs w:val="20"/>
              </w:rPr>
              <w:t xml:space="preserve"> 09.06.1953 года рождения, зарегистрированный по адресу: Воронежская область, Каширский район, с. Каширское, ул. Октябрьская, д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зер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тникова Анна Стефановна,</w:t>
            </w:r>
            <w:r>
              <w:rPr>
                <w:sz w:val="20"/>
                <w:szCs w:val="20"/>
              </w:rPr>
              <w:t xml:space="preserve"> 30.07.1928 года рождения, зарегистрированная по адресу: Воронежская область, Каширский район, с. Каширское, ул. Северная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зер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амаспишвили Роберт Викторович</w:t>
            </w:r>
            <w:r>
              <w:rPr>
                <w:sz w:val="20"/>
                <w:szCs w:val="20"/>
              </w:rPr>
              <w:t>, 24.06.1980 года рождения,   зарегистрированный по адресу: Воронежская область, Каширский район, с. Каменно- Верховка, ул. Мира, д.5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ервомайс-кая,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заседания рабочей группы от 26.06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звонных Лариса Вячеславовна, </w:t>
            </w:r>
            <w:r>
              <w:rPr>
                <w:sz w:val="20"/>
                <w:szCs w:val="20"/>
              </w:rPr>
              <w:t>19.02.1974 года рождения, зарегистрированная по адресу: Воронежская область, Каширский район, с. Каширское, ул. 17 Партсъезда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упанова Антонина Ивановна,</w:t>
            </w:r>
            <w:r>
              <w:rPr>
                <w:sz w:val="20"/>
                <w:szCs w:val="20"/>
              </w:rPr>
              <w:t xml:space="preserve"> 25.02.1953 года рождения, зарегистрированная по адресу: Воронежская область, Каширский район, с. Каширское, ул. 60 лет ВЛКСМ, д.29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с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вонных Валентина Исидоровна,</w:t>
            </w:r>
            <w:r>
              <w:rPr>
                <w:sz w:val="20"/>
                <w:szCs w:val="20"/>
              </w:rPr>
              <w:t xml:space="preserve"> 01.07.1949 года рождения, зарегистрированная по адресу: Воронежская область, Каширский район, с. Каширское, ул. Кости Карп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номарева Надежда Вячеславовна, </w:t>
            </w:r>
            <w:r>
              <w:rPr>
                <w:bCs/>
                <w:sz w:val="20"/>
                <w:szCs w:val="20"/>
              </w:rPr>
              <w:t>08.03.1971  года рождения, зарегистрированная по адресу: Воронежская область, Каширский район, с. Каширское, ул. 17 Партсъезд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балуева Тамара Петровна, </w:t>
            </w:r>
            <w:r>
              <w:rPr>
                <w:bCs/>
                <w:sz w:val="20"/>
                <w:szCs w:val="20"/>
              </w:rPr>
              <w:t>12.12.1961 года рождения, зарегистрированная по адресу: Воронежская область, Каширский район, с. Каширское, ул. Специалистов,      д. 10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образова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кшина Нина Ефимовна, </w:t>
            </w:r>
            <w:r>
              <w:rPr>
                <w:bCs/>
                <w:sz w:val="20"/>
                <w:szCs w:val="20"/>
              </w:rPr>
              <w:t>11.05.1953 года рождения, зарегистрированная по адресу: Воронежская область, Каширский район, с. Данково, ул. 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омарев Сергей Итальевич</w:t>
            </w:r>
            <w:r>
              <w:rPr>
                <w:sz w:val="20"/>
                <w:szCs w:val="20"/>
              </w:rPr>
              <w:t>, 07.02.1967 года рождения, зарегистрированный по адресу: Воронежская область, Каширский район, с. Каширское, ул. 17 Партсъезда,      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апова Светлана Александровна, </w:t>
            </w:r>
            <w:r>
              <w:rPr>
                <w:bCs/>
                <w:sz w:val="20"/>
                <w:szCs w:val="20"/>
              </w:rPr>
              <w:t>18.04.1976 года рождения, зарегистрированная по адресу: Воронежская область, Каширский район, с. Каширское, ул. Советская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меющая ребенка 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кшин Александр Петрович,</w:t>
            </w:r>
            <w:r>
              <w:rPr>
                <w:bCs/>
                <w:sz w:val="20"/>
                <w:szCs w:val="20"/>
              </w:rPr>
              <w:t xml:space="preserve"> 23.07.1953 года рождения, зарегистрированный по адресу: Воронежская область, Каширский район, с. Данково, ул. 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  от 04.10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шение Каширского районного суда от 19.09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цепина Алла Викторовна, </w:t>
            </w:r>
            <w:r>
              <w:rPr>
                <w:bCs/>
                <w:sz w:val="20"/>
                <w:szCs w:val="20"/>
              </w:rPr>
              <w:t>17.09.1973 года рождения, зарегистрированная по адресу: Воронежская область, Каширский район, с. Каширское, ул. Олимпийская, д.8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еся в улучшении жилищных условий молодые семьи, имеющие одного ил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цепин Владислав Олегович, </w:t>
            </w:r>
            <w:r>
              <w:rPr>
                <w:bCs/>
                <w:sz w:val="20"/>
                <w:szCs w:val="20"/>
              </w:rPr>
              <w:t>01.07.1994 года рождения, зарегистрированный по адресу: Воронежская область, Каширский район, с. Каширское, ул. Олимпийская, д.8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с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ркова Татьяна Ивановна, </w:t>
            </w:r>
            <w:r>
              <w:rPr>
                <w:bCs/>
                <w:sz w:val="20"/>
                <w:szCs w:val="20"/>
              </w:rPr>
              <w:t>21.02.1956 года рождения, зарегистрированная по адресу: Воронежская область, Каширский район, с. Каширское, ул. Комсомольская, д.3, кв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 Каменно- Верховка 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 заседания рабочей группы от 01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й Павел Николаевич,</w:t>
            </w:r>
            <w:r>
              <w:rPr>
                <w:sz w:val="20"/>
                <w:szCs w:val="20"/>
              </w:rPr>
              <w:t xml:space="preserve"> 03.02.1970 </w:t>
            </w:r>
            <w:r>
              <w:rPr>
                <w:bCs/>
                <w:sz w:val="20"/>
                <w:szCs w:val="20"/>
              </w:rPr>
              <w:t xml:space="preserve">  года рождения, зарегистрированный по адресу: Воронежская область, Каширский район, с. Каширское, пер. 1-й Цветочный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с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заседания рабочей группы от 15.08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алентина Ивановна,</w:t>
            </w:r>
            <w:r>
              <w:rPr>
                <w:sz w:val="20"/>
                <w:szCs w:val="20"/>
              </w:rPr>
              <w:t xml:space="preserve"> 23.04.1958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с. Каменно-Верховка, ул. Мир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Верхов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утский Александр Викторович,</w:t>
            </w:r>
            <w:r>
              <w:rPr>
                <w:sz w:val="20"/>
                <w:szCs w:val="20"/>
              </w:rPr>
              <w:t xml:space="preserve"> 15.02.1972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Каширский район, с. Круглое, ул. Ленин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пер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 Максим Максимович</w:t>
            </w:r>
            <w:r>
              <w:rPr>
                <w:sz w:val="20"/>
                <w:szCs w:val="20"/>
              </w:rPr>
              <w:t xml:space="preserve">, 10.04.1963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Каширский район, с. Круглое, ул. Солнце Свободы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а Кристина Леонидовна,</w:t>
            </w:r>
            <w:r>
              <w:rPr>
                <w:sz w:val="20"/>
                <w:szCs w:val="20"/>
              </w:rPr>
              <w:t xml:space="preserve"> 15.10.1980 </w:t>
            </w:r>
            <w:r>
              <w:rPr>
                <w:bCs/>
                <w:sz w:val="20"/>
                <w:szCs w:val="20"/>
              </w:rPr>
              <w:t>года рождения, зарегистрированная по месту пребывания по адресу: Воронежская область, Каширский район, с. Боево, ул. Пролетарская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млинов Виктор Михайлович,</w:t>
            </w:r>
            <w:r>
              <w:rPr>
                <w:sz w:val="20"/>
                <w:szCs w:val="20"/>
              </w:rPr>
              <w:t xml:space="preserve"> 24.04.1953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пос. Колодезный, ул. Березовая Рощ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ькина Раиса Васильевна,</w:t>
            </w:r>
            <w:r>
              <w:rPr>
                <w:sz w:val="20"/>
                <w:szCs w:val="20"/>
              </w:rPr>
              <w:t xml:space="preserve"> 20.01.1932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Сад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заседания рабочей группы от 14.11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ков Игорь Митрофанович,</w:t>
            </w:r>
            <w:r>
              <w:rPr>
                <w:sz w:val="20"/>
                <w:szCs w:val="20"/>
              </w:rPr>
              <w:t xml:space="preserve"> 09.07.1964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Каширский район, с. Каширское, ул. Гагарина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ва Анна Константиновна,</w:t>
            </w:r>
            <w:r>
              <w:rPr>
                <w:sz w:val="20"/>
                <w:szCs w:val="20"/>
              </w:rPr>
              <w:t xml:space="preserve"> 19.02.1950 </w:t>
            </w:r>
            <w:r>
              <w:rPr>
                <w:bCs/>
                <w:sz w:val="20"/>
                <w:szCs w:val="20"/>
              </w:rPr>
              <w:t>года рождения, зарегистрированная по месту пребывания по адресу: Воронежская область, Каширский район, с. Каменно- Верховка, ул. Мира, д. 37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Каменно- Верх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заседания рабочей группы от 24.01.2013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шина Любовь Николаевна,</w:t>
            </w:r>
            <w:r>
              <w:rPr>
                <w:sz w:val="20"/>
                <w:szCs w:val="20"/>
              </w:rPr>
              <w:t xml:space="preserve"> 02.01.1962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ширское, ул. Советская, д. 121, кв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рабочей группы от 15.02.2013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матин Михаил Кузьмич, </w:t>
            </w:r>
            <w:r>
              <w:rPr>
                <w:sz w:val="20"/>
                <w:szCs w:val="20"/>
              </w:rPr>
              <w:t xml:space="preserve">01.07.1949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г. Нововоронеж, ул. Победы, д. 7, кв.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51 от 25.06.2013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бузова Татьяна Владимировна,</w:t>
            </w:r>
            <w:r>
              <w:rPr>
                <w:sz w:val="20"/>
                <w:szCs w:val="20"/>
              </w:rPr>
              <w:t xml:space="preserve"> 20.06.1945 </w:t>
            </w:r>
            <w:r>
              <w:rPr>
                <w:bCs/>
                <w:sz w:val="20"/>
                <w:szCs w:val="20"/>
              </w:rPr>
              <w:t>года рождения, зарегистрированная  по адресу: Воронежская область, Каширский район, с. Каменно- Верховка,  ул. Мира, д. 4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52 от 25.06.2013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стантинова Александра Владимировна, </w:t>
            </w:r>
            <w:r>
              <w:rPr>
                <w:sz w:val="20"/>
                <w:szCs w:val="20"/>
              </w:rPr>
              <w:t xml:space="preserve">10.03.1932 </w:t>
            </w:r>
            <w:r>
              <w:rPr>
                <w:bCs/>
                <w:sz w:val="20"/>
                <w:szCs w:val="20"/>
              </w:rPr>
              <w:t>года рождения, зарегистрированная по адресу: Воронежская область, г. Нововоронеж, ул. Набережная, д. 28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50 от 25.06.2013 г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инов Сергей Константинович, </w:t>
            </w:r>
            <w:r>
              <w:rPr>
                <w:sz w:val="20"/>
                <w:szCs w:val="20"/>
              </w:rPr>
              <w:t>14.09.1960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Воронежская область, Каширский район, с. Каменно- Верховка,  ул. Мира, д. 37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втор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аменно- Вер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602 от 08.07.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1559"/>
        <w:gridCol w:w="1418"/>
        <w:gridCol w:w="99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лог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балуев Андрей Евгеньевич,</w:t>
            </w:r>
            <w:r>
              <w:rPr>
                <w:sz w:val="20"/>
                <w:szCs w:val="20"/>
              </w:rPr>
              <w:t xml:space="preserve"> 08.07.1975   года рождения, зарегистрированный по адресу: Воронежская область, Каширский район, с. Красный Лог, ул. Сидорина, д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 в с. Красный Лог, </w:t>
            </w:r>
            <w:r>
              <w:rPr>
                <w:b/>
                <w:sz w:val="20"/>
                <w:szCs w:val="20"/>
              </w:rPr>
              <w:t>ул. Сидорина,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  заседания рабочей группы от 03.08.2011 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аблева Ольга Викторовна,</w:t>
            </w:r>
            <w:r>
              <w:rPr>
                <w:sz w:val="20"/>
                <w:szCs w:val="20"/>
              </w:rPr>
              <w:t xml:space="preserve"> 25.02.1981 года рождения, зарегистрированная по адресу: Воронежская область, Каширский район, с. Каширское, ул. 9Январ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Бо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ельева Ольга Юрьевна</w:t>
            </w:r>
            <w:r>
              <w:rPr>
                <w:sz w:val="20"/>
                <w:szCs w:val="20"/>
              </w:rPr>
              <w:t xml:space="preserve">, 21.04.1988 </w:t>
            </w:r>
            <w:r>
              <w:rPr>
                <w:bCs/>
                <w:sz w:val="20"/>
                <w:szCs w:val="20"/>
              </w:rPr>
              <w:t>года рождения, зарегистрированная по адресу: г. Воронеж, с. Малышево, ул. Малая Сосновая, д. 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Бо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 заседания рабочей группы от 04.10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якин Игорь Васильевич, </w:t>
            </w:r>
            <w:r>
              <w:rPr>
                <w:sz w:val="20"/>
                <w:szCs w:val="20"/>
              </w:rPr>
              <w:t xml:space="preserve">31.01.1970 </w:t>
            </w:r>
            <w:r>
              <w:rPr>
                <w:bCs/>
                <w:sz w:val="20"/>
                <w:szCs w:val="20"/>
              </w:rPr>
              <w:t>года рождения, зарегистрированный по адресу: Воронежская область, Каширский район, с. Боево, ул. Молодеж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Бо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1559"/>
        <w:gridCol w:w="1418"/>
        <w:gridCol w:w="99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Иль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ова Галина Анатольевна,</w:t>
            </w:r>
            <w:r>
              <w:rPr>
                <w:sz w:val="20"/>
                <w:szCs w:val="20"/>
              </w:rPr>
              <w:t xml:space="preserve"> 16.02.1967 года рождения, зарегистрированная по адресу: Воронежская область, Каширский район, пос. Ильич, ул. Ильича, д. 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Иль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ласов Владимир Александрович, </w:t>
            </w:r>
            <w:r>
              <w:rPr>
                <w:sz w:val="20"/>
                <w:szCs w:val="20"/>
              </w:rPr>
              <w:t>18.08.1964 года рождения, зарегистрированный по адресу: Воронежская область, Каширский район, пос. Ильич, ул. Ильича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Иль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 заседания рабочей группы от 13.07.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1559"/>
        <w:gridCol w:w="1418"/>
        <w:gridCol w:w="992"/>
      </w:tblGrid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ерж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чева Наталья Сергеевна</w:t>
            </w:r>
            <w:r>
              <w:rPr>
                <w:bCs/>
                <w:sz w:val="20"/>
                <w:szCs w:val="20"/>
              </w:rPr>
              <w:t>, 07.04.1987 года рождения, зарегистрированная  по адресу: Воронежская область, Каширский район, с. Каширское, ул. Братская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им.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нина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 заседания рабочей группы от 05.09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ютина Марина Николаевна,</w:t>
            </w:r>
            <w:r>
              <w:rPr>
                <w:sz w:val="20"/>
                <w:szCs w:val="20"/>
              </w:rPr>
              <w:t xml:space="preserve"> 02.09.1980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Воронежская область, Каширский район, пос. им. Дзержинского, ул. Восточная, д. 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им. Дзержин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ободы,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заседания рабочей группы от 04.04.2013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Валентин Алексеевич, </w:t>
            </w:r>
            <w:r>
              <w:rPr>
                <w:sz w:val="20"/>
                <w:szCs w:val="20"/>
              </w:rPr>
              <w:t xml:space="preserve">14.04.1954 </w:t>
            </w:r>
            <w:r>
              <w:rPr>
                <w:bCs/>
                <w:sz w:val="20"/>
                <w:szCs w:val="20"/>
              </w:rPr>
              <w:t>года рождения, зарегистрированный  по адресу: г.  Воронеж ул. Туполева, д. 48, кв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 </w:t>
            </w:r>
            <w:r>
              <w:rPr>
                <w:b/>
                <w:sz w:val="20"/>
                <w:szCs w:val="20"/>
              </w:rPr>
              <w:t xml:space="preserve">СНТ «Рассвет», участо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-а-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4 от 25.06.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1559"/>
        <w:gridCol w:w="1418"/>
        <w:gridCol w:w="99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к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ева Любовь Викторовна, </w:t>
            </w:r>
            <w:r>
              <w:rPr>
                <w:sz w:val="20"/>
                <w:szCs w:val="20"/>
              </w:rPr>
              <w:t>29.07.1984</w:t>
            </w:r>
            <w:r>
              <w:rPr>
                <w:bCs/>
                <w:sz w:val="20"/>
                <w:szCs w:val="20"/>
              </w:rPr>
              <w:t xml:space="preserve"> года рождения, зарегистрированная  по адресу: Воронежская область, Каширский район, с. Коломенское, ул. Буденного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треть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с. Коломенско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Буденного, № 5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 заседания рабочей группы от 20.12.2012 г.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цак Ирина Викторовна, </w:t>
            </w:r>
            <w:r>
              <w:rPr>
                <w:sz w:val="20"/>
                <w:szCs w:val="20"/>
              </w:rPr>
              <w:t xml:space="preserve">30.10.1983 </w:t>
            </w:r>
            <w:r>
              <w:rPr>
                <w:bCs/>
                <w:sz w:val="20"/>
                <w:szCs w:val="20"/>
              </w:rPr>
              <w:t xml:space="preserve">года рождения, зарегистрированная 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ул. Ржев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с. Коломенско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Буденного, №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 545 от 25.06.2013 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янское сельское поселение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юкова Светлана Николаевна</w:t>
            </w:r>
            <w:r>
              <w:rPr>
                <w:sz w:val="20"/>
                <w:szCs w:val="20"/>
              </w:rPr>
              <w:t>, 21.05.1962 г.р., зарегистрированная по адресу: Воронежская область, Каширский район, с. Круглое, ул. Лес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 ЗУ в с. Круглое на </w:t>
            </w:r>
            <w:r>
              <w:rPr>
                <w:b/>
                <w:sz w:val="20"/>
                <w:szCs w:val="20"/>
              </w:rPr>
              <w:t>ул. Лесн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рабочей группы от 22.12.200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1559"/>
        <w:gridCol w:w="1418"/>
        <w:gridCol w:w="99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ал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вина Светлана Николаевна</w:t>
            </w:r>
            <w:r>
              <w:rPr>
                <w:sz w:val="20"/>
                <w:szCs w:val="20"/>
              </w:rPr>
              <w:t>, 25.02.1984 года рождения, зарегистрированная по адресу: Воронежская область, Каширский район, с. Мосальское, ул. Заречная, 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, имеющие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 Моса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 заседания рабочей группы от 29.05.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7.2013 2013 г. № 628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ведении средней заработной платы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никам муниципальных учреждений 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льтуры до средней заработной платы 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культуры в Воронежской области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оответствии с пунктом 1 статей 14,15 Федерального закона от 06 октября 2003 года № 131-ФЗ «Об общих принципах организации местного самоуправления в Российской Федерации", во исполнение Указа Президента Российской Федерации от 07 мая 2012 года № 597 «О мероприятиях по реализации государственной социальной политики», Указа Президента Российской Федерации от 01 июня 2012 года № 761 «О Национальной стратегии действий в интересах детей на 2012 – 2017 годы», распоряжения правительства Воронежской области от 22 апреля 2013 года № 298 – р о внесении изменений в План мероприятий (« дорожная карта») Воронежской области «Изменения в отраслях социальной сферы, направленные на повышение эффективности сферы культуры» в части доведения средней заработной платы работникам учреждений культуры Воронежской области в 2013 году, приказа Департамента культуры и архивного дела Воронежской области от 30 мая 2013 года № 408-ОД «О повышении оплаты труда», постановления администрации Каширского муниципального района Воронежской области от 14.06.2013 года № 510 «О внесении изменений в План мероприятий («дорожная карта») Каширского муниципального района Воронежской области «Изменения, направленные на повышение эффективности сферы культуры», утвержденного постановлением администрации Каширского муниципального района Воронежской области от 12 апреля 2013 года № 314, постановления  администрации Каширского муниципального района от 25 .06.2013 года № 554 « О мерах по поэтапному повышению средней заработной платы работников муниципальных  казенных учреждений культуры в  Каширском муниципальном районе « </w:t>
      </w:r>
      <w:r>
        <w:rPr>
          <w:color w:val="000000"/>
          <w:sz w:val="20"/>
          <w:szCs w:val="20"/>
        </w:rPr>
        <w:t xml:space="preserve">администрация Каширского муниципального района </w:t>
      </w:r>
      <w:r>
        <w:rPr>
          <w:b/>
          <w:color w:val="000000"/>
          <w:sz w:val="20"/>
          <w:szCs w:val="20"/>
        </w:rPr>
        <w:t xml:space="preserve">п о с т а н о в л я е т 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1. Обеспечить доведение средней заработной платы с 1 апреля 2013 года работникам муниципальных казенных учреждений культуры до средней заработной платы в сфере культуры в Воронежской области не ниже </w:t>
      </w:r>
      <w:r>
        <w:rPr>
          <w:b/>
          <w:color w:val="000000"/>
          <w:sz w:val="20"/>
          <w:szCs w:val="20"/>
        </w:rPr>
        <w:t>11464</w:t>
      </w:r>
      <w:r>
        <w:rPr>
          <w:color w:val="000000"/>
          <w:sz w:val="20"/>
          <w:szCs w:val="20"/>
        </w:rPr>
        <w:t xml:space="preserve"> рубля и произвести перерасчет заработной платы работников учреждений культуры с 1 апреля 2013 года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</w:rPr>
        <w:t>. Контроль за исполнением постановления возложить на заместителя главы администрации района А.В. Медведева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br/>
      </w:r>
      <w:r>
        <w:rPr>
          <w:b/>
          <w:sz w:val="20"/>
          <w:szCs w:val="20"/>
        </w:rPr>
        <w:t xml:space="preserve">Глава администрации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А.И. Пономарев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7.2013 г. № 629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с. Каширское 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римерное Положение по оплате труда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ников муниципальных учреждений культуры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ширского муниципального района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, утвержденное 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аширского муниципального района </w:t>
      </w:r>
    </w:p>
    <w:p>
      <w:pPr>
        <w:pStyle w:val="Normal"/>
        <w:shd w:fill="FFFFFF" w:val="clear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от 17.12.2009 года  № 792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56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1 статей 14,15 Федерального закона от 06 октября 2003 года № 131-ФЗ «Об общих принципах организации местного самоуправления в Российской Федерации", во исполнение Указа Президента Российской Федерации от 07 мая 2012 года № 597 «О мероприятиях по реализации государственной социальной политики», Указа Президента Российской Федерации от 01 июня 2012 года № 761 «О Национальной стратегии действий в интересах детей на 2012 – 2017 годы», распоряжения правительства Воронежской области от 22 апреля 2013 года  № 298 – р о внесении изменений в План мероприятий (« дорожная карта») Воронежской области «Изменения в отраслях социальной сферы, направленные на повышение эффективности сферы культуры» в части доведения средней заработной платы работникам учреждений культуры Воронежской области в 2013 году, приказа Департамента культуры и архивного дела Воронежской области от 30 мая 2013 года № 408-ОД «О повышении оплаты труда», постановления администрации Каширского муниципального района Воронежской области от 14.06.2013 года № 510 «О внесении изменений в План мероприятий («дорожная карта») Каширского муниципального района Воронежской области «Изменения, направленные на повышение эффективности сферы культуры», утвержденного постановлением администрации Каширского муниципального района Воронежской области от 12 апреля 2013 года № 314, постановления  администрации Каширского муниципального района от 25 .06.2013 года № 554 « О мерах по поэтапному повышению средней заработной платы работников муниципальных  казенных учреждений культуры в  Каширском муниципальном районе « </w:t>
      </w:r>
      <w:r>
        <w:rPr>
          <w:color w:val="000000"/>
          <w:sz w:val="20"/>
          <w:szCs w:val="20"/>
        </w:rPr>
        <w:t xml:space="preserve">администрация Каширского муниципального района </w:t>
      </w:r>
      <w:r>
        <w:rPr>
          <w:b/>
          <w:color w:val="000000"/>
          <w:sz w:val="20"/>
          <w:szCs w:val="20"/>
        </w:rPr>
        <w:t xml:space="preserve">п о с т а н о в л я е т 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в Примерное Положение по оплате труд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ников муниципальных учреждений культуры Каширского муниципального района, утвержденное постановлением администрации Каширского муниципального района Воронежской области от 17.12.2009 г. № 792 ( далее Положение) следующие изменения:</w:t>
      </w:r>
    </w:p>
    <w:p>
      <w:pPr>
        <w:pStyle w:val="Style28"/>
        <w:numPr>
          <w:ilvl w:val="1"/>
          <w:numId w:val="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в следующей редакции  «Рекомендуемый минимальный размер оклада работников, относящихся к сфере культуры и искусства» в  разделе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«Порядок и условия оплаты труда работников муниципальных учреждений культуры» </w:t>
      </w:r>
    </w:p>
    <w:p>
      <w:pPr>
        <w:pStyle w:val="Style28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6"/>
        <w:gridCol w:w="2410"/>
      </w:tblGrid>
      <w:tr>
        <w:trPr>
          <w:trHeight w:val="38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(должностной оклад)</w:t>
            </w:r>
          </w:p>
        </w:tc>
      </w:tr>
      <w:tr>
        <w:trPr>
          <w:trHeight w:val="30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 (7000)</w:t>
            </w:r>
          </w:p>
        </w:tc>
      </w:tr>
      <w:tr>
        <w:trPr>
          <w:trHeight w:val="31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мпани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7000)</w:t>
            </w:r>
          </w:p>
        </w:tc>
      </w:tr>
      <w:tr>
        <w:trPr>
          <w:trHeight w:val="30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7000)</w:t>
            </w:r>
          </w:p>
        </w:tc>
      </w:tr>
      <w:tr>
        <w:trPr>
          <w:trHeight w:val="30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организ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7000)</w:t>
            </w:r>
          </w:p>
        </w:tc>
      </w:tr>
      <w:tr>
        <w:trPr>
          <w:trHeight w:val="32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(9000)</w:t>
            </w:r>
          </w:p>
        </w:tc>
      </w:tr>
      <w:tr>
        <w:trPr>
          <w:trHeight w:val="30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, (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(9000)</w:t>
            </w:r>
          </w:p>
        </w:tc>
      </w:tr>
      <w:tr>
        <w:trPr>
          <w:trHeight w:val="30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,    (секторами),     филиалом 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(9000)</w:t>
            </w:r>
          </w:p>
        </w:tc>
      </w:tr>
      <w:tr>
        <w:trPr>
          <w:trHeight w:val="31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7000)</w:t>
            </w:r>
          </w:p>
        </w:tc>
      </w:tr>
      <w:tr>
        <w:trPr>
          <w:trHeight w:val="31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 7000)</w:t>
            </w:r>
          </w:p>
        </w:tc>
      </w:tr>
      <w:tr>
        <w:trPr>
          <w:trHeight w:val="30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– рестав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7000)</w:t>
            </w:r>
          </w:p>
        </w:tc>
      </w:tr>
      <w:tr>
        <w:trPr>
          <w:trHeight w:val="30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(7000)</w:t>
            </w:r>
          </w:p>
        </w:tc>
      </w:tr>
      <w:tr>
        <w:trPr>
          <w:trHeight w:val="30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зыкальной   ч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(9000)</w:t>
            </w:r>
          </w:p>
        </w:tc>
      </w:tr>
      <w:tr>
        <w:trPr>
          <w:trHeight w:val="331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</w:t>
            </w:r>
          </w:p>
        </w:tc>
      </w:tr>
      <w:tr>
        <w:trPr>
          <w:trHeight w:val="331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(9000)</w:t>
            </w:r>
          </w:p>
        </w:tc>
      </w:tr>
      <w:tr>
        <w:trPr>
          <w:trHeight w:val="331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, кочегар, кассир, контролер, сторож, комендант, сто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</w:t>
            </w:r>
          </w:p>
        </w:tc>
      </w:tr>
      <w:tr>
        <w:trPr>
          <w:trHeight w:val="331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</w:t>
            </w:r>
          </w:p>
        </w:tc>
      </w:tr>
    </w:tbl>
    <w:p>
      <w:pPr>
        <w:pStyle w:val="Style28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Внести изменения и дополнения в раздел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«Порядок и условия установления выплат стимулирующего  характера для работников учреждений» пункта 4.3.3. абзаца 2 и изложить ее в следующей редакции:</w:t>
      </w:r>
    </w:p>
    <w:p>
      <w:pPr>
        <w:pStyle w:val="Style28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месячные выплаты за интенсивность и высокие результаты работы устанавливаются:</w:t>
      </w:r>
    </w:p>
    <w:p>
      <w:pPr>
        <w:pStyle w:val="Style28"/>
        <w:shd w:fill="FFFFFF" w:val="clear"/>
        <w:ind w:left="-567" w:firstLine="12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ам учреждений до 50 % должностного оклада;</w:t>
      </w:r>
    </w:p>
    <w:p>
      <w:pPr>
        <w:pStyle w:val="Style28"/>
        <w:shd w:fill="FFFFFF" w:val="clear"/>
        <w:ind w:left="-567" w:firstLine="12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икам муниципальных учреждений культуры и библиотек до 100% должностного оклада.</w:t>
      </w:r>
    </w:p>
    <w:p>
      <w:pPr>
        <w:pStyle w:val="Style28"/>
        <w:ind w:left="-567" w:hanging="0"/>
        <w:jc w:val="both"/>
        <w:rPr/>
      </w:pPr>
      <w:r>
        <w:rPr>
          <w:color w:val="000000"/>
          <w:sz w:val="20"/>
          <w:szCs w:val="20"/>
        </w:rPr>
        <w:t>2. Контроль за исполнением постановления возложить на заместителя главы  администрации района А.В. Медведева.</w:t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А.И. Пономарев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АШИРСКОГО МУНИЦИПАЛЬНОГО РАЙОН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Heading1"/>
        <w:ind w:left="-56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От 11.07.2013 г. №  630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Каширское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и дополнений в постановление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Каширского муниципального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йона Воронежской области № 802 от 23.12.2009 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порядке реализации подпрограммы «Выполнение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обязательств  по обеспечению жильем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тегорий граждан, установленных федеральным законодательством»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й целевой программы «Жилище» на 2002-2010 годы на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ритории Каширского муниципального района Воронежской области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67" w:firstLine="709"/>
        <w:rPr>
          <w:sz w:val="20"/>
        </w:rPr>
      </w:pPr>
      <w:r>
        <w:rPr>
          <w:sz w:val="20"/>
        </w:rPr>
        <w:t>В целях реализации на территории Каширского муниципального района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, утвержденной постановлением Правительства Российской Федерации № 153 от 21.03.2006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"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1. В наименовании и пункте 1 постановления администрации Каширского муниципального района Воронежской области № 802 от 23.12.2009 </w:t>
      </w:r>
      <w:r>
        <w:rPr>
          <w:bCs/>
          <w:sz w:val="20"/>
          <w:szCs w:val="20"/>
        </w:rPr>
        <w:t xml:space="preserve">«О порядке реализации подпрограммы «Выполнение государственных обязательств  по обеспечению жильем категорий граждан, установленных федеральным законодательством» федеральной целевой программы «Жилище» на 2002-2010 годы на территории Каширского муниципального района Воронежской области» (далее – Порядок) </w:t>
      </w:r>
      <w:r>
        <w:rPr>
          <w:sz w:val="20"/>
          <w:szCs w:val="20"/>
        </w:rPr>
        <w:t xml:space="preserve">  цифры «2002-2010» заменить цифрами «2011-2015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наименовании и по всему тексту Порядка цифры «2002-2010» заменить цифрами «2011-2015»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пунктах 2.6. и 4.3.  Порядка после слова «главой» дополнить словом «администрации».</w:t>
      </w:r>
    </w:p>
    <w:p>
      <w:pPr>
        <w:pStyle w:val="Normal"/>
        <w:autoSpaceDE w:val="false"/>
        <w:ind w:left="-567" w:hanging="0"/>
        <w:jc w:val="both"/>
        <w:rPr/>
      </w:pPr>
      <w:bookmarkStart w:id="3" w:name="sub_10261"/>
      <w:bookmarkEnd w:id="3"/>
      <w:r>
        <w:rPr>
          <w:sz w:val="20"/>
          <w:szCs w:val="20"/>
        </w:rPr>
        <w:t xml:space="preserve">4. Пункт 3.4. дополнить предложением следующего содержания: «Включение граждан - участников </w:t>
      </w:r>
      <w:hyperlink r:id="rId3">
        <w:r>
          <w:rPr>
            <w:rStyle w:val="InternetLink"/>
            <w:color w:val="000000"/>
            <w:sz w:val="20"/>
            <w:szCs w:val="20"/>
          </w:rPr>
          <w:t>подпрограммы</w:t>
        </w:r>
      </w:hyperlink>
      <w:r>
        <w:rPr>
          <w:color w:val="000000"/>
          <w:sz w:val="20"/>
          <w:szCs w:val="20"/>
        </w:rPr>
        <w:t xml:space="preserve"> в сводный список после его утверждения допускается на основании решения органа исполнительной власти, утвердившего сводный список, с соблюдением хронологической последователь</w:t>
      </w:r>
      <w:r>
        <w:rPr>
          <w:sz w:val="20"/>
          <w:szCs w:val="20"/>
        </w:rPr>
        <w:t>ности формирования указанного списка»..</w:t>
      </w:r>
    </w:p>
    <w:p>
      <w:pPr>
        <w:pStyle w:val="Normal"/>
        <w:autoSpaceDE w:val="false"/>
        <w:ind w:left="-567" w:hanging="0"/>
        <w:jc w:val="both"/>
        <w:rPr/>
      </w:pPr>
      <w:bookmarkStart w:id="4" w:name="sub_10261"/>
      <w:bookmarkEnd w:id="4"/>
      <w:r>
        <w:rPr>
          <w:sz w:val="20"/>
          <w:szCs w:val="20"/>
        </w:rPr>
        <w:t xml:space="preserve">5. Пункт 4.2. Порядка изложить в следующей редакции: «4.2. Обязательство, указанное </w:t>
      </w:r>
      <w:r>
        <w:rPr>
          <w:color w:val="000000"/>
          <w:sz w:val="20"/>
          <w:szCs w:val="20"/>
        </w:rPr>
        <w:t xml:space="preserve">в </w:t>
      </w:r>
      <w:hyperlink w:anchor="sub_10447">
        <w:r>
          <w:rPr>
            <w:rStyle w:val="InternetLink"/>
            <w:color w:val="000000"/>
            <w:sz w:val="20"/>
            <w:szCs w:val="20"/>
          </w:rPr>
          <w:t>подпункте "ж" пункта 4.4</w:t>
        </w:r>
      </w:hyperlink>
      <w:r>
        <w:rPr>
          <w:sz w:val="20"/>
          <w:szCs w:val="20"/>
        </w:rPr>
        <w:t xml:space="preserve"> настоящего Порядка, подписывается всеми совершеннолетними членами семьи. Согласие на принятие такого обязательства может быть подтверждено также путем представления письменного документа, удостоверенного в нотариальном или ином установленном законодательством порядке. Исполнение этого обязательства должно осуществляться в 2-месячный срок после приобретения гражданином жилого помещения за счет средств предоставленной ему социальной выплаты.</w:t>
      </w:r>
    </w:p>
    <w:p>
      <w:pPr>
        <w:pStyle w:val="Normal"/>
        <w:autoSpaceDE w:val="false"/>
        <w:ind w:left="-567" w:firstLine="720"/>
        <w:jc w:val="both"/>
        <w:rPr>
          <w:sz w:val="20"/>
          <w:szCs w:val="20"/>
        </w:rPr>
      </w:pPr>
      <w:bookmarkStart w:id="5" w:name="sub_10451"/>
      <w:bookmarkEnd w:id="5"/>
      <w:r>
        <w:rPr>
          <w:sz w:val="20"/>
          <w:szCs w:val="20"/>
        </w:rPr>
        <w:t>Один экземпляр обязательства подшивается в учетное дело гражданина, другой экземпляр направляется в орган исполнительной власти, выдавший сертификат.</w:t>
      </w:r>
    </w:p>
    <w:p>
      <w:pPr>
        <w:pStyle w:val="Normal"/>
        <w:autoSpaceDE w:val="false"/>
        <w:ind w:left="-567" w:firstLine="720"/>
        <w:jc w:val="both"/>
        <w:rPr>
          <w:sz w:val="20"/>
          <w:szCs w:val="20"/>
        </w:rPr>
      </w:pPr>
      <w:bookmarkStart w:id="6" w:name="sub_10451"/>
      <w:bookmarkStart w:id="7" w:name="sub_10452"/>
      <w:bookmarkEnd w:id="6"/>
      <w:bookmarkEnd w:id="7"/>
      <w:r>
        <w:rPr>
          <w:sz w:val="20"/>
          <w:szCs w:val="20"/>
        </w:rPr>
        <w:t>Орган исполнительной власти Воронежской области  по завершении вручения сертификатов гражданам производит сверку данных, указанных в полученных обязательствах, с данными, содержащимися в сводном списке получателей сертификатов, организует при необходимости работу по истребованию недостающих обязательств.</w:t>
      </w:r>
    </w:p>
    <w:p>
      <w:pPr>
        <w:pStyle w:val="Normal"/>
        <w:autoSpaceDE w:val="false"/>
        <w:ind w:left="-567" w:firstLine="720"/>
        <w:jc w:val="both"/>
        <w:rPr>
          <w:sz w:val="20"/>
          <w:szCs w:val="20"/>
        </w:rPr>
      </w:pPr>
      <w:bookmarkStart w:id="8" w:name="sub_10452"/>
      <w:bookmarkStart w:id="9" w:name="sub_10453"/>
      <w:bookmarkEnd w:id="8"/>
      <w:bookmarkEnd w:id="9"/>
      <w:r>
        <w:rPr>
          <w:sz w:val="20"/>
          <w:szCs w:val="20"/>
        </w:rPr>
        <w:t>После получения выписки из реестра оплаченных сертификатов орган исполнительной власти, выдавший сертификат, делает на обязательстве о сдаче (передаче) жилого помещения отметку о реализации сертификата и направляет указанное обязательство по принадлежности в орган (организацию), в ведении которого находится подлежащее сдаче (передаче) жилое помещение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bookmarkStart w:id="10" w:name="sub_10453"/>
      <w:bookmarkEnd w:id="10"/>
      <w:r>
        <w:rPr>
          <w:sz w:val="20"/>
          <w:szCs w:val="20"/>
        </w:rPr>
        <w:t xml:space="preserve">6. Порядок дополнить пунктом 4.6. следующего содержания: «4.6. </w:t>
      </w:r>
      <w:bookmarkStart w:id="11" w:name="sub_10292"/>
      <w:r>
        <w:rPr>
          <w:sz w:val="20"/>
          <w:szCs w:val="20"/>
        </w:rPr>
        <w:t xml:space="preserve">Администрация района обеспечивает гражданам - участникам подпрограммы доступ к сводным спискам участников подпрограммы и получателей сертификатов путем размещения следующих сведений о гражданах, включенных в эти списки, в доступных местах или на официальном сайте районной администрации  в информационно-телекоммуникационной сети "Интернет": </w:t>
      </w:r>
      <w:bookmarkStart w:id="12" w:name="sub_12921"/>
      <w:bookmarkEnd w:id="11"/>
      <w:r>
        <w:rPr>
          <w:sz w:val="20"/>
          <w:szCs w:val="20"/>
        </w:rPr>
        <w:t xml:space="preserve"> фамилия, имя и отчество; </w:t>
      </w:r>
      <w:bookmarkStart w:id="13" w:name="sub_12922"/>
      <w:bookmarkEnd w:id="12"/>
      <w:r>
        <w:rPr>
          <w:sz w:val="20"/>
          <w:szCs w:val="20"/>
        </w:rPr>
        <w:t xml:space="preserve"> количественный состав семьи; </w:t>
      </w:r>
      <w:bookmarkStart w:id="14" w:name="sub_12923"/>
      <w:bookmarkEnd w:id="13"/>
      <w:r>
        <w:rPr>
          <w:sz w:val="20"/>
          <w:szCs w:val="20"/>
        </w:rPr>
        <w:t xml:space="preserve"> дата постановки на учет в качестве нуждающегося в жилом помещении; </w:t>
      </w:r>
      <w:bookmarkStart w:id="15" w:name="sub_12924"/>
      <w:bookmarkEnd w:id="14"/>
      <w:r>
        <w:rPr>
          <w:sz w:val="20"/>
          <w:szCs w:val="20"/>
        </w:rPr>
        <w:t> наименование муниципального образования, в котором гражданин - участник подпрограммы состоит на учете в качестве нуждающегося в жилом помещении и своевременное предоставление необходимой информации по письменному обращению указанных граждан».</w:t>
      </w:r>
    </w:p>
    <w:p>
      <w:pPr>
        <w:pStyle w:val="Style42"/>
        <w:ind w:left="-567" w:hanging="0"/>
        <w:jc w:val="both"/>
        <w:rPr/>
      </w:pPr>
      <w:r>
        <w:rPr>
          <w:sz w:val="20"/>
        </w:rPr>
        <w:t xml:space="preserve">7. </w:t>
      </w:r>
      <w:r>
        <w:rPr>
          <w:rFonts w:eastAsia="Calibri"/>
          <w:sz w:val="20"/>
          <w:lang w:eastAsia="en-US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«Интернет».</w:t>
      </w:r>
    </w:p>
    <w:p>
      <w:pPr>
        <w:pStyle w:val="Normal"/>
        <w:ind w:left="-567" w:hanging="0"/>
        <w:rPr>
          <w:sz w:val="20"/>
          <w:szCs w:val="20"/>
        </w:rPr>
      </w:pPr>
      <w:bookmarkEnd w:id="15"/>
      <w:r>
        <w:rPr>
          <w:sz w:val="20"/>
          <w:szCs w:val="20"/>
        </w:rPr>
        <w:t>8.  Контроль за исполнением настоящего постановления возложить на заместителя главы администрации А.В. Медведева.</w:t>
      </w:r>
    </w:p>
    <w:p>
      <w:pPr>
        <w:pStyle w:val="Heading2"/>
        <w:spacing w:before="0" w:after="0"/>
        <w:ind w:left="-567" w:hanging="0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Глава администрации</w:t>
      </w:r>
    </w:p>
    <w:p>
      <w:pPr>
        <w:pStyle w:val="Heading2"/>
        <w:spacing w:before="0" w:after="0"/>
        <w:ind w:left="-567" w:hanging="0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 xml:space="preserve">Каширского муниципального района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0"/>
          <w:szCs w:val="20"/>
          <w:lang w:val="ru-RU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А.И. Пономаре</w:t>
      </w:r>
      <w:r>
        <w:rPr>
          <w:rFonts w:cs="Times New Roman;Times New Roman" w:ascii="Times New Roman;Times New Roman" w:hAnsi="Times New Roman;Times New Roman"/>
          <w:i w:val="false"/>
          <w:sz w:val="20"/>
          <w:szCs w:val="20"/>
          <w:lang w:val="ru-RU"/>
        </w:rPr>
        <w:t>в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Раздел 2. 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Распоряжения администрации Каширского муниципального района.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11430</wp:posOffset>
                </wp:positionV>
                <wp:extent cx="6781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 КАШИРСКОГО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П О Р Я Ж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от 03.07.2013 № 154-р ОД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Каширское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 мерах по организованной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е урожая 2013 года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своевременного и качественного проведения уборочных работ, обеспечения сохранности урожая 2013 года, для оперативного решения проблемных вопросов, в целях снижения потерь, предотвращения ухудшения качества урожая, обеспечения засыпки качественных семян и во исполнение ФЗ № 131-ФЗ от 6.10.2003 ст.15 п.25 «Об общих принципах  организации  деятельности органов местного самоуправления в Р.Ф.»:</w:t>
      </w:r>
    </w:p>
    <w:p>
      <w:pPr>
        <w:pStyle w:val="TextBody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Создать районный оперативный штаб по уборке урожая 2013 года и оказанию помощи сельхозтоваропроизводителями в проведении данной работы (согласно приложения №1)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 w:val="20"/>
          <w:szCs w:val="20"/>
          <w:lang w:val="ru-RU"/>
        </w:rPr>
        <w:t xml:space="preserve">2.  </w:t>
      </w:r>
      <w:r>
        <w:rPr>
          <w:sz w:val="20"/>
          <w:szCs w:val="20"/>
        </w:rPr>
        <w:t>Закрепить членов районного оперативного штаба по уборке урожая 2013 года за хозяйствами района (согласно приложения №2) для оказания помощи в решении вопросов, связанных с уборкой урожая текущего года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3. Рекомендовать руководителям сельхозпредприятий организовать :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- на период уборки в хозяйстве дежурство специалистов с 7 часов 00 минут до 20 часов 00 минут и сообщить номер дежурного в отдел развития сельской территории и администрацию района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готовку уборочной техники к уборке зерновых культур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оевременное и качественное проведение уборки урожая зерновых и зернобобовых 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ультур в оптимальные сроки и обеспечение его сохранности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заготовку высококачественных семян для сева под урожай 2014 года;</w:t>
      </w:r>
    </w:p>
    <w:p>
      <w:pPr>
        <w:pStyle w:val="28"/>
        <w:spacing w:lineRule="auto" w:line="240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готовку складских помещений к приему семенного материала и  зернофуража;</w:t>
      </w:r>
    </w:p>
    <w:p>
      <w:pPr>
        <w:pStyle w:val="28"/>
        <w:spacing w:lineRule="auto" w:line="240" w:before="0" w:after="0"/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еспечение достоверности и объективности учета зерна, проведение контрольных  </w:t>
      </w:r>
    </w:p>
    <w:p>
      <w:pPr>
        <w:pStyle w:val="28"/>
        <w:spacing w:lineRule="auto" w:line="240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молотов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воевременное освобождение полей от соломы, ее скирдование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4. Рекомендовать руководителям сельхозпредприятий заключать договора на привлечение дополнительной уборочной техники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5. В целях соблюдения экологии и пожарной безопасности, запретить на территории Каширского района сельхозтоваропроизводителям сжигание стерни и остатков соломы на полях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6. Редакции районной газеты «Каширские зори» всесторонне освещать на страницах газеты ход уборки зерновых и зернобобовых культур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7. Контроль за выполнением  настоящего распоряжения администрации района возложить на начальника отдела развития сельской территории Шарыгина Е.А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лава администрации  </w:t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аширского муниципального района                                                                                                       А.И. Пономарев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Каширского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 района от 03.07.2013 №154-ОД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ЕРАТИВНЫЙ ШТАБ ПО ОРГАНИЗАЦИИ РАБОТ  ПО УБОРКЕ УРОЖАЯ 2013 г.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7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8"/>
              </w:rPr>
              <w:t>№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И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штаба - глава администрации  Кашир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Е.А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штаба - начальник  отдела развития  сельск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Ю.Н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 отдела  развития сельск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ина С.М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К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 П.А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  МКУ «ИК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вонных Е.В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  МКУ «ИК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П.К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Начальник  отдела  филиала ФГБУ «Россельхозцентр»   (по согласованию)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 Н.С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Гостехнадзора по Кашир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ассоциации КФХ «Колосок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Е.С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агрохимик  ФГБУ ГЦАС «Воронежский» по Каширскому 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 Н.В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 МКУ «Служба  технического  обслуживания»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-567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Начальник отдела  развития  сельской территории                                                                                             Е.А. Шарыгин</w:t>
      </w:r>
    </w:p>
    <w:p>
      <w:pPr>
        <w:pStyle w:val="Style3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Каширского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от 03.07.2013 №154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РАБОТНИКОВ   , ЗАКРЕПЛЕННЫХ ЗА ХОЗЯЙСТВАМИ РАЙОНА НА ПЕРИОД УБОРКИ УРОЖАЯ 2013 г.</w:t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3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Е.А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Свет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 Н.В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Золотой колос», ООО «Побед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 П.А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зрождение» , ООО «РАФК»,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Ю.Н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В «Кондусов и К «Степной», </w:t>
            </w:r>
          </w:p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Юдановские просторы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 Н.С.(по согласованию)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ружество», ООО «Осень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ина С.М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 , ООО «Агроком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Е.С.  (по согласованию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ловский», ООО «МАИ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ФХ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left="-56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Начальник отдела  развития  сельской территории                                                                                             Е.А. Шарыгин</w:t>
      </w:r>
    </w:p>
    <w:p>
      <w:pPr>
        <w:pStyle w:val="Style31"/>
        <w:ind w:left="-56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en-US" w:eastAsia="en-US"/>
        </w:rPr>
      </w:pPr>
      <w:r>
        <w:rPr>
          <w:rFonts w:cs="Times New Roman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-228600</wp:posOffset>
                </wp:positionV>
                <wp:extent cx="54292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-18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pacing w:val="60"/>
          <w:sz w:val="20"/>
        </w:rPr>
        <w:t>РАСПОРЯЖЕНИЕ</w:t>
      </w:r>
    </w:p>
    <w:p>
      <w:pPr>
        <w:pStyle w:val="Style31"/>
        <w:tabs>
          <w:tab w:val="clear" w:pos="708"/>
          <w:tab w:val="left" w:pos="7809" w:leader="none"/>
        </w:tabs>
        <w:ind w:left="-567" w:right="2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т 03.07.2013 № 155-р ОД</w:t>
      </w:r>
    </w:p>
    <w:p>
      <w:pPr>
        <w:pStyle w:val="Style31"/>
        <w:tabs>
          <w:tab w:val="clear" w:pos="708"/>
          <w:tab w:val="left" w:pos="1418" w:leader="none"/>
        </w:tabs>
        <w:ind w:left="-56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</w:rPr>
        <w:t>с. Каширское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тактико – специальных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ий службы медицины катастроф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УЗ ВО «Каширская ЦРБ»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ч.2 ст.11 Федерального закона от 21.12.1994г.  № 68 «О защите населения и территорий от чрезвычайных ситуаций природного и техногенного характера», п.21 ч.1 ст.15 от 6.10.2003г. №131 «Об общих принципах организации местного самоуправления в Российской Федерации»:</w:t>
      </w:r>
    </w:p>
    <w:p>
      <w:pPr>
        <w:pStyle w:val="TextBody"/>
        <w:ind w:left="-567" w:hanging="0"/>
        <w:rPr>
          <w:sz w:val="20"/>
          <w:szCs w:val="20"/>
        </w:rPr>
      </w:pPr>
      <w:r>
        <w:rPr>
          <w:sz w:val="20"/>
          <w:szCs w:val="20"/>
        </w:rPr>
        <w:t>1. 9 августа 2013 г. провести тактико - специальные учения службы медицины   катастроф БУЗ ВО «Каширская ЦРБ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ем учений назначить главного врача БУЗ ВО «Каширская ЦРБ»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Икорский П.Г.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уководителем работ по ликвидации последствий в зоне ЧС назначить помощника  главы администрации  (Кретинин С.И.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4. На учения привлечь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формирования СМК БУЗ ВО «Каширская ЦРБ» (Икорский П.Г.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аварийно-спасательные формирования ПЧ-41(ФедорковИ.В.) (по согласованию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наряд ГИБДД (Костин К.И.) (по согласованию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5.  Контроль  исполнения распоряжения возложить на заместителя главы  администрации (Литягин С.А.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Каширского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                                                                                                                              А. И. Пономарев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Heading1"/>
        <w:ind w:left="-567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 КАШИРСКОГО МУНИЦИПАЛЬНОГО  РАЙОНА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А С П О Р Я Ж Е Н И Е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от 04.07.2013 № 159-р ОД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Каширское</w:t>
      </w:r>
    </w:p>
    <w:p>
      <w:pPr>
        <w:pStyle w:val="Normal"/>
        <w:ind w:left="-567" w:right="5832" w:hanging="0"/>
        <w:rPr/>
      </w:pPr>
      <w:r>
        <w:rPr>
          <w:spacing w:val="5"/>
          <w:sz w:val="20"/>
          <w:szCs w:val="20"/>
        </w:rPr>
        <w:t xml:space="preserve">Об обеспечении пожарной </w:t>
      </w:r>
      <w:r>
        <w:rPr>
          <w:spacing w:val="4"/>
          <w:sz w:val="20"/>
          <w:szCs w:val="20"/>
        </w:rPr>
        <w:t xml:space="preserve">безопасности в период уборки </w:t>
      </w:r>
      <w:r>
        <w:rPr>
          <w:sz w:val="20"/>
          <w:szCs w:val="20"/>
        </w:rPr>
        <w:t xml:space="preserve">урожая и заготовки грубых кормов в 2013 году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2"/>
        <w:ind w:left="-567" w:right="72" w:firstLine="864"/>
        <w:rPr/>
      </w:pPr>
      <w:r>
        <w:rPr>
          <w:spacing w:val="-2"/>
        </w:rPr>
        <w:t xml:space="preserve">Руководствуясь статьями </w:t>
      </w:r>
      <w:r>
        <w:rPr>
          <w:lang w:eastAsia="en-US"/>
        </w:rPr>
        <w:t xml:space="preserve">19, 37 </w:t>
      </w:r>
      <w:r>
        <w:rPr>
          <w:spacing w:val="-2"/>
        </w:rPr>
        <w:t>Федерального закона «О пожарной безопас</w:t>
        <w:softHyphen/>
      </w:r>
      <w:r>
        <w:rPr>
          <w:spacing w:val="-3"/>
        </w:rPr>
        <w:t xml:space="preserve">ности» № </w:t>
      </w:r>
      <w:r>
        <w:rPr/>
        <w:t xml:space="preserve">69-Ф3 от </w:t>
      </w:r>
      <w:r>
        <w:rPr>
          <w:lang w:eastAsia="en-US"/>
        </w:rPr>
        <w:t xml:space="preserve">21.12.1994, </w:t>
      </w:r>
      <w:r>
        <w:rPr>
          <w:spacing w:val="-3"/>
        </w:rPr>
        <w:t>в целях обеспечения пожарной безопасности и пре</w:t>
        <w:softHyphen/>
      </w:r>
      <w:r>
        <w:rPr>
          <w:spacing w:val="-4"/>
        </w:rPr>
        <w:t>дотвращения пожаров в период уборки урожая и заготовки грубых кормов рекомендовать :</w:t>
      </w:r>
    </w:p>
    <w:p>
      <w:pPr>
        <w:pStyle w:val="Normal"/>
        <w:ind w:left="-56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-567" w:right="72" w:hanging="0"/>
        <w:rPr/>
      </w:pPr>
      <w:r>
        <w:rPr>
          <w:spacing w:val="-1"/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>Руководителям сельскохозяйственных предприятий,  главам кре</w:t>
        <w:softHyphen/>
      </w:r>
      <w:r>
        <w:rPr>
          <w:spacing w:val="-1"/>
          <w:sz w:val="20"/>
          <w:szCs w:val="20"/>
        </w:rPr>
        <w:t>стьянско-фермерских хозяйств Каширского района:</w:t>
      </w:r>
    </w:p>
    <w:p>
      <w:pPr>
        <w:pStyle w:val="Style112"/>
        <w:ind w:left="-567" w:right="0" w:hanging="0"/>
        <w:rPr/>
      </w:pPr>
      <w:r>
        <w:rPr>
          <w:spacing w:val="-13"/>
          <w:lang w:eastAsia="en-US"/>
        </w:rPr>
        <w:t xml:space="preserve">1.1. </w:t>
      </w:r>
      <w:r>
        <w:rPr>
          <w:spacing w:val="-2"/>
        </w:rPr>
        <w:t>До начала уборки урожая провести противопожарный инструктаж со</w:t>
      </w:r>
      <w:r>
        <w:rPr>
          <w:spacing w:val="144"/>
        </w:rPr>
        <w:t xml:space="preserve"> </w:t>
      </w:r>
      <w:r>
        <w:rPr>
          <w:spacing w:val="13"/>
        </w:rPr>
        <w:t xml:space="preserve">всеми </w:t>
      </w:r>
      <w:r>
        <w:rPr/>
        <w:t xml:space="preserve">задействованными в уборке лицами под роспись в журналах учёта </w:t>
      </w:r>
      <w:r>
        <w:rPr>
          <w:spacing w:val="13"/>
        </w:rPr>
        <w:t>инструк</w:t>
        <w:softHyphen/>
      </w:r>
      <w:r>
        <w:rPr>
          <w:spacing w:val="1"/>
        </w:rPr>
        <w:t>тажей по пожарной безопасности.</w:t>
      </w:r>
    </w:p>
    <w:p>
      <w:pPr>
        <w:pStyle w:val="Style112"/>
        <w:ind w:left="-567" w:right="0" w:hanging="0"/>
        <w:rPr/>
      </w:pPr>
      <w:r>
        <w:rPr>
          <w:spacing w:val="-12"/>
          <w:lang w:eastAsia="en-US"/>
        </w:rPr>
        <w:t xml:space="preserve">1.2. </w:t>
      </w:r>
      <w:r>
        <w:rPr>
          <w:spacing w:val="-3"/>
        </w:rPr>
        <w:t xml:space="preserve">Перед созреванием колосовых хлебные поля в местах их </w:t>
      </w:r>
      <w:r>
        <w:rPr/>
        <w:t xml:space="preserve">прилегания </w:t>
      </w:r>
      <w:r>
        <w:rPr>
          <w:spacing w:val="-3"/>
        </w:rPr>
        <w:t xml:space="preserve">к </w:t>
      </w:r>
      <w:r>
        <w:rPr>
          <w:spacing w:val="-2"/>
        </w:rPr>
        <w:t xml:space="preserve">лесным массивам, степной полосе, </w:t>
      </w:r>
      <w:r>
        <w:rPr/>
        <w:t xml:space="preserve">автомобильным и железным дорогам обкосить и </w:t>
      </w:r>
      <w:r>
        <w:rPr>
          <w:spacing w:val="-2"/>
        </w:rPr>
        <w:t xml:space="preserve">опахать </w:t>
      </w:r>
      <w:r>
        <w:rPr/>
        <w:t xml:space="preserve">полосой шириной не менее </w:t>
      </w:r>
      <w:r>
        <w:rPr>
          <w:lang w:eastAsia="en-US"/>
        </w:rPr>
        <w:t xml:space="preserve">4 </w:t>
      </w:r>
      <w:r>
        <w:rPr>
          <w:spacing w:val="-2"/>
        </w:rPr>
        <w:t>м.</w:t>
      </w:r>
    </w:p>
    <w:p>
      <w:pPr>
        <w:pStyle w:val="Style112"/>
        <w:ind w:left="-567" w:right="72" w:hanging="0"/>
        <w:rPr/>
      </w:pPr>
      <w:r>
        <w:rPr>
          <w:spacing w:val="-11"/>
          <w:lang w:eastAsia="en-US"/>
        </w:rPr>
        <w:t xml:space="preserve">1.3. </w:t>
      </w:r>
      <w:r>
        <w:rPr>
          <w:spacing w:val="-3"/>
        </w:rPr>
        <w:t>До начала уборки зерновых хлебные массивы разбить на участки пло</w:t>
        <w:softHyphen/>
      </w:r>
      <w:r>
        <w:rPr>
          <w:spacing w:val="-1"/>
        </w:rPr>
        <w:t xml:space="preserve">щадью не более </w:t>
      </w:r>
      <w:r>
        <w:rPr>
          <w:lang w:eastAsia="en-US"/>
        </w:rPr>
        <w:t xml:space="preserve">50 </w:t>
      </w:r>
      <w:r>
        <w:rPr/>
        <w:t xml:space="preserve">Га. Между участками сделать прокосы шириной не менее </w:t>
      </w:r>
      <w:r>
        <w:rPr>
          <w:lang w:eastAsia="en-US"/>
        </w:rPr>
        <w:t xml:space="preserve">8 </w:t>
      </w:r>
      <w:r>
        <w:rPr>
          <w:spacing w:val="-1"/>
        </w:rPr>
        <w:t xml:space="preserve">м. с </w:t>
      </w:r>
      <w:r>
        <w:rPr>
          <w:spacing w:val="-2"/>
        </w:rPr>
        <w:t xml:space="preserve">немедленной уборкой скошенного хлеба. Посредине </w:t>
      </w:r>
      <w:r>
        <w:rPr/>
        <w:t xml:space="preserve">прокосов </w:t>
      </w:r>
      <w:r>
        <w:rPr>
          <w:spacing w:val="-2"/>
        </w:rPr>
        <w:t xml:space="preserve">сделать пропашку </w:t>
      </w:r>
      <w:r>
        <w:rPr/>
        <w:t xml:space="preserve">шириной не менее </w:t>
      </w:r>
      <w:r>
        <w:rPr>
          <w:lang w:eastAsia="en-US"/>
        </w:rPr>
        <w:t xml:space="preserve">4 </w:t>
      </w:r>
      <w:r>
        <w:rPr/>
        <w:t>м.</w:t>
      </w:r>
    </w:p>
    <w:p>
      <w:pPr>
        <w:pStyle w:val="Style112"/>
        <w:ind w:left="-567" w:right="72" w:hanging="0"/>
        <w:rPr/>
      </w:pPr>
      <w:r>
        <w:rPr>
          <w:spacing w:val="-9"/>
          <w:lang w:eastAsia="en-US"/>
        </w:rPr>
        <w:t xml:space="preserve">1.4. </w:t>
      </w:r>
      <w:r>
        <w:rPr>
          <w:spacing w:val="-10"/>
        </w:rPr>
        <w:t xml:space="preserve">Уборочные агрегаты и автомобили оснастить исправными первичными </w:t>
      </w:r>
      <w:r>
        <w:rPr>
          <w:spacing w:val="-8"/>
        </w:rPr>
        <w:t xml:space="preserve">средствами </w:t>
      </w:r>
      <w:r>
        <w:rPr/>
        <w:t xml:space="preserve">пожаротушения: </w:t>
      </w:r>
      <w:r>
        <w:rPr>
          <w:spacing w:val="-8"/>
        </w:rPr>
        <w:t xml:space="preserve">комбайны всех типов и тракторы </w:t>
      </w:r>
      <w:r>
        <w:rPr/>
        <w:t xml:space="preserve">- </w:t>
      </w:r>
      <w:r>
        <w:rPr>
          <w:spacing w:val="-3"/>
        </w:rPr>
        <w:t>двумя огнетушите</w:t>
        <w:softHyphen/>
      </w:r>
      <w:r>
        <w:rPr>
          <w:spacing w:val="-13"/>
        </w:rPr>
        <w:t xml:space="preserve">лями, двумя штыковыми лопатами и двумя мётлами; автомобили </w:t>
      </w:r>
      <w:r>
        <w:rPr/>
        <w:t xml:space="preserve">- </w:t>
      </w:r>
      <w:r>
        <w:rPr>
          <w:spacing w:val="-2"/>
        </w:rPr>
        <w:t>одним порошко</w:t>
        <w:softHyphen/>
        <w:t xml:space="preserve">вым огнетушителем ёмкостью не менее </w:t>
      </w:r>
      <w:r>
        <w:rPr>
          <w:lang w:eastAsia="en-US"/>
        </w:rPr>
        <w:t xml:space="preserve">2 </w:t>
      </w:r>
      <w:r>
        <w:rPr>
          <w:spacing w:val="-2"/>
        </w:rPr>
        <w:t>л.</w:t>
      </w:r>
    </w:p>
    <w:p>
      <w:pPr>
        <w:pStyle w:val="Style112"/>
        <w:ind w:left="-567" w:right="0" w:hanging="0"/>
        <w:rPr/>
      </w:pPr>
      <w:r>
        <w:rPr>
          <w:spacing w:val="-8"/>
          <w:lang w:eastAsia="en-US"/>
        </w:rPr>
        <w:t xml:space="preserve">1.5. </w:t>
      </w:r>
      <w:r>
        <w:rPr>
          <w:spacing w:val="1"/>
        </w:rPr>
        <w:t xml:space="preserve">Двигатели комбайнов, тракторов и автомобилей, </w:t>
      </w:r>
      <w:r>
        <w:rPr/>
        <w:t xml:space="preserve">задействованных на </w:t>
      </w:r>
      <w:r>
        <w:rPr>
          <w:spacing w:val="1"/>
        </w:rPr>
        <w:t xml:space="preserve">уборке, оборудовать исправными </w:t>
      </w:r>
      <w:r>
        <w:rPr/>
        <w:t xml:space="preserve">искрогасителями, </w:t>
      </w:r>
      <w:r>
        <w:rPr>
          <w:spacing w:val="1"/>
        </w:rPr>
        <w:t>отрегулировать системы пита</w:t>
        <w:softHyphen/>
      </w:r>
      <w:r>
        <w:rPr/>
        <w:t>ния, зажигания и смазки.</w:t>
      </w:r>
    </w:p>
    <w:p>
      <w:pPr>
        <w:pStyle w:val="Style112"/>
        <w:ind w:left="-567" w:right="0" w:hanging="0"/>
        <w:rPr/>
      </w:pPr>
      <w:r>
        <w:rPr>
          <w:spacing w:val="-9"/>
          <w:lang w:eastAsia="en-US"/>
        </w:rPr>
        <w:t xml:space="preserve">1.6. </w:t>
      </w:r>
      <w:r>
        <w:rPr>
          <w:spacing w:val="1"/>
        </w:rPr>
        <w:t>Заправку уборочной техн</w:t>
      </w:r>
      <w:r>
        <w:rPr>
          <w:spacing w:val="-2"/>
        </w:rPr>
        <w:t xml:space="preserve">ики нефтепродуктами в полевых условиях </w:t>
      </w:r>
      <w:r>
        <w:rPr>
          <w:spacing w:val="2"/>
        </w:rPr>
        <w:t xml:space="preserve">осуществлять на специальных площадках, очищенных от сухой травы и горючего </w:t>
      </w:r>
      <w:r>
        <w:rPr/>
        <w:t xml:space="preserve">мусора и опаханных полосой шириной не менее </w:t>
      </w:r>
      <w:r>
        <w:rPr>
          <w:lang w:eastAsia="en-US"/>
        </w:rPr>
        <w:t xml:space="preserve">4 </w:t>
      </w:r>
      <w:r>
        <w:rPr/>
        <w:t xml:space="preserve">м., или на пахоте, на расстоянии </w:t>
      </w:r>
      <w:r>
        <w:rPr>
          <w:spacing w:val="-2"/>
        </w:rPr>
        <w:t xml:space="preserve">не менее </w:t>
      </w:r>
      <w:r>
        <w:rPr>
          <w:lang w:eastAsia="en-US"/>
        </w:rPr>
        <w:t xml:space="preserve">100 </w:t>
      </w:r>
      <w:r>
        <w:rPr/>
        <w:t xml:space="preserve">м. от токов, стогов сена и соломы, хлебных массивов и не менее </w:t>
      </w:r>
      <w:r>
        <w:rPr>
          <w:lang w:eastAsia="en-US"/>
        </w:rPr>
        <w:t xml:space="preserve">50 </w:t>
      </w:r>
      <w:r>
        <w:rPr>
          <w:spacing w:val="-2"/>
        </w:rPr>
        <w:t>м.от строений.</w:t>
      </w:r>
    </w:p>
    <w:p>
      <w:pPr>
        <w:pStyle w:val="Normal"/>
        <w:spacing w:before="0" w:after="432"/>
        <w:ind w:left="-567" w:hanging="0"/>
        <w:jc w:val="both"/>
        <w:rPr/>
      </w:pPr>
      <w:r>
        <w:rPr>
          <w:spacing w:val="-9"/>
          <w:sz w:val="20"/>
          <w:szCs w:val="20"/>
          <w:lang w:eastAsia="en-US"/>
        </w:rPr>
        <w:t xml:space="preserve">1.7. </w:t>
      </w:r>
      <w:r>
        <w:rPr>
          <w:sz w:val="20"/>
          <w:szCs w:val="20"/>
        </w:rPr>
        <w:t xml:space="preserve">При уборке хлебных массивов площадью более </w:t>
      </w:r>
      <w:r>
        <w:rPr>
          <w:sz w:val="20"/>
          <w:szCs w:val="20"/>
          <w:lang w:eastAsia="en-US"/>
        </w:rPr>
        <w:t xml:space="preserve">25 </w:t>
      </w:r>
      <w:r>
        <w:rPr>
          <w:sz w:val="20"/>
          <w:szCs w:val="20"/>
        </w:rPr>
        <w:t>Га в непосредствен</w:t>
        <w:softHyphen/>
      </w:r>
      <w:r>
        <w:rPr>
          <w:spacing w:val="2"/>
          <w:sz w:val="20"/>
          <w:szCs w:val="20"/>
        </w:rPr>
        <w:t xml:space="preserve">ной близости от них иметь наготове трактор с плугом для </w:t>
      </w:r>
      <w:r>
        <w:rPr>
          <w:sz w:val="20"/>
          <w:szCs w:val="20"/>
        </w:rPr>
        <w:t xml:space="preserve">опашки </w:t>
      </w:r>
      <w:r>
        <w:rPr>
          <w:spacing w:val="2"/>
          <w:sz w:val="20"/>
          <w:szCs w:val="20"/>
        </w:rPr>
        <w:t xml:space="preserve">зоны горения в </w:t>
      </w:r>
      <w:r>
        <w:rPr>
          <w:spacing w:val="-4"/>
          <w:sz w:val="20"/>
          <w:szCs w:val="20"/>
        </w:rPr>
        <w:t>случае пожара и емкостью с водой оборудованной помпой.</w:t>
      </w:r>
    </w:p>
    <w:p>
      <w:pPr>
        <w:pStyle w:val="Heading5"/>
        <w:spacing w:before="0" w:after="0"/>
        <w:ind w:left="-567" w:hanging="0"/>
        <w:rPr/>
      </w:pPr>
      <w:r>
        <w:rPr>
          <w:b w:val="false"/>
          <w:i w:val="false"/>
          <w:sz w:val="20"/>
          <w:szCs w:val="20"/>
        </w:rPr>
        <w:t>1.8. Категорически запретить сжигание стерни, пожнивных остатков и раз</w:t>
        <w:softHyphen/>
      </w:r>
      <w:r>
        <w:rPr>
          <w:b w:val="false"/>
          <w:i w:val="false"/>
          <w:spacing w:val="8"/>
          <w:sz w:val="20"/>
          <w:szCs w:val="20"/>
        </w:rPr>
        <w:t>ведение костров на полях.</w:t>
      </w:r>
    </w:p>
    <w:p>
      <w:pPr>
        <w:pStyle w:val="Heading5"/>
        <w:spacing w:before="0" w:after="0"/>
        <w:ind w:left="-56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9. B период уборки зерновых культур и заготовки кормов не допускать:</w:t>
      </w:r>
    </w:p>
    <w:p>
      <w:pPr>
        <w:pStyle w:val="Heading5"/>
        <w:spacing w:before="0" w:after="0"/>
        <w:ind w:left="-567" w:hanging="0"/>
        <w:rPr/>
      </w:pPr>
      <w:r>
        <w:rPr>
          <w:b w:val="false"/>
          <w:i w:val="false"/>
          <w:sz w:val="20"/>
          <w:szCs w:val="20"/>
        </w:rPr>
        <w:t>- р</w:t>
      </w:r>
      <w:r>
        <w:rPr>
          <w:b w:val="false"/>
          <w:i w:val="false"/>
          <w:spacing w:val="4"/>
          <w:sz w:val="20"/>
          <w:szCs w:val="20"/>
        </w:rPr>
        <w:t xml:space="preserve">аботу тракторов, самоходных шасси и автомобилей без капотов или </w:t>
      </w:r>
      <w:r>
        <w:rPr>
          <w:b w:val="false"/>
          <w:i w:val="false"/>
          <w:spacing w:val="12"/>
          <w:sz w:val="20"/>
          <w:szCs w:val="20"/>
        </w:rPr>
        <w:t>c открытыми капотами;</w:t>
      </w:r>
    </w:p>
    <w:p>
      <w:pPr>
        <w:pStyle w:val="Normal"/>
        <w:tabs>
          <w:tab w:val="clear" w:pos="708"/>
          <w:tab w:val="left" w:pos="1692" w:leader="none"/>
        </w:tabs>
        <w:ind w:left="-567" w:hanging="0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- применение паяльных ламп для выжигания пыли в радиаторах двига</w:t>
        <w:softHyphen/>
        <w:t>телей;</w:t>
      </w:r>
    </w:p>
    <w:p>
      <w:pPr>
        <w:pStyle w:val="Normal"/>
        <w:tabs>
          <w:tab w:val="clear" w:pos="708"/>
          <w:tab w:val="left" w:pos="1692" w:leader="none"/>
        </w:tabs>
        <w:ind w:left="-567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- заправку техники в ночное время в полевых условиях.</w:t>
      </w:r>
    </w:p>
    <w:p>
      <w:pPr>
        <w:pStyle w:val="Style211"/>
        <w:spacing w:lineRule="auto" w:line="240"/>
        <w:ind w:left="-567" w:hanging="0"/>
        <w:rPr/>
      </w:pPr>
      <w:r>
        <w:rPr>
          <w:spacing w:val="6"/>
        </w:rPr>
        <w:t>1.10. Скирды (стога), навесы и штабели грубых кормов располагать на рас</w:t>
        <w:softHyphen/>
      </w:r>
      <w:r>
        <w:rPr>
          <w:spacing w:val="-12"/>
        </w:rPr>
        <w:t xml:space="preserve">стоянии не менее 15 м. до линий электропередач, не менее 20 м. до дорог и не менее </w:t>
      </w:r>
      <w:r>
        <w:rPr>
          <w:spacing w:val="7"/>
        </w:rPr>
        <w:t>50 м. до зданий и сооружений.</w:t>
      </w:r>
    </w:p>
    <w:p>
      <w:pPr>
        <w:pStyle w:val="Style211"/>
        <w:spacing w:lineRule="auto" w:line="240"/>
        <w:ind w:left="-567" w:hanging="0"/>
        <w:rPr/>
      </w:pPr>
      <w:r>
        <w:rPr>
          <w:spacing w:val="3"/>
        </w:rPr>
        <w:t>1.11. Площадки для размещения скирд (стогов) или штабелей опахать по пе</w:t>
        <w:softHyphen/>
      </w:r>
      <w:r>
        <w:rPr>
          <w:spacing w:val="6"/>
        </w:rPr>
        <w:t xml:space="preserve">риметру полосой шириной не менее 4 м. Расстояние от края указанной полосы до </w:t>
      </w:r>
      <w:r>
        <w:rPr>
          <w:spacing w:val="2"/>
        </w:rPr>
        <w:t>скирды (стога) обеспечить не менее 15 м.</w:t>
      </w:r>
    </w:p>
    <w:p>
      <w:pPr>
        <w:pStyle w:val="Style112"/>
        <w:ind w:left="-567" w:right="72" w:hanging="0"/>
        <w:rPr/>
      </w:pPr>
      <w:r>
        <w:rPr>
          <w:spacing w:val="8"/>
        </w:rPr>
        <w:t xml:space="preserve">1.12. Площадь основания одной скирды (стога) обеспечить не более 150 </w:t>
      </w:r>
      <w:r>
        <w:rPr>
          <w:spacing w:val="5"/>
        </w:rPr>
        <w:t xml:space="preserve">кв.м., штабеля прессованного сена </w:t>
      </w:r>
      <w:r>
        <w:rPr>
          <w:spacing w:val="2"/>
        </w:rPr>
        <w:t xml:space="preserve">- </w:t>
      </w:r>
      <w:r>
        <w:rPr>
          <w:spacing w:val="-4"/>
        </w:rPr>
        <w:t>не более 500 кв.м.</w:t>
      </w:r>
    </w:p>
    <w:p>
      <w:pPr>
        <w:pStyle w:val="Style211"/>
        <w:spacing w:lineRule="auto" w:line="240"/>
        <w:ind w:left="-567" w:hanging="0"/>
        <w:rPr/>
      </w:pPr>
      <w:r>
        <w:rPr>
          <w:spacing w:val="5"/>
        </w:rPr>
        <w:t xml:space="preserve">1.13. Обеспечить противопожарные расстояния между отдельными стогами </w:t>
      </w:r>
      <w:r>
        <w:rPr>
          <w:spacing w:val="6"/>
        </w:rPr>
        <w:t xml:space="preserve">(скирдами), навесами, штабелями не менее 20 м. При размещении скирд (стогов), </w:t>
      </w:r>
      <w:r>
        <w:rPr>
          <w:spacing w:val="-4"/>
        </w:rPr>
        <w:t xml:space="preserve">навесов, штабелей попарно, расстояние между ними обеспечить не менее бм, между </w:t>
      </w:r>
      <w:r>
        <w:rPr>
          <w:spacing w:val="-1"/>
        </w:rPr>
        <w:t xml:space="preserve">парами </w:t>
      </w:r>
      <w:r>
        <w:rPr>
          <w:spacing w:val="2"/>
        </w:rPr>
        <w:t xml:space="preserve">- </w:t>
      </w:r>
      <w:r>
        <w:rPr>
          <w:spacing w:val="5"/>
        </w:rPr>
        <w:t>не менее 30 м.</w:t>
      </w:r>
    </w:p>
    <w:p>
      <w:pPr>
        <w:pStyle w:val="Style112"/>
        <w:ind w:left="-567" w:right="72" w:hanging="0"/>
        <w:rPr/>
      </w:pPr>
      <w:r>
        <w:rPr>
          <w:spacing w:val="4"/>
        </w:rPr>
        <w:t>1.14. B скирдах (стогах) и штабелях сена c повышенной влажностью органи</w:t>
        <w:softHyphen/>
      </w:r>
      <w:r>
        <w:rPr>
          <w:spacing w:val="-4"/>
        </w:rPr>
        <w:t>зовать постоянный контроль за его температурой.</w:t>
      </w:r>
    </w:p>
    <w:p>
      <w:pPr>
        <w:pStyle w:val="Style211"/>
        <w:spacing w:lineRule="auto" w:line="240"/>
        <w:ind w:left="-567" w:hanging="0"/>
        <w:rPr/>
      </w:pPr>
      <w:r>
        <w:rPr>
          <w:spacing w:val="3"/>
        </w:rPr>
        <w:t xml:space="preserve">1.15. Перед началом уборки урожая зерносклады и зерносушилки проверить </w:t>
      </w:r>
      <w:r>
        <w:rPr>
          <w:spacing w:val="5"/>
        </w:rPr>
        <w:t>на пригодность использования. Обнаруженные неисправности и недостатки, выяв</w:t>
        <w:softHyphen/>
        <w:t xml:space="preserve">ленные в xоде проверок сотрудниками Гостехнадзора, устранить до начала сушки </w:t>
      </w:r>
      <w:r>
        <w:rPr>
          <w:spacing w:val="1"/>
        </w:rPr>
        <w:t>и приёма зерна.</w:t>
      </w:r>
    </w:p>
    <w:p>
      <w:pPr>
        <w:pStyle w:val="Style112"/>
        <w:ind w:left="-567" w:right="72" w:hanging="0"/>
        <w:rPr/>
      </w:pPr>
      <w:r>
        <w:rPr>
          <w:spacing w:val="2"/>
        </w:rPr>
        <w:t xml:space="preserve">1.16. Зернотока обеспечить запасами воды для пожаротушения, исправными </w:t>
      </w:r>
      <w:r>
        <w:rPr>
          <w:spacing w:val="5"/>
        </w:rPr>
        <w:t>первичными средствами пожаротушения.</w:t>
      </w:r>
    </w:p>
    <w:p>
      <w:pPr>
        <w:pStyle w:val="Style211"/>
        <w:spacing w:lineRule="auto" w:line="240"/>
        <w:ind w:left="-567" w:hanging="0"/>
        <w:rPr/>
      </w:pPr>
      <w:r>
        <w:rPr>
          <w:spacing w:val="4"/>
        </w:rPr>
        <w:t>1.17. Не допускать хранения в одном здании совместно c зерном других ма</w:t>
      </w:r>
      <w:r>
        <w:rPr>
          <w:spacing w:val="5"/>
        </w:rPr>
        <w:t>териалов и оборудования, применения внутри складов зерноочистительных и дру</w:t>
        <w:softHyphen/>
      </w:r>
      <w:r>
        <w:rPr>
          <w:spacing w:val="4"/>
        </w:rPr>
        <w:t>гих машин c двигателями внутреннего сгорания.</w:t>
      </w:r>
    </w:p>
    <w:p>
      <w:pPr>
        <w:pStyle w:val="Style211"/>
        <w:spacing w:lineRule="auto" w:line="240"/>
        <w:ind w:left="-567" w:hanging="0"/>
        <w:rPr/>
      </w:pPr>
      <w:r>
        <w:rPr>
          <w:spacing w:val="7"/>
        </w:rPr>
        <w:t xml:space="preserve">1.18. Обеспечить содержание имеющейся пожарной техники в исправном </w:t>
      </w:r>
      <w:r>
        <w:rPr>
          <w:spacing w:val="6"/>
        </w:rPr>
        <w:t xml:space="preserve">состоянии, укомплектованной пожарно-техническим вооружением, заправленной </w:t>
      </w:r>
      <w:r>
        <w:rPr>
          <w:bCs/>
          <w:spacing w:val="-12"/>
        </w:rPr>
        <w:t>топливом</w:t>
      </w:r>
      <w:r>
        <w:rPr>
          <w:b/>
          <w:spacing w:val="-12"/>
        </w:rPr>
        <w:t xml:space="preserve"> </w:t>
      </w:r>
      <w:r>
        <w:rPr>
          <w:spacing w:val="18"/>
        </w:rPr>
        <w:t xml:space="preserve">и огнетушащими </w:t>
      </w:r>
      <w:r>
        <w:rPr>
          <w:bCs/>
          <w:spacing w:val="-14"/>
        </w:rPr>
        <w:t>веществами;</w:t>
      </w:r>
    </w:p>
    <w:p>
      <w:pPr>
        <w:pStyle w:val="Style112"/>
        <w:ind w:left="-567" w:right="72" w:hanging="0"/>
        <w:rPr/>
      </w:pPr>
      <w:r>
        <w:rPr>
          <w:spacing w:val="5"/>
        </w:rPr>
        <w:t xml:space="preserve">2. </w:t>
      </w:r>
      <w:r>
        <w:rPr>
          <w:spacing w:val="2"/>
        </w:rPr>
        <w:t xml:space="preserve"> Опубликовать </w:t>
      </w:r>
      <w:r>
        <w:rPr>
          <w:spacing w:val="-4"/>
        </w:rPr>
        <w:t>настоящее распоряжение</w:t>
      </w:r>
      <w:r>
        <w:rPr>
          <w:bCs/>
          <w:spacing w:val="-15"/>
        </w:rPr>
        <w:t xml:space="preserve"> в районной</w:t>
      </w:r>
      <w:r>
        <w:rPr>
          <w:b/>
          <w:spacing w:val="-15"/>
        </w:rPr>
        <w:t xml:space="preserve"> </w:t>
      </w:r>
      <w:r>
        <w:rPr>
          <w:spacing w:val="-6"/>
        </w:rPr>
        <w:t>газете «Каширские зори».</w:t>
      </w:r>
    </w:p>
    <w:p>
      <w:pPr>
        <w:pStyle w:val="Normal"/>
        <w:tabs>
          <w:tab w:val="clear" w:pos="708"/>
          <w:tab w:val="left" w:pos="5256" w:leader="none"/>
        </w:tabs>
        <w:ind w:left="-567" w:hanging="0"/>
        <w:jc w:val="both"/>
        <w:rPr/>
      </w:pPr>
      <w:r>
        <w:rPr>
          <w:spacing w:val="7"/>
          <w:sz w:val="20"/>
          <w:szCs w:val="20"/>
        </w:rPr>
        <w:t xml:space="preserve">3. </w:t>
      </w:r>
      <w:r>
        <w:rPr>
          <w:spacing w:val="18"/>
          <w:sz w:val="20"/>
          <w:szCs w:val="20"/>
        </w:rPr>
        <w:t xml:space="preserve">Контроль </w:t>
      </w:r>
      <w:r>
        <w:rPr>
          <w:bCs/>
          <w:spacing w:val="-15"/>
          <w:sz w:val="20"/>
          <w:szCs w:val="20"/>
        </w:rPr>
        <w:t xml:space="preserve">за исполнением </w:t>
      </w:r>
      <w:r>
        <w:rPr>
          <w:bCs/>
          <w:spacing w:val="-2"/>
          <w:sz w:val="20"/>
          <w:szCs w:val="20"/>
        </w:rPr>
        <w:t xml:space="preserve">настоящего </w:t>
      </w:r>
      <w:r>
        <w:rPr>
          <w:bCs/>
          <w:spacing w:val="-12"/>
          <w:sz w:val="20"/>
          <w:szCs w:val="20"/>
        </w:rPr>
        <w:t>постановления</w:t>
      </w:r>
      <w:r>
        <w:rPr>
          <w:b/>
          <w:spacing w:val="-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возложить на начальника отдела развития сельской  территории  </w:t>
      </w:r>
      <w:r>
        <w:rPr>
          <w:spacing w:val="8"/>
          <w:sz w:val="20"/>
          <w:szCs w:val="20"/>
        </w:rPr>
        <w:t xml:space="preserve">  Ш</w:t>
      </w:r>
      <w:r>
        <w:rPr>
          <w:spacing w:val="3"/>
          <w:sz w:val="20"/>
          <w:szCs w:val="20"/>
        </w:rPr>
        <w:t>арыгина Е.А.</w:t>
      </w:r>
    </w:p>
    <w:p>
      <w:pPr>
        <w:pStyle w:val="Normal"/>
        <w:tabs>
          <w:tab w:val="clear" w:pos="708"/>
          <w:tab w:val="left" w:pos="5256" w:leader="none"/>
        </w:tabs>
        <w:spacing w:lineRule="atLeast" w:line="33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5256" w:leader="none"/>
        </w:tabs>
        <w:spacing w:lineRule="atLeast" w:line="20"/>
        <w:ind w:left="-567" w:hanging="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Глава администрации  Каширского</w:t>
      </w:r>
    </w:p>
    <w:p>
      <w:pPr>
        <w:pStyle w:val="Normal"/>
        <w:tabs>
          <w:tab w:val="clear" w:pos="708"/>
          <w:tab w:val="left" w:pos="5256" w:leader="none"/>
        </w:tabs>
        <w:spacing w:lineRule="atLeast" w:line="20"/>
        <w:ind w:left="-567" w:hanging="0"/>
        <w:jc w:val="both"/>
        <w:rPr>
          <w:sz w:val="20"/>
          <w:szCs w:val="20"/>
        </w:rPr>
      </w:pPr>
      <w:r>
        <w:rPr>
          <w:b/>
          <w:spacing w:val="3"/>
          <w:sz w:val="20"/>
          <w:szCs w:val="20"/>
        </w:rPr>
        <w:t>муниципального района                                                                                                                        А.И. Пономаре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706" w:gutter="0" w:header="0" w:top="786" w:footer="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5328920</wp:posOffset>
                </wp:positionV>
                <wp:extent cx="6096000" cy="11601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аширского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96350, , Воронежская область, с. Каширское, ул. Олимпийская,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ел. 8(47342)4-10-42, 4-14-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ъем 89  усл.печ.л.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9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25pt;margin-top:419.6pt;width:479.9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аширского муниципального 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396350, , Воронежская область, с. Каширское, ул. Олимпийская, 3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ел. 8(47342)4-10-42, 4-14-67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ъем 89  усл.печ.л.;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90; бесплатно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" w:name="OLE_LINK38"/>
      <w:bookmarkStart w:id="17" w:name="OLE_LINK38"/>
      <w:bookmarkEnd w:id="1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 xml:space="preserve">Вестник муниципальных правовых актов Каширского муниципального района Воронежской области - </w:t>
    </w:r>
  </w:p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i/>
        <w:iCs/>
        <w:sz w:val="20"/>
      </w:rPr>
      <w:t>с 01 июля по 14 июля 2013 года   №</w:t>
    </w:r>
    <w:r>
      <w:rPr>
        <w:b/>
        <w:bCs/>
        <w:i/>
        <w:iCs/>
        <w:sz w:val="20"/>
      </w:rPr>
      <w:t xml:space="preserve"> 04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 xml:space="preserve">Вестник муниципальных правовых актов Каширского муниципального района Воронежской области» - </w:t>
    </w:r>
  </w:p>
  <w:p>
    <w:pPr>
      <w:pStyle w:val="Header"/>
      <w:ind w:right="360" w:hanging="0"/>
      <w:jc w:val="center"/>
      <w:rPr/>
    </w:pPr>
    <w:r>
      <w:rPr>
        <w:i/>
        <w:iCs/>
        <w:sz w:val="20"/>
      </w:rPr>
      <w:t>15 мая 2013 года   №</w:t>
    </w:r>
    <w:r>
      <w:rPr>
        <w:b/>
        <w:bCs/>
        <w:i/>
        <w:iCs/>
        <w:sz w:val="20"/>
      </w:rPr>
      <w:t xml:space="preserve"> 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23" w:hanging="0"/>
      <w:rPr>
        <w:bCs/>
        <w:iCs/>
        <w:sz w:val="20"/>
      </w:rPr>
    </w:pPr>
    <w:r>
      <w:rPr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i/>
      <w:iCs/>
      <w:spacing w:val="-40"/>
      <w:sz w:val="51"/>
      <w:szCs w:val="51"/>
      <w:shd w:fill="FFFFFF" w:val="clear"/>
    </w:rPr>
  </w:style>
  <w:style w:type="character" w:styleId="3pt">
    <w:name w:val="Основной текст + Интервал 3 pt"/>
    <w:qFormat/>
    <w:rPr>
      <w:i/>
      <w:iCs/>
      <w:spacing w:val="70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i/>
      <w:iCs/>
      <w:spacing w:val="-30"/>
      <w:sz w:val="26"/>
      <w:szCs w:val="26"/>
      <w:shd w:fill="FFFFFF" w:val="clear"/>
      <w:lang w:val="en-US"/>
    </w:rPr>
  </w:style>
  <w:style w:type="character" w:styleId="12">
    <w:name w:val="Основной текст + 12"/>
    <w:qFormat/>
    <w:rPr>
      <w:i/>
      <w:iCs/>
      <w:spacing w:val="10"/>
      <w:sz w:val="25"/>
      <w:szCs w:val="25"/>
      <w:shd w:fill="FFFFFF" w:val="clear"/>
    </w:rPr>
  </w:style>
  <w:style w:type="character" w:styleId="11pt">
    <w:name w:val="Основной текст + 11 pt"/>
    <w:qFormat/>
    <w:rPr>
      <w:b/>
      <w:bCs/>
      <w:i/>
      <w:iCs/>
      <w:spacing w:val="0"/>
      <w:sz w:val="22"/>
      <w:szCs w:val="22"/>
      <w:shd w:fill="FFFFFF" w:val="clear"/>
    </w:rPr>
  </w:style>
  <w:style w:type="character" w:styleId="Style22">
    <w:name w:val="Основной текст + Полужирный"/>
    <w:qFormat/>
    <w:rPr>
      <w:b/>
      <w:bCs/>
      <w:i/>
      <w:iCs/>
      <w:spacing w:val="70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62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character" w:styleId="13">
    <w:name w:val="Заголовок №1_"/>
    <w:qFormat/>
    <w:rPr>
      <w:sz w:val="22"/>
      <w:szCs w:val="22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4pt">
    <w:name w:val="Заголовок №1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4"/>
      <w:szCs w:val="24"/>
      <w:shd w:fill="FFFFFF" w:val="clear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Style25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en-US"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Style36"/>
    <w:next w:val="TextBody"/>
    <w:qFormat/>
    <w:pPr>
      <w:jc w:val="center"/>
    </w:pPr>
    <w:rPr>
      <w:rFonts w:cs="Times New Roman;Times New Roman"/>
      <w:i/>
      <w:iCs/>
      <w:kern w:val="0"/>
      <w:lang w:val="en-US"/>
    </w:rPr>
  </w:style>
  <w:style w:type="paragraph" w:styleId="Style48">
    <w:name w:val="Подпись к картинке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i/>
      <w:iCs/>
      <w:spacing w:val="-40"/>
      <w:sz w:val="51"/>
      <w:szCs w:val="51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49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300" w:after="0"/>
      <w:ind w:hanging="320"/>
    </w:pPr>
    <w:rPr>
      <w:sz w:val="22"/>
      <w:szCs w:val="22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2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cs="Arial"/>
      <w:sz w:val="26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52">
    <w:name w:val="Название объекта"/>
    <w:basedOn w:val="Normal"/>
    <w:qFormat/>
    <w:pPr>
      <w:jc w:val="center"/>
    </w:pPr>
    <w:rPr>
      <w:szCs w:val="20"/>
    </w:rPr>
  </w:style>
  <w:style w:type="paragraph" w:styleId="Style112">
    <w:name w:val="Style 1"/>
    <w:basedOn w:val="Normal"/>
    <w:qFormat/>
    <w:pPr>
      <w:widowControl w:val="false"/>
      <w:ind w:right="72" w:firstLine="864"/>
      <w:jc w:val="both"/>
    </w:pPr>
    <w:rPr>
      <w:color w:val="000000"/>
      <w:sz w:val="20"/>
      <w:szCs w:val="20"/>
    </w:rPr>
  </w:style>
  <w:style w:type="paragraph" w:styleId="Style211">
    <w:name w:val="Style 2"/>
    <w:basedOn w:val="Normal"/>
    <w:qFormat/>
    <w:pPr>
      <w:widowControl w:val="false"/>
      <w:spacing w:lineRule="atLeast" w:line="336"/>
      <w:ind w:firstLine="792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4:00Z</dcterms:created>
  <dc:creator>Администрация</dc:creator>
  <dc:description/>
  <cp:keywords/>
  <dc:language>en-US</dc:language>
  <cp:lastModifiedBy>1</cp:lastModifiedBy>
  <cp:lastPrinted>2013-08-16T16:49:00Z</cp:lastPrinted>
  <dcterms:modified xsi:type="dcterms:W3CDTF">2013-08-16T12:55:00Z</dcterms:modified>
  <cp:revision>4</cp:revision>
  <dc:subject/>
  <dc:title>24</dc:title>
</cp:coreProperties>
</file>