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седании рабочей группы по рассмотр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норматива градостроительного проектир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ланировка жилых, общественно-делов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екреационных зон Каширского муниципальн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остоянных комиссий Совета народных депутатов 23 января 2015 года в рамках «Часа исполнительной власти» был рассмотрен вопрос «О заседании рабочей группы по рассмотрению местного норматива градостроительного проектирования «Планировка жилых, общественно-деловых и рекреационных зон Каширского муниципального района»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ое заседание под председательством заместителя главы администрации Каширского муниципального района Р.Н. Шажко состоялось 22 января 2015 года по инициативе депутатов районного Совета в целях рассмотрения местного норматива на соответствие законодательству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яснила начальник сектора по территориальному планированию и градостроительной деятельности О.А. Бокарева, решением Совета народных депутатов Каширского муниципального района № 295 от 26.09.2014 года  утверждено положение о порядке разработки местных нормативов градостроительного проектирования (далее МНГП) Каши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данного решения был возложен на заместителя председателя Совета народных депутатов Каширского муниципального района С.И. Воронова и заместителя главы администрации Каширского муниципального района А.В. Медведе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МНГП был разработан в соответствии с Градостроительным кодексом №190-ФЗ, Законом Воронежской области № 61-ОЗ, Федеральным законом №131-ФЗ, Земельным кодексом №136-ФЗ, Уставом Каширского муниципального района Воронежской области, действующими СНиП, СП и СанПин и другими  законодательными и нормативными документами регионального и федерального знач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МНГП являются средством регулирования градостроительной деятельности органами местного самоуправления, расположенными на территории </w:t>
      </w:r>
      <w:r>
        <w:rPr>
          <w:sz w:val="26"/>
          <w:szCs w:val="26"/>
        </w:rPr>
        <w:t>Каширского муниципального района</w:t>
      </w:r>
      <w:r>
        <w:rPr>
          <w:sz w:val="26"/>
          <w:szCs w:val="26"/>
          <w:lang w:eastAsia="ru-RU"/>
        </w:rPr>
        <w:t xml:space="preserve"> Воронежской области, на основе требований законодательства Российской Федерации и Воронежской области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При разработке данного документа </w:t>
      </w:r>
      <w:r>
        <w:rPr>
          <w:sz w:val="26"/>
          <w:szCs w:val="26"/>
        </w:rPr>
        <w:t xml:space="preserve">местного норматива градостроительного проектирования </w:t>
      </w:r>
      <w:r>
        <w:rPr>
          <w:bCs/>
          <w:sz w:val="26"/>
          <w:szCs w:val="26"/>
        </w:rPr>
        <w:t xml:space="preserve">«Планировка жилых, общественно-деловых и рекреационных зон Каширского муниципального района» учтен опыт администраций Аннинского,  Новоусманского и Хохольского муниципальных районов, получены консультации юриста Департамента Архитектуры и строительной политики Воронежской области, согласно которых было установлено, что </w:t>
      </w:r>
      <w:r>
        <w:rPr>
          <w:sz w:val="26"/>
          <w:szCs w:val="26"/>
          <w:lang w:eastAsia="ru-RU"/>
        </w:rPr>
        <w:t xml:space="preserve">документ </w:t>
      </w:r>
      <w:r>
        <w:rPr>
          <w:sz w:val="26"/>
          <w:szCs w:val="26"/>
        </w:rPr>
        <w:t xml:space="preserve">местного норматива градостроительного проектирования </w:t>
      </w:r>
      <w:r>
        <w:rPr>
          <w:bCs/>
          <w:sz w:val="26"/>
          <w:szCs w:val="26"/>
        </w:rPr>
        <w:t xml:space="preserve">«Планировка жилых, общественно-деловых и рекреационных зон Каширского муниципального района» соответствует  </w:t>
      </w:r>
      <w:r>
        <w:rPr>
          <w:sz w:val="26"/>
          <w:szCs w:val="26"/>
        </w:rPr>
        <w:t>законодательству  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абочей группой принято решение о том, что местный норматив градостроительного проектирования «Планировка жилых, общественно-деловых и рекреационных зон Каширского муниципального района» соответствует законодательству Российской Федерации.</w:t>
        <w:tab/>
        <w:tab/>
        <w:tab/>
        <w:tab/>
        <w:tab/>
        <w:tab/>
        <w:tab/>
      </w:r>
      <w:bookmarkStart w:id="0" w:name="_GoBack"/>
      <w:bookmarkEnd w:id="0"/>
      <w:r>
        <w:rPr>
          <w:bCs/>
          <w:sz w:val="26"/>
          <w:szCs w:val="26"/>
        </w:rPr>
        <w:t>Члены постоянных комиссий приняли информацию к свед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Lucida Sans Unicode" w:cs="Segoe UI"/>
      <w:color w:val="auto"/>
      <w:kern w:val="2"/>
      <w:sz w:val="18"/>
      <w:szCs w:val="1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9:00Z</dcterms:created>
  <dc:creator>ВОРОНИНА Наталья  Викторовна</dc:creator>
  <dc:description/>
  <dc:language>en-US</dc:language>
  <cp:lastModifiedBy>User</cp:lastModifiedBy>
  <cp:lastPrinted>2015-01-27T09:12:00Z</cp:lastPrinted>
  <dcterms:modified xsi:type="dcterms:W3CDTF">2015-01-27T06:14:00Z</dcterms:modified>
  <cp:revision>6</cp:revision>
  <dc:subject/>
  <dc:title/>
</cp:coreProperties>
</file>