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29  » февраля 2024 №17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аши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председа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статьи 19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1.2 Положения о Контрольно-счетной комиссии Каширского муниципального района, заслушав и обсудив отчет председателя Контрольно-счетной комиссии Каширского муниципального района за 2023 год Совет народных депутатов Кашир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чет председателя Контрольно-счетной комиссии Каширского муниципального района о результатах деятельности Контрольно-счетной комиссии Каширского муниципального района за 2023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ширского муниципального района                                            А.П. Воронов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7:00Z</dcterms:created>
  <dc:creator>Мария Харченко</dc:creator>
  <dc:description/>
  <cp:keywords/>
  <dc:language>en-US</dc:language>
  <cp:lastModifiedBy>Харченко Мария Петровна</cp:lastModifiedBy>
  <cp:lastPrinted>2024-02-14T13:20:00Z</cp:lastPrinted>
  <dcterms:modified xsi:type="dcterms:W3CDTF">2024-03-07T05:59:00Z</dcterms:modified>
  <cp:revision>15</cp:revision>
  <dc:subject/>
  <dc:title/>
</cp:coreProperties>
</file>