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аширского муниципального района 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Совете народных депутатов Каширского муниципального района Воронежской области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Совете народных депутатов Каширского муниципального района (отраслевом отделе)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замещаемая (-ые) мной должность (-ти) муниципальной службы  в Совете народных депутатов Каширского муниципального района (отраслевом отделе)  в т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них двух л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Совете народных депутатов Каширского муниципального района (отраслевом отделе),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5:00Z</dcterms:created>
  <dc:creator>Vika</dc:creator>
  <dc:description/>
  <cp:keywords/>
  <dc:language>en-US</dc:language>
  <cp:lastModifiedBy>Name</cp:lastModifiedBy>
  <dcterms:modified xsi:type="dcterms:W3CDTF">2022-09-26T12:16:00Z</dcterms:modified>
  <cp:revision>6</cp:revision>
  <dc:subject/>
  <dc:title/>
</cp:coreProperties>
</file>