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4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а безвозмездной основе в упр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 части 1 статьи 14 Федерального закона от 02.03.2007 № 25- ФЗ  "О муниципальной службе в Российской Федерации",    прошу  разрешить  мне  участвовать  на  безвозмездной 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 сведения  об  участии  в управлении некоммерческой организацией - наименование   и   адрес   организации,   наименование   органа  управ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ей и его полномочия, основной вид деятельности организации, срок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статьями 14 и 14.2 Федерального закона от 02.03.2007 № 25- ФЗ 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(подпись)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Терентьева</dc:creator>
  <dc:description/>
  <cp:keywords/>
  <dc:language>en-US</dc:language>
  <cp:lastModifiedBy>Name</cp:lastModifiedBy>
  <cp:lastPrinted>2018-06-18T13:32:00Z</cp:lastPrinted>
  <dcterms:modified xsi:type="dcterms:W3CDTF">2022-09-26T12:24:00Z</dcterms:modified>
  <cp:revision>5</cp:revision>
  <dc:subject/>
  <dc:title>А Д М И Н И С Т Р А Ц И Я</dc:title>
</cp:coreProperties>
</file>