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НАРОДНЫХ ДЕПУТАТОВ                        проект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МУНИЦИПАЛЬНОГО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6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7 и 2028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муниципального имущества, находящегося в собственности Каширского муниципального района Воронежской области, на 2026 год и на плановый период 2027 и 2028 годов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имущества Каширского муниципального района Воронежской области на 2026 год и на плановый период 2027 и 2028 годов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имущества Каширского муниципального района Воронежской области   осуществляется в соответствии со статьей 15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Воронежской области за 2025 год представляется администрацией Каширского муниципального района в Правительство Воронежской области и размещается на официальном сайт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марта 2026 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6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 Панова и главу администрации Каширского муниципального района И.П. Пономарева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муниципального района   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 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6 ГОД И НА ПЛАНОВЫЙ ПЕРИОД 2027 и 2028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вгуста 2025 года в собственности Каширского муниципального района Воронежской области насчитывается 179 объектов недвижимого имущества (в том числе 51 земельный участок) и 4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6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7 и 2028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6 году предлагается 1 объект недвижимого имущества, 1 объект движимого имущества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20,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7 и 2028 годах предлагается 5 объектов недвижимого имущества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) составят 25,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администрация Кашир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района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6 году в размере около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млн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7 и 2028 годах ожидается получение неналоговых доходов в размере около 1100 тыс. рубл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6 год и плановы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7 и 2028 годов, утвержденным реш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 №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кадастровый номер 36:13:1500003: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ломенское, ул. Первомайская, № 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6137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(Коломенская школа)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500003:1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ломенское, ул. Первомайская, № 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134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– 3423470, год изготовления 2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оронежская область, Каширский район, с. Каширское, ул. Олимпийск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Х1М4234</w:t>
            </w:r>
            <w:r>
              <w:rPr>
                <w:sz w:val="22"/>
                <w:szCs w:val="22"/>
                <w:lang w:val="en-US"/>
              </w:rPr>
              <w:t>BVD</w:t>
            </w:r>
            <w:r>
              <w:rPr>
                <w:sz w:val="22"/>
                <w:szCs w:val="22"/>
              </w:rPr>
              <w:t>0000656 № двигателя Д245 9Е4 761684  ,  № шасси   отсутствует,  государственный регистрационный знак Р213ХЕ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6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7 и 2028 годов, утвержденным 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 № 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7 и 2028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48768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1:00Z</dcterms:created>
  <dc:creator>OEM</dc:creator>
  <dc:description/>
  <cp:keywords/>
  <dc:language>en-US</dc:language>
  <cp:lastModifiedBy>Симонцева Нина Петровна</cp:lastModifiedBy>
  <cp:lastPrinted>2025-08-14T09:41:00Z</cp:lastPrinted>
  <dcterms:modified xsi:type="dcterms:W3CDTF">2025-08-14T11:11:00Z</dcterms:modified>
  <cp:revision>32</cp:revision>
  <dc:subject/>
  <dc:title>СОВЕТ  НАРОДНЫХ  ДЕПУТАТОВ</dc:title>
</cp:coreProperties>
</file>