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КАШИРСКОГО  МУНИЦИПАЛЬН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_______________№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 земельного участка, находящего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 Колодезя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ши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 в 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  Каши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заявления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одезянского сельского поселения Каширского муниципального района Воронежской области,  Совет народных депутатов Каширского 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безвозмездно в муниципальную собственность   Каширского муниципального района Воронежской област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6:13:3010000:483, общая площадь 1000 кв.м., категория земель: земли сельскохозяйственного назначения, вид разрешенного использования: для ведения садоводства,  расположенный по адресу: Воронежская область, Каширский район,  СНТ «Полевой», участок № 5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2. Отделу по экономике, управлению муниципальным имуществом и земельными ресурсами администрации района совместно с администрацией Колодезянского сельского поселения Каширского муниципального района  оформить акт приема-передачи земельного участка,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Установить, что право собственности  Каширского муниципального района Воронежской области  на  земельный участок, указанный в пункте 1 настоящего решения,  возникает с момента подписания передаточного акта. 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 председателя постоянной комиссии по бюджету, налогам и финансам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А.Н. Панова </w:t>
      </w:r>
      <w:r>
        <w:rPr>
          <w:sz w:val="28"/>
        </w:rPr>
        <w:t xml:space="preserve"> и первого заместителя главы администрации Каширского муниципального района   Воронежской области И.П. Понома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Глава  Каширско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П. Ворон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АКТ приема - передач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земельного участка в муниципальную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аширского   муниципального  района Воронеж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______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Администрация Каширского муниципального района Воронежской области</w:t>
      </w:r>
      <w:r>
        <w:rPr>
          <w:sz w:val="26"/>
          <w:szCs w:val="26"/>
        </w:rPr>
        <w:t xml:space="preserve">, действующая от имени муниципального образования - Каширский муниципальный район Воронежской области, в лице главы администрации  Каширского муниципального района   Пономарева Александра Ивановича, действующего на основании  Устава,   приняла, а </w:t>
      </w:r>
      <w:r>
        <w:rPr>
          <w:b/>
          <w:sz w:val="26"/>
          <w:szCs w:val="26"/>
        </w:rPr>
        <w:t>администрация Колодезя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, действующая от имени муниципального образования – Колодезянское сельское поселение Каширского муниципального района Воронежской области в лице главы  Колодезянского сельского поселения Каширского муниципального района Кумакова Александра Владимировича, действующего на основании Устава, передала безвозмездно в муниципальную собственность Каширского муниципального района Воронежской области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кадастровый номер 36:13:3010000:571, общая площадь 1000 кв.м., категория земель: земли сельскохозяйственного назначения, вид разрешенного использования: для ведения садоводства, для ведения гражданами садоводства и огородничества, расположенный по адресу: Воронежская область, Каширский район,  СНТ «Полевой», участок № 48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рием-передача произведена в соответствии с решением Совета народных депутатов Каширского муниципального района Воронежской области от  02.12. 2020г. № 34 «О приеме  земельного участка, находящегося  в собственности  Колодезянского сельского поселения Каширского муниципального района Воронежской области, в  муниципальную собственность   Каширского муниципального района Воронежской области»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акт составлен в трех экземплярах, имеющих равную юридическую силу, по одному экземпляру Каширскому муниципальному району Воронежской области, Колодезянскому сельскому поселению Каширского муниципального района Воронежской области,  Управлению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От имени Каширского муниципального           От имени  Кололезя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                            поселения Каширск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аширского                               Администрация Колодезянск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сельского поселения Каширского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Воронежской  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  Каширского                   Глава Колодезянского сельского муниципального района                                       поселения Каши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 А.И. Пономарев                  _________________А.В. Кумаков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" w:firstLine="63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0:00Z</dcterms:created>
  <dc:creator>OEM</dc:creator>
  <dc:description/>
  <cp:keywords/>
  <dc:language>en-US</dc:language>
  <cp:lastModifiedBy>user</cp:lastModifiedBy>
  <cp:lastPrinted>2021-06-08T15:55:00Z</cp:lastPrinted>
  <dcterms:modified xsi:type="dcterms:W3CDTF">2021-06-08T12:55:00Z</dcterms:modified>
  <cp:revision>7</cp:revision>
  <dc:subject/>
  <dc:title>СОВЕТ  НАРОДНЫХ  ДЕПУТАТОВ</dc:title>
</cp:coreProperties>
</file>