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ПРОЕКТ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ОВЕТ  НАРОДНЫХ  ДЕПУТАТОВ </w:t>
      </w:r>
    </w:p>
    <w:p>
      <w:pPr>
        <w:pStyle w:val="Normal"/>
        <w:tabs>
          <w:tab w:val="clear" w:pos="708"/>
          <w:tab w:val="left" w:pos="1133" w:leader="none"/>
          <w:tab w:val="center" w:pos="4819" w:leader="none"/>
        </w:tabs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ШИРСКОГО МУНИЦИПАЛЬНОГО РАЙОНА</w:t>
      </w:r>
    </w:p>
    <w:p>
      <w:pPr>
        <w:pStyle w:val="Normal"/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Heading1"/>
        <w:tabs>
          <w:tab w:val="clear" w:pos="708"/>
          <w:tab w:val="left" w:pos="0" w:leader="none"/>
        </w:tabs>
        <w:ind w:left="0" w:right="-285" w:hanging="0"/>
        <w:jc w:val="center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</w:rPr>
      </w:pPr>
      <w:r>
        <w:rPr>
          <w:rFonts w:cs="Times New Roman"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_____   2020 года  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районном бюдже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шир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Воронежской области на 2021 год и на </w:t>
      </w:r>
    </w:p>
    <w:p>
      <w:pPr>
        <w:pStyle w:val="Normal"/>
        <w:rPr/>
      </w:pPr>
      <w:r>
        <w:rPr>
          <w:sz w:val="28"/>
          <w:szCs w:val="28"/>
        </w:rPr>
        <w:t>плановый период  2022 и 2023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11 Бюджетного кодекса Российской Федерации, п.2 ч.10 ст.35 Федерального закона от 06.10.2003  № 131-ФЗ «Об общих принципах организации местного самоуправления в Российской Федерации», п. 1 ч. 1 ст. 9 ,  п. 2 ч. 1 ст. 28 Устава Каширского муниципального района Воронеж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ет народных депутатов Каширского муниципального района Воронежской области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380"/>
      </w:tblGrid>
      <w:tr>
        <w:trPr/>
        <w:tc>
          <w:tcPr>
            <w:tcW w:w="2160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240" w:after="60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атья 1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240" w:after="6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Основные характеристики районного бюджета на 2021 год и на плановый период 2022 и 2023 годов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Утвердить основные характеристики районного бюджета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2021 год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>) прогнозируемый общий объём доходов районного бюджета в сумме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557 155,6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тыс. рублей, в том числе безвозмездные поступления  в сумме 398 637,6 тыс. рублей, из них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- безвозмездные поступления из областного бюджета в сумме 398 637,6 тыс. рублей, в том числе: дотации – 40 802,0 тыс. рублей, субсидии – 132 716,6 тыс. рублей, субвенции – 211 229,6 тыс. рублей, иные межбюджетные трансферты, имеющие целевое назначение – 13 889,4 тыс. рублей;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)  общий объём расходов районного бюджета в сумме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571 961,4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. 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3)   дефицит районного бюджета </w:t>
      </w:r>
      <w:r>
        <w:rPr>
          <w:sz w:val="28"/>
          <w:szCs w:val="28"/>
        </w:rPr>
        <w:t>14 805,8 тыс</w:t>
      </w:r>
      <w:r>
        <w:rPr>
          <w:color w:val="000000"/>
          <w:sz w:val="28"/>
          <w:szCs w:val="28"/>
        </w:rPr>
        <w:t>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4) источники внутреннего финансирования дефицита районного бюджета  на 2021 год и на плановый период 2022 и 2023 годов согласно приложению 1 к настоящему Решению Совета народных депутатов Каширского муниципального района Воронежской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. Утвердить основные характеристики районного бюджета на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2022 год и на 2023 год: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огнозируемый общий объём доходов районного бюджета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на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2022 год в сумме 457 919,2 тыс. рублей, в том числе объем безвозмездных поступлений  в сумме 282 724,2 тыс. рублей, из них: безвозмездные поступления из областного бюджета в сумме  282 724,2 тыс. рублей, в том числе: дотации – 17 764,0 тыс. рублей, субсидии – 30 332,9 тыс. рублей, субвенции – 220 737,9 тыс. рублей, иные межбюджетные трансферты, имеющие целевое назначение – 13 889,4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на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2023 год в сумме 537 268,6  тыс. рублей, в том числе безвозмездные поступления  в сумме 347 986,6 тыс. рублей, из них: безвозмездные поступления из областного бюджета в сумме 347 986,6 тыс. рублей, в том числе: дотации – 12 405,0 тыс. рублей, субсидии – 89 904,3  тыс. рублей, субвенции – 231 787,9 тыс. рублей, иные межбюджетные трансферты, имеющие целевое назначение – 13 889,4 тыс. рублей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2) общий объём расходов районного бюджета на 2022 год в сумме 457 919,2  тыс. рублей, в том числе условно утверждённые расходы в сумме          4 937,0  тыс. рублей, и на 2023 год в сумм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537 268,6 тыс. рублей, в том числе условно утверждённые расходы в сумме  10 322,5 тыс. 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) прогнозируемый дефицит районного бюджета на 2022 год в сумме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0,00 тыс. рублей, прогнозируемый дефицит районного бюджета на 2023 год в сумме 0,00 тыс. рублей.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33"/>
      </w:tblGrid>
      <w:tr>
        <w:trPr/>
        <w:tc>
          <w:tcPr>
            <w:tcW w:w="2127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240" w:after="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</w:t>
            </w:r>
            <w:r>
              <w:rPr>
                <w:sz w:val="30"/>
                <w:szCs w:val="30"/>
              </w:rPr>
              <w:t>Статья 2.</w:t>
            </w:r>
          </w:p>
        </w:tc>
        <w:tc>
          <w:tcPr>
            <w:tcW w:w="7233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240" w:after="60"/>
              <w:jc w:val="both"/>
              <w:rPr/>
            </w:pPr>
            <w:r>
              <w:rPr>
                <w:b/>
                <w:sz w:val="28"/>
                <w:szCs w:val="28"/>
              </w:rPr>
              <w:t>Поступление доходов районного бюджета по кодам видов доходов  на 2021 год и на плановый период 2022 и 2023 годов</w:t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spacing w:before="24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Утвердить поступление доходов районного бюджета по кодам видов доходов на  2021 год  и на плановый период 2022 и 2023 годов согласно приложению 2 к настоящему </w:t>
      </w:r>
      <w:r>
        <w:rPr>
          <w:sz w:val="28"/>
          <w:szCs w:val="28"/>
        </w:rPr>
        <w:t xml:space="preserve"> Решению Совета народных депутатов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33"/>
      </w:tblGrid>
      <w:tr>
        <w:trPr/>
        <w:tc>
          <w:tcPr>
            <w:tcW w:w="2127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240" w:after="60"/>
              <w:ind w:firstLine="709"/>
              <w:jc w:val="both"/>
              <w:rPr/>
            </w:pPr>
            <w:r>
              <w:rPr>
                <w:sz w:val="30"/>
                <w:szCs w:val="30"/>
              </w:rPr>
              <w:t>Статья 3.</w:t>
            </w:r>
          </w:p>
        </w:tc>
        <w:tc>
          <w:tcPr>
            <w:tcW w:w="7233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24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ы отчислений от налогов и сборов в бюджет муниципального района на 2021 год  и на плановый период 2022 и 2023 годов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В соответствии с пунктом 2 статьи 18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 утвердить нормативы отчислений от налогов, сборов и неналоговых доходов в районный бюджет и бюджеты сельских поселений Каширского муниципального района на 2021 год и на плановый период 2022 и 2023 годов  согласно приложению </w:t>
      </w:r>
      <w:r>
        <w:rPr>
          <w:color w:val="000000"/>
          <w:sz w:val="28"/>
          <w:szCs w:val="28"/>
        </w:rPr>
        <w:t>3</w:t>
      </w:r>
      <w:r>
        <w:rPr>
          <w:sz w:val="28"/>
          <w:szCs w:val="28"/>
        </w:rPr>
        <w:t xml:space="preserve"> к настоящему Решению Совета народных депутатов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33"/>
      </w:tblGrid>
      <w:tr>
        <w:trPr/>
        <w:tc>
          <w:tcPr>
            <w:tcW w:w="2127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240" w:after="60"/>
              <w:ind w:firstLine="709"/>
              <w:jc w:val="both"/>
              <w:rPr/>
            </w:pPr>
            <w:r>
              <w:rPr>
                <w:sz w:val="30"/>
                <w:szCs w:val="30"/>
              </w:rPr>
              <w:t>Статья 4.</w:t>
            </w:r>
          </w:p>
        </w:tc>
        <w:tc>
          <w:tcPr>
            <w:tcW w:w="7233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240" w:after="60"/>
              <w:jc w:val="both"/>
              <w:rPr/>
            </w:pPr>
            <w:r>
              <w:rPr>
                <w:b/>
                <w:sz w:val="28"/>
                <w:szCs w:val="28"/>
              </w:rPr>
              <w:t>Главные администраторы доходов районного бюджета и главные администраторы источников внутреннего финансирования дефицита районного бюджета</w:t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spacing w:before="24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Утвердить перечень главных администраторов  доходов районного бюджета – органов местного самоуправления Каширского муниципального района согласно приложению </w:t>
      </w:r>
      <w:r>
        <w:rPr>
          <w:color w:val="000000"/>
          <w:sz w:val="28"/>
          <w:szCs w:val="28"/>
        </w:rPr>
        <w:t>4</w:t>
      </w:r>
      <w:r>
        <w:rPr>
          <w:sz w:val="28"/>
          <w:szCs w:val="28"/>
        </w:rPr>
        <w:t xml:space="preserve"> к настоящему Решению Совета народных депутатов Каширского муниципального района Воронежской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Утвердить перечень главных администраторов источников внутреннего финансирования дефицита районного бюджета – согласно приложению </w:t>
      </w:r>
      <w:r>
        <w:rPr>
          <w:color w:val="000000"/>
          <w:sz w:val="28"/>
          <w:szCs w:val="28"/>
        </w:rPr>
        <w:t>5</w:t>
      </w:r>
      <w:r>
        <w:rPr>
          <w:sz w:val="28"/>
          <w:szCs w:val="28"/>
        </w:rPr>
        <w:t xml:space="preserve"> к настоящему Решению Совета народных депутатов Каширского муниципального района Воронежской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Установить, что в случае изменения в 2021 году состава и (или) функций главных администраторов доходов муниципального бюджета и главных администраторов источников внутреннего финансирования дефицита муниципального бюджета финансовый отдел администрации Каширского муниципального района вправе вносить соответствующие изменения в состав закрепленных за ними кодов классификации доходов бюджетов РФ или классификации источников финансирования дефицитов бюдже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33"/>
      </w:tblGrid>
      <w:tr>
        <w:trPr/>
        <w:tc>
          <w:tcPr>
            <w:tcW w:w="2127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240" w:after="60"/>
              <w:ind w:firstLine="709"/>
              <w:jc w:val="both"/>
              <w:rPr/>
            </w:pPr>
            <w:r>
              <w:rPr>
                <w:sz w:val="30"/>
                <w:szCs w:val="30"/>
              </w:rPr>
              <w:t>Статья 5.</w:t>
            </w:r>
          </w:p>
        </w:tc>
        <w:tc>
          <w:tcPr>
            <w:tcW w:w="7233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24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ассигнования районного бюджета на 2021 год  и на плановый период 2022 и 2023 годов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ведомственную структуру расходов районного бюдж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2021 год на плановый период  2022 и 2023 годов согласно приложению  6 к настоящему Решению Совета народных депутатов Каширского муниципального района Воронежской обла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распределение бюджетных ассигнований по разделам, подразделам, целевым статьям  (муниципальных программ Каширского муниципального района и непрограммным направлениям деятельности), группам видов расходов классификации расходов районного бюджета на 2021 год  и на плановый период 2022 и 2023 годов согласно приложению  7  к настоящему Решению Совета народных депутатов Каширского муниципального района Воронежской обла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распределение бюджетных ассигнований по целевым статьям (муниципальных программ Каширского муниципального района и непрограммным направлениям деятельности), группам видов расходов, разделам, подразделам классификации расходов районного бюджета на 2021 год  и на плановый период 2022 и 2023 годов согласно приложению  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к настоящему Решению Совета народных депутатов Каширского муниципального района Воронежской обла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общий объём бюджетных ассигнований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полнение публичных нормативных обязательств Каширского муниципального района  на 2021 год в сумме  2 637,3 тыс. рублей, на 2022 год в сумме  1 931,0 тыс. рублей, на 2023 год в сумме 1 942,8 тыс. рублей  с распределением согласно приложению 9 к настоящему Решению Совета народных депутатов Каширского муниципального района Воронежской област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 Утвердить объем бюджетных ассигнований муниципального дорожного фонда Каширского муниципального района на </w:t>
      </w:r>
      <w:r>
        <w:rPr>
          <w:color w:val="000000"/>
          <w:sz w:val="28"/>
          <w:szCs w:val="28"/>
        </w:rPr>
        <w:t xml:space="preserve">2021 год в сумме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 308,0 тыс. рублей, на 2022 год в сумме 13 422,0 тыс. рублей, на 2023 год в сумме  13 971,0 тыс. р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средства муниципального дорожного фонда Каширского муниципального района направляются н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ектирование, строительство (реконструкцию) автомобильных дорог общего пользования муниципального или межмуниципального значения и искусственных сооружений на них, в том числе на проектирование, строительство (реконструкцию) автомобильных дорог общего пользования муниципального или межмуниципального значения с твердым покрытием до сельских населенных пунктов, не имеющих круглогодичной связи с сетью автомобильных дорог общего пользов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питальный ремонт, ремонт и содержание автомобильных дорог общего пользования муниципальных или межмуниципального значения и искусственных сооружений на ни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гашение задолженности по бюджетным кредитам, полученным из областного бюджета на строительство (реконструкцию), капитальный ремонт, ремонт и содержание автомобильных дорог общего пользования и на осуществление расходов на обслуживание долговых обязательств, связанных с использованием указанных креди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плату налога на имущество и других расходов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33"/>
      </w:tblGrid>
      <w:tr>
        <w:trPr/>
        <w:tc>
          <w:tcPr>
            <w:tcW w:w="2127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240" w:after="60"/>
              <w:ind w:firstLine="709"/>
              <w:jc w:val="both"/>
              <w:rPr/>
            </w:pPr>
            <w:r>
              <w:rPr>
                <w:sz w:val="30"/>
                <w:szCs w:val="30"/>
              </w:rPr>
              <w:t>Статья 6.</w:t>
            </w:r>
          </w:p>
        </w:tc>
        <w:tc>
          <w:tcPr>
            <w:tcW w:w="7233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24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обенности использования бюджетных ассигнований по обеспечению деятельности органов местного самоуправления и районных муниципальных казенных учреждений 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Администрация Каширского муниципального района  не вправе принимать решения, приводящие к увеличению в 2021 году численности муниципальных служащих Каширского муниципального района, а также работников муниципальных казенных учреждений Каширского муниципального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Заключение и оплата органами исполнительной власти Каширского муниципального района и казенными учреждениями  Каширского муниципального района договоров (соглашений, муниципальных контрактов), исполнение которых осуществляется за счет средств районного бюджета, осуществляется в пределах доведенных им лимитов бюджетных обязательств в соответствии с кодами классификации расходов районного бюджета и с учетом принятых и неисполненных обязательств.</w:t>
      </w:r>
    </w:p>
    <w:p>
      <w:pPr>
        <w:pStyle w:val="Normal"/>
        <w:autoSpaceDE w:val="false"/>
        <w:ind w:firstLine="720"/>
        <w:jc w:val="both"/>
        <w:rPr/>
      </w:pPr>
      <w:r>
        <w:rPr/>
        <w:t>3.Вытекающие из договоров (соглашений, муниципальных контрактов), исполнение которых осуществляется за счет средств районного бюджета, обязательства, принятые органами исполнительной власти Каширского муниципального района и казенными учреждениями Каширского муниципального района сверх доведенных им лимитов бюджетных обязательств, не подлежат оплате за счет средств районного бюджета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20"/>
      </w:tblGrid>
      <w:tr>
        <w:trPr/>
        <w:tc>
          <w:tcPr>
            <w:tcW w:w="2340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240" w:after="60"/>
              <w:ind w:firstLine="709"/>
              <w:jc w:val="both"/>
              <w:rPr/>
            </w:pPr>
            <w:r>
              <w:rPr>
                <w:color w:val="000000"/>
                <w:sz w:val="30"/>
                <w:szCs w:val="30"/>
              </w:rPr>
              <w:t>Статья 7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240" w:after="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жбюджетные трансферты местным бюджетам</w:t>
            </w:r>
          </w:p>
        </w:tc>
      </w:tr>
    </w:tbl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твердить: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) объем субвенции на исполнение полномочий по расчету и предоставлению дотаций бюджетам сельских поселений за счет средств областного бюджета  </w:t>
      </w:r>
      <w:r>
        <w:rPr>
          <w:color w:val="000000"/>
          <w:sz w:val="28"/>
          <w:szCs w:val="28"/>
        </w:rPr>
        <w:t>на 2021 год в сумме 5 360,0 тыс. рублей, на 2022 год в сумме 4 519,0 тыс. рублей, на 2023 год в сумме 4 763,0 тыс. рублей;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) объем  средств из районного  бюджета сельским  поселениям  в части выравнивания бюджетной обеспеченности  </w:t>
      </w:r>
      <w:r>
        <w:rPr>
          <w:color w:val="000000"/>
          <w:sz w:val="28"/>
          <w:szCs w:val="28"/>
        </w:rPr>
        <w:t xml:space="preserve">на 2021 год в сумме 4 035,0 тыс. рублей, на 2022 год в сумме 4 033,0 тыс. рублей, на 2023 год в сумме 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4 194,0 тыс. рублей.  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) объем прочих межбюджетных трансфертов, передаваемых  бюджетам сельских поселений  на 2021 год в сумме 94 748,8 тыс. рублей,  на</w:t>
      </w:r>
      <w:r>
        <w:rPr>
          <w:color w:val="000000"/>
          <w:sz w:val="28"/>
          <w:szCs w:val="28"/>
        </w:rPr>
        <w:t xml:space="preserve"> 2022 год в сумме 3 447,2 тыс. рублей, на 2023 год в сумме 63 584,5 тыс. рублей;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) объем межбюджетных трансфертов, передаваемые бюджетам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 на </w:t>
      </w:r>
      <w:r>
        <w:rPr>
          <w:color w:val="000000"/>
          <w:sz w:val="28"/>
          <w:szCs w:val="28"/>
        </w:rPr>
        <w:t>2021 год в сумме 12 308,0 тыс. рублей, на 2022 год в сумме 13 422,0 тыс. рублей, на 2023 год в сумме  13 971,0 тыс. р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распределение межбюджетных трансфертов бюджетам сельских поселений на 2021 и  на  плановый период 2022 и 2023 годов согласно приложению 10 к настоящему Решению Совета народных депутатов Кашир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. Утвердить методику распределения и Порядок финансирования прочих межбюджетных трансфертов, передаваемых бюджетам сельских поселений Каширского муниципального района за счет средств районного бюджета</w:t>
      </w:r>
      <w:r>
        <w:rPr>
          <w:b/>
        </w:rPr>
        <w:t xml:space="preserve"> </w:t>
      </w:r>
      <w:r>
        <w:rPr>
          <w:sz w:val="28"/>
          <w:szCs w:val="28"/>
        </w:rPr>
        <w:t xml:space="preserve"> на 2021 год и на плановый период 2022 и 2023 годов согласно приложений  </w:t>
      </w:r>
      <w:r>
        <w:rPr>
          <w:color w:val="000000"/>
          <w:sz w:val="28"/>
          <w:szCs w:val="28"/>
        </w:rPr>
        <w:t>11 и 12</w:t>
      </w:r>
      <w:r>
        <w:rPr>
          <w:sz w:val="28"/>
          <w:szCs w:val="28"/>
        </w:rPr>
        <w:t xml:space="preserve">  к настоящему Решению Совета народных депутатов Каширского муниципального района Воронежской обла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20"/>
      </w:tblGrid>
      <w:tr>
        <w:trPr/>
        <w:tc>
          <w:tcPr>
            <w:tcW w:w="2340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240" w:after="60"/>
              <w:ind w:firstLine="709"/>
              <w:jc w:val="both"/>
              <w:rPr/>
            </w:pPr>
            <w:r>
              <w:rPr>
                <w:sz w:val="30"/>
                <w:szCs w:val="30"/>
              </w:rPr>
              <w:t>Статья 8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240" w:after="60"/>
              <w:jc w:val="both"/>
              <w:rPr/>
            </w:pPr>
            <w:r>
              <w:rPr>
                <w:b/>
                <w:sz w:val="28"/>
                <w:szCs w:val="28"/>
              </w:rPr>
              <w:t>Предоставление бюджетных кредитов бюджетам поселений в 2021 году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, что в 2021 году бюджетные кредиты бюджетам поселений предоставляются из районного бюджета в пределах общего объема бюджетных ассигнований, предусмотренных по источникам внутреннего финансирования муниципального дефицита районного бюджета, в сумме до 10 000,0 тыс. рублей на срок в пределах финансового год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кредиты местным бюджетам предоставляются для покрытия временных кассовых разрывов, возникающих при исполнении местных бюджетов на срок до одного 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 плату за пользование указанными в части 1 настоящей статьи бюджетными кредитами в размере 0,1 процента годовых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Установить на 2021 год следующий порядок предоставления бюджетных кредитов сельским поселениям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решение о предоставлении  бюджетного кредита сельским поселениям для покрытия временных кассовых разрывов, возникающих при использовании местных бюджетов, в том числе о сроках, на которые они предоставляются, принимается  исполнительным органом муниципальной власти Каширского муниципального района в сфере финанс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для получения бюджетного кредита администрация сельского поселения, претендующая на его получение, обязана предоставить в исполнительный орган муниципальной власти Каширского муниципального района в сфере финансов комплект документов, предусмотренный в Правилах предоставления (использования, возврата) из  районного бюджета бюджетам сельских поселений Каширского муниципального района Воронежской области бюджетных кредитов, утвержденных решением Совета народных депутатов Каширского муниципального район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условия предоставления, использования и возврата бюджетных кредитов устанавливаются Правилами  предоставления (использования, возврата) из  районного бюджета бюджетам сельских поселений Каширского муниципального района Воронежской области бюджетных кредитов, утвержденных решением Совета народных депутатов Каширского муниципального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Бюджетные кредиты предоставляются сельским поселениям без предоставления ими обеспечения исполнения своего обязательства по возврату кредитов, уплате процентных и иных платежей, предусмотренных соответствующим договором (соглашением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 Бюджетный кредит не предоставляется бюджету сельского поселения, имеющему просроченную задолженность по бюджетным кредитам, полученным ранее из районного бюдже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Бюджетные кредиты используются на цели, предусмотренные частью 1 настоящей статьи, их возврата осуществляется в соответствии с требованиями бюджетного законодательства и условиями соглашения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9.</w:t>
      </w:r>
      <w:r>
        <w:rPr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Субсидии юридическим лицам (за исключением  государственных и муниципальных учреждений), индивидуальным предпринимателям, физическим лицам – производителям товаров, работ, услуг. 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в 2021 году за счет средств районного бюджет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ются субсид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на обеспечение деятельности Каширской районной организации Воронежского отделения общественной организации ветеранов (пенсионеров) войны, труда, Вооруженных Сил и правоохранительных органов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 обеспечение деятельности Каширского районного правления Воронежской областной организации Общероссийской общественной организации «Всероссийское общество инвалидов»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 Гранты индивидуальным предпринимателям на развитие малого и среднего предпринимательства в соответствии с муниципальной программой «Развитие предпринимательства»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33"/>
      </w:tblGrid>
      <w:tr>
        <w:trPr/>
        <w:tc>
          <w:tcPr>
            <w:tcW w:w="2127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240" w:after="60"/>
              <w:rPr/>
            </w:pPr>
            <w:r>
              <w:rPr>
                <w:sz w:val="28"/>
                <w:szCs w:val="28"/>
              </w:rPr>
              <w:t>Статья 10.</w:t>
            </w:r>
          </w:p>
        </w:tc>
        <w:tc>
          <w:tcPr>
            <w:tcW w:w="7233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24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ый внутренний долг  Каширского муниципального района,  обслуживание муниципального внутреннего долга Каширского муниципального района, муниципальные внутренние заимствования Каширского муниципального района  </w:t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spacing w:before="24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верхний предел муниципального внутреннего долга Каширского муниципального района на 1 января 2022 года в сумме 0 тыс. рублей,  в том числе верхний предел долга по муниципальным гарантиям Каширского муниципального района на 1 января 2022 года в сумме 0 тыс. рублей, на 1 января 2023 года в сумме  0 тыс. рублей, в том числе верхний предел долга по муниципальным гарантиям Каширского муниципального района  на 1 января 2022 года в сумме 0,0 тыс. рублей, на 1 января 2024 года в сумме 0 тыс. рублей, в том числе верхний предел долга по муниципальным гарантиям Каширского муниципального района на 1 января 2023 года в сумме 0,0 тыс. рублей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Утвердить  объем расходов на обслуживание муниципального долга Каширского муниципального района на </w:t>
      </w:r>
      <w:r>
        <w:rPr>
          <w:color w:val="000000"/>
          <w:sz w:val="28"/>
          <w:szCs w:val="28"/>
        </w:rPr>
        <w:t xml:space="preserve">2021 год в сумме 0,0 тыс. рублей, на  2022 год в сумме 0,0 тыс. рублей, на 2023 год в сумме 0,0 тыс. рублей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Утвердить программу муниципальных внутренних заимствований Каширского муниципального района на 2021 год  и на плановый период 2022 и 2023 годов согласно приложению </w:t>
      </w:r>
      <w:r>
        <w:rPr>
          <w:color w:val="000000"/>
          <w:sz w:val="28"/>
          <w:szCs w:val="28"/>
        </w:rPr>
        <w:t>13</w:t>
      </w:r>
      <w:r>
        <w:rPr>
          <w:sz w:val="28"/>
          <w:szCs w:val="28"/>
        </w:rPr>
        <w:t xml:space="preserve"> к настоящему Решению Совета народных депута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33"/>
      </w:tblGrid>
      <w:tr>
        <w:trPr/>
        <w:tc>
          <w:tcPr>
            <w:tcW w:w="2127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240" w:after="60"/>
              <w:jc w:val="right"/>
              <w:rPr/>
            </w:pPr>
            <w:r>
              <w:rPr>
                <w:sz w:val="28"/>
                <w:szCs w:val="28"/>
              </w:rPr>
              <w:t xml:space="preserve">Статья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7233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240" w:after="60"/>
              <w:jc w:val="both"/>
              <w:rPr/>
            </w:pPr>
            <w:r>
              <w:rPr>
                <w:b/>
                <w:sz w:val="28"/>
                <w:szCs w:val="28"/>
              </w:rPr>
              <w:t>Особенности исполнения районного бюджета в 2021 году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становить, что остатки средств районного бюджета на начало текущего финансового года могут направляться в текущем финансовом году на покрытие временных кассовых разрыв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Безвозмездные поступления от физических и юридических лиц (в том числе добровольные пожертвования) муниципальным казенным учреждениям, поступившие в районный бюджет в 2019 году сверх утвержденных настоящим Решением бюджетных ассигнований, а также не использованные на 1 января 2021 года остатки средств от данных поступлений направляются в 2021 году на увеличение расходов соответствующих муниципальных казенных учреждений путем внесения изменений в сводную бюджетную роспись по предоставлению главных распорядителей средств районного бюджета без внесения изменений в настоящее Решен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Установить в соответствии с главой 7 статьи 58 Решения Совета народных депутатов Каширского муниципального района  № 22 от 30 октября 2015 года «Об утверждении Положения о бюджетном процессе в Каширском муниципальном районе Воронежской области», статьей 217 Бюджетного кодекса Российской Федерации  основания для внесения изменений в показатели сводной бюджетной росписи районного бюджета, связанные с особенностями исполнения районного бюджета и (или) распределения бюджетных ассигнований, без внесения изменений в настоящее Решени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увеличение бюджетных ассигнований на сумму остатков средств областного бюджета по согласованию с главным администратором бюджетных средств областного бюдж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изменение бюджетной классификации Российской Федерации в соответствии с нормативными правовыми актами Российской Федерации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33"/>
      </w:tblGrid>
      <w:tr>
        <w:trPr/>
        <w:tc>
          <w:tcPr>
            <w:tcW w:w="2127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240" w:after="60"/>
              <w:jc w:val="right"/>
              <w:rPr/>
            </w:pPr>
            <w:r>
              <w:rPr>
                <w:sz w:val="28"/>
                <w:szCs w:val="28"/>
              </w:rPr>
              <w:t>Статья 12.</w:t>
            </w:r>
          </w:p>
        </w:tc>
        <w:tc>
          <w:tcPr>
            <w:tcW w:w="7233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24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тупление в силу настоящего Решения Совета народных депутатов Каширского муниципального района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стоящее Решение Совета народных депутатов Каширского муниципального района вступает в силу с 1 января 2021 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шир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 xml:space="preserve">              А.П.Воронов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9" w:right="0" w:hanging="0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4">
    <w:name w:val="Основной шрифт абзаца1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3">
    <w:name w:val="Основной шрифт абзаца13"/>
    <w:qFormat/>
    <w:rPr/>
  </w:style>
  <w:style w:type="character" w:styleId="WWAbsatzStandardschriftart111111">
    <w:name w:val="WW-Absatz-Standardschriftart111111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Arial" w:hAnsi="Arial" w:cs="Tahoma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Tahoma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Arial" w:hAnsi="Arial" w:cs="Tahoma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540"/>
      <w:jc w:val="both"/>
    </w:pPr>
    <w:rPr>
      <w:b/>
      <w:color w:val="FF0000"/>
      <w:sz w:val="28"/>
    </w:rPr>
  </w:style>
  <w:style w:type="paragraph" w:styleId="Style16">
    <w:name w:val="Стиль"/>
    <w:qFormat/>
    <w:pPr>
      <w:widowControl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7">
    <w:name w:val="Цитата1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17">
    <w:name w:val="ЗАК_ПОСТ_РЕШ"/>
    <w:basedOn w:val="Subtitle"/>
    <w:next w:val="Normal"/>
    <w:qFormat/>
    <w:pPr>
      <w:spacing w:before="360" w:after="840"/>
    </w:pPr>
    <w:rPr>
      <w:rFonts w:ascii="Impact" w:hAnsi="Impact" w:cs="Impact"/>
      <w:spacing w:val="120"/>
      <w:sz w:val="52"/>
      <w:szCs w:val="52"/>
    </w:rPr>
  </w:style>
  <w:style w:type="paragraph" w:styleId="Style18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3">
    <w:name w:val="12пт влево"/>
    <w:basedOn w:val="Normal"/>
    <w:next w:val="Normal"/>
    <w:qFormat/>
    <w:pPr/>
    <w:rPr>
      <w:sz w:val="24"/>
      <w:szCs w:val="24"/>
    </w:rPr>
  </w:style>
  <w:style w:type="paragraph" w:styleId="Style19">
    <w:name w:val="Вопрос"/>
    <w:basedOn w:val="Heading"/>
    <w:qFormat/>
    <w:pPr>
      <w:spacing w:before="0" w:after="240"/>
      <w:ind w:left="567" w:right="0" w:hanging="567"/>
      <w:jc w:val="both"/>
    </w:pPr>
    <w:rPr>
      <w:rFonts w:ascii="Times New Roman" w:hAnsi="Times New Roman" w:cs="Times New Roman"/>
      <w:kern w:val="2"/>
    </w:rPr>
  </w:style>
  <w:style w:type="paragraph" w:styleId="Style20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SimSun;宋体" w:cs="Arial"/>
      <w:b/>
      <w:color w:val="auto"/>
      <w:sz w:val="16"/>
      <w:szCs w:val="20"/>
      <w:lang w:val="ru-RU" w:bidi="ar-SA" w:eastAsia="zh-CN"/>
    </w:rPr>
  </w:style>
  <w:style w:type="paragraph" w:styleId="18">
    <w:name w:val="Текст примечания1"/>
    <w:basedOn w:val="Normal"/>
    <w:qFormat/>
    <w:pPr/>
    <w:rPr/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7:19:00Z</dcterms:created>
  <dc:creator>admin</dc:creator>
  <dc:description/>
  <cp:keywords/>
  <dc:language>en-US</dc:language>
  <cp:lastModifiedBy>Name</cp:lastModifiedBy>
  <cp:lastPrinted>2020-11-25T15:19:00Z</cp:lastPrinted>
  <dcterms:modified xsi:type="dcterms:W3CDTF">2020-11-30T08:01:00Z</dcterms:modified>
  <cp:revision>260</cp:revision>
  <dc:subject/>
  <dc:title>СОВЕТ  НАРОДНЫХ  ДЕПУТАТОВ</dc:title>
</cp:coreProperties>
</file>