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решению Совета народ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путатов Каширского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_____»______________№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right="125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ормативы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числений от налогов, сборов и неналоговых доход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 районный бюджет и бюджеты сельских поселений Каширского муниципального района на 2021 год  и на плановый период 2022 и 2023 годов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в процентах)</w:t>
      </w:r>
    </w:p>
    <w:p>
      <w:pPr>
        <w:pStyle w:val="ConsPlusNonformat"/>
        <w:widowControl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9"/>
        <w:gridCol w:w="3060"/>
        <w:gridCol w:w="312"/>
        <w:gridCol w:w="4071"/>
        <w:gridCol w:w="1162"/>
        <w:gridCol w:w="1120"/>
        <w:gridCol w:w="189"/>
      </w:tblGrid>
      <w:tr>
        <w:trPr>
          <w:trHeight w:val="431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логов (сборов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9 00000 0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1030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3021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3025 01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10 02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40 01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 на межселенных территор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6010 02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с прод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6020 02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53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ширского муниципального района Воронежской обла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05 003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ля градостроительной деятельност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05 003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(работ) получателями средств бюджетов муниципальных районов (за разрешение использования земельного участка Н-В газ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делам культуры и спорта Каширского муниципального района Воронежской обла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05 0002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обровольные пожертвования для музыкальной школ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4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Каширского муниципального района Воронежской обла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3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СО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4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от оказания платных услуг (работ) получателями средств бюджетов муниципальных районов (родительская плата за д/сад при МКОУ «Левороссошан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5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Каширский детский сад №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6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Каширский детский сад №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7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за Колодезянский детский са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8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от оказания платных услуг (работ) получателями средств бюджетов муниципальных районов (родительская плата  за д/сад при МКОУ «Краснологская СОШ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9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за д/сад при МКОУ «Колодезянская СОШ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1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Боев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Данков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2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(родительская плата   на пит доходы от оказания платных услуг (работ) получателями средств бюджетов муниципальных районов ание детей МКОУ «Дзержин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3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Запруд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4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Кашир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5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Колодезян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6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Краснолог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7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Левороссошан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8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Можай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19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Ильичев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Казьмадемьяно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Каменноверхов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2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лата за путевки в детские лагер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3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Кондрашкин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4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Круглян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5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Мосаль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6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(доходы от оказания платных услуг (работ) получателями средств бюджетов муниципальных районов родительская плата   на питание детей МКОУ «Совхозн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7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родительская плата   на питание детей МКОУ «Солонец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8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 (родительская плата   за д/сад при МКОУ «Казьмадемьянов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29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 доходы от оказания платных услуг (работ) получателями средств бюджетов муниципальных районов (от ЗАО Вотек-Мобай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ы в случае просрочки исполнения поставщиком (подрядчиком, исполнителем) обязательств, предусмотренных муниципальным органом, казенным учреждением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10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 причиненного в результате незаконного или нецелевого исполнения бюджетных средств (в части бюджетов муниципальных район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 00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 01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«Информационно-консультационный центр» Каширского муниципального района Воронежской обла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У информационно-консультационный цент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8:00Z</dcterms:created>
  <dc:creator>term_test</dc:creator>
  <dc:description/>
  <cp:keywords/>
  <dc:language>en-US</dc:language>
  <cp:lastModifiedBy>Name</cp:lastModifiedBy>
  <cp:lastPrinted>2014-11-13T16:03:00Z</cp:lastPrinted>
  <dcterms:modified xsi:type="dcterms:W3CDTF">2020-11-23T12:54:00Z</dcterms:modified>
  <cp:revision>53</cp:revision>
  <dc:subject/>
  <dc:title>МИНИСТЕРСТВО ФИНАНСОВ РОССИЙСКОЙ ФЕДЕРАЦИИ</dc:title>
</cp:coreProperties>
</file>