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</w:t>
      </w:r>
      <w:r>
        <w:rPr>
          <w:b/>
          <w:sz w:val="28"/>
          <w:szCs w:val="28"/>
        </w:rPr>
        <w:t>2021 год  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35"/>
        <w:gridCol w:w="1559"/>
        <w:gridCol w:w="1418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ЕДЕЛЕНИЕ  ДОТАЦИИ НА ВЫРАВНИВАНИЕ БЮДЖЕТНОЙ ОБЕСПЕЧЕННОСТИ ЗА СЧЕТ СРЕДСТВ РАЙОННОГО БЮДЖЕТА БЮДЖЕТАМ СЕЛЬСКИХ  ПОСЕЛЕНИЙ   НА 2021 ГОД 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251"/>
        <w:gridCol w:w="1251"/>
        <w:gridCol w:w="1251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9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ЕДЕЛЕНИЕ ПРОЧИХ  МЕЖБЮДЖЕТНЫХ ТРАНСФЕРТОВ БЮДЖЕТАМ СЕЛЬСКИХ ПОСЕЛЕНИЙ  НА ОРГАНИЗАЦИЮ ПРОВЕДЕНИЯ ОПЛАЧИВАЕМЫХ ОБЩЕСТВЕННЫХ РАБОТ  НА  2021 ГОД  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  <w:gridCol w:w="1393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6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62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4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 межбюджетных трансфертов,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тыс. 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7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5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</w:t>
      </w:r>
      <w:r>
        <w:rPr/>
        <w:t>( тыс. руб.)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993"/>
        <w:gridCol w:w="992"/>
        <w:gridCol w:w="992"/>
        <w:gridCol w:w="1276"/>
        <w:gridCol w:w="24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ройство территории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ройство уличного освещения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30,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2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3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6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21 год 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( 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1, 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7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1 год и на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(</w:t>
      </w:r>
      <w:r>
        <w:rPr/>
        <w:t>тыс</w:t>
      </w:r>
      <w:r>
        <w:rPr>
          <w:b/>
        </w:rPr>
        <w:t xml:space="preserve">. </w:t>
      </w:r>
      <w:r>
        <w:rPr/>
        <w:t>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40,9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8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благоустройство сельских территорий  на 2021 год и на плановый период  2022 и 2023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 тыс.руб</w:t>
      </w:r>
      <w:r>
        <w:rPr/>
        <w:t>.)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3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реализацию проектов комплексного развития сельских территорий на 2021 год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92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на 2021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11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 2021 год и на плановый период 2022 и 2023 год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тыс.руб</w:t>
      </w:r>
      <w:r>
        <w:rPr/>
        <w:t>.)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39,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748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User</dc:creator>
  <dc:description/>
  <cp:keywords/>
  <dc:language>en-US</dc:language>
  <cp:lastModifiedBy>Name</cp:lastModifiedBy>
  <cp:lastPrinted>2020-11-27T09:27:00Z</cp:lastPrinted>
  <dcterms:modified xsi:type="dcterms:W3CDTF">2020-11-30T12:28:00Z</dcterms:modified>
  <cp:revision>197</cp:revision>
  <dc:subject/>
  <dc:title>СОВЕТ НАРОДНЫХ ДЕПУТАТОВ</dc:title>
</cp:coreProperties>
</file>