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Heading1"/>
        <w:rPr>
          <w:b/>
          <w:b/>
          <w:szCs w:val="28"/>
        </w:rPr>
      </w:pPr>
      <w:r>
        <w:rPr>
          <w:sz w:val="24"/>
        </w:rPr>
        <w:t xml:space="preserve">                                    </w:t>
      </w:r>
      <w:r>
        <w:rPr>
          <w:b/>
          <w:szCs w:val="28"/>
        </w:rPr>
        <w:t xml:space="preserve">СОВЕТ  НАРОДНЫХ  ДЕПУТАТОВ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КАШИРСКОГО  МУНИЦИПАЛЬН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ВОРОНЕЖ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№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Кашир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иеме федерального иму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муниципальную  собственность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ширского муниципального района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 обращения Прокуратуры Воронежской области,  Совет народных депутатов Каширского  муниципального района   </w:t>
      </w:r>
      <w:r>
        <w:rPr>
          <w:b/>
          <w:sz w:val="28"/>
          <w:szCs w:val="28"/>
        </w:rPr>
        <w:t xml:space="preserve"> РЕШИЛ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1. Принять безвозмездно из федеральной собственности в муниципальную собственность Каширского муниципального района Воронежской области имущество, расположенное по адресу: Воронежская область, Каширский район,   с. Каширское,  ул. 9 Января, 30: 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лой дом, с кадастровым номером 36:13:0100011:172, общей площадью 79,9 кв.м.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- земельный участок, с кадастровым номером 36:13:0100011:62, общей площадью 1817 кв.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Каширского муниципального района Воронежской области представить настоящее решение  в  Территориальное  управление  Федерального агентства по управлению  государственным имуществом в Воронежской области для подготовки распоряжения  о передаче федерального имущества  в муниципальную   собств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решения возложить на постоянную комиссию по бюджету, налогам и финансам (Панов А.Н.)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 Каширского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А.П. Воронов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1:00Z</dcterms:created>
  <dc:creator>OEM</dc:creator>
  <dc:description/>
  <cp:keywords/>
  <dc:language>en-US</dc:language>
  <cp:lastModifiedBy>Name</cp:lastModifiedBy>
  <cp:lastPrinted>2020-08-03T11:02:00Z</cp:lastPrinted>
  <dcterms:modified xsi:type="dcterms:W3CDTF">2020-08-03T09:19:00Z</dcterms:modified>
  <cp:revision>8</cp:revision>
  <dc:subject/>
  <dc:title>СОВЕТ  НАРОДНЫХ  ДЕПУТАТОВ</dc:title>
</cp:coreProperties>
</file>