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ВЕТ  НАРОДНЫХ  ДЕПУТАТОВ </w:t>
      </w:r>
    </w:p>
    <w:p>
      <w:pPr>
        <w:pStyle w:val="Normal"/>
        <w:tabs>
          <w:tab w:val="clear" w:pos="708"/>
          <w:tab w:val="left" w:pos="1133" w:leader="none"/>
          <w:tab w:val="center" w:pos="4819" w:leader="none"/>
        </w:tabs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Heading1"/>
        <w:tabs>
          <w:tab w:val="clear" w:pos="708"/>
          <w:tab w:val="left" w:pos="0" w:leader="none"/>
        </w:tabs>
        <w:ind w:left="0" w:right="-285" w:hanging="0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</w:rPr>
      </w:pPr>
      <w:r>
        <w:rPr>
          <w:rFonts w:cs="Times New Roman"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__   2020 года   № 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. Кашир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Каши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12.2019 г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районном бюджете Каши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Воронеж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0 год и на 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.11 Бюджетного кодекса Российской Федерации, п.2 ч.10 ст.35 Федерального закона от 06.10.2003  № 131-ФЗ «Об общих принципах организации местного самоуправления в Российской Федерации», п. 1 ч. 1 ст. 9 ,  п. 2 ч. 1 ст. 28 Устава Каширского муниципального района Воронежской области Совет народных депутатов Каширского муниципального района Воронежской области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eastAsia="Times New Roman"/>
        </w:rPr>
        <w:t xml:space="preserve">   </w:t>
      </w:r>
      <w:r>
        <w:rPr/>
        <w:t>Внести в решение Совета народных депутатов Каширского муниципального района от 25.12.2019 г № 236 «О районном бюджете Каширского муниципального района  Воронежской области на 2020 год и на плановый период 2021 и 2022 годов» следующие изменения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240" w:after="60"/>
              <w:jc w:val="both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 в части 1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1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1</w:t>
      </w:r>
      <w:r>
        <w:rPr>
          <w:color w:val="000000"/>
          <w:sz w:val="28"/>
          <w:szCs w:val="28"/>
        </w:rPr>
        <w:t>) прогнозируемый общий объём до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635 262,0 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тыс. рублей, в том числе безвозмездные поступления  в сумме 479 507,4 тыс. рублей, из них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езвозмездные поступления из областного бюджета в сумме 478 832,4 тыс. рублей, в том числе: дотации – 38 951,0 тыс. рублей, субсидии – 226 127,1 тыс. рублей, субвенции – 204 609,9 тыс. рублей, иные межбюджетные трансферты, имеющие целевое назначение – 9 144,5 тыс. рублей»;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)  общий объём расходов районного бюджета в сумме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 677 309,6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 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)  прогнозируемый дефицит районного бюджета 42 047,6</w:t>
      </w:r>
      <w:r>
        <w:rPr>
          <w:sz w:val="28"/>
          <w:szCs w:val="28"/>
        </w:rPr>
        <w:t xml:space="preserve"> тыс</w:t>
      </w:r>
      <w:r>
        <w:rPr>
          <w:color w:val="000000"/>
          <w:sz w:val="28"/>
          <w:szCs w:val="28"/>
        </w:rPr>
        <w:t>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источники внутреннего финансирования дефицита районного бюджета  на 2020 год и на плановый период 2021 и 2022 годов согласно приложению 1 к настоящему Решению Совета народных депутатов Каширского муниципального района Воронежской области»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В статье 7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3) объем прочих межбюджетных трансфертов, передаваемых  бюджетам сельских поселений  на 2020 год в сумме 129 805,3  тыс. рублей,  на</w:t>
      </w:r>
      <w:r>
        <w:rPr>
          <w:color w:val="000000"/>
          <w:sz w:val="28"/>
          <w:szCs w:val="28"/>
        </w:rPr>
        <w:t xml:space="preserve"> 2021 год в сумме 40 856,0 тыс. рублей, на 2022 год в сумме 90 881,3 тыс. рублей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1 «Источники внутреннего финансирования дефицита районного бюджета на 2020 год и на плановый период 2021 и 2022 годов»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620" w:firstLine="708"/>
        <w:jc w:val="both"/>
        <w:rPr/>
      </w:pPr>
      <w:r>
        <w:rPr>
          <w:sz w:val="28"/>
          <w:szCs w:val="28"/>
          <w:lang w:eastAsia="ru-RU"/>
        </w:rPr>
        <w:t>«Приложение  1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решению Совета народных депутатов 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ширского муниципального района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widowControl w:val="false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  <w:lang w:eastAsia="ru-RU"/>
        </w:rPr>
        <w:t>«25» декабря 2019 г № 236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Источники внутреннего финансирования дефицита районного бюджета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20 год и на плановый период 2021 и 2022 годов</w:t>
      </w:r>
    </w:p>
    <w:p>
      <w:pPr>
        <w:pStyle w:val="Normal"/>
        <w:widowControl w:val="false"/>
        <w:suppressAutoHyphens w:val="false"/>
        <w:spacing w:before="0" w:after="1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тыс. рублей)</w:t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765" w:hRule="exact"/>
          <w:cantSplit w:val="true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классификации</w:t>
            </w:r>
          </w:p>
        </w:tc>
        <w:tc>
          <w:tcPr>
            <w:tcW w:w="5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cantSplit w:val="true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2 год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521"/>
        <w:gridCol w:w="3084"/>
        <w:gridCol w:w="1838"/>
        <w:gridCol w:w="1837"/>
        <w:gridCol w:w="1848"/>
      </w:tblGrid>
      <w:tr>
        <w:trPr>
          <w:trHeight w:val="375" w:hRule="atLeast"/>
        </w:trPr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0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2 047,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005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zxx"/>
              </w:rPr>
            </w:pPr>
            <w:r>
              <w:rPr>
                <w:b/>
                <w:bCs/>
                <w:sz w:val="28"/>
                <w:szCs w:val="28"/>
                <w:lang w:eastAsia="zxx"/>
              </w:rPr>
              <w:t>Государственные (муниципальные) ценные бумаги, номинальная  стоимость которых указана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1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1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2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Размещение государственных ценных бумаг субъектов Российской Федерации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2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4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государственных (муниципальных) ценных бумаг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zxx"/>
              </w:rPr>
            </w:pPr>
            <w:r>
              <w:rPr>
                <w:sz w:val="28"/>
                <w:szCs w:val="28"/>
                <w:lang w:eastAsia="zxx"/>
              </w:rPr>
              <w:t>Погашение муниципальных ценных бумаг муниципальных районов, номинальная стоимость которых указана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1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4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Кредиты   кредитных организаций  в валюте  Российской Федерации 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2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3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 кредитов от других кредитных организаций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кредитных организаций 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2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002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3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-99,4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88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0 0000 8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99,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ашение  бюджетных кредитов, полученных от других бюджетов бюджетной  системы Российской Федерации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3 00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99,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1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Кредиты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4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2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0 0000 7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учение муниципальных районов кредитов международных финансовых организац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4 00 00 05 0000 7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18" w:hRule="exact"/>
        </w:trPr>
        <w:tc>
          <w:tcPr>
            <w:tcW w:w="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2 147,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 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45 262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-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93 987,7</w:t>
            </w:r>
          </w:p>
        </w:tc>
      </w:tr>
      <w:tr>
        <w:trPr>
          <w:trHeight w:val="762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5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645 262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493 987,7</w:t>
            </w:r>
          </w:p>
        </w:tc>
      </w:tr>
      <w:tr>
        <w:trPr>
          <w:trHeight w:val="375" w:hRule="exact"/>
        </w:trPr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остатков средств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7 409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 987,7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05 0000 6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87 409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36 968,6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3 987,7</w:t>
            </w:r>
          </w:p>
        </w:tc>
      </w:tr>
      <w:tr>
        <w:trPr>
          <w:trHeight w:val="958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ные  источники внутреннего финансирования дефицита бюджет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0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6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и 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0 0000 6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9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от продажи акций и иных форм участия в капитале, находящихся в собственности муниципальных районов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1 00 05 0000 63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141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4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128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и муниципальных гарант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0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ение государственных гарантий муниципальных образований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4 00 05 0000 8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Бюджетные кредиты, предоставленные внутри страны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1 06 05 00 00 0000 0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77" w:hRule="exact"/>
        </w:trPr>
        <w:tc>
          <w:tcPr>
            <w:tcW w:w="7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 предоставленных внутри страны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0 00 0000 6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10 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8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Возврат бюджетных кредитов, предоставленных юридическим лицам из бюджетов муниципальных районов в валюте РФ 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640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276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6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10 000,0 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 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995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01 06 05 00 00 0000 50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000,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07" w:hRule="exact"/>
        </w:trPr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1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6 05 02 05 0000 54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10 000,0 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Приложение 2 «Поступление доходов в районный бюджет на 2020 год и на плановый период 2021 и 2022 годов» изложить в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785"/>
        <w:gridCol w:w="3402"/>
        <w:gridCol w:w="1560"/>
        <w:gridCol w:w="1417"/>
        <w:gridCol w:w="1412"/>
      </w:tblGrid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«Приложение № 2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ашир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49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76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  <w:lang w:eastAsia="ru-RU"/>
              </w:rPr>
              <w:t>"25" декабря 2019 г  № 236</w:t>
            </w:r>
          </w:p>
        </w:tc>
      </w:tr>
      <w:tr>
        <w:trPr>
          <w:trHeight w:val="1095" w:hRule="atLeast"/>
        </w:trPr>
        <w:tc>
          <w:tcPr>
            <w:tcW w:w="13476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ступление доходов в районный бюджет на 2020 год  и на плановый период 2021 и 2022 годов 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5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</w:t>
              <w:br/>
              <w:t>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д доход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2 год</w:t>
            </w:r>
          </w:p>
        </w:tc>
      </w:tr>
      <w:tr>
        <w:trPr>
          <w:trHeight w:val="1485" w:hRule="atLeast"/>
        </w:trPr>
        <w:tc>
          <w:tcPr>
            <w:tcW w:w="5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ЛОГОВЫЕ И НЕНАЛОГОВЫЕ ДОХОД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100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5 75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56 41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64 035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 на доходы физических лиц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1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8 8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7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 686</w:t>
            </w:r>
          </w:p>
        </w:tc>
      </w:tr>
      <w:tr>
        <w:trPr>
          <w:trHeight w:val="9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302000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 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33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376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И НА СОВОКУПНЫЙ ДОХ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58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7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569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лог,  взимаемый в связи с применением упрощенной системы налогообло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10000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59</w:t>
            </w:r>
          </w:p>
        </w:tc>
      </w:tr>
      <w:tr>
        <w:trPr>
          <w:trHeight w:val="61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2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Единый сельскохозяйствен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3000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0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504000 02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7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910</w:t>
            </w:r>
          </w:p>
        </w:tc>
      </w:tr>
      <w:tr>
        <w:trPr>
          <w:trHeight w:val="4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200</w:t>
            </w:r>
          </w:p>
        </w:tc>
      </w:tr>
      <w:tr>
        <w:trPr>
          <w:trHeight w:val="13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80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0807150 01 0000 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5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21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 290</w:t>
            </w:r>
          </w:p>
        </w:tc>
      </w:tr>
      <w:tr>
        <w:trPr>
          <w:trHeight w:val="9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3050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20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13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9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6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 693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25 05 0000 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7</w:t>
            </w:r>
          </w:p>
        </w:tc>
      </w:tr>
      <w:tr>
        <w:trPr>
          <w:trHeight w:val="16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105035 05 0000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0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200000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</w:t>
            </w:r>
          </w:p>
        </w:tc>
      </w:tr>
      <w:tr>
        <w:trPr>
          <w:trHeight w:val="8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301995 05 0000 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</w:t>
            </w:r>
          </w:p>
        </w:tc>
      </w:tr>
      <w:tr>
        <w:trPr>
          <w:trHeight w:val="72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000 00 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9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71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2000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406000 00 0000 4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 19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690050 05 0000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5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900</w:t>
            </w:r>
          </w:p>
        </w:tc>
      </w:tr>
      <w:tr>
        <w:trPr>
          <w:trHeight w:val="54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неналоговые доходы бюджетов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11705050 05 0000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 772</w:t>
            </w:r>
          </w:p>
        </w:tc>
      </w:tr>
      <w:tr>
        <w:trPr>
          <w:trHeight w:val="69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0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79 5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0 555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9 952,7</w:t>
            </w:r>
          </w:p>
        </w:tc>
      </w:tr>
      <w:tr>
        <w:trPr>
          <w:trHeight w:val="10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000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78 83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80 555,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29 952,7</w:t>
            </w:r>
          </w:p>
        </w:tc>
      </w:tr>
      <w:tr>
        <w:trPr>
          <w:trHeight w:val="76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1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38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 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7 764,0</w:t>
            </w:r>
          </w:p>
        </w:tc>
      </w:tr>
      <w:tr>
        <w:trPr>
          <w:trHeight w:val="85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1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5 9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 3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 764,0</w:t>
            </w:r>
          </w:p>
        </w:tc>
      </w:tr>
      <w:tr>
        <w:trPr>
          <w:trHeight w:val="100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15002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2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26 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55 562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105 290,7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2007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 8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041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43 0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9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0216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6 83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 818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0 222,5</w:t>
            </w:r>
          </w:p>
        </w:tc>
      </w:tr>
      <w:tr>
        <w:trPr>
          <w:trHeight w:val="123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00 2022509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860,9</w:t>
            </w:r>
          </w:p>
        </w:tc>
      </w:tr>
      <w:tr>
        <w:trPr>
          <w:trHeight w:val="1200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169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1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2 253,9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53,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21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 1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 763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67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 00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497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7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455,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522,1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1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 86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5576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7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26,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56,2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2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 66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 244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 875,3</w:t>
            </w:r>
          </w:p>
        </w:tc>
      </w:tr>
      <w:tr>
        <w:trPr>
          <w:trHeight w:val="7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30000 00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4 6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4 616,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206 837,4</w:t>
            </w:r>
          </w:p>
        </w:tc>
      </w:tr>
      <w:tr>
        <w:trPr>
          <w:trHeight w:val="117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4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92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14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 283,0</w:t>
            </w:r>
          </w:p>
        </w:tc>
      </w:tr>
      <w:tr>
        <w:trPr>
          <w:trHeight w:val="841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0029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127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526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29,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5,1</w:t>
            </w:r>
          </w:p>
        </w:tc>
      </w:tr>
      <w:tr>
        <w:trPr>
          <w:trHeight w:val="88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Единая  субвенция бюджетам муниципальных районов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8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 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008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 431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субвенци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3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3 81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4 873,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6 661,3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000 20240000 00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9 14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0,6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0014 05 0000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5160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3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39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000 20245303 05 0000 1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4 583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249999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6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00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00 20705030 05 0000 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ходы бюджета - ИТОГО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635 2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36 968,6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493 987,7</w:t>
            </w:r>
          </w:p>
        </w:tc>
      </w:tr>
      <w:tr>
        <w:trPr>
          <w:trHeight w:val="300" w:hRule="atLeast"/>
        </w:trPr>
        <w:tc>
          <w:tcPr>
            <w:tcW w:w="568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993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403"/>
        <w:gridCol w:w="1134"/>
        <w:gridCol w:w="567"/>
        <w:gridCol w:w="283"/>
        <w:gridCol w:w="426"/>
        <w:gridCol w:w="283"/>
        <w:gridCol w:w="851"/>
        <w:gridCol w:w="1275"/>
        <w:gridCol w:w="851"/>
        <w:gridCol w:w="425"/>
        <w:gridCol w:w="567"/>
        <w:gridCol w:w="1134"/>
        <w:gridCol w:w="425"/>
        <w:gridCol w:w="993"/>
        <w:gridCol w:w="567"/>
        <w:gridCol w:w="992"/>
        <w:gridCol w:w="425"/>
        <w:gridCol w:w="284"/>
      </w:tblGrid>
      <w:tr>
        <w:trPr>
          <w:trHeight w:val="3261" w:hRule="atLeast"/>
        </w:trPr>
        <w:tc>
          <w:tcPr>
            <w:tcW w:w="1445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bookmarkStart w:id="0" w:name="RANGE!A1%3AM659"/>
            <w:bookmarkEnd w:id="0"/>
            <w:r>
              <w:rPr>
                <w:rFonts w:eastAsia="Calibri"/>
                <w:sz w:val="28"/>
                <w:szCs w:val="28"/>
                <w:lang w:eastAsia="en-US"/>
              </w:rPr>
              <w:t>5. приложение 6 «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0 год и на плановый период 2021 и 2022годов" изложить в следующей редакции: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6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"25"декабря 2019 года № 236                                                </w:t>
              <w:br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  <w:bookmarkStart w:id="1" w:name="RANGE!A1%3AM659"/>
            <w:bookmarkStart w:id="2" w:name="RANGE!A1%3AM659"/>
            <w:bookmarkEnd w:id="2"/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ЕДОМСТВЕННАЯ СТРУКТУРА РАСХОДОВ РАЙОННОГО БЮДЖЕТА                                                                                                                                                   на 2020 год и на плановый период 2021 и 2022годов.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БС,</w:t>
              <w:br/>
              <w:t>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7 309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2 44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4 67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ОВЕТ НАРОДНЫХ ДЕПУТАТОВ КАШИР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6 9 00 00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МИНИСТРАЦИЯ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5 26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87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449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2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а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59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Каширского муниципального района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0 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казание содействия в подготовке и проведении общероссийского голосования по вопросу одобрения изменений в Конституцию Р.Ф.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W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8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 30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6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1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1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ведения регистра муниципальных нормативных правовых акто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8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84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 ( административных комиссий)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административных комиссий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проведению Всероссийской переписи населения 2020г.(Закупка 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546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( 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билизационная подготовка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          ( 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3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                  ( муниципальных 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8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84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ельское хозяй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4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499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38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42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14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"Социальная поддержка граждан Каширского район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8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12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76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9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Экономические мероприят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                         (Социальное обеспечение и иные выпла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ниципальная программа "Социальная поддержка граждан Каширского района"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по делам культуры  и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 96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6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06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 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85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73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 985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3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7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 92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4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2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5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52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9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 11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85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7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мплектование книжных фондов библиот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3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72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4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изическая 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ТДЕЛ  ОБРАЗОВАНИЯ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9 93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336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198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"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по осуществлению деятельности по опеке и попечительству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4 564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916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8745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3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40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 79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5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5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2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3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1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7 19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36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208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11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11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64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48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3341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 и бесплатного общего образования, а также  дополнительного образования детей в общеобразовате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 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 268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 8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46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8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000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5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7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509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Развитие дополнительного образования дет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 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40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5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91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казенных учреждений)                    (Закупка товаров, работ и услуг для государственных 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6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1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5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8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а единовременного пособия при всех формах устройства детей, лишенных родительского попечения, в семью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52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6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Спорт- норма 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е малых спортивных площадок (Закупка товаров, работ и услуг для государственных (муниципальных)нужд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22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НАНСОВЫЙ ОТДЕЛ АДМИНИСТРАЦИИ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7 247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66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8106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38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8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 86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14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47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и органов местного самоуправления  (Закупка товаров, работ и услуг для государственных (муниципальных)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резервным фондом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 10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21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659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 838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43 064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9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 288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7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598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0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6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6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1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5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8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1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796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6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39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9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5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9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97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9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2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99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2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4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местного самоуправления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 ИНФОРМАЦИОННО-КОНСУЛЬТАЦИОННЫЙ ЦЕНТР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8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 обеспечение деятельности муниципальных учреждений  (Расходы на выплату персоналу в целях обеспечения выполнения функций государственными(муниципальными) органами ,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5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КУ"Служба технического обеспечения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2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2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0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0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77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546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 (Закупка товаров, работ и услуг для государственных(муниципальных) 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7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01" w:type="dxa"/>
            <w:gridSpan w:val="17"/>
            <w:vMerge w:val="restart"/>
            <w:tcBorders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bookmarkStart w:id="3" w:name="RANGE!A1%3AL617"/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   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приложение 7 «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0 год и  на плановый период 2021 и 2022годов» изложить в следующей редакции:</w:t>
              <w:tab/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bookmarkStart w:id="4" w:name="RANGE!A1%3AL617"/>
            <w:r>
              <w:rPr>
                <w:rFonts w:eastAsia="Calibri"/>
                <w:sz w:val="28"/>
                <w:szCs w:val="28"/>
                <w:lang w:eastAsia="en-US"/>
              </w:rPr>
              <w:t>«Приложение  7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  "25"декабря 2019 года № 236                                              </w:t>
              <w:br/>
            </w:r>
            <w:bookmarkEnd w:id="4"/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601" w:type="dxa"/>
            <w:gridSpan w:val="17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84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885" w:type="dxa"/>
            <w:gridSpan w:val="18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пределение бюджетных ассигнований по разделам, подразделам, целевым статьям (муниципальным программам Каширского муниципального района и непрограммным направлениям деятельности), группам видов расходов классификации расходов районного бюджета на 2020 год и  на плановый период  2021 и 2022годов</w:t>
            </w:r>
          </w:p>
        </w:tc>
      </w:tr>
      <w:tr>
        <w:trPr>
          <w:trHeight w:val="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62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мма (тыс.рублей)</w:t>
            </w:r>
          </w:p>
        </w:tc>
      </w:tr>
      <w:tr>
        <w:trPr>
          <w:trHeight w:val="4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</w:tr>
      <w:tr>
        <w:trPr>
          <w:trHeight w:val="32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7 309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2 44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4 674,9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861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 35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786,0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ункционирование законодательных(представительных)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4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25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Закупка товаров, работ и услуг для государственных и 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</w:tr>
      <w:tr>
        <w:trPr>
          <w:trHeight w:val="1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8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администра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9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83,0</w:t>
            </w:r>
          </w:p>
        </w:tc>
      </w:tr>
      <w:tr>
        <w:trPr>
          <w:trHeight w:val="23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</w:tr>
      <w:tr>
        <w:trPr>
          <w:trHeight w:val="25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1 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1 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2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4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103,0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7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23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614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</w:tr>
      <w:tr>
        <w:trPr>
          <w:trHeight w:val="13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47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2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1 00 0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казание содействия в подготовке и проведении общероссийского голосования по вопросу одобрения изменений в Конституцию Р.Ф.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W08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11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резервным фондом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412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43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564,0</w:t>
            </w:r>
          </w:p>
        </w:tc>
      </w:tr>
      <w:tr>
        <w:trPr>
          <w:trHeight w:val="24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31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</w:tr>
      <w:tr>
        <w:trPr>
          <w:trHeight w:val="19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" 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76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3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03,0</w:t>
            </w:r>
          </w:p>
        </w:tc>
      </w:tr>
      <w:tr>
        <w:trPr>
          <w:trHeight w:val="6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76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3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803,0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( Закупка товаров, работ и услуг для государственных 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7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09,0</w:t>
            </w:r>
          </w:p>
        </w:tc>
      </w:tr>
      <w:tr>
        <w:trPr>
          <w:trHeight w:val="30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5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30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административных комиссий)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</w:tr>
      <w:tr>
        <w:trPr>
          <w:trHeight w:val="21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административных комиссий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проведению Всероссийской переписи населения 2020г.(Закупка 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546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2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23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30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(  комиссий по делам несовершеннолетних и защите их прав )                                              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</w:tr>
      <w:tr>
        <w:trPr>
          <w:trHeight w:val="22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(комиссий по делам несовершеннолетних и защите их прав)                                                                                                                         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билизационная подготовка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(Закупка товаров, работ и услуг для государственных (муниципальных) 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205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циональная  эконом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6 31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741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335,6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экономически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20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ельское хозяйство и рыболов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8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31,5</w:t>
            </w:r>
          </w:p>
        </w:tc>
      </w:tr>
      <w:tr>
        <w:trPr>
          <w:trHeight w:val="10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Муниципальное управление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прочи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13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22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</w:tr>
      <w:tr>
        <w:trPr>
          <w:trHeight w:val="15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18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20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 5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15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98,5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 838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</w:t>
            </w:r>
            <w:r>
              <w:rPr>
                <w:rFonts w:eastAsia="Calibri"/>
                <w:sz w:val="28"/>
                <w:szCs w:val="28"/>
                <w:lang w:eastAsia="en-US"/>
              </w:rPr>
              <w:t>88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 0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80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4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5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4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Комплексное развитие сельских территорий Каширского муниципального района Воронежской области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3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</w:tr>
      <w:tr>
        <w:trPr>
          <w:trHeight w:val="12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 ,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9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 288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7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598,2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23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9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22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 ,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8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82,2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22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7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капитальные вложения в объекты муниципальной собственности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5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 2 0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856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1 19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09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4785,3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34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4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4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40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727,4</w:t>
            </w:r>
          </w:p>
        </w:tc>
      </w:tr>
      <w:tr>
        <w:trPr>
          <w:trHeight w:val="26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</w:tr>
      <w:tr>
        <w:trPr>
          <w:trHeight w:val="16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 79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>
          <w:trHeight w:val="11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муниципальных учреждений 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</w:tr>
      <w:tr>
        <w:trPr>
          <w:trHeight w:val="28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21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  (Закупка товаров, работ и услуг для государственных(муниципальных)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ЩЕЕ ОБРАЗ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7 19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360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2084,2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11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711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350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1984,2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364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448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341,3</w:t>
            </w:r>
          </w:p>
        </w:tc>
      </w:tr>
      <w:tr>
        <w:trPr>
          <w:trHeight w:val="3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 268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</w:tr>
      <w:tr>
        <w:trPr>
          <w:trHeight w:val="69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6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</w:tr>
      <w:tr>
        <w:trPr>
          <w:trHeight w:val="3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 58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(казенных учреждений)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12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02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S8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675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 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Социальное обеспечение и иные 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5,6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7,3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</w:tr>
      <w:tr>
        <w:trPr>
          <w:trHeight w:val="21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E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17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0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(Закупка товаров 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20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4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4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8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6 9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71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945,0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 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27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</w:tr>
      <w:tr>
        <w:trPr>
          <w:trHeight w:val="19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</w:tr>
      <w:tr>
        <w:trPr>
          <w:trHeight w:val="14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</w:tr>
      <w:tr>
        <w:trPr>
          <w:trHeight w:val="14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 (Закупка товаров, работ и услуг для государственных(муниципальных)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 ,физической культуры и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6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разование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27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8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</w:tr>
      <w:tr>
        <w:trPr>
          <w:trHeight w:val="16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7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5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организации отдыха и оздоровления детей и молодежи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4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4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</w:tr>
      <w:tr>
        <w:trPr>
          <w:trHeight w:val="15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14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</w:tr>
      <w:tr>
        <w:trPr>
          <w:trHeight w:val="14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по организации отдыха детей и молодежи  (Закупка товаров, работ и услуг для государственных (муниципальных)нужд)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6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6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</w:tr>
      <w:tr>
        <w:trPr>
          <w:trHeight w:val="13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00,0</w:t>
            </w:r>
          </w:p>
        </w:tc>
      </w:tr>
      <w:tr>
        <w:trPr>
          <w:trHeight w:val="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 ,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9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</w:tr>
      <w:tr>
        <w:trPr>
          <w:trHeight w:val="16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 деятельности (оказание услуг) муниципальных учреждений (казенных учреждений)(Закупка товаров, работ и услуг для государственных 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1 53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31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571,0</w:t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Культур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50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62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46,0</w:t>
            </w:r>
          </w:p>
        </w:tc>
      </w:tr>
      <w:tr>
        <w:trPr>
          <w:trHeight w:val="10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2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46,0</w:t>
            </w:r>
          </w:p>
        </w:tc>
      </w:tr>
      <w:tr>
        <w:trPr>
          <w:trHeight w:val="5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28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5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52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52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27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9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</w:tr>
      <w:tr>
        <w:trPr>
          <w:trHeight w:val="1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08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17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" 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27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8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7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57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5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культуры и кинематограф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5 03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 03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45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499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3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41,0</w:t>
            </w:r>
          </w:p>
        </w:tc>
      </w:tr>
      <w:tr>
        <w:trPr>
          <w:trHeight w:val="256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</w:tr>
      <w:tr>
        <w:trPr>
          <w:trHeight w:val="7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72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4,0</w:t>
            </w:r>
          </w:p>
        </w:tc>
      </w:tr>
      <w:tr>
        <w:trPr>
          <w:trHeight w:val="24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</w:tr>
      <w:tr>
        <w:trPr>
          <w:trHeight w:val="16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11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 65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1737,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079,8</w:t>
            </w:r>
          </w:p>
        </w:tc>
      </w:tr>
      <w:tr>
        <w:trPr>
          <w:trHeight w:val="2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2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"Социальная поддержка граждан Каширск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81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8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</w:tr>
      <w:tr>
        <w:trPr>
          <w:trHeight w:val="11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роприятия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12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4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71,6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мер социальной поддержки отдельных категорий граждан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3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10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Финансирование расходов на выплату ежемесячной денежной выплаты почетным жителям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</w:tr>
      <w:tr>
        <w:trPr>
          <w:trHeight w:val="15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сельского хозяйства, производственных пищевых продуктов и инфраструктуры агропродовольственного рынк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07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14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" Комплексное развитие сельских территорий Каширского муниципального района Воронежской област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07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12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условий для обеспечения доступным и комфортным жильем сельского населе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076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9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</w:tr>
      <w:tr>
        <w:trPr>
          <w:trHeight w:val="4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 9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069,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387,2</w:t>
            </w:r>
          </w:p>
        </w:tc>
      </w:tr>
      <w:tr>
        <w:trPr>
          <w:trHeight w:val="16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, коммунальными услугами и инфраструктурой жителей Каширского муниципальн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55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беспечение жильем молодых сем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4 1 00 00000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7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новное мероприятие "Экономические мероприятия"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94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</w:tr>
      <w:tr>
        <w:trPr>
          <w:trHeight w:val="8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(Социальное обеспечение и иные выпла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7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13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65,1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24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(Социальное обеспечение и иные выплаты населению)  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циализация детей-сирот и детей , нуждающихся в особой защите государств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 21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56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08,1</w:t>
            </w:r>
          </w:p>
        </w:tc>
      </w:tr>
      <w:tr>
        <w:trPr>
          <w:trHeight w:val="16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, в семью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15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единовременного пособия при всех формах устройств детей, лишенных родительского попечения, в семью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 05 526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</w:tr>
      <w:tr>
        <w:trPr>
          <w:trHeight w:val="17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</w:tr>
      <w:tr>
        <w:trPr>
          <w:trHeight w:val="133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район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5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2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8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3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(Закупка товаров, работ и услуг для государственных(муниципальных)нужд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  (Иные бюджетные ассигнования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Развитие образова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гиональный проект «Спорт – норма жиз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е малых спортивных площадок (Закупка товаров, работ и услуг для государственных (муниципальных)нужд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228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2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9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Управление муниципальными финансами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Управление муниципальным долгом 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ные платежи по муниципальному долгу  муниципального района  (Обслуживание государственного(муниципального)долга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 796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11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208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17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8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79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</w:tr>
      <w:tr>
        <w:trPr>
          <w:trHeight w:val="108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 39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9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а "С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9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 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39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2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 299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 2 01 782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 871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</w:rPr>
        <w:t>7. приложение 8 «</w:t>
      </w:r>
      <w:r>
        <w:rPr>
          <w:bCs/>
          <w:sz w:val="28"/>
          <w:szCs w:val="28"/>
          <w:lang w:eastAsia="en-US"/>
        </w:rPr>
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0 год и плановый период</w:t>
      </w:r>
    </w:p>
    <w:p>
      <w:pPr>
        <w:pStyle w:val="Normal"/>
        <w:suppressAutoHyphens w:val="false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2021-2022годов» изложить в следующей редакции: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tbl>
      <w:tblPr>
        <w:tblW w:w="1531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3"/>
        <w:gridCol w:w="1984"/>
        <w:gridCol w:w="851"/>
        <w:gridCol w:w="1134"/>
        <w:gridCol w:w="1134"/>
        <w:gridCol w:w="1559"/>
        <w:gridCol w:w="1559"/>
        <w:gridCol w:w="1701"/>
      </w:tblGrid>
      <w:tr>
        <w:trPr>
          <w:trHeight w:val="45" w:hRule="atLeast"/>
        </w:trPr>
        <w:tc>
          <w:tcPr>
            <w:tcW w:w="1135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175" w:type="dxa"/>
            <w:gridSpan w:val="8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bookmarkStart w:id="5" w:name="RANGE!C1%3AN265"/>
            <w:r>
              <w:rPr>
                <w:rFonts w:eastAsia="Calibri"/>
                <w:sz w:val="28"/>
                <w:szCs w:val="28"/>
                <w:lang w:eastAsia="en-US"/>
              </w:rPr>
              <w:t>«Приложение  8</w:t>
              <w:br/>
              <w:t>к решению Совета народных депутатов</w:t>
              <w:br/>
              <w:t>Каширского  муниципального района</w:t>
              <w:br/>
              <w:t xml:space="preserve">"25"декабря 2019 года № 236                                                  </w:t>
            </w:r>
            <w:bookmarkEnd w:id="5"/>
          </w:p>
        </w:tc>
      </w:tr>
      <w:tr>
        <w:trPr>
          <w:trHeight w:val="2085" w:hRule="atLeast"/>
        </w:trPr>
        <w:tc>
          <w:tcPr>
            <w:tcW w:w="1135" w:type="dxa"/>
            <w:tcBorders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4175" w:type="dxa"/>
            <w:gridSpan w:val="8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9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аспределение бюджетных ассигнований по целевым статьям (муниципальным программам Кашир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0 год и плановый период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-2022годов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 (тыс.рублей)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0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1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22г</w:t>
            </w:r>
          </w:p>
        </w:tc>
      </w:tr>
      <w:tr>
        <w:trPr>
          <w:trHeight w:val="11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7 3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24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4674,9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Каширского муниципального района "Развитие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0 27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 66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83198,4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дошкольного и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76 7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504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9768,6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дошкольно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8 39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91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784,4</w:t>
            </w:r>
          </w:p>
        </w:tc>
      </w:tr>
      <w:tr>
        <w:trPr>
          <w:trHeight w:val="2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63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 79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00,0</w:t>
            </w:r>
          </w:p>
        </w:tc>
      </w:tr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на обеспечение государственных гарантий реализации прав на получение общедоступного дошкольного образова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938,0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 реализации прав на получение общедоступного дошкольного образования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7,4</w:t>
            </w:r>
          </w:p>
        </w:tc>
      </w:tr>
      <w:tr>
        <w:trPr>
          <w:trHeight w:val="1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учреждений (Закупка товаров, работ и услуг для государственных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щеобразовательную программу дошкольного образования в рамках подпрограммы "Развитие дошкольного и общего образования" муниципальной программы "Развитие образования"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1 78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Развитие общего 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33 8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44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341,3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беспечение деятельности (оказания услуг) муниципальных  учреждений(казенных учреждений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сходы на обеспечение деятельности (оказания услуг) муниципальных  учреждений(казенных учреждений)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общего образования , а также дополнительного образования детей в общеобразовательных учреждениях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 26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5218,8</w:t>
            </w:r>
          </w:p>
        </w:tc>
      </w:tr>
      <w:tr>
        <w:trPr>
          <w:trHeight w:val="2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государственных гарантий реализации прав на получение общедоступного и бесплатного  общего образования, а также дополнительного образования детей в общеобразовате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7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46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467,4</w:t>
            </w:r>
          </w:p>
        </w:tc>
      </w:tr>
      <w:tr>
        <w:trPr>
          <w:trHeight w:val="250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ежемесячное денежное вознаграждение за классное руководство педагогическим работникам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атериально-техническое оснащение  муниципальных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мероприятия по развитию сети общеобразовательных организац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учащихся общеобразовательных учреждений молочной продукцие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  <w:r>
              <w:rPr>
                <w:rFonts w:eastAsia="Calibri"/>
                <w:sz w:val="28"/>
                <w:szCs w:val="28"/>
                <w:lang w:eastAsia="en-US"/>
              </w:rPr>
              <w:t>1 1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33,4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реализацию мероприятий областной адресной программы капитального ремонт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8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37,3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я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6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гиональный проект «Спорт- норма жизн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01 1 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P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1 239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снащение объектов спортивной инфраструктуры спортивно-технологическим оборудованием для создание малых спортивных площадок (Закупка товаров, работ и услуг для государственных (муниципальных)нужд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P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Д2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Современная шко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01 1 E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1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25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55,6</w:t>
            </w:r>
          </w:p>
        </w:tc>
      </w:tr>
      <w:tr>
        <w:trPr>
          <w:trHeight w:val="2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53,7</w:t>
            </w:r>
          </w:p>
        </w:tc>
      </w:tr>
      <w:tr>
        <w:trPr>
          <w:trHeight w:val="20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на (обновление)  материально-технической базы для формирования у обучающихся современных технологических и гуманитарных навык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1 516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Успех каждого ребен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1 E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7,3</w:t>
            </w:r>
          </w:p>
        </w:tc>
      </w:tr>
      <w:tr>
        <w:trPr>
          <w:trHeight w:val="24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60,9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в общеобразовательных организациях расположенных в сельской местности  условий для занятий физической культурой и спортом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2 509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,4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 Цифровая образовательная сре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01 1 E4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17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7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дрение целевой модели цифровой образовательной среды в образовательных организациях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1 1 E4 521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Социализация детей-сирот и детей, нуждающихся в особой защите государ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 45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53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836,1</w:t>
            </w:r>
          </w:p>
        </w:tc>
      </w:tr>
      <w:tr>
        <w:trPr>
          <w:trHeight w:val="16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убвенции бюджетам муниципальных районов на обеспечение выплат единовременного пособия при всех формах устройства детей, лишенных родительского попечения в семь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единовременного пособия при всех формах устройств детей, лишенных родительского попечения, в семью в рамках подпрограммы "Социализация детей-сирот и детей, нуждающихся в особой защите государства" муниципальной программы "Развитие образования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05 52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2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1</w:t>
            </w:r>
          </w:p>
        </w:tc>
      </w:tr>
      <w:tr>
        <w:trPr>
          <w:trHeight w:val="26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Единая субвенция бюджетам муниципальных районов по созданию и организации деятельности  комиссий по делам несовершеннолетних и защите их прав, организации и осуществлению деятельности по опеке и попечительств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2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8,0</w:t>
            </w:r>
          </w:p>
        </w:tc>
      </w:tr>
      <w:tr>
        <w:trPr>
          <w:trHeight w:val="3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8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по осуществлению деятельности по опеке и попечительству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                        ( комиссий по делам несовершеннолетних детей 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0,0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(комиссий по делам несовершеннолетних  и защите их пра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5 78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28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Единая субвенция  бюджетам муниципальных районов для осуществления отдельных государственных полномочий по оказанию мер социальной поддержки семьям, взявшим на воспитание детей- сирот, оставшихся без попечения родител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2 16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9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 по социальной поддержки семьям, взявшим на воспитание детей-сирот, оставшихся без попечения родителей"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7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103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приемной семье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8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51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на обеспечение вознаграждения, причитающегося приемному родителю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2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семьям опекунов на содержание подопечных детей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2 16 78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32,0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дополнительного образования и воспитания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 дополнительного образования дет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7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05,0</w:t>
            </w:r>
          </w:p>
        </w:tc>
      </w:tr>
      <w:tr>
        <w:trPr>
          <w:trHeight w:val="2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8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05,0</w:t>
            </w:r>
          </w:p>
        </w:tc>
      </w:tr>
      <w:tr>
        <w:trPr>
          <w:trHeight w:val="19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9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10,0</w:t>
            </w:r>
          </w:p>
        </w:tc>
      </w:tr>
      <w:tr>
        <w:trPr>
          <w:trHeight w:val="10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3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Создание условий для организации отдыха  и оздоровление детей и молодежи Каширского муниципального района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7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овершенствование кадрового и информационно-методического обеспечения организации и проведение детской оздоровительной компан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4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4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3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443,7</w:t>
            </w:r>
          </w:p>
        </w:tc>
      </w:tr>
      <w:tr>
        <w:trPr>
          <w:trHeight w:val="15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8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27,7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дополнительного образования и воспитания детей (Закупка товаров, работ и услуг для обеспечени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4 02 S8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2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4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585,0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7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5,0</w:t>
            </w:r>
          </w:p>
        </w:tc>
      </w:tr>
      <w:tr>
        <w:trPr>
          <w:trHeight w:val="25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5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85,0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.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1 5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6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00,0</w:t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(Расходы на выплаты персоналу в целях обеспечения выполнения функций государственными органами и органами местного самоуправления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9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98,0</w:t>
            </w:r>
          </w:p>
        </w:tc>
      </w:tr>
      <w:tr>
        <w:trPr>
          <w:trHeight w:val="2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                                                   (Закупка товаров, работ и услуг для государственных 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,0</w:t>
            </w:r>
          </w:p>
        </w:tc>
      </w:tr>
      <w:tr>
        <w:trPr>
          <w:trHeight w:val="10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казенных учреждений)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 5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Развитие культуры, физической культуры и спор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 94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6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4061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раз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Развитие образования в сфер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9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040,0</w:t>
            </w:r>
          </w:p>
        </w:tc>
      </w:tr>
      <w:tr>
        <w:trPr>
          <w:trHeight w:val="9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8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3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50,0</w:t>
            </w:r>
          </w:p>
        </w:tc>
      </w:tr>
      <w:tr>
        <w:trPr>
          <w:trHeight w:val="18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7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1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музейного дел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Развитие музейного дела. Финансовое обеспечение деятельности  районного историко-краеведческого музе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86,0</w:t>
            </w:r>
          </w:p>
        </w:tc>
      </w:tr>
      <w:tr>
        <w:trPr>
          <w:trHeight w:val="27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6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 6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Сохранение и развитие культуры. Финансовое обеспечение деятельности подведомственных районных учреждений культу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65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49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580,0</w:t>
            </w:r>
          </w:p>
        </w:tc>
      </w:tr>
      <w:tr>
        <w:trPr>
          <w:trHeight w:val="2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                                                                                                                                                               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49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1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0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00,0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,0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Культурная сре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3 A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9 97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 1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Д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8 49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объектов социального  и производственного комплексов, в том числе объектов общегражданского назначения,  жилья, инфраструктуры  (капитальные вложения в объекты государственной (муниципальной) собственно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3 A1 5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библиотечного обслуживания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18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культуры "Каширская районная межпоселенческая центральная библиоте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 11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980,0</w:t>
            </w:r>
          </w:p>
        </w:tc>
      </w:tr>
      <w:tr>
        <w:trPr>
          <w:trHeight w:val="26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5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      ( 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07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0,0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мплектование книжных фондов библиотек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 отрасли культуры (мероприятие "Подключение муниципальных общедоступных библиотек и государственных центральных библиотек к  информационно-телекоммуникационной сети "Интернет" и развитие библиотечного дела"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4 01 L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рганизация и провед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физкультурных и спортивных мероприят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50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5 01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 в области культуры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 0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25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органов муниципальной в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1 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3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41,0</w:t>
            </w:r>
          </w:p>
        </w:tc>
      </w:tr>
      <w:tr>
        <w:trPr>
          <w:trHeight w:val="25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70,0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муниципальных органов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,0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.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2 6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7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84,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 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муниципаль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32,0</w:t>
            </w:r>
          </w:p>
        </w:tc>
      </w:tr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 6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Социальная поддержка граждан Каширского  района 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6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71,0</w:t>
            </w:r>
          </w:p>
        </w:tc>
      </w:tr>
      <w:tr>
        <w:trPr>
          <w:trHeight w:val="9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 Развитие мер социальной поддержки отдельных категорий граждан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3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1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расходов на выплату ежемесячной денежной выплаты почетным жителя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8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                                                                    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1 8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муниципальных пенс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2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31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Каширского муниципального района                                                                                                                                        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21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латы к пенсиям муниципальных служащих                                                                                                                                                       (Закупка товаров, работ и услуг  для государственных (муниципальных)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2 8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обеспечения социальных выплат отдельным категориям гражд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 (Социальное обеспечение и иные выплаты населе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1 03 8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Подпрограмма "Поддержка  социально  ориентированных  некоммерческих организаций"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Финансовая поддержка  социально ориентированных некоммерческих организац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7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держка социально ориентированных некоммерческих организаций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 2 04 8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0,0</w:t>
            </w:r>
          </w:p>
        </w:tc>
      </w:tr>
      <w:tr>
        <w:trPr>
          <w:trHeight w:val="18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Обеспечение комфортным и доступным жильем , коммунальными услугами и инфраструктурой жителе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"Обеспечение жильем молодых семе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Экономические мероприя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7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22,1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3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5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2,1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 1 02 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0,0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П "Развитие сельского хозяйства, производства пищевых продуктов и инфраструктуры агропродовольственного рын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 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8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7,6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Комплексное развитие  сельских территорий Каширского муниципального района Воронежской обла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7,6</w:t>
            </w:r>
          </w:p>
        </w:tc>
      </w:tr>
      <w:tr>
        <w:trPr>
          <w:trHeight w:val="13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Создание условий  для обеспечения доступным и комфортным жильем сельского насел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 0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21,6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7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1,0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оциальной политики  (Социальное обеспечение и иные выпла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30,6</w:t>
            </w:r>
          </w:p>
        </w:tc>
      </w:tr>
      <w:tr>
        <w:trPr>
          <w:trHeight w:val="10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ное мероприятие "Создание и развитие инфраструктуры на сельских территориях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6,0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5,2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 2 02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0,8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Развитие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50,8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7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50,8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муниципального казенного учреждения "Информационно-консультационный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91,8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 на обеспечение деятельности муниципальных учреждений   (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69,0</w:t>
            </w:r>
          </w:p>
        </w:tc>
      </w:tr>
      <w:tr>
        <w:trPr>
          <w:trHeight w:val="15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муниципальных учреждений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0,3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2 01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5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Развитие и поддержка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ая поддержка субъектов малого и среднего предпринимательств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6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развитию и поддержке малого и среднего предпринимательства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 1 02 8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9,0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 Муниципальное управление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8 4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8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025,7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" 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8 4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8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3025,7</w:t>
            </w:r>
          </w:p>
        </w:tc>
      </w:tr>
      <w:tr>
        <w:trPr>
          <w:trHeight w:val="9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ирование прочих мероприятий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9,7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проведению Всероссийской переписи населения 2020г.(Закупка 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358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беспечению мобилизационной готовности экономики ( Закупка товаров, работ и услуг для государственных (муниципальных) нужд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сельского хозяйства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7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проведение выборов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4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казание содействия в подготовке и проведении общероссийского голосования по вопросу одобрения изменений в Конституцию Р.Ф.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7 1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W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311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Calibri"/>
                <w:sz w:val="28"/>
                <w:szCs w:val="28"/>
                <w:lang w:eastAsia="en-US"/>
              </w:rPr>
              <w:t>,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тивной коми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94,0</w:t>
            </w:r>
          </w:p>
        </w:tc>
      </w:tr>
      <w:tr>
        <w:trPr>
          <w:trHeight w:val="29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административных комиссий)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4,0</w:t>
            </w:r>
          </w:p>
        </w:tc>
      </w:tr>
      <w:tr>
        <w:trPr>
          <w:trHeight w:val="20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     (административных  комиссий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3 78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подведомственных учрежд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 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3309,0</w:t>
            </w:r>
          </w:p>
        </w:tc>
      </w:tr>
      <w:tr>
        <w:trPr>
          <w:trHeight w:val="28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 (Расходы на выплату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7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809,0</w:t>
            </w:r>
          </w:p>
        </w:tc>
      </w:tr>
      <w:tr>
        <w:trPr>
          <w:trHeight w:val="1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(оказание услуг) муниципальных учреждений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 7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0,0</w:t>
            </w:r>
          </w:p>
        </w:tc>
      </w:tr>
      <w:tr>
        <w:trPr>
          <w:trHeight w:val="16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муниципальных  учреждений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2 8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7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администра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 5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0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9183,0</w:t>
            </w:r>
          </w:p>
        </w:tc>
      </w:tr>
      <w:tr>
        <w:trPr>
          <w:trHeight w:val="28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главы местной администрации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28,0</w:t>
            </w:r>
          </w:p>
        </w:tc>
      </w:tr>
      <w:tr>
        <w:trPr>
          <w:trHeight w:val="1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5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705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 8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00,0</w:t>
            </w:r>
          </w:p>
        </w:tc>
      </w:tr>
      <w:tr>
        <w:trPr>
          <w:trHeight w:val="17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государственных органов и органов местного самоуправления Каширского муниципального района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0,0</w:t>
            </w:r>
          </w:p>
        </w:tc>
      </w:tr>
      <w:tr>
        <w:trPr>
          <w:trHeight w:val="13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8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ие других расходных обязательст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 1 01 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Участие в профилактике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экстремизм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мероприятий, направленных на предупреждение межнациональных конфликтов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предупреждению межнациональных конфликтов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Организация публикаций в районной газете на темы  предупреждения экстремизма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по организации публикаций в районной газете  (Закупка товаров 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 1 02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 программа "Обеспечение общественного правопорядка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овышение безопасности дорожного движения на территор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,0</w:t>
            </w:r>
          </w:p>
        </w:tc>
      </w:tr>
      <w:tr>
        <w:trPr>
          <w:trHeight w:val="69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Организационно- планировочные и инженерные мероприятия, направленные на совершенствование организации движения транспортных средств и пешеходов на автомобильных дорог района 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я, направленные на совершенствование организации движения транспортных средств и пешеходов на автомобильных дорог района  (Закупка товаров, работ и услуг для государственных (муниципальных) 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09 1 01 813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Оказание медицинской помощи пострадавшим в дорожно-транспортных происшествиях, в  кратчайшие сроки 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направленные на оказание медицинской помощи пострадавшим в дорожно-транспортных происшествиях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2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Улучшение контрольно-надзорной деятельности в области обеспечения безопасности дорожного движения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на улучшение контрольно-надзорной деятельности в области обеспечения безопасности дорожного движения (Закупка товаров, работ и услуг для государственных (муниципальных) нужд 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3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Предупреждение детского дорожно-транспортного травматизма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по предупреждению детского дорожно-транспортного травматизма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1 04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</w:tr>
      <w:tr>
        <w:trPr>
          <w:trHeight w:val="12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правонарушений в Каширском  муниципальном район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Организация деятельности  молодежных объединений  по вопросам пропаганды толерантности , изучения обычаев и традиций народов Российской Федерации, изучения норм морали и этики общественного поведения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9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роприятие  по организации деятельности  молодежных объединений  по вопросам пропаганды толерантности , изучения обычаев и традиций, этики общественного поведения (Закупка товаров, работ и услуг для государственных (муниципальных) нужд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2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Профилактика терроризма, наркомании и алкоголизма в  Каширском  муниципальном район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7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Основное мероприятие " Активизация правового просвещения населения, создание системы стимулирования для ведения законопослушного образа жизни"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9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е по активизации правового просвещения населения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 3 01 8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,0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Муниципальная программа "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7 6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70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8539,3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Управление муниципальными финансами 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 Управление резервным фонд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зервный фонд (финансовое обеспечение непредвиденных расходов)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4 8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Управление муниципальным долг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центные платежи по муниципальному долгу  муниципального района   (Обслуживание государственного (муниципального)дол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1 05 8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Cоздание условий для эффективного и ответственного управления муниципальными финансами, повышение устойчивости бюджетов муниципальных образований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51 86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186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3226,3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Выравнивание бюджетной обеспеченности сельских посел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 3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66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8969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равнивание бюджетной обеспеченности поселений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1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56,0</w:t>
            </w:r>
          </w:p>
        </w:tc>
      </w:tr>
      <w:tr>
        <w:trPr>
          <w:trHeight w:val="14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инансовая поддержка поселениям, в части выравнивание бюджетной обеспеченности поселе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2 S80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24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13,0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Совершенствование системы распределения межбюджетных трансферт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42 4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51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4257,3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в сфере защиты населения от чрезвычайных ситуаций и пожаров       (Закупка товаров, работ и услуг для государственных ( муниципальных 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рганизацию проведения оплачиваемых общественных работ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6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6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3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376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6 8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8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222,5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развитию сети автомобильных дорог общего пользова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 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роприятия  по благоустройству сельских территор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модернизацию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81,1</w:t>
            </w:r>
          </w:p>
        </w:tc>
      </w:tr>
      <w:tr>
        <w:trPr>
          <w:trHeight w:val="1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еспечение уличного освещ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63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32,2</w:t>
            </w:r>
          </w:p>
        </w:tc>
      </w:tr>
      <w:tr>
        <w:trPr>
          <w:trHeight w:val="1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обустройство  территорий муниципальных образова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50,0</w:t>
            </w:r>
          </w:p>
        </w:tc>
      </w:tr>
      <w:tr>
        <w:trPr>
          <w:trHeight w:val="18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офинансирование капитальных вложений в объекты муниципальной собственности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 85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9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азвития и укрепления материально-технической базы домов культуры в населенных пунктах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L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реализацию мероприятий областной адресной программы капитального ремонта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S8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4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софинансирование финансовой помощи поселениям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на обеспечение сбалансированности бюджетов сельских поселений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1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88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9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,0 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2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01 78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Региональный проект "Чистая во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2  G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межбюджетные трансферты бюджетам  муниципальных образований на строительство и реконструкцию (модернизацию) объектов питьевого водоснабжения (Межбюджетные трансфер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2  G5 5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134,9</w:t>
            </w:r>
          </w:p>
        </w:tc>
      </w:tr>
      <w:tr>
        <w:trPr>
          <w:trHeight w:val="10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 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18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5313,0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деятельности финансового отдела администрации Кашир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7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880,0</w:t>
            </w:r>
          </w:p>
        </w:tc>
      </w:tr>
      <w:tr>
        <w:trPr>
          <w:trHeight w:val="259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6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3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(Закупка товаров, работ и услуг для государственных 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24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50,0</w:t>
            </w:r>
          </w:p>
        </w:tc>
      </w:tr>
      <w:tr>
        <w:trPr>
          <w:trHeight w:val="9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1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.3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сновное мероприятие "Финансовое обеспечение выполнения других расходных обязательст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0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1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433,0</w:t>
            </w:r>
          </w:p>
        </w:tc>
      </w:tr>
      <w:tr>
        <w:trPr>
          <w:trHeight w:val="3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ведения регистра муниципальных нормативных правовых актов )</w:t>
            </w:r>
          </w:p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8,0</w:t>
            </w:r>
          </w:p>
        </w:tc>
      </w:tr>
      <w:tr>
        <w:trPr>
          <w:trHeight w:val="193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деятельности (оказание услуг)  органов местного самоуправления ( ведения регистра муниципальных нормативных правовых актов)  (Закупка товаров, работ и услуг для государственных (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3 02 78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 3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19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3259,0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Контрольно-счет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ьно-счетная коми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23,0</w:t>
            </w:r>
          </w:p>
        </w:tc>
      </w:tr>
      <w:tr>
        <w:trPr>
          <w:trHeight w:val="25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1,0</w:t>
            </w:r>
          </w:p>
        </w:tc>
      </w:tr>
      <w:tr>
        <w:trPr>
          <w:trHeight w:val="1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(Закупка товаров, работ и услуг для государственных(муниципальных)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0</w:t>
            </w:r>
          </w:p>
        </w:tc>
      </w:tr>
      <w:tr>
        <w:trPr>
          <w:trHeight w:val="6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1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еспечение деятельности Совета народных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9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вет народных депу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2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6,0</w:t>
            </w:r>
          </w:p>
        </w:tc>
      </w:tr>
      <w:tr>
        <w:trPr>
          <w:trHeight w:val="70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6,0</w:t>
            </w:r>
          </w:p>
        </w:tc>
      </w:tr>
      <w:tr>
        <w:trPr>
          <w:trHeight w:val="15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(Закупка товаров, работ и услуг для государственных и муниципальных) нуж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2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5,0</w:t>
            </w:r>
          </w:p>
        </w:tc>
      </w:tr>
      <w:tr>
        <w:trPr>
          <w:trHeight w:val="13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ходы на обеспечение функций  органов местного самоуправления                                                                                                                                                                     (Иные бюджетные ассигн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 9 00 8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8. Приложение 10 «Распределение межбюджетных трансфертов бюджетам сельских поселений на 2020 год» изложить в следующей редакции:</w:t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Приложение  10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</w:t>
      </w:r>
      <w:r>
        <w:rPr>
          <w:sz w:val="25"/>
          <w:szCs w:val="25"/>
        </w:rPr>
        <w:t xml:space="preserve">к   решению Совета народных 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</w:t>
      </w:r>
      <w:r>
        <w:rPr>
          <w:sz w:val="25"/>
          <w:szCs w:val="25"/>
        </w:rPr>
        <w:t>депутатов Каширского муниципального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>района</w:t>
      </w:r>
    </w:p>
    <w:p>
      <w:pPr>
        <w:pStyle w:val="Normal"/>
        <w:jc w:val="right"/>
        <w:rPr/>
      </w:pPr>
      <w:r>
        <w:rPr>
          <w:sz w:val="25"/>
          <w:szCs w:val="25"/>
        </w:rPr>
        <w:t xml:space="preserve">                                                                       </w:t>
      </w:r>
      <w:r>
        <w:rPr>
          <w:sz w:val="25"/>
          <w:szCs w:val="25"/>
        </w:rPr>
        <w:t xml:space="preserve">«25» декабря  2019 г № 236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аблица 17 </w:t>
      </w:r>
    </w:p>
    <w:p>
      <w:pPr>
        <w:pStyle w:val="Normal"/>
        <w:tabs>
          <w:tab w:val="clear" w:pos="708"/>
          <w:tab w:val="left" w:pos="4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ределение прочих межбюджетных трансфертов бюджетам сельских поселений для компенсации дополнительных расходов, возникших в результате решений, принятых органами власти другого уровня   на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020 год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 xml:space="preserve">                </w:t>
      </w:r>
      <w:r>
        <w:rPr/>
        <w:t>( тыс. руб.)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682"/>
        <w:gridCol w:w="1410"/>
        <w:gridCol w:w="857"/>
        <w:gridCol w:w="155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ind w:left="-67" w:firstLine="18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сельских поселе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очненный бюджет на 2020 год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оев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нков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зержи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пруд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менно-Верхов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,6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шир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/>
            </w:pPr>
            <w:r>
              <w:rPr>
                <w:sz w:val="25"/>
                <w:szCs w:val="25"/>
              </w:rPr>
              <w:t>65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одезя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77,4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драшки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снолог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я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вороссоша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жай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саль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и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4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ВСЕ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 906,0</w:t>
            </w:r>
          </w:p>
        </w:tc>
        <w:tc>
          <w:tcPr>
            <w:tcW w:w="85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sz w:val="28"/>
          <w:szCs w:val="28"/>
        </w:rPr>
        <w:t>Глава Каширского муниципального района                                           А.П. Воронов</w:t>
      </w:r>
    </w:p>
    <w:sectPr>
      <w:type w:val="nextPage"/>
      <w:pgSz w:w="11906" w:h="16838"/>
      <w:pgMar w:left="567" w:right="56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right="0" w:hanging="0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7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7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3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bidi="ar-SA" w:eastAsia="zh-CN"/>
    </w:rPr>
  </w:style>
  <w:style w:type="paragraph" w:styleId="18">
    <w:name w:val="Текст примечания1"/>
    <w:basedOn w:val="Normal"/>
    <w:qFormat/>
    <w:pPr/>
    <w:rPr/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Xl65">
    <w:name w:val="xl65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C0C0C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C0C0C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130">
    <w:name w:val="xl130"/>
    <w:basedOn w:val="Normal"/>
    <w:qFormat/>
    <w:pP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150">
    <w:name w:val="xl150"/>
    <w:basedOn w:val="Normal"/>
    <w:qFormat/>
    <w:pP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333399"/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9">
    <w:name w:val="xl169"/>
    <w:basedOn w:val="Normal"/>
    <w:qFormat/>
    <w:pP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969696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969696"/>
      <w:sz w:val="22"/>
      <w:szCs w:val="22"/>
    </w:rPr>
  </w:style>
  <w:style w:type="paragraph" w:styleId="Xl176">
    <w:name w:val="xl176"/>
    <w:basedOn w:val="Normal"/>
    <w:qFormat/>
    <w:pPr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969696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969696"/>
      <w:sz w:val="22"/>
      <w:szCs w:val="22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808080"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194">
    <w:name w:val="xl194"/>
    <w:basedOn w:val="Normal"/>
    <w:qFormat/>
    <w:pPr>
      <w:suppressAutoHyphens w:val="false"/>
      <w:spacing w:before="280" w:after="280"/>
      <w:textAlignment w:val="center"/>
    </w:pPr>
    <w:rPr>
      <w:b/>
      <w:bCs/>
      <w:color w:val="C0C0C0"/>
      <w:sz w:val="22"/>
      <w:szCs w:val="22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808080"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99"/>
      <w:sz w:val="22"/>
      <w:szCs w:val="22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C0C0C0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C0C0C0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808080"/>
      <w:sz w:val="22"/>
      <w:szCs w:val="22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969696"/>
      <w:sz w:val="22"/>
      <w:szCs w:val="22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969696"/>
      <w:sz w:val="22"/>
      <w:szCs w:val="22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808080"/>
      <w:sz w:val="22"/>
      <w:szCs w:val="22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808080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333399"/>
      <w:sz w:val="22"/>
      <w:szCs w:val="22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333399"/>
      <w:sz w:val="22"/>
      <w:szCs w:val="22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808080"/>
      <w:sz w:val="22"/>
      <w:szCs w:val="22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C0C0C0"/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color w:val="FF0000"/>
      <w:sz w:val="22"/>
      <w:szCs w:val="22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color w:val="FF0000"/>
      <w:sz w:val="22"/>
      <w:szCs w:val="22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FF0000"/>
      <w:sz w:val="22"/>
      <w:szCs w:val="22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  <w:sz w:val="22"/>
      <w:szCs w:val="2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  <w:sz w:val="22"/>
      <w:szCs w:val="2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2">
    <w:name w:val="xl312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314">
    <w:name w:val="xl314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19:00Z</dcterms:created>
  <dc:creator>admin</dc:creator>
  <dc:description/>
  <cp:keywords/>
  <dc:language>en-US</dc:language>
  <cp:lastModifiedBy>Name</cp:lastModifiedBy>
  <cp:lastPrinted>2020-07-22T15:52:00Z</cp:lastPrinted>
  <dcterms:modified xsi:type="dcterms:W3CDTF">2020-07-24T09:01:00Z</dcterms:modified>
  <cp:revision>498</cp:revision>
  <dc:subject/>
  <dc:title>СОВЕТ  НАРОДНЫХ  ДЕПУТАТОВ</dc:title>
</cp:coreProperties>
</file>