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»____________2021г.  №_____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на муниципальну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ь председа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1.07.2021г. № 255-ФЗ « 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статьей 45 Устава Каширского муниципального района, Положением о Контрольно-счетной комиссии Каширского муниципального района, по представлению главы Каширского муниципального района и на основании результатов открытого голосования Совет народных депутатов Кашир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муниципальную должность председателя Контрольно-счетной комиссии Каширского муниципального района Воронежской области Харченко Марию Петровну с 13 октября 2021 года до достижения возраста 6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е Каширского муниципального района Воронову А.П. Заключить контракт (трудовой договор) с Харченко М.П. с 13.10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ашир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А.П. Воро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7:00Z</dcterms:created>
  <dc:creator>Мария Харченко</dc:creator>
  <dc:description/>
  <cp:keywords/>
  <dc:language>en-US</dc:language>
  <cp:lastModifiedBy>Name</cp:lastModifiedBy>
  <cp:lastPrinted>2021-10-06T15:08:00Z</cp:lastPrinted>
  <dcterms:modified xsi:type="dcterms:W3CDTF">2021-10-06T12:09:00Z</dcterms:modified>
  <cp:revision>5</cp:revision>
  <dc:subject/>
  <dc:title/>
</cp:coreProperties>
</file>