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 xml:space="preserve">О приостановлении действия 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дельных положений решения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вета народных депутатов Каширского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муниципального района Воронежской 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ласти  от 30.10.2015 № 22 «Об утверждении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ложения о бюджетном процессе в Каширском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lang w:eastAsia="ru-RU"/>
        </w:rPr>
        <w:t>муниципальном районе Воронежской области</w:t>
      </w:r>
      <w:r>
        <w:rPr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 соответствии со статьей 9 Бюджетного кодекса Российской Федерации, Федеральным законом от 12.11.2019 N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Законом Воронежской области от 28.05.2020 N 50-ОЗ "О приостановлении действия положений отдельных законодательных актов Воронежской области" Совет народных депутатов Каширского муниципального района Воронежской области </w:t>
      </w:r>
      <w:r>
        <w:rPr>
          <w:b/>
        </w:rPr>
        <w:t>решил</w:t>
      </w:r>
      <w:r>
        <w:rPr>
          <w:b/>
          <w:color w:val="000000"/>
          <w:lang w:eastAsia="ru-RU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. Приостановить до 1 января 2021 года действие отдельных положений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решения Совета народных депутатов Каширского муниципального района Воронежской области  от 30.10.2015 № 22 «Об утверждении Положения о бюджетном процессе в Каширском муниципальном районе Воронежской области»</w:t>
      </w:r>
      <w:r>
        <w:rPr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1) статьи 31(в части утверждения приложения к решению Совета народных депутатов  о районном бюджете на очередной финансовый год и плановый период), статьи 32(в части утверждения приложения к решению Совета народных депутатов  о районном бюджете на очередной финансовый год и плановый период), статьи 34 (в части утверждения приложения к решению Совета народных депутатов  о районном бюджете на очередной финансовый год и плановый период);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2) </w:t>
      </w:r>
      <w:hyperlink r:id="rId2">
        <w:r>
          <w:rPr>
            <w:rStyle w:val="InternetLink"/>
            <w:lang w:eastAsia="ru-RU"/>
          </w:rPr>
          <w:t>части 2 статьи 4</w:t>
        </w:r>
      </w:hyperlink>
      <w:r>
        <w:rPr>
          <w:lang w:eastAsia="ru-RU"/>
        </w:rPr>
        <w:t xml:space="preserve">2, </w:t>
      </w:r>
      <w:hyperlink r:id="rId3">
        <w:r>
          <w:rPr>
            <w:rStyle w:val="InternetLink"/>
            <w:lang w:eastAsia="ru-RU"/>
          </w:rPr>
          <w:t>части 1 статьи 51</w:t>
        </w:r>
      </w:hyperlink>
      <w:r>
        <w:rPr>
          <w:lang w:eastAsia="ru-RU"/>
        </w:rPr>
        <w:t xml:space="preserve">, </w:t>
      </w:r>
      <w:hyperlink r:id="rId4">
        <w:r>
          <w:rPr>
            <w:rStyle w:val="InternetLink"/>
            <w:lang w:eastAsia="ru-RU"/>
          </w:rPr>
          <w:t xml:space="preserve">абзаца третьего части 3 статьи </w:t>
        </w:r>
      </w:hyperlink>
      <w:r>
        <w:rPr>
          <w:lang w:eastAsia="ru-RU"/>
        </w:rPr>
        <w:t xml:space="preserve">58, </w:t>
      </w:r>
      <w:hyperlink r:id="rId5">
        <w:r>
          <w:rPr>
            <w:rStyle w:val="InternetLink"/>
            <w:lang w:eastAsia="ru-RU"/>
          </w:rPr>
          <w:t>части 1 статьи 6</w:t>
        </w:r>
      </w:hyperlink>
      <w:r>
        <w:rPr>
          <w:lang w:eastAsia="ru-RU"/>
        </w:rPr>
        <w:t xml:space="preserve">6, </w:t>
      </w:r>
      <w:hyperlink r:id="rId6">
        <w:r>
          <w:rPr>
            <w:rStyle w:val="InternetLink"/>
            <w:lang w:eastAsia="ru-RU"/>
          </w:rPr>
          <w:t>части 3 статьи 7</w:t>
        </w:r>
      </w:hyperlink>
      <w:r>
        <w:rPr>
          <w:lang w:eastAsia="ru-RU"/>
        </w:rPr>
        <w:t xml:space="preserve">1, </w:t>
      </w:r>
      <w:hyperlink r:id="rId7">
        <w:r>
          <w:rPr>
            <w:rStyle w:val="InternetLink"/>
            <w:lang w:eastAsia="ru-RU"/>
          </w:rPr>
          <w:t>части 1 статьи 7</w:t>
        </w:r>
      </w:hyperlink>
      <w:r>
        <w:rPr>
          <w:lang w:eastAsia="ru-RU"/>
        </w:rPr>
        <w:t>2 (в части сроко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2.</w:t>
      </w:r>
      <w:r>
        <w:rPr>
          <w:lang w:eastAsia="ru-RU"/>
        </w:rPr>
        <w:t xml:space="preserve"> Установить, что до 1 января 2021 года на случаи увеличения резервного фонда администрации Каширского муниципального района  не распространяются положения </w:t>
      </w:r>
      <w:hyperlink r:id="rId8">
        <w:r>
          <w:rPr>
            <w:rStyle w:val="InternetLink"/>
            <w:lang w:eastAsia="ru-RU"/>
          </w:rPr>
          <w:t>части 2 статьи 1</w:t>
        </w:r>
      </w:hyperlink>
      <w:r>
        <w:rPr>
          <w:lang w:eastAsia="ru-RU"/>
        </w:rPr>
        <w:t>9</w:t>
      </w:r>
      <w:r>
        <w:rPr>
          <w:bCs/>
          <w:color w:val="000000"/>
          <w:lang w:eastAsia="ru-RU"/>
        </w:rPr>
        <w:t xml:space="preserve"> решения Совета народных депутатов Каширского муниципального района Воронежской области  от 30.10.2015 № 22 «Об утверждении Положения о бюджетном процессе в Каширском муниципальном районе Воронежской области»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3. </w:t>
      </w:r>
      <w:r>
        <w:rPr>
          <w:rFonts w:eastAsia="Calibri"/>
          <w:bCs/>
          <w:lang w:eastAsia="en-US"/>
        </w:rPr>
        <w:t xml:space="preserve">Настоящее решение опубликовать  </w:t>
      </w:r>
      <w:r>
        <w:rPr>
          <w:rFonts w:eastAsia="Calibri"/>
          <w:lang w:eastAsia="en-US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» и разместить на официальных сайтах Совета народных депутатов и администрации Кашир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ru-RU"/>
        </w:rPr>
        <w:t xml:space="preserve">       </w:t>
      </w:r>
      <w:r>
        <w:rPr>
          <w:lang w:eastAsia="ru-RU"/>
        </w:rPr>
        <w:t>4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</w:rPr>
        <w:t>Глава Каширского муниципального района</w:t>
        <w:tab/>
        <w:tab/>
        <w:tab/>
        <w:t xml:space="preserve">   </w:t>
        <w:tab/>
        <w:t xml:space="preserve">        А.П. Ворон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финансового отдела</w:t>
        <w:tab/>
        <w:tab/>
        <w:t xml:space="preserve">                                               Н.А. Сычева </w:t>
      </w:r>
    </w:p>
    <w:p>
      <w:pPr>
        <w:pStyle w:val="Normal"/>
        <w:tabs>
          <w:tab w:val="clear" w:pos="708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 по бюджет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ам и финансам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Каширского муниципального</w:t>
        <w:tab/>
        <w:t xml:space="preserve"> района </w:t>
        <w:tab/>
        <w:t xml:space="preserve">                            А.Н.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                                            И.П. Пономар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</w:t>
        <w:tab/>
        <w:t xml:space="preserve">             </w:t>
        <w:tab/>
        <w:tab/>
        <w:t xml:space="preserve">                               И.В. Сухомл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сконсульт Совета народных депутатов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sz w:val="26"/>
          <w:szCs w:val="26"/>
        </w:rPr>
        <w:t xml:space="preserve">Каширского муниципального района                                                             Т.А.Кашолкина             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0117E3D8B1EB5D443B47D8A3E4C361179974FE7945E8E6053DF40F3C7C854D3C6314BCC08103BC3F3282A1803423FA625D875DD38A929C86CEBdBA2J" TargetMode="External"/><Relationship Id="rId3" Type="http://schemas.openxmlformats.org/officeDocument/2006/relationships/hyperlink" Target="consultantplus://offline/ref=0DC0117E3D8B1EB5D443B47D8A3E4C361179974FE7945E8E6053DF40F3C7C854D3C6314BCC08103BC3F72C2F1803423FA625D875DD38A929C86CEBdBA2J" TargetMode="External"/><Relationship Id="rId4" Type="http://schemas.openxmlformats.org/officeDocument/2006/relationships/hyperlink" Target="consultantplus://offline/ref=0DC0117E3D8B1EB5D443B47D8A3E4C361179974FE7945E8E6053DF40F3C7C854D3C6314BCC08103BC3F42C271803423FA625D875DD38A929C86CEBdBA2J" TargetMode="External"/><Relationship Id="rId5" Type="http://schemas.openxmlformats.org/officeDocument/2006/relationships/hyperlink" Target="consultantplus://offline/ref=0DC0117E3D8B1EB5D443B47D8A3E4C361179974FE7945E8E6053DF40F3C7C854D3C6314BCC08103BC3F52B2C1803423FA625D875DD38A929C86CEBdBA2J" TargetMode="External"/><Relationship Id="rId6" Type="http://schemas.openxmlformats.org/officeDocument/2006/relationships/hyperlink" Target="consultantplus://offline/ref=0DC0117E3D8B1EB5D443B47D8A3E4C361179974FE7945E8E6053DF40F3C7C854D3C6314BCC08103BC3F6232C1803423FA625D875DD38A929C86CEBdBA2J" TargetMode="External"/><Relationship Id="rId7" Type="http://schemas.openxmlformats.org/officeDocument/2006/relationships/hyperlink" Target="consultantplus://offline/ref=0DC0117E3D8B1EB5D443B47D8A3E4C361179974FE7945E8E6053DF40F3C7C854D3C6314BCC08103BC3F52F281803423FA625D875DD38A929C86CEBdBA2J" TargetMode="External"/><Relationship Id="rId8" Type="http://schemas.openxmlformats.org/officeDocument/2006/relationships/hyperlink" Target="consultantplus://offline/ref=CBE3703570377DEBAC18400DCE3B061BBC6AA002591A70CFC90DFA4E21C99EB25F19AB880921AA3676026451E66061794D990C7A3561ED437F354EU9e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4:00Z</dcterms:created>
  <dc:creator>User</dc:creator>
  <dc:description/>
  <cp:keywords/>
  <dc:language>en-US</dc:language>
  <cp:lastModifiedBy>boss</cp:lastModifiedBy>
  <cp:lastPrinted>2020-06-17T16:31:00Z</cp:lastPrinted>
  <dcterms:modified xsi:type="dcterms:W3CDTF">2020-06-17T13:32:00Z</dcterms:modified>
  <cp:revision>11</cp:revision>
  <dc:subject/>
  <dc:title>О внесении изменений в решение Совета народных депутатов Ка-шир</dc:title>
</cp:coreProperties>
</file>