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ых планах (программах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22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3 и 2024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нозные планы (программы) приватизации  муниципального имущества  Каширского муниципального района Воронежской области на 2022 год и на плановый период 2023 и 2024 годов 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ирование реализации прогнозных планов (программ) приватизации муниципального  имущества Каширского муниципального района Воронежской области на 2022 год и на плановый период 2023 и 2024 годов 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приватизации муниципального  имущества Каширского муниципального района Воронежской области   осуществляется в соответствии со статьей 15 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Информация о результатах приватизации муниципального имущества Каширского муниципального района  Воронежской области за 2022 год представляется администрацией Каширского муниципального района в правительство Воронежской области  не позднее 1 марта 2022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Совета народных депутатов Каширского муниципального района Воронежской области вступает в силу с 1 января 2022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 муниципального  района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 №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Е ПЛАНЫ (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2 ГОД И НА ПЛАНОВЫЙ ПЕРИОД 2023 и 2024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ых планов (программ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сентября 2021 года в собственности Каширского муниципального района  Воронежской области насчитывается  161 объект недвижимого имущества, в том числе 54 земельных участков и  34 единиц транспортных средст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22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3 и 2024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включенных в Программу приватизации, сформирован с учетом требований Федерального закона от 6 октября 2003 года N 131-ФЗ "Об общих принципах организации местного самоуправления  в 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Аукцион проводится в электронной форме на электронной площад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2 году предлагается 3 объекта недвижимого имущества     (приложение 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3 и 2024 годах предлагается 7 объектов недвижимого имущества     (приложение 3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38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 администрация Кашир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 приватизации ожидается получение неналоговых доходов от приватизации муниципального имущества в 2022 году в размере около 430 тыс. рублей;  в 2023 и 2024 годах ожидается получение неналоговых доходов в размере около 60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 №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и 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2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дание Врачебной амбулатории, литер 1А ,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4:2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оящее здание  (Детский сад), литер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6:13:1400002:23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3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 кадастровый номер 36:13:1300001:4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Олень-Колодезь, пр-кт. Революции, №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5,0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 №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3 и 2024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терапевтическое отделение, литер 1 А, 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пищеблок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 кадастровый номер 36:13:2000005:3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2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амбулатория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роддом, литер 1 А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4,7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1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359,1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2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8,4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8:00Z</dcterms:created>
  <dc:creator>OEM</dc:creator>
  <dc:description/>
  <cp:keywords/>
  <dc:language>en-US</dc:language>
  <cp:lastModifiedBy>Name</cp:lastModifiedBy>
  <cp:lastPrinted>2021-08-24T15:23:00Z</cp:lastPrinted>
  <dcterms:modified xsi:type="dcterms:W3CDTF">2021-08-30T12:28:00Z</dcterms:modified>
  <cp:revision>2</cp:revision>
  <dc:subject/>
  <dc:title>СОВЕТ  НАРОДНЫХ  ДЕПУТАТОВ</dc:title>
</cp:coreProperties>
</file>