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2021г.  №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ожении полномочий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свободить от должности председателя Контрольно-счетной комиссии Каширского муниципального района Воронежской области Харченко Марию Петровну 12 октяб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ши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>А.П. Вор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Name</cp:lastModifiedBy>
  <cp:lastPrinted>2021-10-06T15:07:00Z</cp:lastPrinted>
  <dcterms:modified xsi:type="dcterms:W3CDTF">2021-10-06T12:07:00Z</dcterms:modified>
  <cp:revision>5</cp:revision>
  <dc:subject/>
  <dc:title/>
</cp:coreProperties>
</file>